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ICATIONS IN CONNECTION WITH THE 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A SECTION 8 EXISTING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  The applicant agency must provide assurances and certif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follow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agency hereby assures and certifi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)  It will comply with Title VI of the Civil Rights Act of 19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P.L. 88-352) and regulations pursuant thereto (Title 24 CFR P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) which states that no person in the United States shall,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und of race, color, or national origin, be exclude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in, be denied the benefits of, or be otherw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jected to discrimination under any program or activit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the applicant receives financial assistance; an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take any measures necessary to effectuate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.  With reference to the real property and structure(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on which are provided or improved with the aid of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ancial assistance extended to the applicant, this assur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obligate the applicant, or in the case of any transf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, the transferee, for the period during which the r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and structure(s) are used for a purpose for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deral financial assistance is extended or for another purp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olving the provision of similar services 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) It will comply with Title VIII of the Civil Rights Act of 19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P.L. 90-284) as amended, which prohibit discrimination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on the basis of race, color, religion, sex or na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igin, and administer its programs and activities relat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in a manner to affirmatively further fa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i)   It will comply with Executive Order 11063 on Equal Opportun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Housing which prohibits discrimination because of race, colo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ed, or national origin in housing and related fac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d with Federal financi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v) In establishing the criteria for the selection of tenant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or Owner will not utilize preferences or priorities which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ed on (1) the identity or location of the housing which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ccupied or proposed to be occupied or (2) upon the length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 the applicant has resided in the jurisdiction.  The PHA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r shall treat non-resident applicants who are working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been notified that they are hired to work,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risdiction as residents of the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v)  If the proposed project is to be located within the area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Housing Assistance Plan (HAP), the applicant will t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firmative action to provide opportunities to participat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to persons expected to reside in the community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ult of current or planne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   ________________________________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ate)                   (Title)                       (Signatur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s Forms HUD-912 and HUD-41901, which are obsolete     HUD-916 (4-7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ICATIONS IN CONNECTION WITH THE OPE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 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The PHA must provide assurances and certify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hereby assures and certifies that it, and the Owner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Moderate Rehabilitation Program,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)  Comply with Title VI of the Civil Rights Act of 1964 (P.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8-352) and regulations pursuant thereto (Title 24 CFR Part I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state that no person in the United States shall,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und of race, color, or national origin, be exclude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in, be denied the benefits of, or be otherw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jected to discrimination under any program or activit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the applicant receives financial assistance; an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take any measures necessary to effectuate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.  With reference to the real property and structure(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on which are provided or improved with the aid of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ancial assistance extended to the applicant, this assur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obligate the applicant, or in the case of any transf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, the transferee, for the period during which the r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and structure(s) are used for a purpose for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deral financial assistance is extended or for another purp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olving the provision of similar services 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) Comply with Title VIII of the Civil Rights Act of 1968 (P.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0-284) as amended, which prohibits discrimination in housing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asis of race, color, religion, sex or national origin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er its programs and activities relating to housing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ner to affirmatively further fa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i) Comply with Executive Order 11063 on Equal Opportunity in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ich prohibits discrimination because of race, color, creed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tional origin in housing and related facilities provid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deral financi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v) If the proposed project is to be located within the area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Housing Assistance Plan (HAP), take affirmative ac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opportunities to apply for units in the proposed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class of persons identified in the local HAP as exp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reside in the community as a result of current or plan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mployment and to those elderly persons expected to resid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v)In establishing the criteria for the selection of tenant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 preferences or priorities which are based upon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ime the applicant has resided in the jurisdiction. 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wner shall treat as residents of the jurisdiction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resident applicants who are working or have been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re hired to work in the jurisdiction; and (2) 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 are expected to reside in the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vi)Comply with Executive Order 11246 and all regulations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to (41 CFR Chapter 60-1) which state that no person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iminated against on the basis of race, color, religion, 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ational origin in all phases of employmen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Federal contracts and shall take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to insure equal employment opportunity.  PHA or Own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, or cause to be incorporated, into any contra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work for $10,000 and over, as defined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.5 of HUD regulations, the equal opportunity claus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ction 130.15(b) of the HU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ii)If applicable, comply with Section 3 of the Housing an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, as amended (12 U.S.C. 1701u) and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hereto (24 CFR Part 135), which requires that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extent feasible, opportunities for trai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 be given lower-income residents of the project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acts for work in connection with the project be a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siness concerns which are located in, or ow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part by persons residing in, the area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iii)Comply with any rules and regulations issued by HUD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04 of the Rehabilitation Act of 1973, 29 U.S.C. 794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rder 119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   ________________________________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ate)                   (Title)                       (Signatur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s HUD-916.1, which is obsolete                  HUD-920 (6-7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3:00Z</dcterms:created>
  <dc:creator>BPS</dc:creator>
  <dc:description/>
  <dc:language>en-US</dc:language>
  <cp:lastModifiedBy>BPS</cp:lastModifiedBy>
  <dcterms:modified xsi:type="dcterms:W3CDTF">2007-09-05T11:53:00Z</dcterms:modified>
  <cp:revision>2</cp:revision>
  <dc:subject/>
  <dc:title>7420</dc:title>
</cp:coreProperties>
</file>