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INVITATION FOR SECTION 8 EXISTING HOUSING PROGRAM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(HUD Field Office Letterhead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Addressee:  PHA Director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ar _____________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e Department of Housing and Urban Development will accep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lications to administer a Section 8 Existing Housing Program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Identify geographic area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pplications may be submitted by any State, county, municipality,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ther governmental entity or public body (or agency or instrumentalit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reof) which is authorized to engage or assist in the development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peration of housing for low-income families.  The total number of uni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y not exceed ______________ units at gross rents at or below the Fai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rket Rents in the enclosed schedule of Existing Housing Fair Marke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s.  A separate application must be submitted for each Fair Market R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rea.  When more than one application is submitted, documentation common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ore than one application need not be duplicated and may be incorporated b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ference. 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n administrative fee calculated at 8 1/2 percent of the two-bedroo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on-elevator existing Fair Market Rent or $15 per unit per month, whichev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s greater, is allowed for each unit under Housing Assistance Paym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HAP) Contract.  In addition, preliminary expenses are allowed for the cos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establishing the program and bringing into it the total number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amilies to be assist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pplications must be received by _______________________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Arial Unicode MS"/>
        </w:rPr>
        <w:t>(Date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Upon request, we will be pleased to provide you with copies of Form</w:t>
      </w:r>
    </w:p>
    <w:p>
      <w:pPr>
        <w:pStyle w:val="PlainText"/>
        <w:rPr/>
      </w:pPr>
      <w:hyperlink r:id="rId2">
        <w:r>
          <w:rPr>
            <w:rStyle w:val="InternetLink"/>
            <w:rFonts w:eastAsia="MS Mincho;Arial Unicode MS"/>
          </w:rPr>
          <w:t>HUD-52515</w:t>
        </w:r>
      </w:hyperlink>
      <w:r>
        <w:rPr>
          <w:rFonts w:eastAsia="MS Mincho;Arial Unicode MS"/>
        </w:rPr>
        <w:t>, Application for Existing Housing, and the applicable progra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gulations, and also, to meet with you to assist in the preparation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your Application. 2 3 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Arial Unicode MS"/>
        </w:rPr>
        <w:t>Sincerely,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Arial Unicode MS"/>
        </w:rPr>
        <w:t>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Arial Unicode MS"/>
        </w:rPr>
        <w:t>Field Office Director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nclosure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ge 1 of 26/7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   Add the following paragraphs if applicable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" In addition, HUD has determined, pursuant to Section 882.120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regulations, that there are one or more projects of newl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structed or substantially rehabilitated housing comple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legally available for occupancy) no more than six years prior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date of the leasing of the unit ("Recently Comple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ousing").  Accordingly, HUD has established Fair Market R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 such Recently Completed Housing at 75 percent of those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ffect for New Construction, and HUD is hereby invit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lications, to be submitted no later than the date sta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low, for not more than ________ dwelling units of such Recentl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leted Housing.  A separate application must be submitted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cently Completed Housing.  If applicable, add the follow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anguage:  "Authorization for such housing may be requested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following household types and unit sizes:"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   Add the following paragraph if applicable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"Localities participating in the Community Development Block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rant Program are required to prepare Housing Assistance Plan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ich contain goals for lower-income housing assistance. 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ocality's goals must be related to identified housing condition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needs, and must set forth a program of action to implem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oals.  The Housing Assistance Plan(s) for the allocation are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 which this invitation is issued specify the use of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ection 8 Existing Housing Program to meet housing goals."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   For PHAs not currently participating in the program add: "Th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fice would like to assist you in developing your applic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you are therefore strongly urged to participate in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eapplication conference.  Such a conference may be arranged b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tacting (name of MHR), telephone, _______________________."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  For PHAs currently participating in the program add: "It 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commended that you contact (name of MHR), telephone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, to determine whether all the applic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ttachments need to be resubmitted or whether previously approv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ocuments may be incorporated by reference.  A preapplic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ference will be scheduled at your request."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6/78                               Page 2 of 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1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INVITATION FOR SECTION 8 MODERATE REHABILITATION PROGRAM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(HUD Field Office Letterhead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Addressee:  PHA Director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ar _______________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e Department of Housing and Urban Development will accep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lications to administer a Section 8 Moderate Rehabilitation Program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identify allocation area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pplications may be submitted by any State, county, municipality,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ther governmental entity or public body (or agency or instrumentalit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reof) which is authorized to engage or assist in the development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peration of housing for low-income families.  An application for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oderate Rehabilitation Program may include units in more than one Fai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rket Rent area. 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Contract authority in the amount of $_______ is available to provid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ssistance for an estimated _______ units for the elderly and handicapped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 units for families and _______ units for large families (three or mor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drooms). 2/  The Fair Market Rents for the Moderate Rehabilit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gram are 120 percent of the Section 8 Existing Housing Fair Market R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ich are published annually in the Federal Register for each count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n administrative fee calculated at 8 1/2 percent of the two-bedroo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on-elevator Existing Housing Fair Market Rent or $15 per unit per month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ichever is greater, is allowed for each unit under Housing Assistan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yments (HAP) Contract.  In addition, preliminary expenses are allowed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costs of establishing the program and bringing into it the total numb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families to be assist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If you propose to submit an application for the Moder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ilitation Program, a pre-application conference is required if you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ave not previously applied for assistance under this program.  Please ge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 touch with (MHR name) at (phone number) within 15 days of the date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is letter to arrange for the conference.  If you are currentl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rticipating in the program but would like assistance in the prepar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an application, (MHR name) will be pleased to help, including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cheduling of a pre-application conference if you so request.  If you ar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urrently participating in either the Existing Housing or Moder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ilitation Program, you should also check to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Page 1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1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termine whether all the application attachments need to be resubmitted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ether previously approved documents may be incorporated by referenc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You may obtain copies of the application for Moderate Rehabilit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Form HUD-52515A) and other necessary documents and forms upon request,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t the preapplication conference.  The application must be received n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ater than _______(date)_______. 3/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Arial Unicode MS"/>
        </w:rPr>
        <w:t>Sincerely,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Arial Unicode MS"/>
        </w:rPr>
        <w:t>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Arial Unicode MS"/>
        </w:rPr>
        <w:t>Field Office Manager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Arial Unicode MS"/>
        </w:rPr>
        <w:t>Supervisor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/In the event the Area Office invites on a State-wide basis, one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ore of its allocation areas includes both metropolitan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onmetropolitan areas, or a State or regional PHA will be invited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ly for units in both metropolitan and nonmetropolitan areas, ad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following language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"However, separate applications must be submitted for units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etropolitan and nonmetropolitan areas.  When two applications ar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bmitted, documentation common to both applications need not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uplicated and may be incorporated by reference."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/In the event the Area Office invites on a State-wide basis, or one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ore of its allocation areas includes both metropolitan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onmetropolitan areas, add the following language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"Of this total, the household types for metropolitan areas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onmetropolitan areas, respectively, shall be as follows:  elderly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andicapped: _____ and _____; families: _____ and _____; larg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amilies: _____ and _____."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/   Add the following paragraph, if applicable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"Localities participating in the Community Development Block Gra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gram are required to prepare Housing Assistance Plans which conta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oals for lower-income housing assistance.  A locality's goals must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lated to identified housing conditions and needs, and must set fort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 program of action to implement goals.  The Housing Assistan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lan(s) for the allocation area for which this invitation is issu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pecifies the use of the Section 8 Moderate Rehabilitation Program (i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licable, substitute Existing Housing Program) to meet hous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oals."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/79                               Page 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1-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VITATION FOR SECTION 8 EXISTING HOUSING AND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PROGRAM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(HUD Field Office Letterhead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Addressee:  PHA Director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ar ______________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e Department of Housing and Urban Development will accep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lications to administer a Section 8 Existing Housing Program and/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oderate Rehabilitation Program in (identify allocation area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pplications may be submitted by any State, county, municipality,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ther governmental entity or public body (or agency or instrumentalit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reof) which is authorized to engage or assist in the development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peration of housing for low-income families.  If the PHA wishes assistan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der both of these Section 8 programs, separate applications must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bmitted.  An application for the Moderate Rehabilitation Program.  ma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clude units in more than one Fair Market Rent area. 1/  A separ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lication must be submitted for each Fair Market Rent area in whic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xisting Housing units are requested.  When more than one application 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bmitted, documentation common to the applications need not be duplica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may be incorporated by reference. 2/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Contract authority for the Existing Housing Program in the amount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$_____ is available to provide assistance for an estimated _____ units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elderly and handicapped, _____ units for families and _____ units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arge families (three or more bedrooms). 3/  The Fair Market Rents for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xisting Housing Program are published annually in the Federal Register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ach count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Contract authority for the Moderate Rehabilitation Program in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mount of $_____ is available to provide assistance for an estimated uni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 the elderly and handicapped, _____ units for families and units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arge families (three or more bedrooms). 3/  The Fair Market Rents for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oderate Rehabilitation Program are 120 percent of the Section 8 Exist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ousing Fair Market R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For both programs, an administrative fee calculated at 8 1/2 perc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the two bedroom non-elevator Existing Housing Fair Market Rent or $1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er unit per month, whichever is greater, is allowed for each unit und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ousing Assistance Payments (HAP) Contract.  In addition, preliminar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xpenses are allowed for the costs of establishing the Programs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ringing into them the total number of families to be assist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Page 1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1-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If you propose to submit an application for the Moder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ilitation Program, a pre-application conference is required if you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ave not previously applied for assistance under this program.  Please ge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 touch with (MHR name) at (phone number) within 15 days of the date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is letter to arrange for the conference.  If you would like assistance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preparation of an Existing Housing Application, (MHR name) will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leased to help, including the scheduling of a pre-application conferen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f you so reques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If you are currently participating in either program, it 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commended that you contact (MHR name) to determine whether all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lication attachments need to be resubmitted or whether previousl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roved documents may be incorporated by referenc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If you are applying for Existing Housing, the application(s) must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ceived by (date); an application for Moderate Rehabilitation Housing mus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 received by (date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Either at the pre-application conference or upon request, we will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leased to provide you with copies of the applications for Existing Hous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Moderate Rehabilitation (Forms HUD-52515 and HUD-52515A, respectively)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other necessary documents and forms. 4/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Arial Unicode MS"/>
        </w:rPr>
        <w:t>Sincerely,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Arial Unicode MS"/>
        </w:rPr>
        <w:t>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Arial Unicode MS"/>
        </w:rPr>
        <w:t>Field Office Manager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Arial Unicode MS"/>
        </w:rPr>
        <w:t>Supervis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/In the event the Area Office invites on a State-wide basis, one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ore of its allocation areas includes both metropolitan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onmetropolitan areas, or a State or regional PHA will be invited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ly for units in both metropolitan and nonmetropolitan areas, ad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following language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"However, separate applications must be submitted for Moder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ilitation units in metropolitan and nonmetropolitan areas.  Whe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wo applications are submitted, documentation common to bot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lications need not be duplicated and may be incorporated b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ference."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/   Add the following paragraph if applicable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7/79                               Page 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1-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"In addition, HUD has determined, pursuant to Section 882.120 of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gulations, that there are one or more projects of newly construc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r substantially rehabilitated housing completed (legally availabl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 occupancy) no more than six years prior to the date of the leas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the unit ('Recently Completed Housing').  Accordingly, HUD ha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stablished Fair Market Rents for such Recently Completed Housing a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5 percent of those in effect for New Construction, and HUD is hereb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viting applications, to be submitted no later than the date sta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low, for not more than _____ dwelling units of such Recentl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leted Housing.  A separate application for each Fair Market R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rea must be submitted for Recently Completed Housing."  I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licable, add the following language:  "Authorization for suc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ousing may be requested for the following household types and uni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izes:"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OTE:  Recently Completed Housing may not be authorized for use under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oderate Rehabilitation Progra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/In the event the Area Office invites on a State-wide basis, or one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ore of its allocation areas includes both metropolitan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onmetropolitan areas, add the following language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"Of this total, _____ units are designated for metropolitan areas,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 units for nonmetropolitan areas.  Of this total, the househol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ypes for metropolitan areas and nonmetropolitan areas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spectively, shall be as follows:  elderly and handicapped: 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_____; families: _____ and _____; large families: _____ and _____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/   Add the following paragraph if applicable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"Localities participating in the Community Development Block Gra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gram are required to prepare Housing Assistance Plans which conta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oals for lower-income housing assistance.  A locality's goals must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lated to identified housing conditions and needs, and must set fort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 program of action to implement goals.  The Housing Assistan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lan(s) for the allocation area for which this invitation is issu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pecifies the use of the Section 8 Existing Housing and/or Moder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ilitation Programs to meet housing goals."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ge 37/79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forms/files/5251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6:00Z</dcterms:created>
  <dc:creator>BPS</dc:creator>
  <dc:description/>
  <cp:keywords/>
  <dc:language>en-US</dc:language>
  <cp:lastModifiedBy>Lydia Flowers</cp:lastModifiedBy>
  <dcterms:modified xsi:type="dcterms:W3CDTF">2007-12-21T21:59:00Z</dcterms:modified>
  <cp:revision>3</cp:revision>
  <dc:subject/>
  <dc:title>7420</dc:title>
</cp:coreProperties>
</file>