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ED FORMAT FOR ADMINISTRATIV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is a suggested organizational structure for an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.  Major areas are underlined and questions or statements spec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ints which should be addressed in detail are indicated unde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area.  While this format need not be adhered to strictly, each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 of concern must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Statement of Overall Approach and Objectives in Administer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ction 8 Existing Hous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HA should provide a brief description of the over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ministrative organization and the lines of responsibility of staff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general approach it intends to take, and the rationale (in term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program objectives and local circumstances) for its approach. 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articular, the description should indicate the extent to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milies are expected to need or want to move, the housing likely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 available to them, the impact of the housing quality standards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vailability of housing, and the assistance which will be provid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id them in the housing search.  These issues will be addressed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lly in the discussion of the specific program functions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llowing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Plans for the Administration of Program Fu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HA should describe the procedures which will be used in carry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ut each of the listed program functions.  The administration of 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nctions will have been described to some extent in the progra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lication and Equal Opportunity Housing Plan (EOHP).  In such cas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appropriate parts of the application and EOHP sh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orporated by reference into the Administrative Plan and augmen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Outreach to Families and Contact with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What adjustments will be made in outreach procedures i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itial efforts do not produce an application group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sistent with the agency's outreach go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What adjustments will be made if the flow of applicants 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oo rapid or too slow in relation in the agency's leas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chedule and staff capacity to process appli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16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What contacts will be made to inform the real esta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munity generally about the program?  What efforts will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rected at getting the specific cooperation of propert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agers, real estate firms, or owners who control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stantial number of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   What monitoring actions will be taken to assure tha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utreach to owners and property managers reaches those wit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nits outside areas of low-income and minorit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cen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Completion of Applications, Determination of Eligibility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lection of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Describe plans for taking family applications and wheth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HA will suspend the taking of further applications i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waiting list is such that additional applicants woul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t be able to receive a Certificate of Family Particip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 the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Describe the procedures to be followed in determining fami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lig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Describe the procedure for ineligible families to recei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l hearing on the determination of inelig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Describe the preferences and the ranking procedures, if a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used within each unit size for the sel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.Indicate how the PHA will monitor the selection proc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e that the 30% very low-income requirement is me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lderly/non-elderly and unit size distribu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, and that the number of current Certificat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Contracts does not exceed the number of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Verification of Income and Determination of Gross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 and Rent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Describe verification procedures which will be used, 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 provided by family, direct contact with employ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ther source of income, combination of these method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Describe the procedures for ensuring the accurac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ss Family Contribution and Rent Credit calc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6/78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Briefing of Families and Issuance of Certifi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Describe intensity of effort, the written materia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diovisual aids and the methodology (group sess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briefings, combination) to be used in conve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cessary program and housing information to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Indicate the additional assistance which will b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housing search - to all families w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s are about to expire, those who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rimination and other groups which experience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Describe how determinations will be made to ex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s beyond 6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Housing Quality Standards and Insp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Will the PHA use the acceptability criteria in th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 and the HUD inspection booklet or has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their request to use an alternate set of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?  In the latter case, has the agency devel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own checklist for insp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If the PHA plans to use Housing Quality Standards o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in the regulations, has a careful analysis been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number of units in the locality at or below the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 Rents which meet these requirements?  Is the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uch units sufficient to support any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ments of Section 8 Existing Housing that the PHA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for the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Describe the system which will be used to monit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veness and quality of initial inspec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spections if deficiencies are f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Lease Approval and Housing Assistance Payments Contract Exec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How will the reasonableness of the contract ren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and certif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How will the program be explained to owners who have 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s for lease approval or who have been approach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hol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6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Payments to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What monitoring procedures are planned to insu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racy and timeliness of pay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What internal controls will be established to assu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grity of the payments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Information and Assistance for Participat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What on-going information and assistance will b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amilies while they are program participa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What referral procedures will be available for probl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e scope of agency ope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Review of Family Circumstances, Rents, Utilities and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What procedures will insure systematic reviews of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, allowances for utilities and other servic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qua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How will requests and agency monitoring efforts trig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revie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Describe in detail the procedures for reexam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income and circumstances.  For example, how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reexaminations be scheduled and for what rea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ncluding special reexaminations when the family's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cannot be projected with any reasonable degre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racy), and what will be the effective date of any G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Contribution redetermi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.Termination and Family Mo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What system will be used to keep families aware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y to give the owner and PHA advance no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move to a new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How will owners' requests for eviction be reviewed an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circumstances will families not be issued a new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ertifi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6/78                               Page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How will owners' claims for payment for loss of rent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ages, or for vacancy loss be reviewed?  How will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whether or not the family gave proper notice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When a HAP Contract is terminated and a family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in the program, what procedures will be trigg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ain a replacement family for th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.Complaints an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What procedures will be used in response to complaint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 or 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What systems will be used to hear appeals by famil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s concerning agency determin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.Monitoring Program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What data will the PHA collect and analyze at reg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vals to determine whether the PHA's activit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 in a manner that will assure achievem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reach goal and leasing schedu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What contingency plans are available for altering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in the areas of anticipated probl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Budgeting and Staffing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The attached suggested format, Salary and Contract Costs,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submitted by the PHA as a part of the Administrative Pl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formats are acceptable provided that the staff assig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tion 8 Existing Program by program functio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expenses for services provided under contrac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ly indicated.  The PHA should also submit a nar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fication of all non-salary and administrative contract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reimbursed by the allowance for preliminary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Instructions for Completing Suggested Format, Salary and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by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umn a:  Position, Title or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56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st all persons that will be on staff from beginning of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re-ACC) through the end of the first fiscal yea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 Each position should be listed separately by titl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e., if there is more than one community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, list separately.  Include all cleric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ve staff as well as professional staff. 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expenses to be incurred by contract under Sund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any person who will be employed under a contrac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n inspector on another agency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umns b, c, d:  Full-time, Part-time and Source of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ut a check mark next to staff who are full time in column 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taff who are part-time, indicate in column c how mu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's time will be spent on the Section 8 Existing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lumn d indicate whether the person is P-currently on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, N-new to PHA staff or O-employed by another public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lumn e:  Pre-ACC Amount Payable from Allowance for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er a dollar amount on each line in this column for sal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prior to ACC (not including Employee Bene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s).  The total should be entered on the line, "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010", and should conform with the amount entered o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, Form HUD-526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der the subheading, Contracts, enter a dollar amount o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in this column for contract expenses incurred prior to ACC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tal will be entered on the line "Total", and this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included with any other Sundry costs on line 050,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6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umn f: 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both staff and contracts, put a check mark in ea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s which indicate which function each staff person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 will perform.  These functions will be reimburs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llowance for preliminary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lumn l:  Post-ACC Amount Payable from Allowance for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78                               Page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er on each line the dollar amount to be paid to each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for intake functions to be performed after ACC. 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ACC salary costs for intake will be entered on th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d "Total Line 110" and entered on Line 110, Form HUD-526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o not include related Employee Benefit Contributions,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mount is noted on Line 230 of Form HUD-52671.)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, enter on each line the total amount to be pai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-ACC intake functions.  The total post-ACC contract cos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ake functions will be entered on the line, "Total", and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cluded with any other post-ACC administration Sundry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line 160 of Form HUD-5267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umn m - r:  On-Going Fu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both salaries and contracts, check each of the on-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ctions each staff person and/or contractor will per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will be reimbursed with the administrative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umn s:  Amount Payable from Administrative 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er on each line the dollar amount to be paid to each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and contractor for on-going functions, to be perfo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HAP contracts are executed, within the first fiscal yea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gram.  The total salary costs for on-going function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cluded on the line "Total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umn t:  Total for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er the horizontal sum of Columns e, l and s.  Th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dollar amount to be paid to each staff pers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 during the first fiscal year.  Enter on the 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ub-Total", the sums of the three preceding totals for sal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ntract costs.  The addition of the two Sub-Totals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on the line, "Grand Total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76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LARY AND CONTRACT COSTS BY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6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ggested Format for Administrative Plan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he 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the PHA is administering an Existing Housing Program, m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ctions of the Moderate Rehabilitation Program should have been ad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HA's Administrative Plan for Existing Housing.  The PHA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its Existing Housing Administrative Plan in the following are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re that the issues are adequately addressed and appropriat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Progra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Verification of Income and Determination of Gross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Payments to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Information and Assistance for Participat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Review of Family Circumstances (and Housing Qualit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Complaints and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the PHA determines to use its Existing Housing procedur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identified areas, it should so indicate in the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Administrative Plan.  If the PHA does not administe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Housing Program or will have different policies, the above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addressed separately in the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Plan utilizing the relevant questions contained in B-3, 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, 9, 11 and 12 of Appendix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 is noted that Outreach to Families, Completion of Applic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of Eligibility and Selection of Families, and Brief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 may be similar to the Existing Housing Program when the PH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ing the owner in filling vacancies in the units under Contrac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Program; however, the PHA must separately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issues for the Moderate Rehabilitation Program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s in residence prior to 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Moderate Rehabilitation Program requires a different approach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isting Housing Program and requires the performance of man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ctions.  The Administrative Plan for Moderate Rehabilitation mu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fore, address the major areas specified below, regardless of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is administering an Existing Housing Program.  Question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s specifying the points which should be considered are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each major area.  All questions in Sections I and III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d.  In Section II, those questions which must be addresse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d by an asterisk (*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Plan for the 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Statement of Overall Approach and Objectives in Administe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should provide a description of its general approach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Program, the rationale for this approa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objectives and goals, and staff responsibilitie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should be a further articulation of the Purpose of th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ed in the PHA's application.  Also included should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ion of owner interest in applying for the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 and, based on demand and the housing sto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ighborhood or PHA jurisdiction, the anticipated number of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ill be made accessible to the handicapped as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erformed under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the PHA proposes to target its Moderate Rehabilitation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to prevent displacement of lower-income families 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rve and revitalize neighborhoods, what does the PHA ex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hieve through using a targeting strategy? If the PH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geting to revitalize a neighborhood, how will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rdinate its Moderate Rehabilitation Program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of the local government in the target area?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chanisms will ensure that commitments made by th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for the target area will be m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the PHA proposes to use the Program for deconcentration,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the PHA assure that proposals for units in non-minor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low income areas are submitted to the PHA and approved?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age of the units does the PHA expect to appro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impacted areas?  In which areas/ neighborhoods will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 to rehabilitate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w will the PHA use local government resources, such as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ors or rehabilitation loan programs, to suppl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ment work done under the Moderate Rehabilitation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Sub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a subcontractor, such as a Community Development Agency (CDA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hired by the PHA to perform any PHA administrative fun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must provide information regarding the proposed sta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ies, and procedures of the subcontractor.  The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for monitoring and coordinating with the subcontr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det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Plans for the Administration of Program Fu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Owner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Will any outreach activities in addition to those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Objective II of the EOHP be performed to advise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dvantages of the Moderate Rehabilitation Progra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-proposal stage or to solicit proposals from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s?  Will organizations serving the handicappe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ed to assist in soliciting participation of owner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or would like to make units accessibl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icapp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Will there be a deadline date for submittal of proposal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owners be allowed to submit proposals at any time?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 deadline date, how will the PHA batch and r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s to make its sel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What adjustments will be made in outreach procedure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efforts do not produce proposals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outreach go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-     What additional information, other than that requir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, will the owner be required to submit?  How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osal form or format be designed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rage the participation of owners with little or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 with government programs?  Attach a cop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 form or format if one has been developed.  (If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ed, the format should be submitted to the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develop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What type of management plan will be required of the ow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ype of assistance will the PHA provide the own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ing an appropriate management plan (e.g., form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ions)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-     What criteria will be used to initially screen proposal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ior to insp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    What criteria will be used to determine whether perman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placement of tenants either eligible or ineligible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istance will be necessary (i.e., what occup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guidelines will be used to determine overcrowded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deroccupied units)?  How will the PHA ensure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posals where displacement will be necessary are rejec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f the PHA does not have an approved relocation strateg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The Rehabilit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Regulations require PHAs to perform initial inspe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 preliminary and final feasibility analyses,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ng options and the selection of contractors with the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sist the owner in the preparation of a lease for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 of work write-ups and cost estimates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y of the owner; however, the PHA may assi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 with these functions and must, at a minimum, review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write-ups and cost estimates for reasonableness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re that rents are based upon items which must be accomp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ring units up to program standards or to correct incip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de or HQS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following questions track the rehabilitation proces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inspection through unit selection and rehabilit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s to HAP Contract execution.  If the PH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contracting the rehabilitation-related or relocation fun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other agency, coordination between the agenc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where displacement or temporary reloc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d, is very important and should be addresse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Initial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will the initial inspection be coordina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 and tenant?  What input will the own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s be allowed to give in determining what may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 or replac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ill the PHA subcontract with or request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organizations serving the handicapp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s comprised of handicapped individual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ising owners on work necessary to make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ible to the handicapp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    What coordination, if any, will there be betwee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cal code inspector and the PHA's (or subcontractor'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inspectors?  Describe the system which will be used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chedule and monitor the quality of init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    What inspection form will be util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Preliminary Feasibility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will disputes with the owner be handled i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differences of opinion regarding the over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ility of the proposal or the PHA's de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ecessary work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    How will the feasibility analysis be conducted, w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ole will the PHA or subcontractor tak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feasibility analysis, and how will this relat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wner inp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ill the PHA use standard loan terms and interest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stablishing a rent for feasibility analysis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's financing is uncertain?  How will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 these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    If the base rent is to be based on expenses ra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n previous rents, how will the PHA estab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appropriate costs?  What analysis or verific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be made of costs supplied by the ow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.Selection of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    What ranking procedures will the PHA follow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lection of proposals to achieve the PHA's objectiv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the Program?  What rank order will any prefer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have and how will these preferences be coordin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th the mandatory first preference for the greate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ollar amount of rehabilitation per unit?  How wi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HA make its selection procedures known to 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Does the PHA have a goal for units to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ible to the handicapped?  If so, how does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to encourage owners to make units accessi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will the PHA monitor to assure that this goa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    How will the PHA monitor the selection process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sure that the elderly, family, large fami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unit size distribution in the ACC is followed 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losely as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5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will the PHA take into consideration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toric preservation requirements in sel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s?  How will the PHA assure that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are followed for historically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ies and for units in historic distri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    Five percent of the units that would otherwise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cent, safe and sanitary may be rehabilita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accessibility to the handicapped.  How will the PH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nitor to assure that this five percent is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cee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will owners whose proposals are rejected be ad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HA's determination and informed of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 programs?  What alternative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ed to selected owners who choose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e in the program for whatever reasons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.Selection of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will the PHA take applications from ten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ying buildings to be rehabilitated?  Will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 interview at the building or will tenant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to go to the PHA's application office? 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do special outreach to tenants reluct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y?  If so,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will the PHA assure that the owner is promp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ied of any adjustment in the number of unit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hat notification procedures will be establish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ise ineligible tenants of their ineligibil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right to request an informal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    How and when will eligible tenants be informed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eligibility and their rights and responsibilities und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will the PHA ensure that all notices to tena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ten clearly and that tenants underst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.Permanent Dis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t should be noted that the PHA is prohibited from sel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s for this Program which require perma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cement of tenants except where the PHA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approved relocation strategy.  Additionall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 require that no tenant may be displaced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ill not be sufficient suitable-sized unit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building after rehabilitation.  If the PHA h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strategy, the following questions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will the displacement strategy be adminis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.g., agency(ies) involved, staff, etc.)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hat criteria will be used to determine which ten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displaced?  what role will the Own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s have in this determi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and when will tenants be informed as to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ill be displaced or allowed to remai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ce?  Will tenants be given notices at brief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ssions describing their rights or will notice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led or delivered?  What opportunity will ten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for asking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will the PHA assure that displacement is minim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no tenant is required to move until the t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located a suitable, available alternative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.Work write-ups and cost estim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-        How will the work write-ups and cost estimates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repared?  What will be the input of the owner and PHA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r subcontra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-  If the owner prepares the work write-up and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 for the property, how will the PHA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If permanent displacement is allowed, all questions must be addr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permanent displacement is not allowed, this section may be o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7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ill the PHA require a certain grade of material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tions?  Will deviations from those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llowed and, if so, under what circumstances a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deviations be review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hat procedures will be followed where the owner w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pecify more extensive work than required to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stand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.Selection of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-  Will the PHA require competitive bid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contracts?  If not, how will it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sts are reason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hat involvement will the PHA have in the sel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will the PHA encourage contractor particip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-  How will the PHA develop a list of compe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contractors and subcontractor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s minorities and small busi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ill the PHA pre-approve contractors'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ndness and work quality prior to refer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 to an ow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-  How will the PHA assure that contractors on the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given an opportunity to submit bids or proposa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will the PHA promote opportunities for min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s to participate in th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ill the PHA conduct pre-construction conferenc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wner and contractor to explain the work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ill the PHA be involved in the rehabilitation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.g. will it have standard forms)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-  Will an owner be allowed to be his/her own contr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if so, what criteria will be used to determ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's capability to perform this fun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.Final Feasibility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      What procedures will be followed to ensure tha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factors are incorporated into the final feasibil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alysis including the addition of energy conserv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mprovements where appropri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hat size cost contingency will be u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ility analysis and under what circumstanc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maller or larger contingency be allow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9.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At what point in the rehabilitation process will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unseled on financing op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-  What procedures will be followed in assisting own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 about available financing op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hat assistance will be given to owner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 of loan applic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-  How will the PHA develop relationships with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ng resour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will the PHA coordinate with the local or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regarding rehabilitation loan progr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0.Temporary Re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How will temporary relocation be minimized?  Under wha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rcumstances will temporary relocation be allow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how will the PHA ensure that the relocation is for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ortest possible period of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hat role will the PHA, owner and tenant(s) ha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ing whether temporary relocation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-  How and when will the tenant be informed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orary relocation will be necessary and be ad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ocedures involved with the rel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will the tenant(s) be assisted in finding sui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during the temporary relocation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ho will determine reasonable moving cos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s in monthly housing co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9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1.Execution of Agreement and Rehabilitation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ho will be responsible for preparation and exec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greement and determination of the deadlin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ompletion of the rehabili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hat procedures will be followed which will en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starts on schedule and contin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ly and that work is being accomplis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the work write-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How will the PHA monitor to assure that prevailing wa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tes (under the Davis-Bacon Act) are paid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rehabilitation if there are 9 or more assisted uni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der the Agreement, and other federal requirements a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ing met, where applic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-  What is the PHA's proposed schedule of insp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rehabilitation?  Will inspections be perfor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specific time interv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-  How will PHA inspections be coordin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local code inspe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Where a subcontractor is hired by the PHA to perfor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habilitation technical assistance functions, wha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ystem of coordination will be established so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PHA is fully familiar with the progress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habilitation work on all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will change orders be processed and when a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contingency funds be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hat procedure will be followed when unanticipate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eeded which will necessitate an increase in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ill require HUD approv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will the PHA assure that only one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ocation is required and that the relocation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 6 months?  How will the PHA assure that a t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se relocation exceeds 6 months is offered the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ceiving assistance and alternative housing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anently displa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-  How will the PHA monitor temporary relocation to as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roper and timely payments are made by the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per assistance to the tenant(s) is provi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2.Completion of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What procedures will be established which will ensu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at the review of the evidence of completion and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nal inspection are accomplished within 10 day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receipt of the evidence of completion; that all aspec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the rehabilitation are examined; and that a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ficiencies specified in the work write-up a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r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will the PHA notify the owner that the uni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ble, need additional work, or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ble? What appeal rights will the owner hav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s are conditionally accepted or rej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hat coordination will be established between the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 inspection of the rehabilitation an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code inspection by the local gover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will the escrow for punchlist items be 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intained?  How will the PHA assure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are completed satisfactorily and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time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ill the PHA have any involvement in dispute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or and owner concerning completeness of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action with the rehabilitation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What procedures will be followed to review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rehabilitation costs incurred by the owner, includ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mporary relocation if necessary, and the intere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tes on rehabilitation loans of less than $15,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will the PHA assure that cost certifica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in a timely man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ho will be responsible for the execution of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 and ensuring that they are properly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effective date is appropri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will the PHA determine whether vacancy pay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f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1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Management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Family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hat procedures will be established to advise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 on the PHA's waiting list of the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, their righ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ies under the Program,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s should they decide not to particip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How and when will the PHA refer eligible families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wners with vacant units?  Will Section 8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Housing Program Certificate Holders be notified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availability of units or will the owner be s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lications from the waiting list?  If applic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e sent, how many applications will the owner be s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om which to choose a ten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hat procedures will be implemented to en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 with physically handicapped member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ised as to the availability of accessible dw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, and to ensure a match between the needs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 and available accessible dwelling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will the PHA monitor the selection proc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e that the 30 percent Very Low-Income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m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How will the PHA assist those families wishing to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units under the Moderate Rehabilitation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-  How will the PHA assist those families forced to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no fault of their own (both when the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is cancelled and when it is not)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Adjustments of Utility Allowances and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What monitoring system will be established to ensu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at utility allowances are reviewed annually?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documentation will be used in this review (e.g.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mpling of actual tenant utility billings, etc.)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Will separate utility allowances be establish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s of more than 20 units one year after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execu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How and when will the PHA implement any adjustments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tility allowances?  Will the PHA make the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adjustments immediately upon approval of a new schedu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all families at the same time or individuall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income reexamination or lease renew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How will the PHA assure that rent increas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only once a year (unless a special adju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pproved by HUD) and that any increase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exceed the maximum amount allowable and does not resul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n rents which are materially different from r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rged for comparable unassisted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.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 How will the PHA monitor terminations to en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the owner is complying with program require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In addition to annual inspections, how will the PH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nitor management and maintenance of the units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sure that the owner is complying with the provis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the contract and the owner's management plan?  Wi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owner be required to establish a reserv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replacement in a separate account and how will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A monitor to assure that the owner maintains 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equate reserve to cover extraordinary maintena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pen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How will violations of HAP Contracts be corr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 What data will the PHA collect and analyze at reg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intervals to determine whether the PHA's activities a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ceeding in a manner that will assure achievement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als and the rehabilitation and leasing schedu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Budgeting and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should use the format and instructions contained in Part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uggested format for an Existing Housing Administrative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ppendix 18) to provide information on employees and costs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Moderate Rehabilitation Program.  If the PH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contracting any of its functions, the information required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for the subcontractor's as well as the PHA's employe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3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LARY AND CONTRACT COSTS BY 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Management and Maintenance Fee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rder to provide an adequate yet reasonable amou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and maintenance costs when calculating Base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cost approach, the PHA will establish a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 for these expenses.  Such a fee or fees (ther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 fees for management and maintenance or one comb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) must be established by the PHA in its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and approved by the Field Office.  The review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and maintenance fee schedule should be coordi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HMO with input from Loan Management and Valuation Sta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costs generally include administrative expenses,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keeping, management staff salaries, rent collections, and t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on functions.  Routine maintenance generally include cos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s, supplies, decorating, exterminating, grounds and common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ses, and janitorial services.  Fees should be establish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 type (e.g., elevator, walk-up, detached, row) and the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oject under HAP Contract (e.g., single family (1-4 units) v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-family (5-20 units, 21-50 units, 51-100 units, 101-200 un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c.)).  To determine reasonable expense figures, the PHA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 information concerning average management and rou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expenses for single family and multi-family prop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local property management and real estate firms.  HUD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data should also be used to the extent possibl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analysis of the management responsibilities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ifferent HU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 to project size, a variable which should be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establishing these fees is whether prevailing expenses v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ending on elderly or family occupancy.  In determining the fe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 should be taken in analyzing what expenses are cover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essional management agent's fee (routine maintenance expen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t manager's salary, etc.) and whether the project size warr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n-site resident manager or professional management agent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, it is noted that owners of Moderate Rehabilitation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not have any advertising expenses since the PHA refer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s for vacant units and, unlike some HUD subsidy program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(not the owner) determines family eligibility and the Gross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 and verifies and reexamines family in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51/8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2:00Z</dcterms:created>
  <dc:creator>BPS</dc:creator>
  <dc:description/>
  <dc:language>en-US</dc:language>
  <cp:lastModifiedBy>BPS</cp:lastModifiedBy>
  <dcterms:modified xsi:type="dcterms:W3CDTF">2007-09-05T11:52:00Z</dcterms:modified>
  <cp:revision>2</cp:revision>
  <dc:subject/>
  <dc:title>7420</dc:title>
</cp:coreProperties>
</file>