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(Suggested Format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rojected Costs and Availabl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 -- Project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Gross rents at end of fiscal ye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monthly rent in last month X 12)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Total administrative fee at en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scal year (fee in last month X 12)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Gross rents plus total administr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ee (total of lines 1 and 2)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Project costs for the new te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1.07 x Line 3 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1.07 x Line 4a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 1.07 x Line 4b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  1.07 x Line 4c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  1.07 x Line 4d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Determine the number of year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term of the ACC and insert appropri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            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ne year = line 4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wo years = lines 4b + 4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ree years = lines 4c + 4b + 4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ur years = lines 4d + 4c + 4b + 4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ve years = lines 4e + 4d + 4c + 4b + 4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Determine gross family contributions at e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fiscal year (GFCs in last month X 12)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Project GFC for the new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103.5% x line 6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103.5% x line 7a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103.5% x line 7b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103.5% x line 7c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103.5% x line 7d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Determine the number of years remain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new term of the ACC and in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amount 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ne year = line 7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wo years = lines 7b + 7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ree years = lines 7c + 7b + 7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ur years = lines 7d + 7c + 7b + 7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ve years = lines 7e + 7d + 7c + 7b + 7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Subtract line 8 from line 5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tal Contract Authority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The amount of the AC X the new te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               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ACC Reserve Account balance, if any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Total of lines 1 and 2      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Contract Authority Available or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art II - Part I)                                     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Divided by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years in AC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(usually 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.B.When Part III is a negative number, this amount should be added to th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/78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- 100 two bedroom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MR $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 - $264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lication for an additional 150 units is in the final st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.  The Financial Management Analyst determines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contribution currently authorized plus the ACC Reserve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sufficient to fund the 100 units for the new 5 year te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 -- Project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Gross rents at end of fiscal ye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monthly rent in last month X 12)                         283,8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Total administrative fee at end of fis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ear (fee in last month X 12)                              22,4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Gross rents plus administrative f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total of lines 1 and 2)                                  306,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Project costs for the new term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CC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1.07 x Line 3                                        327,6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1.07 x Line 4a                                       350,6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1.07 x Line 4b                                       375,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1.07 x Line 4c                                       401,4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1.07 x Line 4d                                       429,5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Determine the number of years (5)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term of the ACC and insert appropri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                                                 1,884,3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Determine gross family contribution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d of fiscal year (GFCs in last month X 12)              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Project GFC for the new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103.5% x line 6                                       62,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103.5% x line 7a                                      64,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103.5% x line 7b                                      66,5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103.5% x line 7c                                      68,8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103.5% x line 7d                                      71,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Determine the number of years (5)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w term of the ACC and insert appropri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                                                   333,0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Subtract line 8 from line 5                             1,551,3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tal Contract Authority Auth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The amount of the AC X the new term (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 the ACC                                              1,3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ACC Reserve Account balance, if any                        95,0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Total of lines 1 and 2                                  1,415,0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tal Contract Authority Available or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art II - Part I)                                          -  136,33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>
          <w:rFonts w:eastAsia="MS Mincho;ＭＳ 明朝"/>
        </w:rPr>
        <w:t>(Divided by 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be added to ACC                                       27,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                               Page 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BPS</dc:creator>
  <dc:description/>
  <dc:language>en-US</dc:language>
  <cp:lastModifiedBy>BPS</cp:lastModifiedBy>
  <dcterms:modified xsi:type="dcterms:W3CDTF">2007-09-05T11:49:00Z</dcterms:modified>
  <cp:revision>2</cp:revision>
  <dc:subject/>
  <dc:title>7420</dc:title>
</cp:coreProperties>
</file>