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t. 882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A-Applicability, Scope and Basic Poli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101  Applic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102  Defin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103-882.111  [Reserve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113-882.122  [Reserve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123  Conversion of Section 23 Units to Section 8 and Section</w:t>
      </w:r>
    </w:p>
    <w:p>
      <w:pPr>
        <w:pStyle w:val="PlainText"/>
        <w:rPr/>
      </w:pPr>
      <w:r>
        <w:rPr/>
        <w:t>23 monito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124  Aud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B-C [Reserve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D-Special Procedures for Moderate</w:t>
      </w:r>
    </w:p>
    <w:p>
      <w:pPr>
        <w:pStyle w:val="PlainText"/>
        <w:rPr/>
      </w:pPr>
      <w:r>
        <w:rPr/>
        <w:t>Rehabilitation-Basic Poli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01  Eligible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02  [Reserve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03  ACC, housing assistance payments contract, and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04  Physical condition standards; physical inspection</w:t>
      </w:r>
    </w:p>
    <w:p>
      <w:pPr>
        <w:pStyle w:val="PlainText"/>
        <w:rPr/>
      </w:pP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05  Financ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06  [Reserve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07  Other Federal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08  Initial contract r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09  Contract rents at end of rehabilitation loan ter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10  Rent adju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11  Payments for vaca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12  Subcontracting of owner serv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13  Responsibility of the Fami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414  Security and utility depos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E-Special Procedures for Moderate</w:t>
      </w:r>
    </w:p>
    <w:p>
      <w:pPr>
        <w:pStyle w:val="PlainText"/>
        <w:rPr/>
      </w:pPr>
      <w:r>
        <w:rPr/>
        <w:t>Rehabilitation-Program Development and Oper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01-882.506  [Reserve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07  Completion of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08  [Reserve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09  Overcrowded and under occupied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10  Adjustment of utility allow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11  Lease and termination of ten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12  Reduction of number of units covered by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13  Public notice to low-income families; waiting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14  Family particip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15  Reexamination of family income and com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16  Maintenance, operation and insp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17  HUD review of contract compli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518  Denial of admission and termination of assistance for</w:t>
      </w:r>
    </w:p>
    <w:p>
      <w:pPr>
        <w:pStyle w:val="PlainText"/>
        <w:rPr/>
      </w:pPr>
      <w:r>
        <w:rPr/>
        <w:t>criminals and alcohol abus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F-G [Reserved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H-Section 8 Moderate Rehabilitation Single Room</w:t>
      </w:r>
    </w:p>
    <w:p>
      <w:pPr>
        <w:pStyle w:val="PlainText"/>
        <w:rPr/>
      </w:pPr>
      <w:r>
        <w:rPr/>
        <w:t>Occupancy Program for Homeless Individu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801 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802  Defin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803  Project eligibility and other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804  Other Federal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805  HA application process, ACC execution, and pre-</w:t>
      </w:r>
    </w:p>
    <w:p>
      <w:pPr>
        <w:pStyle w:val="PlainText"/>
        <w:rPr/>
      </w:pPr>
      <w:r>
        <w:rPr/>
        <w:t>rehabilitation activ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806  Agreement to enter into housing assistance payments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807  Housing assistance payments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808 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809  Waiv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82.810  Displacement, relocation, and acqui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: 42 U.S.C. 1437f and 3535(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urce: 43 FR 61246, Dec. 29, 1978, unless otherwise no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part A-Applicability, Scope and Basic Policie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38:00Z</dcterms:created>
  <dc:creator>Administrator</dc:creator>
  <dc:description/>
  <cp:keywords/>
  <dc:language>en-US</dc:language>
  <cp:lastModifiedBy>Administrator</cp:lastModifiedBy>
  <dcterms:modified xsi:type="dcterms:W3CDTF">2007-09-09T20:38:00Z</dcterms:modified>
  <cp:revision>2</cp:revision>
  <dc:subject/>
  <dc:title>Pt</dc:title>
</cp:coreProperties>
</file>