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SECTION 8 EXISTING HOUSING PROCESSING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 of 4 pages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rocessing Flow 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                          Page 2 of 4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rocessing Flow 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3 of 4 pages6/7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(Processing Flow continued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/78                          Page 4 of 4 page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11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 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MODERATE REHABILITATION PROCESSING FLOW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GRAPHICS  MATERIAL  IN  ORIGINAL  DOCUMENT  OMITTED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                                           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******************************************************************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/79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1:48:00Z</dcterms:created>
  <dc:creator>BPS</dc:creator>
  <dc:description/>
  <dc:language>en-US</dc:language>
  <cp:lastModifiedBy>BPS</cp:lastModifiedBy>
  <dcterms:modified xsi:type="dcterms:W3CDTF">2007-09-05T11:48:00Z</dcterms:modified>
  <cp:revision>2</cp:revision>
  <dc:subject/>
  <dc:title>7420</dc:title>
</cp:coreProperties>
</file>