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0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HOUSING ASSISTANCE PAYMENTS PROGRAM - EXISTING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RECOMMENDATION FOR REVISING FAIR MARKET RENT (FMR) SCHED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/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0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GGESTED FORMAT FOR DOCUMENTING NEEDED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XIMUM RENTS IN SECTION 8 EXISTING HOUS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Wash., D.C.4/8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8:00Z</dcterms:created>
  <dc:creator>BPS</dc:creator>
  <dc:description/>
  <dc:language>en-US</dc:language>
  <cp:lastModifiedBy>BPS</cp:lastModifiedBy>
  <dcterms:modified xsi:type="dcterms:W3CDTF">2007-09-05T11:48:00Z</dcterms:modified>
  <cp:revision>2</cp:revision>
  <dc:subject/>
  <dc:title>7420</dc:title>
</cp:coreProperties>
</file>