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Batang"/>
        </w:rPr>
      </w:pP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Transmittal:  Handbook No: 7420.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 of:  Section 8                        REV-2 CHG 18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HAs and IHAs; Regional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ministrators; Regional Directors      Issued:  February 17, 199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 Public Housing; Field Office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Managers; Directors, Public Housing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visions; Directors, Indian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rograms Office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1. This Transmit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Changes and additions to Handbook 7420.3, Section 8 Ho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Assistance Payments Program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Rehabilitation Processing, dated 2/93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2. Explanation of Material Transmitted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>a. Appendix 22 is deleted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Batang"/>
        </w:rPr>
        <w:t xml:space="preserve">b. Report on Program Utilization, Form </w:t>
      </w:r>
      <w:hyperlink r:id="rId2">
        <w:r>
          <w:rPr>
            <w:rStyle w:val="InternetLink"/>
            <w:rFonts w:eastAsia="MS Mincho;Batang"/>
          </w:rPr>
          <w:t>HUD-52683</w:t>
        </w:r>
      </w:hyperlink>
      <w:r>
        <w:rPr>
          <w:rFonts w:eastAsia="MS Mincho;Batang"/>
        </w:rPr>
        <w:t xml:space="preserve"> is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Batang"/>
        </w:rPr>
        <w:t>Public Housing Agency Administrative Practices Handbook for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Batang"/>
        </w:rPr>
        <w:t>Section 8 Existing Housing Program, Handbook 7420.7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Batang"/>
        </w:rPr>
        <w:t>Appendix 47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3.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andbook 7420.3 REV-2              Handbook 7420.3, REV-2 CHG 1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Remove                             Inse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Table of Contents,                 Table of Contents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Batang"/>
          <w:lang w:val="fr-FR"/>
        </w:rPr>
        <w:t>page v &amp; vi,                       page v &amp; vi,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</w:t>
      </w:r>
      <w:r>
        <w:rPr>
          <w:rFonts w:eastAsia="MS Mincho;Batang"/>
          <w:lang w:val="fr-FR"/>
        </w:rPr>
        <w:t>dated 9/90                         dated 2/93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Batang"/>
          <w:lang w:val="fr-FR"/>
        </w:rPr>
        <w:t>Appendix 22, pages 1-3,            Appendix 22, page 1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</w:t>
      </w:r>
      <w:r>
        <w:rPr>
          <w:rFonts w:eastAsia="MS Mincho;Batang"/>
        </w:rPr>
        <w:t>dated 1/80                         dated 2/9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Batang"/>
        </w:rPr>
        <w:t>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General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for 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MO : Distribution:  W-3-1, W-2(H), R-1, R-3-1(PIH), R-6, R-6-1, R-6-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Batang"/>
        </w:rPr>
        <w:t>R-7, R-7-1, R-7-2, R-9, R-9-1, 138-2, 138-7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PUBLIC 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 of:  Section 8 PHAs;   Transmittal Handbook No.: 7420.3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egional Administrators; Regional                              REV-2 CHG 17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 of Housing and Public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; Regional Directors of FHEO;       Issued:  September 30, 199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ield Office Managers; Directors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 Housing Directors, Directors,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Fair Housing Equal Opportunity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visio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1. This Transmits:  A new chapter 11, Project-Based Certific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rogram Application Processing and Monitoring, for Handboo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7420.3 REV-2, Section 8 Housing Assistance Payments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Housing and Moderate Rehabilitation Processing, dated 9/91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2. Explanation of Material Transmitted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This new Handbook chapter provides instructions for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field office processing of PHA applications to implemen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roject-based certificate program (PBC).  It also provi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instructions and a checklist for monitoring PHAs'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dministration of PBC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Handbook 7420.7, Public Housing Agency Administr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ractices Handbook for the Section 8 Existing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rogram, is also being revised to incorporate the project-ba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certificate Lease Addendum and Statement of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Responsibility.  In addition, Appendix 12, the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rental certificate and moderate rehabilitation regulatio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is being updated and the chart comparing the September 198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nd May 1979 regulations fo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rogram is being transferred to Appendix 44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3. Applicability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.      Chapter 11 applies only to the Section 8 rent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certificate program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b.      PBC is a component of the Section 8 rental certifica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rogram and PHAs are given discretion to include or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include PBC in their rental certificate program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4. 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move:                            Insert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able of Contents, page iii,       Table of Contents, pages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ated 7/90, thru v. dated          thru vi, dated 9/9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1/8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Batang"/>
        </w:rPr>
        <w:t>Chapter 11, dated 9/91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MR : Distribution:  W-3-1,W-2(H),W-3(H),R-1,R-2,R-3,R-3-1(PIH&amp;FHEO)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R-3-2,R-3-3,R-6,R-6-1,R-6-2,R-7,R-7-1,R-7-2,138-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Appendix 12, dated 7/79            Appendices 12, 23-3, and 3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1/80, and 5/83                     thru 44, dated 9/91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and Indian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Batang"/>
        </w:rPr>
        <w:t>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;Batang"/>
        </w:rPr>
        <w:t>H O U S I N 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Special Attention of:                        Transmittal  Handbook No.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Batang"/>
        </w:rPr>
        <w:t>7420.3 CHG 1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Section 8 PHAs; Regional Administrator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Directors, Regional Offices of Public        Issued:  12/10/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ousing; Field Office Managers; Directo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ousing Management; Chiefs,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ousing Manage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1. This Transmits :  A new paragraph 5-17, Annual Assessment of Adequa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of PHA Program Administration, for Handbook 7420.3 REV-2,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Housing Assistance Payments Existing Housing and Moder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Rehabilitation Processing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2.Summary:  This Handbook change requires that Field Offices ass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dequacy of PHA administration at least annually, at the tim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year-end settlement, to ensure that the Section 8 program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dequately administered before the PHA uses the Operating Reserve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other housing purposes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3.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move:                            Insert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age 5-21 dated 4/90            Page 5-21 dated 4/90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pages 5-22 through 5-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Batang"/>
        </w:rPr>
        <w:t>dated 12/9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Batang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Batang"/>
        </w:rPr>
        <w:t>Acting 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Batang"/>
        </w:rPr>
        <w:t>Federal Housing Commissione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MER : Distribution:  W-3-1,W-2(H),W-3(A),(H),(P),(OGC)(ZAS),R-1,R-2,R-3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R-3-1,R-3-2,R-3-3,R-6,R-6-1,R-6-2,R-7,R-7-1,R-7-2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Batang"/>
        </w:rPr>
        <w:t>R-8,W-4(H),138-2,138-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Batang"/>
        </w:rPr>
        <w:t>HUD-23 (9-81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Batang"/>
        </w:rPr>
        <w:t>H O U S I N 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 of:                             Transmittal Handbook No.: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Public Housing Agencies (PHAs) Administering            7420.3 REV-2 CHG 15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the Section 8 Certificate Program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Regional Administrators; Regional Directors,      Issued:  7/6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fice of Housing and Office of Public Housing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Housing Development an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Management Division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1.This Transmi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visions to Appendix 8-1 and Appendix 8-2 of Handbook 7420.3 REV-2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Section 8 Housing Assistance Payments Program Existing Hous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Moderate Rehabilitation Processing Handbook, dated July 1979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2.Explanation of Material Transmitted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he sample letters in appendixes 8-1 and 8-2, which are used by Fiel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Offices to notify PHAs of approval of applications for Section 8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Certificate funding, have been revised to state the Department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policy concerning use of Certificate funding to provide project-ba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ssistan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3.Filing Instru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Handbook 7420.3                    Handbook 7420.3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Remove:                            Inser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able of Contents,                 Table of Content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iii and iv,                  pages iii and iv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dated 3/85                         dated 7/9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  <w:lang w:val="fr-FR"/>
        </w:rPr>
        <w:t>Appendix 8-1,                      Appendix 8-1,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Batang"/>
          <w:lang w:val="fr-FR"/>
        </w:rPr>
        <w:t>dated 6/78                         dated 7/90</w:t>
      </w:r>
    </w:p>
    <w:p>
      <w:pPr>
        <w:pStyle w:val="PlainText"/>
        <w:rPr>
          <w:rFonts w:eastAsia="MS Mincho;Batang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Batang"/>
          <w:lang w:val="fr-FR"/>
        </w:rPr>
        <w:t>Appendix 8-2,                      Appendix 8-2,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</w:t>
      </w:r>
      <w:r>
        <w:rPr>
          <w:rFonts w:eastAsia="MS Mincho;Batang"/>
          <w:lang w:val="fr-FR"/>
        </w:rPr>
        <w:t>pages 1-2,                         pages 1-3,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</w:t>
      </w:r>
      <w:r>
        <w:rPr>
          <w:rFonts w:eastAsia="MS Mincho;Batang"/>
        </w:rPr>
        <w:t>dated 6/78                         dated 7/9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Batang"/>
        </w:rPr>
        <w:t>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Batang"/>
        </w:rPr>
        <w:t>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Batang"/>
        </w:rPr>
        <w:t>Housing-Federal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Batang"/>
        </w:rPr>
        <w:t>Commissione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MAE: Distribution:  W-3-1,W-2(H),W-3(H)(A)(FHEO)(ZAS)(OGC)(PD&amp;R),W-4(H)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R-1,R-3-2,R-2,R-3,R-3-1,R-3-3,R-6,R-6-1,R-6-2,R-7,R-7-1,R-7-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138-2,138-7,R-9,R-9-1, Limited distribution to specific Category 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Batang"/>
        </w:rPr>
        <w:t>OFC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Batang"/>
        </w:rPr>
        <w:t>HUD-23 (9-81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Batang"/>
        </w:rPr>
        <w:t>H O U S I N 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Special Attention of:  Regional Administrators;   Transmittal Handbook No.: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Office of Regional Housing; Directors,            7420.3  CHG-14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Office of Public Housing; Directors, Regional     Issued:  4/4/90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ccounting Divisions; Field Office Managers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Housing Development Divisions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Directors, Housing Management Divisions;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Programs Branch Chiefs; Assisted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Management Branch Chiefs; Public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Housing Agencies and Indian Housing Agencie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Administering Section 8 Programs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1. This Transmi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hanges and additions to Chapter 5 and various Appendic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the Section 8 Housing Assistance Payments Program Exi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Housing and Moderate Rehabilitation Processing Handbook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7420.3, REV-2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2.Explanation of Material Transmitted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.      The forms used by PHAs to submit the financial data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the Section 8 Housing Assistance Payments Programs a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also used for the Housing Voucher Program.  Sinc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forms and the instructions to the forms may be foun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the Public Housing Agency Administrative Practice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Handbook for the Section 8 Existing Housing Program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Handbook 7420.7, dated November 1979,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duplicative forms and instructions were deleted fr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Handbook 7420.3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1)  Form HUD-52672, Supporting Data for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Contributions Estimates (Appendix 15)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2)  Form HUD-52673, Estimate of Total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Annual Contributions (Appendix 16)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3)  Form HUD-52663, Requisition for Partial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of Annual Contributions (Appendix 21);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4)  Form HUD-52681, Voucher for Payment of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Contributions and Operating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Batang"/>
        </w:rPr>
        <w:t>(Appendix 24); and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5)Form HUD-52595, Balance Sheet (Appendix 30)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Instructions on the subject financial forms were rewritt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to delete duplicative instructions for the New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Construction and Substantial Rehabilitation Programs tha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are found in the applicable program handbooks an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include changes for the Housing Voucher Program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changes and the revised instructions are includ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Handbook 7420.7.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MAV : Distribution:  W-3-1,W-2(H),W-3(A),(H),(P)(OGC)(ZAS),R-1,R-2,R-3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R-3-1,R-3-2,R-3-3,R-6,R-6-1,R-6-2,R-7,R-7-1,R-7-2,R-8,W-4(H),138-7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138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Batang"/>
        </w:rPr>
        <w:t>HUD-23 (9-81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7420.3 REV-2 CHG-1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b.Changes to Chapter 5.  Chapter 5 has been revis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reflect the following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1)Year-End Statement (Form HUD-52681).  Within 4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calendar days after the close of its fiscal year,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HA must submit Form HUD-52681, Voucher for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of Annual Contributions and Operating Statement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Form HUD-52595, Balance Sheet for Section 8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ublic Housing, to the HUD Field Office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(2)Field Offices must not approve deficit budgets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roject account balance must be reviewed to ensu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that there are sufficient funds for the PHA's budge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year.  Field Offices must not approve budgets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which there is insufficient contract authorit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project account, or operating reserves to fu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housing assistance payments, administrative fees,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Batang"/>
        </w:rPr>
        <w:t>IPA costs for the PHA's entire fiscal year.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3.Filing Instructions: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Handbook 7420.3 REV-2                   Handbook 7420.3 REV-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CHG 12                                  CHG 1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Remove                                  Insert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Table of Contents, Pages i         Table of Contents, Pages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thru ii, dated 3/85                thru ii, dated 4/9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Pages 5-11 thru 5-19.              Pages 5-11 thru 5-21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Batang"/>
        </w:rPr>
        <w:t>dated 3/85                         dated  4/9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Batang"/>
        </w:rPr>
        <w:t>Appendices 15, 16, 21, 24, 30      Appendices 15, 16, 21, 24,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Batang"/>
        </w:rPr>
        <w:t>dated 3/85.                        dated 4/9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Batang"/>
        </w:rPr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Batang"/>
        </w:rPr>
        <w:t>C. Austin Fit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Batang"/>
        </w:rPr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Batang"/>
        </w:rPr>
        <w:t>Federal Housing Commissioner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4/90                               Page 2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Handbook     7420.3 REV-2 CHG 4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Batang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Washington, D.C. 20410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Program Participa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nd Departmental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Staff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Batang"/>
        </w:rPr>
        <w:t>January 1981               Section 8 Hou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Assistance Payments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Program Exist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Batang"/>
        </w:rPr>
        <w:t>Housing and Moderate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Rehabilitation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Batang"/>
        </w:rPr>
        <w:t>Processing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Batang"/>
        </w:rPr>
        <w:t>(3/91 - Reprinted to replenish st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Batang"/>
        </w:rPr>
        <w:t>All Changes thru # 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Batang"/>
        </w:rPr>
        <w:t>Incorporated.)</w:t>
      </w:r>
    </w:p>
    <w:p>
      <w:pPr>
        <w:pStyle w:val="PlainText"/>
        <w:rPr>
          <w:rFonts w:eastAsia="MS Mincho;Batang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Batang"/>
        </w:rPr>
      </w:pPr>
      <w:r>
        <w:rPr>
          <w:rFonts w:eastAsia="MS Mincho;Batang"/>
        </w:rPr>
        <w:t>___________________________________________________________________________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offices/adm/hudclips/forms/hud5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9:00Z</dcterms:created>
  <dc:creator>BPS</dc:creator>
  <dc:description/>
  <cp:keywords/>
  <dc:language>en-US</dc:language>
  <cp:lastModifiedBy>Stormy_Brown</cp:lastModifiedBy>
  <dcterms:modified xsi:type="dcterms:W3CDTF">2007-12-18T13:29:00Z</dcterms:modified>
  <cp:revision>2</cp:revision>
  <dc:subject/>
  <dc:title>U</dc:title>
</cp:coreProperties>
</file>