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Paragraph 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HAPTER 1.  </w:t>
      </w:r>
      <w:r>
        <w:rPr>
          <w:rFonts w:eastAsia="MS Mincho;ＭＳ 明朝"/>
        </w:rPr>
        <w:t>PURPOSE, SCOPE AND HUD STAFF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1.    Purpose                                                       1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2.    Scope and Organization                                        1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3.    Key Regional Office Staff Responsibilities                    1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4.    Key Field Office Responsibilities    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.  ACTIONS PRIOR TO INVI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1.    Section 8 Contract and Budget Authority Allocations           2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2.    Summary of Field Office Actions Prior to Invitations          2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3.    "Fair Share" County Estimates                                 2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4.    Establishing Allocation Areas                                 2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5.    Housing Type and Household Type Distributions                 2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6.    Establishing a Schedule for Invitations                       2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.  INVITATIONS AND EVALUATION OF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1.    Invitation for Section 8 Existing Hous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derate Rehabilitation Program Application                   3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2.    Preparation of Applications for the Section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isting Housing and Moderate Rehabilitation Programs         3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3.    Response to Invitations for Applications                      3-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4.    Initial Screening of Applications                             3-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5.    Evaluation of Applications                                    3-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6.    Selection of Applications - Existing Housing Program          3-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7.    Selection of Applications - Moderate Rehabilitation Program   3-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8.    Calculation of AC Amount - Existing Housing Program           3-3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9.    Calculation of AC Amount - Moderate Rehabilitation Program    3-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.  LIST APPROVAL, FUND RESERVATION, AND ACC EXEC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1.    Processing Procedures for List and Notific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tter Approvals                                              4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2.    Reservations of Contract Authority Procedures                 4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3.    Congressional Notification Procedures                         4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4.    Distribution of Documents                                     4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5.    Applications Not Approved                                     4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6.    Delayed Submission of Application Attachments                 4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7.    Annual Contributions Contract Processing Procedures           4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                                                       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ragraph    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</w:t>
      </w:r>
      <w:r>
        <w:rPr>
          <w:rFonts w:eastAsia="MS Mincho;ＭＳ 明朝"/>
          <w:lang w:val="fr-FR"/>
        </w:rPr>
        <w:t xml:space="preserve">CHAPTER 5.  </w:t>
      </w:r>
      <w:r>
        <w:rPr>
          <w:rFonts w:eastAsia="MS Mincho;ＭＳ 明朝"/>
        </w:rPr>
        <w:t>REVIEW OF PHA ACTIVITIES,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FINANCIAL DOCUMENTS AND MONITO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PHA 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.    Field Office Monitoring of the Existing Housing Program  5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2.    Field Office Monitoring of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                                                 5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3.    Existing Housing Reviews                                 5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4.    Initial and Second Moderate Rehabilitation Reviews       5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5.    Subsequent Moderate Rehabilitation Reviews               5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6.    Special Reviews for Existing Housing or Mode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habilitation                                           5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7.    Review Reports for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habilitation                                           5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8.    Follow-up on Corrective Action                           5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9.    Sanctions for HQS Violations                             5-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0.   Sanctions for PHA Failure to take Corrective Action      5-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1.   FH&amp;EO Compliance                                         5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2.   Supporting Data for Annual Contributions Estimates       5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3.   Requisition for Annual Contributions                     5-1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4.   Year-End Statement                                       5-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5.   Public Housing Agency Estimates for Requi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nual Contributions Submitted During a Fis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ar (Budget Revisions)                                       5-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-16.   Monitoring of Rehabilitation and Leasing Progress        5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6.  ACC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-1.    Program or Project Changes                               6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-2.    ACC Amendments Incorporating Additional Un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Contract and Budget Authority                              6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-3.    Changing the Number of Units, Bedroom Distributio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r Amount of Authority                                        6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HAPTER 7.  EXISTING HOUSING FAIR MARKET R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GROSS RENTS, RENT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1.    Chapter Overview                                         7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2.    Definitions                                              7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3.    Revision of Fair Market Rent Schedules                   7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4.    Initial Rent Approvals                                   7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5.    Exceptions to Fair Market Rents on a Unit-by-Un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is                                                         7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6.    Exceptions to Fair Market Rents on a Unit Siz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asis                                                         7-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-7.    Annual and Special Adjustments to Contract Rents         7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/90                                                   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Paragraph  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</w:t>
      </w:r>
      <w:r>
        <w:rPr>
          <w:rFonts w:eastAsia="MS Mincho;ＭＳ 明朝"/>
          <w:lang w:val="fr-FR"/>
        </w:rPr>
        <w:t xml:space="preserve">CHAPTER 8.  </w:t>
      </w:r>
      <w:r>
        <w:rPr>
          <w:rFonts w:eastAsia="MS Mincho;ＭＳ 明朝"/>
        </w:rPr>
        <w:t>REGIONAL OFFICE MONITO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1.      Regional Economist Reviews                             8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2.      Assistant Regional Administrator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Responsibilities                                  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9.  THE EQUAL OPPORTUNITY HOUS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1.      Purpose of the Equal Opportunity Ho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an (EOHP)                                               9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2.      Contents of the EOHP                                   9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3.      Submission of the EOHP                                 9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4.      Revisions to an Existing EOHP                          9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5.      Objectives of the EOHP                                 9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-6.      EOHP Performance Standards                             9-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0.  MODERATE REHABILITATION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1.     Fair Market Rents (FMRs)                               10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2.     Initial Gross Rents Exceeding the Mod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habilitation FMRs by 10 Percent (13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cent of the Existing Housing FMRs)                     10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3.     Relationship of Field Office Approval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ption Gross Rents for Units of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ven Size or Type in Specified Area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wly Established FMRs                                    10-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4.     Initial Gross Rents Exceeding the Mod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habilitation FMRs by up to 20 Perc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144 Percent of the Existing Housing FMRs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fter Rehabilitation Has Begun                            10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5.     Relationship of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MRs to Annual and Special Adjustments                    10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6.     Regional Office Monitoring of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s                                                   10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         CHAPTER 11.  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APPLICATION PROCESS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1.     Chapter Overview                                       11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2.     Three-Step PHA Application Process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lement PBC                                             11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3.     PHA Submission of Plans to Implement PBC               1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agraph    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4.     PHD Review of PHA Plans to Implement PBC               11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5.     PHA Submission of Written Unit Sel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icy and Advertisements                                 11-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6.     HUD Review of PHA Unit Selection Policy                11-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7.     HUD Review of PHA Advertisements                       11-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8.     PHA Submission of Owner Applic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ed Eligible for Further Processing              11-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9.     HUD Project Reviews                                    11-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-10.    PBC Monitoring Requirements                            11-24 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e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     Invitation for Section 8 Existing Housing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2.      Invitation for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-3.      Invitation for Section 8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habilitation Program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1.      Transmittal of Application Fo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2.      Application for Existing Housing (Form HUD-52512, 6/7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3.      Transmittal of Moderate Rehabilitation Appl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-4.      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 Application for Moderate Rehabilitation (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UD-52515A, 6/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     Reminder to Community Development Block Grant Recip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2.      Section 8 Moderate Rehabilitation Program - Reminder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unity Development Block Grant Recip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1.      Letter Format - For Use in Areas with Approved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2.      Letter Format - For Use in Areas without Approved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3.      Letter Format -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- For Use in Areas with Approved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-4.      Letter Format -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 - For Use in Area without Approved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     Moderate Rehabilitation Administrative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.        Section 8 Existing Housing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mbering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.        Section 8 ACC/HAP Contract List (Form HUD-5041C, 2/7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/91                                                    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CHG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1.   Section 8 Certificate Program notification of Appro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Application with All Attachments Except Budge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c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2.   Section 8 Certificate Program Notification of Approv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Application without Attach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3.   Notification of Approval of Application with Attach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bmitted -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-4.   Notification of Approval of Application withou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ttachments Submitted -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.     Project Accounting Data (Form HUD-52540, 1/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1.  Field Office Recommendation for Revising FMR Schedu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-52508, 8/8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-2.  Suggested Format for Documenting Needed Increases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ximum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1.    Processing Flow Ch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.    Section 8 Regulations, 24 CFR Part 8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.    Suggested Format for Projected Costs and Availa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uth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4.    Reser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.    Estimate of Required Annual Contributions (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52672, 2/8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.    Estimate of Total Required Annual Contributions (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D-52673, 2/8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7.    Allowances for Tenant-Furnished Utilities and Oth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rvices (Form HUD-52677, 4/7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.    Suggested Format for Administrativ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-2.  Suggested Format for Administrative Plan for Mode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.    Equal Opportunity Housing Plan (Sample Forma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.    Certifications in Connection with the Operation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Existing Program (Form HUD-916, 4/7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-2   Certifications in Connection with the Operation of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 (Form HUD-920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/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.    Requisitions for Partial Payment of Annual Contribu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-52663, 2/8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.    RESER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-2.  Report on Program Utilization -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-52685, 1/8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.    Suggested Format for Management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-2.  Moderate Rehabilitation Review Checkli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-3.  Project-Based Certificate Review Check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    Voucher for Payments of Annual Contribution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perating Statement (Form HUD-52681, 2/8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5.    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                                                      2/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 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.    Technical Review Checklists - Section 8 Mode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7.    Procedures for Ranking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.    Section 8 Moderate Rehabilitation Program - Addendum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ase (Form HUD-52517C, 6/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.    Statement of Family Responsibility (Form HUD-52578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/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.    Balance Sheet (Form HUD-52595, 2/8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1.    Procedures for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Rent Calculations and Establishment of Ba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.    Report on Program Activity -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m HUD-52686, 5/8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3.    Procedures for Processing Section 8 Moder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habilitation Applications with HUD Multifami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tgag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.    Section 8 Moderate Rehabilitation Program Eligibl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eligible Work Items and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5.    Identity of Interest Transactions in the Section 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6.    PHD Review of PHA Plans to Implement a Project-B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7.    Sample Notification Letter of Approval to Implement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.    Sample Notification Letter of Disapproval to Implement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.    Project-Based Certificate Program:  Completen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reening for PHA Submission of Owner's Proj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.    Project-Based Certificate Program:  Establishing 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Rents for Noninsured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.    Project-Based Certificate Program:  Establishing Init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act Rents for Insured and Coinsured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.    Project-Based Certificate Program Questions and Ans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.    Sample PHA Project-Based Certificate Program Uni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ection 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4.    Comparison of September 1982 and May 1979 Regul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he 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/93                                                    vi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BPS</dc:creator>
  <dc:description/>
  <dc:language>en-US</dc:language>
  <cp:lastModifiedBy>BPS</cp:lastModifiedBy>
  <dcterms:modified xsi:type="dcterms:W3CDTF">2007-09-05T11:45:00Z</dcterms:modified>
  <cp:revision>2</cp:revision>
  <dc:subject/>
  <dc:title>7420</dc:title>
</cp:coreProperties>
</file>