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 9.  THE EQUAL OPPORTUNITY HOUS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1. PURPOSE OF THE EQUAL OPPORTUNITY HOUS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Pursuant to Sections 882.204(b) and 882.503(b)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gulations, applicants for a Section 8 Existing Housing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derate Rehabilitation Program must submit an Equal Opportun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using Plan (EOHP), (A sample format for an EOHP can be foun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endix 19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The EOHP shall demonstrate that the PHA's program(s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) Will be administered on a nondiscriminatory basis 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lection of program participants and the provision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rvices, and if the applicant has previously discrimina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administering its program, will provide for affirmativ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tion to overcome the effect of past discrimination i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ccordance with Title VI of the Civil Rights Act of 1964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HUD Regulations (24 CFR Part 1).  In administering i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gram, the PHA shall not utilize criteria or methods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ministration which have the effect of discriminat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ainst persons on the basis of their race, color, creed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tional origin, handicap or sex.  The PHA shall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dertake any action which defeats or impairs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ailability of a HUD-financed program or activity wi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pect to any persons on the basis of their race, color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eed, national origin, handicap or sex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Will provide employment opportunities pursuant to the Equa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ployment Opportunity clause of the ACC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3) Will affirmatively further the National Fair Housing polic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ursuant to Title VIII of the Civil Rights Act of 1968 b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moting a wider choice of housing opportunities f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inorities and female-headed househol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4) Will promote abandonment of discriminatory practice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vent discrimination in accordance with the requiremen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Executive Order 110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9-1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The requirements of the Civil Rights laws and Executive Or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ited in paragraph b above, are incorporated in 24 CFR Part 882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pecific sections of Part 882 which provide the require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 the EOHP are cited in paragraph 9-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2. CONTENTS OF THE EOH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The EOHP consists of a statement of the actions which the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tends to undertake in order to meet the Objectives set forth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agraph 9-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Information provided by the PHA regarding the actions to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aken to fulfill a specific Objective shall be stated under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ading citing the number of that Objective (see Appendix 19)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 separate sheet shall be used for each such heading.  On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vering sheet, the PHA shall state its name, address (stree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ity/county, State, zip code), telephone number, number of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applied for by bedroom distribution, and the program ty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Existing Housing or Moderate Rehabilitati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The PHA may request assistance in designing the EOHP from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air Housing and Equal Opportunity (FH&amp;EO) Division of the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. Upon PHA completion of the EOHP, the person authorized to comm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HA to the EOHP shall sign at the bottom of the cover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ge.  Below this signature, the name and official posi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signer to the EOHP shall be typed or printed, together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date the EOHP is 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3. SUBMISSION OF THE EOH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The PHA shall submit the EOHP for the Existing Housing Progra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together with a signed Form HUD-916, Certif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 with Title VI of the Civil Rights Act of 1964, Ti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 of the Civil Rights Act of 1968 and Executive Order 110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ppendix 20).  For the Moderate Rehabilitation Program,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submit Form HUD-920 (Appendix 20-2).  The EOHP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(s) may accompany the PHA's application for an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or Moderate Rehabilitation project or may b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pplication approval, but not later tha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-executed ACC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/79                               Page 9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The submission of the EOHP does not relieve the PHA of its du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ulfill the obligations which the PHA undertakes in certif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compliance with Title VI, Title VIII, and Executiv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063 and in signing the ACC, the terms and conditions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 the PHA to comply with these laws and provide for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ment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The acceptance of the EOHP by HUD does not relieve the De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responsibility to secure compliance with Title VI, Ti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, Executive Order 11063 and Section 2.6 of the ACC.  HUD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 changes in the EOHP whenever necessary and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rder to achieve equal housing opportunity 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4. REVISIONS TO AN EXISTING EOH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Whenever HUD revises program requirements which alter the con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OHP by adding additional elements, the PHA shall promp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ppropriate changes to its EOHP and submit them in wr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UD fo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HUD may request changes to an existing EOHP whenever HUD dee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ch changes are necessary and appropriate in order to achie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al housing opportunity objectives.  Normally a reques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nge, if found necessary, would be made following a regular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heduled HUD management review of PHA operations, an E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visit, or a civil rights compliance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When the PHA which is already administering a Section 8 Exis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or Moderate Rehabilitation Program submits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tion for additional units, the provisions of paragrap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-5 f shall apply.  Further, a PHA applying for the Mode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habilitation Program which has an approved EOHP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isting Housing Program, need not resubmit the entire EOHP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 incorporate by reference applicable Sections with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5.OBJECTIVES OF THE EOHP.  The Objectives which the PHA shall mee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ing specific actions as described in its EOHP are set fort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aragraph.  For each Objective, reference is made to the 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art 882 which establish the requirements under that Obj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such references, a list is given of the type of actio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shall address and may be obligated to undertake to achie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Objecti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9-3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9-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.  Outreach to Low-Income Fami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OBJECTIVE I:  Utilization of sufficient and appropri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ans to bring information on the PHA's program to a fu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oss-section of the eligible pop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Section 8 Regulations:  Sections 882.204(b)(1)(i)(A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207(a); 882.503(b)(1)(i)(A) and 882.516(a). 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Program, this Objecti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if the PHA's waiting list for applicant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Housing Program is inadequate or if an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rogram is not operational in the loc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In the EOHP under the heading Objective I, the PHA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 for its Existing Housing or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(s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The media to be used (name and typ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Other suitable means to be used, if any, to conv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on the program to the eligible po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s of other suitable means include the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chures, leaflets, handouts, contacts with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s, posted notices, neighborhood pap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organization news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The group or groups less likely to apply, if any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ing if a particular group is less 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y, the PHA should compare the race, ethnicity, 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ender of household heads in need of assistanc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d in Table II of the local HAP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istics of households who have applied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ther assisted housing programs in the loc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each of these categories, the PHA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if a certain segment is less likely to appl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g., minority and/or handicapped elderly, person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ing public assistance, non-English sp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ho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9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d)  The special outreach actions which the PHA believ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necessary and appropriate to inform persons l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kely to apply.  Examples of actions which the P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ight take include:  contacting commun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ganizations which primarily serve such person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viding information on the program to local publ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private employers with significant number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wer-income employees, and to local public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vate employment agencies and union hall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esting that they provide this informat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wer-income persons with whom they come in co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e)Whether an "expected to reside" need is identifi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PHA and, if so, the special outreach ac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aken to inform persons "expected to resid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s of actions which the PHA might take inclu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s suggested above, geared specifical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resident workers; providing information o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to employment agencies, union hal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s which provide housing servic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r-income families in surrounding communiti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ing notices in public transportation termina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ing billboard ads on roads used by per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ting to work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Housing Opportunities for Families Outside Areas of Low-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inority Concen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OBJECTIVE II:  Utilization of sufficient and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 to secure (1) listings of units for th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rogram, or (2) the participation of owner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Program (if the objectiv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will be deconcentration outside areas of min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w-income concentration) and to facilitate,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st extent feasible, leasing of such unit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Section 8 Regulations:  Sections 882.204(b)(1)(i)(B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208(a); 882.208(b)(2), (3) and (4); 882.209(c)(3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17(c)(1)(ii) and (iii)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9-57/7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9-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In its EOHP under the heading Objective II, the PHA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cribe for its Existing Housing Program or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icable, Moderate Rehabilitation Progra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The media to be used (name and typ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The actions to be taken to contact and develop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onships with and explain the benefi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of the program to local owners,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te brokers, and civic, charitable or neighborh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s in particular to secure listings of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articipation of owners of units needing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in areas other than low-inco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ority areas.  Various methods of outreach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in order to achieve as bro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on as possible by owners.  Examp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s which the PHA might take include: phone ca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s and/or personal contact with individual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roperty managers and brokers; special 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ations on the PHA Program; distribu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brochures for owners or managers and broker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s articles and other media presentations ge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s or managers and bro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The actions to be taken to provide Certificate Ho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ed to participate in the Existing Housing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families selected to participate in the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 with information on local,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ederal fair housing laws and use of the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903 (Form HUD-903A Spanish version) complaint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The PHA shall describe the following items, in its EOH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for its Existing Housing Progra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The actions to be taken to provide Certificate Ho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nformation as to the loc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istics of neighborhoods in which sui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may be found and the listings the PHA has sec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units (in particular, units outside low-incom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ority areas).  Examples of actions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/79                               Page 9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might take include:  preparing a map sh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neighborhood locations, type of fac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available (i.e., schools, day care, heal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, transportation, stores), and indicating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hoods in which units are located which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listed with the PHA; preparing handout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ing information on neighborhoods and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; counseling individual families desiring to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The actions to be taken to assist Certificate Hol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re unable to find an approvable unit and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sistance.  Based on family circumstances,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may include transportation, esc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bysitting and other services; referrals to agenc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ay assist families in locating housing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ifying the availability of a unit before a famil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.  The PHA should consider undertaking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sistance specifically to families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in neighborhoods which traditionally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ccessible to lower-income and/or minority fami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 what, if any, assistance will be provid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The geographical area in which Certificates issu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may be used.  Indicate:  whether or no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 is larger than the jurisdiction in which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normally operated (e.g., for administe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-Income Public Housing Program); and the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s to be taken, if any, to promote the broad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al choice of units by Certificate Holder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raged by Section 882.103(c).  Examples of a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may take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Seeking participation of owners in any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ncluding outside the jurisdiction i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s located) in which the PHA has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not legally barred from enter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9-7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9-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    Advising families of their opportunity to le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ing in all such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3Use of extraterritorial provisions of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4Seeking determination by PHA's counsel that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 may be executed outside the PHA's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 of juris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5Developing administrative arrangements wit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s in order to permit Certificate Holder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 housing in the broadest possible area; 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ing joint referral servic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p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Equal Opportunity in Taking Applications and in the Select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Holders or Applicants to be Referred to Own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ant Moderately Rehabilitated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OBJECTIVE III:  Utilization of methods and criteria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ure to all applicants equal opportunity in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and selecting Certificate Holders or applic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referred to owners of vacant moderately rehabili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Section 8 Regulations:  Sections 882.204(b)(1)(i)(C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209; 882.503(b)(1)(i)(C); 882.509(e); 882.516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Pursuant to the requirements of Title VI, Title VIII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 Order 11063, the PHA shall establish a syste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, processing and filing applications and for sel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Holders or applicants to be referred, to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vacant moderately rehabilitated units which assure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l opportunity to all applicants regardless of r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ed, color, national origin or s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In its EOHP, under the heading Objective III, the PHA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 for its Existing Housing or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(s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9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)  The system for taking, processing, and fil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tions.  In establishing the date on which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HA will begin to take applications, the PHA sh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llow for time prior to taking application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uct special outreach efforts to persons l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kely to apply and persons "expected-to-reside" (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local HAP identifies an "expected-to-reside"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eed) to assure that such persons may be as inform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opportunity to apply for Certificates 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rate Rehabilitation Program as those who can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pected to apply without special outreach effor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ing made to inform them of the Program. 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ition, families living in units designat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rate rehabilitation may be assisted without be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ced on the PHA's waiting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Preference or priority categories in order, if 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s or priorities, consistent with the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s Statutes and Sections 882.209(a)(2), (e)(2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16, and 882.517(b), (d)(1) and (3), (e) and (f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established for the selection of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ers or applicants to be referred to own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ant moderately rehabilitated units.  Examp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tial categories under the Existing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are:  emergencies in which families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vailable; displaced families; famili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dard housing and paying more than 25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income for rent; families in substandard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who are paying more than 25 percent of their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rent.  If the Moderate Rehabilitation Progra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concentrated in a neighborhood, a preferenc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established for applicants currently resid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eighborhood who are being directly displac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The method to be used to select Certificate Holder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s to be referred to owners of va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ly rehabilitated units from among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s within those categories.  Subject to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 preferences or priorities related to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als, the process of selecting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9-9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9-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lders or applicants to be referred to owner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acant moderately rehabilitated units may be o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asis of random selection rather than first com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rst 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d)The PHA shall inform all applicants concer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to be used to select Certificate Holder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s to be referred to owners of va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ly rehabilitated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Services and Assistance to Families Alleging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ed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OBJECTIVE IV:  Provision of effective assist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Holders or applicants referred to own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ly rehabilitated units who believe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ed discrimination in seeking a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Section 8 Regulations:  Sections 882.103(a)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204(b)(1)(i)(D) and 882.509(e)(3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In its EOHP, under the heading Objective IV, the PHA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)  For its Existing Housing Program, what service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nding a unit the PHA will provide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ertificate Holder who alleges illeg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crimination.  Such services should be similar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ose listed under Objective II (see paragrap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9-5 b (3)(b)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b)  For its Existing Housing or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, the persons responsible for provid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sistance to Certificate Holders or applica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ferred to owners of vacant moderately rehabilit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ts who allege they have encounte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crimination, and the training such persons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eived or will receive.  If a Certificate Holder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nt believes he or she has encounter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iscrimination, and so indicates to the PHA, the PH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hall inform the Certificate Holder or applica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is or her rights under Federal, State and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9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 including the right to file a formal compl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one or more of these laws.  Shou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Holder or applicant desire to fil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t under Title VIII of the Civil Rights A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8, the PHA shall assist this person in compl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HUD-903 (Form HUD-903A Spanish version) or r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son to a local fair housing organization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Area, Service, or Insuring Office, where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can be ob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Use of a Fair Housing Organization or Organization Ser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ic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OBJECTIVE V:  Utilization of experience and expert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the PHA to promote, in as effective a mann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, equal opportunity and fair housing in the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Existing Housing or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 The PHA is not required to subcontrac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fair housing organization or organization ser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icapped.  However, HUD encourages PHAs to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ing such organizations in particular wher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 in dealing with housing problems of lower-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orities or the handicapped or disabled can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uable assistance to PHAs in the administration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Section 8 Regulations:  Section 882.204(b)(1)(ii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82.503(b)(4)(i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If the PHA decides to subcontract with a fair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 or organization serving the handicapped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indicate in its EOHP under the heading Objective 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me of the organization and the servic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 will provide.  Examples of action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 might take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Providing information on the Program, through meet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suitable means (other than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tisement in news media) to owners of uni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s outside low-income and minority areas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s of units occupied by handicapped or disa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s which need to be made accessible t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9-11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9-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b)  Securing listings of units suitable for the Exis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 Program in a full range of neighborhood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ch housing of suitable price and quality may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und, locating units which are accessible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ndicapped or disabled, or securing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ticipation of owners of units needing mode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Briefing Certificate Holders on the general lo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haracteristics of the full range of neighborho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ich such housing may be found; and brief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Holders or families selected to particip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Moderate Rehabilitation Program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 aspects of Federal, State and local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d)Providing assistance to Certificate Holders who des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nd housing in neighborhoods which traditi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inaccessible to lower-income and/or min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e)Facilitating inter-jurisdictional moves of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f)Providing assistance in finding units and in fi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ts to families who allege that they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ntered discrimination in their housing searc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referral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g)Providing other advice and assista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icapped and disabled as necessary and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Enter the name of the subcontractor and the estimated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ntract on Line 240 of Form HUD-52671 --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ssistance Payments Program, Initial Estim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Annual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5)Such subcontracting does not relieve the PHA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ies under the ACC and the Section 8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or Moderate Rehabilitation Program Regul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9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.      Equal Employment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OBJECTIVE VI:  Utilization of employment polic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s which assure equal opportunity to all employ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pplicants for employment regardless of race, col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ed, religion, sex, handicap or national ori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Section 8 Regulations:  Section 882.111 and Section 882.40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6 of the ACC requires that the PHA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iminate in its employment policies and pract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ny person on the basis of race, color, cr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gion, sex, handicap, or national origin.  The PH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required to take affirmative action to as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discriminatory treatment in all phases of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In its EOHP, under the heading Objective VI, the PHA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A statement of the existing or proposed staff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tern for the operation of the PHA's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Housing or Moderate Rehabilitation Program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, race, national origin, gender and sala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employee, where known.  (Indicate those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s who were employed by the PHA in other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the beginning of the Existing Hous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Program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A description of the affirmative actions the PH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or will take in its employment practices rel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ts Section 8 Existing Housing or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.Training, Employment and Contracting Opportunities for Busi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wer-Income Persons - (Applicable only to the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OBJECTIVE VII:  Equal Opportunity for participa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Program for minority and Section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Section 8 Regulations:  Section 882.111 and Section 882.40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7 of the ACC requires the PHA to comp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 of the Housing and Urban Development Act of 196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mended.  The PHA is also required to certify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no contractual or other form of disability which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it from complying with these require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9-13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9-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In its EOHP, under the heading Objective VII, the P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ll provide a description of the actions to be taken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PHA in developing and maintaining lists of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inority and Section 3 businesses for use by ow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habilitating units under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.Recordkee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OBJECTIVE VIII:  Maintenance of well organized, compl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to facilitate HUD's monitoring and review of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s, in particular as they relate to PHA action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fill the objectives of the PHA's EOH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Section 1.6 of 24 CFR Part 1, HUD Regulations pursu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le VI of the Civil Rights Act of 1964, provide tha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ipient of Federal assistance shall keep record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to the responsible HUD official or her/his design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ly, complete, and accurate compliance reports, a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 and in such form and containing such inform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ponsible HUD official may determine to be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nable him/her to ascertain whether the recipien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ed with Title V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By signing Form(s) HUD-916 or 920, (Certif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 with Title VI, Title VIII and Executiv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063) and its EOHP, the PHA certifies that records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ed on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All newspaper and paper advertisements relativ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ility of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All applications received, nature and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ility determination, and date applica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ed as a Certificate Holder or family eligi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e in the 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aintain for three-year period, beginning with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of ineligibility, records pertain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eligible applican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Contacts made with community organizations, employers, un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s, etc., which the PHA made a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9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special outreach efforts to attract persons wh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dentified as "less likely to apply," as well as per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pected to resid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5)The names of owners, real estate broker associ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organizations cont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6)Listings secured by the PHA of all units offered by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aintain for one-year perio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7)All materials used to brief Certificate Holders on lo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haracteristics of neighborhoods in which suitable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found, significant aspects of Federal, St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fair housing laws, and use of Form HUD-903 (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903A Spanish versi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8)Specific types of assistance given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Certificate Holders who cannot find an approvable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quest such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Families who allege that discrimination is prev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from finding an approvable unit or moving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ly rehabilitated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Certificate Holders who desire to mov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hoods outside areas of minority and low-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ion, if such assistance is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-6.EOHP PERFORMANCE STANDARDS.  PHA performance under the EOHP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ed as detailed in Chapter 5 against the standards as st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IVES I, II, III, IV, VII and VIII, as applic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9-157/79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5:00Z</dcterms:created>
  <dc:creator>BPS</dc:creator>
  <dc:description/>
  <dc:language>en-US</dc:language>
  <cp:lastModifiedBy>BPS</cp:lastModifiedBy>
  <dcterms:modified xsi:type="dcterms:W3CDTF">2007-09-05T11:45:00Z</dcterms:modified>
  <cp:revision>2</cp:revision>
  <dc:subject/>
  <dc:title>7420</dc:title>
</cp:coreProperties>
</file>