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7.  EXISTING HOUSING FAIR MARKET RENTS, GROSS RENTS, R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DJUST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1. CHAPTER OVERVIEW.  This Chapter covers the Field Office responsibil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insuring that Public Housing Agencies (PHAs) administering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8 Existing Housing Program remain within the Fair Market R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FMR) and rent reasonableness limitations when entering into H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acts.  Field Offices are also responsible for reviewing FMR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veloping recommendations for revisions when necessary for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2. DEFIN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Fair Market Rents (FMRs) are ceiling rents and are intended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flect the median gross rents charged for available standar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nits in the applicable county or Standard Metropolit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tatistical Area (SMSA).  (See Exhibit 7-1, for detail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formation on the FMR methodology.)  FMRs include the cost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tilities (except telephone), ranges and refrigerators, 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aintenance, management, and other services normally provided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ivately owned, existing, decent, safe, and sanitary rent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ousing of modest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Fair Market Rents for each SMSA and non-SMSA county ar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ublished at least annually in the Federal Register, firs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or public comment and then for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Separate FMRs are established for various unit sizes (numb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 bedrooms).  There is no distinction made by structur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y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Fair Market Rents for Recently Completed Housing are 75 perc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 the Section 8 New Construction FM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Fair Market Rents for Mobile Home Spaces are published at lea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nually in the Federal Register.  These FMRs are based o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nts charged for privately owned mobile home spaces of mode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quality.  Separate FMRs are established for single-wide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ouble-wide spaces and do not include the cost of ut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14/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3. REVISION OF FAIR MARKET RENT SCHED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Field Office Evaluation of Public Comments and Recommenda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Revising FMR Sched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  The Economic and Market Analysis Division (EMAD), i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njunction with the Housing Director, is responsible f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viewing FMRs and preparing the Field Office recommenda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or FMR revisions.  These recommendations may be based 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ublic comments received in response to the Federal Registe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ublication, or an independent finding by the Field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  Upon request, EMAD should provide guidance to Public Hous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gencies (PHAs) preparing comments about the proposed FMR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ublished in the Federal Regi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3)  All recommendations for FMR revisions must includ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ocumentation showing the current median rent for standar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units in the area, or the actual rate of change in the rent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xperienced during the specified period.  Recommendation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ust be supported by appropriate analytical data such a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a)  Evidence that significant changes in rents have be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experienced in the rental market which differ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those changes measured by the Consumer Price Index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CPI) factors used to update the Annual Housing Surv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based median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b)  Local housing market studies or comprehensive rent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arket surveys that indicate the current median r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levels for standard units of various sizes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designated FMR area.  These should indicate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sample represents all structure types (includ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single-family detached units), ages of structure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geographic locations within the FMR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/827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4)In analyzing public comments or initiating Field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mmendations for FMR revisions, EMAD shoul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a)Ascertain that local rental market survey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esentative of the standard rental invento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of the Fair Market Rent area.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b)Consult with other appropriate Field Office staff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:  (1) appraisers, (2) housing management offic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(3) relocation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c)  Consult with local government and indust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ources such as:  (1) PHAs administering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ction 8 Existing Housing Program, (2) agenc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gaged in relocation, and (3) private rent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gents and property management fir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.  Field Office Submission of Evaluations and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Form HUD-52508, Field Office Recommendation for Revi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r Market Rent Schedules (Appendix 10-1), shall be u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 the Field Office evaluation of public commen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te recommendations for FMR re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A memorandum of recommendation, including a brief summar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eld Office analysis and data, shall be attach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HUD-525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3)Three copies of the Form HUD-52508 and attachments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ed.  One copy shall be retained in the Field Off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wo copies forwarded to the Regional Economist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 should attach a copy of each public commen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gional Office review and fi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4)The Field Office copy of Form HUD-52508, memorandu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mmendation, public comments, and all supporting data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alyses shall be made part of the permanent Field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e.  These records will be useful in identifying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s and evaluating market trends when developing fu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mmendations for FMR rev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34/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.  Regional Office Review and Recommendations for Revi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MR Sched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The Regional Economist shall review all Field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alyses and recommendations for FMR revisions to in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y are consistent with established guidelines and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quately documented.  Based on this review, the Reg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conomist shall recommend approval, disapproval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ification of the Field Office recomme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The Regional Office recommendation shall be recorded on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52508.  One copy and attachments shall be retain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gional Office and one copy with attachments forwar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eadquarters EMAD for review and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4. INITIAL RENT APPROV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Rent Reasonableness Limitation.  The maximum Contract Ren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unit to be leased is the amount that the PHA documen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es is:  (1) reasonable in relation to rents curr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charged for comparable units in the private unassi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t, and (2) not in excess of rents currently being char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most of the owner's comparable unassisted units.  A sugg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 for satisfying this requirement is in Chapter 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book 7420.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FMR Limitation.  The maximum initial gross rent for any uni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leased may not exceed the published FMRs.  However,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 may be exceeded by up to 20 percent under 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umstances (see paragraphs 7-5 and 7-6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5. EXCEPTIONS TO FAIR MARKET RENTS ON A UNIT-BY-UNIT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Initial Gross Rents Exceeding FMRs By Up to 10 Percent.  A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approve initial gross rents on a unit-by-unit basis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ed the FMRs by up to 10 percent for units which, by virtu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ze, amenities or location, or in order to expand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portunities for low-income families, or to obtain units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made accessible to the handicapped, are determined to</w:t>
      </w:r>
    </w:p>
    <w:p>
      <w:pPr>
        <w:pStyle w:val="PlainText"/>
        <w:rPr/>
      </w:pPr>
      <w:r>
        <w:rPr>
          <w:rFonts w:eastAsia="MS Mincho;ＭＳ 明朝"/>
          <w:lang w:val="fr-FR"/>
        </w:rPr>
        <w:t xml:space="preserve">warrant exception rents.  </w:t>
      </w:r>
      <w:r>
        <w:rPr>
          <w:rFonts w:eastAsia="MS Mincho;ＭＳ 明朝"/>
        </w:rPr>
        <w:t>This authority may be exercised for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han 20 percent of the units authorized by the AC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/827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A PHA may request that the Field Office extend the PHAs autho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pprove exception rents for more-than 20 percent of its un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a unit-by-unit basis.  PHA requests shall includ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lanation of the special circumstances which warrant the hig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Field Office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a)  The Housing Director or Service Office Supervis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hall arrange for an on-site staff review of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ample of PHA approved units at rents exceed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FMRs to verify that use of the 10 perc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ceptions is justif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b)  If the PHA is making use of the 10 percent author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achieve the program objectives stated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ragraph 7-5a, the Housing Director or Serv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fice Supervisor shall recommend approval of 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tension of the PHA's 10 percent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c)Field Office approval shall be limited to an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percent of the units extending the PHA's autho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 maximum of 30 percent of the units authoriz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C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Field Office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Housing Director or Service Office Supervisor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ward a letter for the Area Manager's signature advi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 of Field Office approval or disapproval.  If the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 is denied, the letter should indicate the reas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eld Office dec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54/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c.      Initial Gross Rents Exceeding FMRs By Up to 2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A PHA may request that the Field Office approve an ini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ss rent on a unit-by-unit basis which exceeds the FMR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to 20 percent.  The PHA request must demonstrate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a)leasing of the unit is necessary to meet the uni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s of a particular family (e.g., in order to broa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opportunities or to serve handicapped famil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individual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b)the gross rent for the unit does not exceed 120 per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applicable FM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c)a comparable unit is not available within 110 per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F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Field Office Approval.  The Assisted Housing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ch AHMB), in consultation with the Valuation Bran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review each request and recommend approval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a)In making this determination the AHMB should tak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ation how the PHA has used its author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 gross rents exceeding the published FMRs by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cent or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b)The AHMB shall prepare a letter for the Area Manag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ature advising the PHA of Field Office approval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approval.  If the PHA request is denied, the 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indicate the reason for the Field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6. EXCEPTIONS TO FAIR MARKET RENTS ON A UNIT SIZE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Gross Rents Exceeding FMRs by up to 20 Percent With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ated Municipality, County, Similar Locality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ighborhood.  A PHA may request HUD Field Office approval fo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e in maximum gross rents for all units of a specific un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ze (number of bedrooms) if justified for a municipality, cou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similar locality within a FMR area pursuant to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2.106(a)(3) or within a specified neighborhood pursu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882.106 (a)(4) when warranted by special circumsta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pecial circumstances may includ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/827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(1)  implementation of a Housing Assistance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operation of the program in a high cost suburban submar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n SMS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3)the limited availability of units of a specific size (lar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) or structure type (e.g., detached or town-ho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ion)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4)prevention of displacement of lower-income famili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talization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Exception rents shall not be granted for major portions of a FM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a but shall be restricted only to those selected submark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they are needed.  A major portion of a FMR area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 more than 50 percent of the population of the FMR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Documentation.  The PHA request for approval of gross r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eding FMRs by up to 20 percent must be supported by a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ment describing the special circumstances warranting hig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s in the designated locality or neighborhood for the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 sizes and documentation demonstrat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the need for higher rents, including the submis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on current rent levels and program experien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uggested format in Appendix 10-2 or a similar disp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the requested rents are consistent with rents charg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available unassisted units of comparable siz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designated loca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 Field Office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Within 30 calendar days, the EMAD shall review each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 for approval of gross rents exceeding FMRs by up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percent.  If the request is justified, EMAD shall prep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etter for the Area Manager's signature advising the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ield Office approval of specific exception rent lev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ximum gross rents exceeding the FMRs shall not be ap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ess the average rents being charged for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 units of similar unit size or structure typ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nicipality, county, or similar locality exceed the FM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74/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If the PHA request for higher rents is not justified, EM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prepare a letter to the PHA indicating the reas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eld Office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A copy of the letter to the PHA shall be provid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AHMB.  Copies of the letter to the PHA, the EM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justification, and the PHA documentation shall be s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the Regional Economist and to the Assist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retary for Policy Development and Research (PD&amp;R)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fice of Economic Affairs, Attention:  EM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   Regional Office Monito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The Regional Economist shall review each Field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al action under paragraph 7-6a, including the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ation and the EMAD justification, to ascerta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ction was in conformance with the polic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s set forth above, and that the acti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quately documented and jus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Any discrepancies observed in the applic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cies and procedures related to the approval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ion rents shall be brought to the immediate atten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Field Office to reduce the possibility of their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3)If the Regional Economist concludes in the cour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ing Field Office approval actions that the approva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ion rents was not adequately documented or just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that the number of exceptions being approve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ssive, the Regional Economist may recommen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al Administrator that the Field Office be not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further approvals require Regional Office concur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opy of the EMAD recommendation shall be sen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t Secretary for PD&amp;R, Attention:  EMAD.  If a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approval authority is so restricted, each subsequ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 recommendation for exception rents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warded to the Regional Office for concurrence until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as the Regional Administrator removes the approv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ri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.Relationship of Approved Exception Rents to Subsequent FM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The PHA may not use maximum gross rents for units of a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ze in a locality or neighborhood that exceed the r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 by the Field Office pursuant to subparagraph 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 unles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/827-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a)revised FMRs, which are higher than the ap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ion rents, are published in the Federal Regi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eff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b)the PHA uses its 10 percent exception rent authorit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applies to revised FM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c)the PHA obtains Field Office approval of exce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s based on revised FM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If the revised FMRs are lower than the maximum gross r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 by the Field Office pursuant to this paragraph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has authority to approve gross rents up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iously approved maximum gross rents provided that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s do not exceed 120 percent of the revised F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3)Example.  The PHA received Field Office approval for maxim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ss rents of $240 (20% above the published FMR of $20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3 bedroom units.  A revised FMR of $230 for 3 bedro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is published.  The PHA may approve initial maxim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ss rents of $240.  However, the PHA may approve hig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ss rents in accordance with the circumstances prev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ussed under paragraph 7-6f(1)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a)$253 (10% authority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b)$276 (Requires Field Office approval of 20% exceptio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When revised FMRs are published, the Field Office sh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ify PHAs of the effect on prior Field Office approval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maximum gross rents exceeding the FMRs.  EMAD sh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epare a letter for the Area Manager's signatur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PHA providing this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7. ANNUAL AND SPECIAL ADJUSTMENTS TO CONTRACT 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Annual Adjus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Section 8 Annual Adjustment Factors are determined by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ublished by Notice in the Federal Register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ually with interim revisions made as conditions war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re is:  (1) a basic factor for use where the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 covers all utilities or the most expensive ut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basic schedule), and (2) a separate factor for use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ract rent does not cover either all utilities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expensive utility.  Annual adjustments to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s are computed by apply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94/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applicable Section 8 Annual Adjustment Factor most rec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shed by HUD in the Federal Register at 24 CFR Part 88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Owners participating in the program may request PHA approv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revised contract rents effective on the anniversary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HAP Contract, pursuant to Section 882.1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3)The PHA shall calculate the rent adjustment using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hod for all eligible units under HAP Contract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ximum allowable gross rent, including the incr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ed by applying the annual adjustment factor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 to the rent reasonableness lim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4)The PHA may approve an adjusted contract rent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ive on the anniversary date of the HAP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d that the unit is in decent, safe, and sanit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 and the owner is in compliance with the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ase and the HAP Contract.  Contract rent adjust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be made by a written agreement signed by the own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 and must be included as an amendment to the H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5)The following examples are based on a 2 bedroom uni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ingfield, Massachusetts (Northeast Census Region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a)Contract rent includes all utiliti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$260 (contract rent) x 1.122  =  $292 (adjus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>
          <w:rFonts w:eastAsia="MS Mincho;ＭＳ 明朝"/>
        </w:rPr>
        <w:t>contract rent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$260 (gross rent)                $292 (adjus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>
          <w:rFonts w:eastAsia="MS Mincho;ＭＳ 明朝"/>
        </w:rPr>
        <w:t>gross rent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b)Contract rent includes only the highest cost ut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tenant pays $20 for gas for cooking)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$240 (contract rent) x 1.122  =  $269 (adjus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>
          <w:rFonts w:eastAsia="MS Mincho;ＭＳ 明朝"/>
        </w:rPr>
        <w:t>contract rent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$260 (gross rent)                $289 (adjus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>
          <w:rFonts w:eastAsia="MS Mincho;ＭＳ 明朝"/>
        </w:rPr>
        <w:t>gross rent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/827-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c)Contract rent includes no utilities (tenant pays $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utilities)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$200 (contract rent) x 1.074 = $215 (adjus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>
          <w:rFonts w:eastAsia="MS Mincho;ＭＳ 明朝"/>
        </w:rPr>
        <w:t>contract rent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$260 (gross rent)              $275 (adjus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>
          <w:rFonts w:eastAsia="MS Mincho;ＭＳ 明朝"/>
        </w:rPr>
        <w:t>gross rent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OTE:All computations shall be rounded to the nearest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llar amount.  For examples $209.49 is rounded to $2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$209.50 is rounded to $2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Revisions to the Section 8 Annual Adjustment Factors.  The Ann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justment Factors are published for a small number of SMSA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ur Census Regions.  In certain instances, applic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gional adjustment factors may not be appropriate in reg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ertain areas and may result in rents which are substant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er than the rents charged for comparable unassisted un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these circumstances, the Field office may establish rev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ual Adjustment Factors in a particular area us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procedu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The PHA shall submit its request to the AHMB.  The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 must demonstrate that the rents of compar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assisted rental housing have increased at a substant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er rate than the Annual Adjustment Factors and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 identification of the area and its boundari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dence that the area constitutes the largest contigu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a in which substantially the same rent levels prevail.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may submit detailed operating cost data showing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a 12 month period for a representative sample of un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area.  Where the PHA is unable to obtain adequ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 or cost data to document its request for rev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justment factors, the Field Office may utilize other dat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s surveys done by local rent boards or data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subsidized FHA insured rental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The AHMB, in consultation with EMAD, shall review the PH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.  If the request is approved, the AHMB shall prep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etter for the Area Manager's signature giving noti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affected PHAs (and Owners for other Section 8 program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designated area.  This shall include public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114/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the revised adjustment factors in local newspap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circulation.  The revised adjustment factor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 for all applicable Section 8 projects in the design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a.  If the Field Office denies the request, the PHA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notified of the reason for the Field Office dec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HMB shall send copies of any new adjustment factor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ffice of Public and Indian Housing (HG), Off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tifamily Housing Programs (HM), and Office of Econom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airs (TE), Attention:  Economic and Market Analy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ision, all in Headqua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3)The revised Annual Adjustment Factors shall be eff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superseded by the subsequent publication of rev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justment factors in the Federal Register.  In no cas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nnual adjustment factor be applied to contract r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han once during a 12 month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Special Adjustment to Contract Rents.  An owner of a unit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 Contract may submit a request for a special adjustmen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.  The owner's request must demonstrate that actu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essary expenses of owning and maintaining the uni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lted from substantial general increases in real 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xes, utility rates, or assessments and utilities not cover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ed rates and have not been adequately compensated for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ual adjustments.  If the PHA agrees that the owner's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warranted, the PHA shall forward the request to the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for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The PHA shall submit its recommendation to appro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r's request, a copy of the lease, the owner's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ment and any other required documentation to the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, Attention:  Assisted Housing Management Branch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recommendation must indicate whether approva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r's request will result in material differences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ract rents and rents charged for compar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assisted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The Field Office shall review the request in accordan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a)The AHMB shall determine, in consultation with EMA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luation Branch, whether any part of the requ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e was reflected in the latest annual adjus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owner's contract rent or any other 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justments approved since the latest ann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jus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/827-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b)The AHMB shall determine, in consultation with the Lo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Branch (if necessary), if the requ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e is due to substantial general increas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 property taxes, utility rates, assessments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ilities not covered by regulated rates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ected or will affect other rental propertie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c)If a special adjustment is requested based 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1An increase in utility rates, the AHMB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 if the higher utility rat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ed in the establishment of the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2A substantial general increase in the tax rat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essment, and not the result of a hig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essment due to improvement of the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, the AHMB must determine if the increased t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e or assessment was consider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ment of the contract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The AHMB shall prepare a letter to the PHA, with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py to the owner, for the Deputy Director for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agement's signature.  If the request is denied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duced, the letter shall briefly indicate the reas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addition, this letter should indicate the effec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ate of an approved increase (i.e., the first day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month following implementation of the increas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al property taxes or utility rates, provided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wner had the legal right to terminate tenancy a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t dat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 Annual and special adjustments shall be permitted witho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gard to the FMR limitations, but are subject to r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sonableness limitations and shall not result in mater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fferences between rents charged for assisted and compar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assisted un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134/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HIBIT 7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ethodology for Establishing Fair Market R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for Section 8 Existing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ction 8(c)(1) of the U.S. Housing Act of 1937 requires that F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t Rents (FMRs) be established by the Secretary periodically bu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than annually.  Proposed FMRs must be published in the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ster with reasonable time for public comment and rents generally be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ive 30 days after date of publication in final form in the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air Market Rents are intended to reflect the median gross r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ged for available standard units.  FMRs are established for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 Metropolitan Statistical Areas (SMSAs) and non-SMSA coun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ly the FMRs for non-SMSA counties are established on the basi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sus County Groups consisting of a block of two or more counties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ulation of over 250,000 grouped together to provide valid statis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MRs are based on median rents derived from Annual Housing Surv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HS) data of units meeting Section 8 existing housing program stand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ented by recent movers.  The AHS median rents are updated by 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 adjustment factors developed from the rent, and the fuel and ut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onents of the Consumer Price Index (CPI).  AHS data is available for 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SAs and for the four Census Regions.  Twenty-five of the SMSAs cover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HS also are covered by specific CPI data; the median rent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ing SMSAs and the non-SMSA counties are updated by the use of Cens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 CPI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those areas where the Regional CPI data is used for calcul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MRs, the following two-step procedure is used:  (1) the AHS med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 for each Census Region is updated by use of the CPI data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sus Region, and (2) the rents for individual SMSAs and Census Cou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ps are determined from the updated AHS median rents for each Cens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 by applying the ratio of individual SMSA or Census County Group 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ensus Region rent as indicated by the most recent decennial Cens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all areas, the FMRs first are calculated for 2 bedroom unit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asis of the SMSA and Regional AHS data for units of that siz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the FMRs for other unit sizes are calculated on the basi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centage relationships indicated for various unit sizes by the N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HS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/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HIBIT 7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final step in establishing FMRs for effect is the consider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l housing market data and related comments received from the public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e to the publication of proposed rents in the Federal Register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s for considering public comments and Field Office recommend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covered in Chapter 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establishing updated FMRs from year to year, the most recent A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PI data available normally will be used as described above.  Mod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s may be used from time to time as warranted by 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umstances, such as unavailability of more recent data, acces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al data in regard to various market factors or geographical area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 changes in market conditions, or changes in program objective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factors.  Any modifications in the procedures to be used for any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described in the Federal Register publication of the proposed F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t Rents for tha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/822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44:00Z</dcterms:created>
  <dc:creator>BPS</dc:creator>
  <dc:description/>
  <dc:language>en-US</dc:language>
  <cp:lastModifiedBy>BPS</cp:lastModifiedBy>
  <dcterms:modified xsi:type="dcterms:W3CDTF">2007-09-05T11:44:00Z</dcterms:modified>
  <cp:revision>2</cp:revision>
  <dc:subject/>
  <dc:title>7420</dc:title>
</cp:coreProperties>
</file>