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 6.  ACC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1. PROGRAM OR PROJECT CHANGES.  Any increase or decrease in the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and budget authority for an Existing Program or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 Project must be approved on an amended List and PA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cedures for reservation of authority, Notification lett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gressional notification, distribution of documents and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ing shall be in accordance with the procedures specifi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pter 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2. ACC AMENDMENTS INCORPORATING ADDITIONAL UNITS OR CONTRACT AND BUD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Evaluation of Applications.  The application review procedur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t forth in Chapter 3 shall be followed in processing subsequ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applications for addition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Additional Units for the Existing Housing Program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ions provide in Section 882.119(b), that "When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es for additional units, it shall specify the number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years for which the aggregate number of units is needed and sh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monstrate such need ....  The maximum annual contribu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revised program shall be the sum of (1) an appropriate amou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... for the number of units prior to the revision, ... plus (2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amount approved for the additional units which sha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uted (on the basis of the current Fair Market Rents)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The Field Office should recommend a new 5-year term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 unless the PHA has requested a shorter term or avail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and/or budget authority and/or local situ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 a shorter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To determine the appropriate amount of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C) for the units currently under ACC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use the suggested format in Appendix 13, Part I,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ute the anticipated expenses for the remaining year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vised ACC.  However, if the program has been under AC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less than a year, the Field Office shall not utiliz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mat in Appendix 13, but shall consider the amount of A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viously in effect for the current units to be suffici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he new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If the sum of the AC for the current units plus the AC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erve Account balance is sufficient to fund these un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he new ACC term, no amendment to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6-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6-2) List or Lists is necessary.  The Field Office would proc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new List for the additional units only, utilizing 10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cent of the current Fair Market Rents.  The revised AC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 I covering all of the PHA's Existing Housing un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all be for a new term starting with the effective dat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vised ACC Part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)  If the sum of the AC for the current units plu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 Reserve Account is not sufficient to fund the un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he new term, the Field Office may not approv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ditional units unless it can provide suffici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and budget authority for the units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.  If contract and budget authority is availabl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Field Office would process an amended List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sts for the present units.  The Gross Rents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lumn 4 of the amended List shall reflect the p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it amounts required to provide the necess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ract authority.  Budget authority would be bas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nly on the increased contract authority multipli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umber of years remaining in the initial 15-yea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lculation for these units (e.g., 100 units appro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1976 were authorized 15 years of budget authori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til 1991.  If contract authority for these un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approved in 1979, budget authority for the increas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ould be authorized for 12 year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Additional Units for the Moderate 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The ACC Part I will be amended whenever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es an additional Moderate Rehabilitation proj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No more than two Moderate Rehabilitation projects, on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etropolitan and one for non-metropolitan contra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uthority, will be approved per fiscal year.  Therefore, i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e than one application for units utilizing metropolita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non-metropolitan, contract authority is approved in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ingle fiscal year, the List for the project initi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roved in that fiscal year shall be amended to includ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ditional units and to increase the amounts of contract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udget authority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Budget authority for each project shall be calculated o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asis of a 15 year term (see Chapter 3 for instructions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alculating the AC amou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If a project is amended in a subsequent fiscal yea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the maximum AC, the additional budget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/79                               Page 6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authority will be calculated by multiplying th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uthority by the number of years remain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15-year authorization of budget authorit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  For example, if a project originally appro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0 was amended in 1985 to increase the maximum AC,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for the additional contract authorit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for 1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-3.CHANGING THE NUMBER OF UNITS, BEDROOM DISTRIBUTION, OR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PHA discretion in changing bedroom distribution.  The 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s that the PHA, to the maximum extent feasible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here to the number of units per bedroom size specifi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.  However, the PHA has limited discretion to al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 distribution without prior HU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OTE:A PHA shall promptly notify the Field Office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redistribution made not requiring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HA can issue Certificates and execute HAP Contracts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Program and enter into Agreements and exec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s for each of its Moderate Rehabilitation project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nce with the bedroom distribution stated in the ACC,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limitations.  The PHA may execute HAP Contracts for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units per bedroom size or 10% of the units authorized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 size in the ACC, whichever is less, for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 or each Moderate Rehabilitation project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amount required for the revised distribution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the currently authorized maximum AC amou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Program or each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redistribution will not result in a change of house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(elderly, family, large family (3 BR units or larger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cess or 12 units for the Existing Housing Progra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Moderate Rehabilitation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total number of units will not increase by more than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xisting Housing Program or each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ject after the redistrib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isting Housing Program Example:  A PHA with a 400 unit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 ( 100 - 1 Bedroom (BR), 100 - 2B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6-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-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0 - 3BR, 100 - 4BR) wishes to revise its bedroom mi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of leasing problems.  Within its discretion,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ld redistribute up to 10 units per bedroom size (10%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authorized number of units by bedroom size)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ample, it could redistribute up to 10 - 2BR uni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 BR units and 10 - 4BR units to 3BR units.  However,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distribution results in an increase of more than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in household type (e.g., 10 - 3BR units to 2BR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14 - 4BR units to 1BR) or an increase of more than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 in the Program it would require HUD and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verning body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ate Rehabilitation Program Example:  A PHA has th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derate Rehabilitation projects:  Project A with 200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0 - 1BR, 50 - 2BR, 50 - 3BR, 50 - 4BR), Project B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0 units (150 1BR, 150 - 2BR, 150 - 3BR, 150 - 4BR)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C with 160 units (40 - 1BR, 40 - 2BR, 40 - 3B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0 - 4BR).  The PHA wants to revise its bedroom mix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uildings which need to be rehabilitated and the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ant composition in the area in which the program is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centrated do not match the authorized bedroom distribu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out HUD approval, the PHA can redistribute up to 12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10% of the authorized units per bedroom size, which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less, in each project.  Thus, the PHA could redistribu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o 5 units in any bedroom size for Project A and up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2 and 4 units respectively, in any bedroom size for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 and C provided there is sufficient AC authorit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ch project to accomplish the desired changes.  Howe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 proposed redistribution results in either a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rease of more than 12 units or a change in househ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ype of more than 12 units in a project, it would requi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approval of HUD and the local governing bo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HUD review of PHA requests for unit redistribution.  If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s to change the unit distribution in excess of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limitations, it must submit a written request to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  Such a request shall be accompanied by an expla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s why the currently approved units cannot be lea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ly rehabilitated, the actions taken by the PH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come those difficulties, and the impact on provid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needy population as defined in the Housing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or other pertinent documents.  The AHMB shall coord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responsibilities for such a request which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AHMB shall evaluate the actions taken by the PH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or moderately rehabilitate the units as orig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, and the Financial Management Analys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ether the proposed redistribution i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 amou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6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EMAD shall evaluate the proposed unit redistrib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elderly, family, large family mix to determ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ther the proposed changes are responsiv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ssistance needs and goals specifi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ssistance Plan or, where there is no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Plan, to determine whether the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nges are responsive to the housing assistance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lower-income families residing in the area.  EM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also determine if the proposed redistribu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asible in relation to the housing stock in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urisd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c.  Where the proposed unit redistribution results in a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 amount equal to or less than the approved AC amoun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 Existing Housing Program or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, and the request is approvable, the AHMB shall prep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letter for the Area Manager's signature amen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droom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If the redistribution of the units results in $3,000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used contract authority (the approved AC amoun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 amount necessary for the unit redistribution)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Program or each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Field Office should authorize, in th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, additional units for the program or project u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ved AC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the redistribution of units results in unuse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of less than $3,000, the Field Offic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to authorize additional units.  If the PH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o utilize the excess contract authority in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$3,000 or more for additional units, the amount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tured in accordance with paragraph 6-3 f below. 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changing the number of units authorized in an 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routed through the MHR.  PC&amp;R shall notify 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the Area Manager's approval.  A copy shall be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eld Office Counsel for the ACC file.  Letter amend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reflected on an amended ACC, Part I, whe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 is prepared for any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If the total number of units in an Existing Housing Progra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ject is increased by more than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r if the change in unit mix results in a change of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12 units of a particular household type, review and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unit of general local government will be requi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24 CFR Part 891.  PHAs are encouraged to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of the chief executive of the unit of local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ield Office at the same time they submit a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stribution.  If the commen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submitted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-5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(6-3) with the request, the Field Office shall notify the unit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in accordance with procedures in Chapter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If the proposed redistribution exceeds the approved AC am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isting Housing Program or a Moderate Rehabilitation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DHM shall consult with the DDHD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contract and budget authority can be mad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If additional contract and budget authority is avail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HMB shall prepare an amended List for each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mended, utilizing the FMRs on the approved Li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it to PC&amp;R for processing.  PC&amp;R shall pro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ed List for the Area Manager's approval. 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shall be calculated as in paragraphs 6-2 b (4)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 (4) above.  Field Office Counsel shall prepa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 to the ACC.  The Field Office shall verify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contract and budget authority with 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:  Redistribution Increasing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HA has an executed ACC with 100 3BR units ($200 FMR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4BR units ($250 FMR).  Total contract authority in ACC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 x $200 x 12 = $24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 x $250 x 12 = $30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$5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has had difficulty in leasing 4BR units and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s to redistribute 25 4BR units to 3BR uni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redistribution is calcula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5 x $200 x 12 = $300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75 x $250 x 12 = $225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$5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redistribution will result in in excess of $1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ract authority, this amount should be utiliz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units for this program.  In this example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6 3BR units could be authorized as show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alcu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31 x $200 x 12 = $314,4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75 x $250 x 12 = $225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$539,400  (Revised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>
          <w:rFonts w:eastAsia="MS Mincho;ＭＳ 明朝"/>
        </w:rPr>
        <w:t>contract authority)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6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</w:t>
      </w: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If additional contract and/or budget authority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ailable, the redistribution shall be funded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elimination of units.  The AHMB shall prepa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 outlining the bedroom redistribution for the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r's approval.  Any letter decreasing th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units authorized in an ACC for an Existing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or Moderate Rehabilitation project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uted through the MHR and verified with RAD prio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rea Manager'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ple:  Redistribution Decreasing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HA has an executed ACC with 100 3BR units ($245 FMR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4BR units ($278 FMR).  Total contract authority in ACC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 x $245 x 12 = $294,0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00 x $278 x 12 = $333,6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$627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receives a much larger percentage of applica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BR units than for 3BR units and now propo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stribute 20 3BR units to 4BR units. 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istribution is calcula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 x $245 x 12 = $235,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0 x $278 x 12 = $400,3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$635,5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 requests the additional contract and budget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D but is informed none is available.  Therefo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make the increase of 20 4BR units possible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3BR units must be eliminated as shown by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77 x $245 x 12 = $226,3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120 x $278 x 12 = $400,32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$626,700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Changes In the Amount of AC authority.  The 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t, in reviewing the Form HUD-52673, Estimate of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Annual Contributions, shall determine if the AC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ufficient for the following year.  This procedure obvi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need for the PHA to balance very low income famil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 income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For the Existing Housing Program:  If the sum of the 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Account and the AC available (line 05,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3) is less than the AC required (line 12,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3), HM shall recommend to HD that an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6-7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-3) List or Lists for the program be approved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authority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For the Moderate Rehabilitation Program:  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If the necessary contract and budget authorit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in the Field Office, the AHMB shall prep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orandum for the Area Manager's signature to the Reg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or requesting the necessary authority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fill HUD's obligations under the ACC.  If feasib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Administrator shall provide the required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unused authority from another Field Offi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 in accordance with 24 CFR Part 891.  If un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is not available, the Regional Administrator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 request to Headquarters:  Attention: Direct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Housing Operations and Field Monitoring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e authority from the Headquarter's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When contract and budget authority is made available, AH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prepare an amended List and submit it to PC&amp;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.  The Gross Rents in Column (4) of the List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the per unit amounts required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contract authority.  Budget authority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d in accordance with paragraph 6-2 b (4)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and 6-2 c (4) for Moderate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Termination or reduction in the scope of a Program.  I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the leasing or rehabilitation progress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5-5, the Housing Director determines that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 or Moderate Rehabilitation project(s)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ed or reduced in accordance with the ACC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AHMB shall prepare an amended List for the Area Manag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and submit it to PC&amp;R for processing.  The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shall reflect any remaining units and the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lumn 4 of the previous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Field Office Counsel shall amend or terminate the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Prior to considering a subsequent application for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from this PHA, the AHMB shall conduct the revie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Chapter 5 to determine whether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died the deficiencies which led to the redu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pe of the initial Program or project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6-8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4:00Z</dcterms:created>
  <dc:creator>BPS</dc:creator>
  <dc:description/>
  <dc:language>en-US</dc:language>
  <cp:lastModifiedBy>BPS</cp:lastModifiedBy>
  <dcterms:modified xsi:type="dcterms:W3CDTF">2007-09-05T11:44:00Z</dcterms:modified>
  <cp:revision>2</cp:revision>
  <dc:subject/>
  <dc:title>7420</dc:title>
</cp:coreProperties>
</file>