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HAPTER 5.  REVIEW OF PHA ACTIVITIES, APPROVAL O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INANCIAL DOCUMENTS AND MONITORING PHA LEASING PROGRES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-1. FIELD OFFICE MONITORING OF THE EXISTING HOUSING PROGRAM.  The Assiste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ousing Management Branch (AHMB) is responsible for monitoring PH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dministration of the Existing Housing Program after Annu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ributions Contract (ACC) execution.  This includes reviewing an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cessing PHA financial documents and leasing reports, conduct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management reviews of PHA Section 8 activities, providing technica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ance and training to PHAs on operational matters, and assur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hat necessary corrective actions pertaining to PHA operations ar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aken.  The Housing Management Division (HMD) Director and AHMB mu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sult, as appropriate, with Housing Development Division (HDD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taff, Fair Housing and Equal Opportunity (FH&amp;EO) and the Field Offic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unsel in carrying out this responsibilit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-2. FIELD OFFICE MONITORING OF THE MODERATE REHABILITATION PROGRAM.  Field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fice monitoring responsibilities for the Moderate Rehabilitat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gram after ACC execution are shared by the Housing Programs Branch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HPB) and the AHMB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Housing Development.  The HPB monitors PHA activities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vides technical assistance concerning rehabilit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ctivities to PHAs for units not under HAP Contract.  Thi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includes reviewing quarterly reports on program utilization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nsure that Agreements are executed in accordance with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pproved rehabilitation schedules, monitoring the progress of HAP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tract executions, conducting on-site reviews of PH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dministration as required below, providing technical assistan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d training to PHAs, assuring that necessary corrective action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ertaining to applicable PHA operations are taken,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ordinating Field Office review and approval of the rents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perties consisting of 50 or more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Housing Management.  The AHMB monitors PHA activities an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vides technical assistance to PHAs on financial managemen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ctivities, occupied units to be rehabilitated, and units und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AP Contract.  This includes reviewing program utiliz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ports to ensure, that units under HAP Contract are leased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rocessing PHA financial documents, conducting on-site reviews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HA administration as required below, reviewing PHA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dministrative reports, providing ongoing guidance and train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o PHAs, and assuring that corrective actions pertaining to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pplicable PHA operations are take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-13/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-3. EXISTING HOUSING REVIEWS.  The HMD, in coordination with the FH&amp;EO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rector, must provide for the review of every Existing Housing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rogram within six months after initial execution of the ACC.  A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econd review must be conducted one year after the initial review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Subsequent reviews must be conducted every two years whether or no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new units have been added to the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. Composition of Review Team.  The review team must be headed by a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ousing Management Officer (HMO) and should include othe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necessary specialists, including the Maintenance Engineer or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rchitectural and Engineering (A&amp;E) staff to inspect units f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mpliance with the Housing Quality Standards (HQS). 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Valuation staff also may be included to review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ppropriateness of rent reasonableness determinations made by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HA.  The number of reviewers is determined by HMD based on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ize of the PHA program after consultation with the HMO tea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eader.  The FH&amp;EO Director must assign an Equal Opportunity (EO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pecialist to the team or provide guidance to the HMD staff f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 FH&amp;EO review.  PHA performance under the Equal Opportunity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ousing Plan (EOHP) must be evaluated against the performanc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standards outlined in Chapter 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b. Preparation for Review.  The HMO must schedule the visits to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HA and identify appropriate specialists to participate in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view with the approval of the HMD or Field Office Manager. 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MO should be familiar with the PHA's Existing Housing Program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d Administrative Plan.  The HMO also should review the lates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fldChar w:fldCharType="begin"/>
      </w:r>
      <w:r>
        <w:rPr>
          <w:rStyle w:val="InternetLink"/>
          <w:rFonts w:eastAsia="MS Mincho;ＭＳ 明朝"/>
        </w:rPr>
        <w:instrText xml:space="preserve"> HYPERLINK "http://www.hud.gov/offices/adm/hudclips/forms/hud5.cfm" \l "3"</w:instrText>
      </w:r>
      <w:r>
        <w:rPr>
          <w:rStyle w:val="InternetLink"/>
          <w:rFonts w:eastAsia="MS Mincho;ＭＳ 明朝"/>
        </w:rPr>
        <w:fldChar w:fldCharType="separate"/>
      </w:r>
      <w:r>
        <w:rPr>
          <w:rStyle w:val="InternetLink"/>
          <w:rFonts w:eastAsia="MS Mincho;ＭＳ 明朝"/>
        </w:rPr>
        <w:t>Form HUD-52683</w:t>
      </w:r>
      <w:r>
        <w:rPr>
          <w:rStyle w:val="InternetLink"/>
          <w:rFonts w:eastAsia="MS Mincho;ＭＳ 明朝"/>
        </w:rPr>
        <w:fldChar w:fldCharType="end"/>
      </w:r>
      <w:r>
        <w:rPr>
          <w:rFonts w:eastAsia="MS Mincho;ＭＳ 明朝"/>
        </w:rPr>
        <w:t xml:space="preserve"> and compare the PHA's progress to the approv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leasing schedule.  The HMO should note any previous area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concern for analysi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. Objective of Review.  The review examines PHA compliance with its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sponsibilities under the regulations, the approved applicat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(including the Administrative Plan and EOHP), and the ACC. 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review should follow the format in Appendix 23.  The review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format uses a management-by-exception approach.  The review mus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place emphasis o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/855-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1)  HQS Inspections.  The review team must inspect a sample of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units to insure that units leased under the program comply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with the HQS, including any exceptions approved by the Fiel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Office as described in Chapter 3, paragraph 3-5d. 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view team must take the necessary steps outlined i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aragraph 5-9 to reduce the PHA's administrative fee if any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of the following are discovere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a) No completed inspection form, in the tenant's file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b) HAP Contract executed before the unit was inspected;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c) Field Office determination that the HQS violations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existed at the last PHA inspection in a significan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percent of the units sampl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2)  Fiscal and Occupancy Records.  The reviewer must examine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PHA's fiscal and occupancy records to ensure that housing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assistance payments are made in accordance with program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quirements and that there is third party verification of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enant incom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3)  Contract Rents.  The review team must look at the Contrac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nts to ensure that the rents paid to owners ar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a)initially reasonable in relation to rents curr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ing charged for comparable units in the priv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assisted market, and not in excess of rents curren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ing charged by the owner for comparable unassis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, and initially within the FMRs or appro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ption ren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b)adjusted in accordance with Section 882.108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justments do not result in material differen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ween the rents charged for assisted and compar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c)the same as those specified on the lease and Contr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unit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d)documented in PHA fil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4)Quality Control and Monitoring.  The review team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e whether the PHA has adequate quality contro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itoring systems for proper administration in compli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program requiremen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-33/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5)Additional Areas of Concern.  The review team should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review the following:  rate of leasing and turnover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ant selection; efforts to promote mobility and gre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oice of housing opportunities in accordance with Chapter 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andbook 7420.7; utilization and monitoring of ut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owances; compliance with ACC bedroom distribution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iance with applicable EO and handicapped requirements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 terminations and family moves; and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m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.Review Method.  The HMO should determine whether any defici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an isolated incident or a recurring operational problem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MO should use a problem-solving approach in analyzing P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iciencies includ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1)identification of scope and extent of the deficiency,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2)determination of causes for the deficiency,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3)recommendations for sol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.Completion of Review.  The HMO should be sure that a close-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eting with the PHA takes place, technical assistance is or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provided, and a formal report is transmitted to the PHA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rective ac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-4.INITIAL AND SECOND MODERATE REHABILITATION REVIEWS.  The Field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conduct an initial review (6 months after the ACC is execut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rst Moderate Rehabilitation project) and a second review (1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ths after the initial review) of every PHA participating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rate Rehabilitation Program.  Since the main focus of thes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o reviews will be the PHA's implementation of the develop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pects of the program, HDD staff will be involv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General.  The Housing Development Director must be responsible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ducting the initial and second reviews.  In schedul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itial review, the HDD Director should consider the PHA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ess in meeting its rehabilitation and leasing schedul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PHA implementation problems of which the Field Offic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ware.  It is recommended that the initial review be condu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the PHA executes Agreements on 20 percent of the unit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roject, even if this occurs before the 6th month after AC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ecu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/855-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Composition of review team.  The review team must be headed b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ltifamily Housing Representative (MHR) or HMO.  (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mmended that the team leader be a MHR as these ini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rate Rehabilitation reviews will focus on the PHA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formance of development activities.)  A MHR must particip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ll reviews and, if any owner proposals have been approv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cupied buildings or if any units are under HAP Contract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me of the review(s), the HMO must also participat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ew.  Also, the review team must include specialists qual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evaluate the PHA's performance during the rehabilita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itial leasing period and must include a member of the A&amp;E staf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a Maintenance Engineer to assess the quality of rehabili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PHA's inspections and work write-ups.  Other participa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y includ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1)Valuation staff or a Loan Management Specialist to ass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dequacy of rent calculation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2)Cost staff or a Maintenance Engineer to asses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sonableness of cost estimates, contract prices or act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ilitation cost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3)Community Planning and Development (CPD) staff to review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's compliance with relocation requirements, 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equacy of the Community Development (CD) Agency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on of the rehabilitation if that Agency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forming any of the rehabilitation functions for the PH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Such a review will not substitute for the required MH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&amp;E reviews cited in this paragraph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4)The FH&amp;EO Director must assign an EO Specialist to the te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provide guidance to the Housing staff for an FH&amp;E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ew.  PHA performance under the EOHP must be evalu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the performance standards outlined in Chapter 9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.Preparation for Review.  The team leader must mak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liminary arrangements for the reviews, including schedu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-site visits to the PHA and identifying appropriate speciali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articipate in the reviews, with approval of the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elopment Director or Field Office Manager, as appropri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eam leader should also review the Field Office fil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orts on the PHA as well as consult with other appropr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 Office staff, such as the CPD Relocation Specialist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am leader should become familiar with the PHA's Mode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ilitation application and Administrative Plan.  The te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der also should review the Form HUD-52685 and compa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's progress to the approved rehabilitation and lea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hedule to determine areas of concern.  The team leader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d the reports on any previous reviews and note any area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er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-53/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.Objective of Review.  The reviews must be thorough examin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PHA compliance with its responsibilities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ulations, the approved application (includ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ve Plan and EOHP) and the ACC.  The review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 the formats in Appendix 23-2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.Review Method.  The team leader, must determine the need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rther review of the PHA's procedures or operations b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alist.  For example, if the Base Rents were calculated b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estimated costs of managing and maintaining rehabilit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, and if the PHA's estimates of these expenses in the r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culations appear inappropriate based on the MHR's review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wners' files, the team leader may determine that a Lo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ment Specialist or member of the Valuation staff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duct a detailed review of the PHA's rent calculation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sonableness of operating expenses.  Similarly, if the PHA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 estimates vary substantially from the contractor's bid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ual costs, the team leader may determine that a review by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 Analyst is necessary.  If a specialist is needed, the te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der must request assistance.  The specialist must visi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 as soon as possible to review the area of concern. 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sible, the specialist's finding should be includ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ew report; however, the report must not be delayed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alist cannot complete the special review within the ti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iod specified in paragraph 5-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.Completion of Review.  After completion of the review, the te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der must ensure that the review coverage was thorough and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rdance with the review format, that a close-out meeting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HA takes place, and that a formal report is transmit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HA for corrective action.  Findings with resp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location should be coordinated with the CPD Reloc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alis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-5. SUBSEQUENT MODERATE REHABILITATION REVI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After the initial and second reviews, the HMD must be responsi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coordinating the review of each PHA's operations every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s whether or not additional projects have been appro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reviews must be similar to the Existing Housing review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generally follow the format used for the Existing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 (Appendix 23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/855-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If additional units have been added to the program (i.e.,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rate Rehabilitation project was approved) since the la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elopment review, the HMD Must coordinate the subsequent revi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HD.  The MHR and A&amp;E staff member (or Mainten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er), in coordination with the HMO, must review the PHA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elopment activities as described for the initial and seco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rate Rehabilitation revi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-6. SPECIAL REVIEWS FOR EXISTING HOUSING OR MODERATE REHABILIT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The HMD Director shall conduct, if possible, PHA reviews prio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iting applications for additional units, in accordance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3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The HMD may schedule special reviews of a PHA's Existing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 or a PHA's Moderate Rehabilitation Program in addi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required above.  These special reviews may be schedu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ed on serious deficiencies noted in previous reviews.  The HM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responsible for the review team's composition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ordination with HD and FH&amp;EO regarding representation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al review should include a spot check of key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rements, particularly those deficiencies noted in prev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ew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.The HMD shall schedule a subsequent review (within 9 months)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PHA that has had its administrative fee reduced for HQ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olations.  An additional sample of PHA-inspected units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pected to determine whether the PHA has improved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pection practices and the quality of housing being le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the Section 8 Existing Housing or Moderate Rehabili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s.  (See paragraph 5-9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.The HD may schedule special reviews of a PHA's Mode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ilitation Program concerning PHA performanc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ilitation process.  These special rehabilitation reviews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coordinated with the HM reviews or with CPD reviews if the C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ncy is performing the rehabilitation functions.  The ne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special review may be indicated by frequent or major chan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ers and requests for rent increases, changes in the PHA staff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poor quality rehabilitation of units as indicated by ten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aints or routine reviews and IG repor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.Whenever feasible, the Field Office should coordinate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al reviews with reviews of other PHA activities, such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housing or Section 23 leased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-73/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-7.REVIEW REPORTS FOR EXISTING HOUSING AND MODERATE REHABILIT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ee weeks after completion of each review, a report must be prepa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ing the review findings and a letter must be sent to the P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fying any corrective actions needed and the date by which the P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complete or submit a schedule for completing such actions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 specified generally should be within 30 calendar days of the d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letter to the PHA.  However, immediate actions must be requi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statutory violations, and the PHA must require the own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rect housing quality deficiencies within 24 hours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iciencies present an immediate danger to the health and safe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ants.  The latter action should be required during the close-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eting.  See Chapter 5, paragraphs 5-9 and 5-10 of Handbook 7420.7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guidance on required PHA follow-up for housing quality viol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Section 8 Existing Housing program; these paragraphs also ap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nerally to the Moderate Rehabilitation Program.  See paragraph 5-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ow for imposing sanctions against PHAs that pay rental subsid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Section 8 Existing Housing and Moderate Rehabilitation unit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QS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All review reports and letters to the PHA must be prepar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am leader with input from other review team member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Where a detailed review by a specialist has not been comple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or to the deadline date for issuance of the report, the te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der must note the area of concern in the report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nding review by the specialist.  The letter to the PHA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so state that further findings and actions may be issued a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ult of the specialist's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.A copy of each Section 8 Existing and Moderate Rehabili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ort and letter must be placed in the project file, and a cop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t to the Existing Housing Division in Headquarters. 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ional Office requests this information, a copy must als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t to the Regional Director of Housing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-8.FOLLOW UP ON CORRECTIVE ACTION.  The Housing Management or Develop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visions must follow up on corrective actions at the end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iod specified in the le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Follow-up to assure that proper actions have been taken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 may involve another on-site review by the Field Office (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lth and safety housing quality violations, statuto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olations, and other serious deficiencies) or acceptance of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ment from the PHA indicating corrective actions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ted.  PHA corrective actions should be verified dur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xt review of the PH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/855-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If the Field Office finds evidence of "intentional" program ab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fraud) or "unintentional" administrative errors (mistakes)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HA or by its participating owners or families, the Fi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 must require the PHA to take the follow-up ac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cribed in Paragraphs 9-11 and 9-12 of Handbook 7420.7.  Cas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there is evidence of intentional program abuse mus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erred to the appropriate Regional Inspector General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estigation (RIGI) or through the PHA to local or 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secutors, with a copy to the appropriate RIGI for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-9.SANCTIONS FOR HQS VIOLATIONS.  This section applies to:  (1)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itial and annual inspections for the Section 8 Existing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; and (2) only to the required annual unit inspection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rate Rehabilitation 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HQS Violations.  In the case of PHAs which repeatedly approv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sing of units with HQS violations and permit the continu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sing of such units as described in paragraph 5-3(c)(1)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 Office may reduce the PHA's administrative fee witho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owing further time for corrective action by the PH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hough the system described below is generally the appropr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edy, the Field Office Manager has discretion in determi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what circumstances the PHA's administrative fee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uced and the total amount of fee that will not be paid. 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ample, if the PHA has been improving its performance b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 Office finds a few instances where the PHA has appro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 with HQS violations, the Field Office relay decide no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ose sanctions.  If the amount of fee reduction as calcul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Exhibit 5-1 would significantly jeopardize PHA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rations, the Field Office may reduce the fee by a less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Basis For Sanction.  PHA fees may be reduced if there is evid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1)HQS violations that existed at the last PHA inspection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ificant percentage of units sampled dur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ment review.  For units that have been in the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longer than one year, the administrative fee must no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id for the period beginning on the last annual annivers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 of the HAP Contract.  For Section 8 Existing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 units that have been in the program less than 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, the administrative fee must not be paid for the peri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ginning with the first day of the HAP Contract term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ve fee must not be paid until the date the Fi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 receives a certification that the PHA reinspect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 after the owner corrected all the viola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-93/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2)No completed inspection dated within the last 12 month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file.  The administrative fee must not be pa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date the unit should have been inspected unt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ate the Field Office receives a copy of the P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pection form.  In addition, if HQS violation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nd by the review team on actual inspec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, the Field Office must continue to reduc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's administrative fee as instructed in (1) ab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3)HAP Contract executed before unit was insp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Existing Housing Program only).  The administr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 must not be paid for the period beginning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st day of the HAP Contract term and ending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 the unit was inspected.  If HQS violation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nd by the review team on actual inspec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, the Field Office must continue to reduc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's administrative fee as instructed in (1) abo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.PHA Notification.  Upon completion of the management revie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eld Office must promptly notify the PHA in wri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its administrative fee is being reduced.  Exhibit 5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ves an example on calculating the amount of administr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 to be disallowed.  Exhibit 5-2 contains a sample l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ising the PHA of the Field Office findings and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uction in administrative fee.  A copy of the Field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r's signed letter must be sent to Headquart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ention:  Existing Housing Division.  When the P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ification that HQS violations have been corrected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eived, the Financial Management Analyst will determ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otal amount of administrative fee that is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allowed at year-end settlement and will promptly notif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H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.Additional Actions.  The Field Office Manager may imp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tional, more severe sanctions described below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agraph 5-10 if reducing the PHA's administrative fe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effec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-10.SANCTIONS FOR PHA FAILURE TO TAKE CORRECTION ACTION. 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ulting with the Field Office Counsel, the HMD Director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mmend to the Field Office Manager the sanctions (spec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ow) which HUD should invoke against a PHA when it fail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e corrective action as described in paragraph 5-8 above wit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ime period prescribed and when there is no justificatio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ifying the corrective actions or extending the deadlin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/855-1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The Field Office Manager may invoke sanctions for ser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iciencies including the follow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1)deny a new increment of unit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2)recapture units (in accordance with the provision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CC), which are under ACC for which certific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not been issued (Existing Housing) or for un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under Moderate Rehabilitation or HAP Contracts;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3)reduce the PHA's ongoing administrative fee (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ample, in cases where the PHA had incorrec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rated between preliminary and ongoing administr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s); o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4)require the PHA to subcontract with a qualified ent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erform some or all of the administrative duti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In extreme circumstances, the Field Office Manager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mmend to Headquarters that HUD take possession of P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erty, rights or interest in connection with the prog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eld Office Manager's recommendation must be submit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orough documentation, discussing each aspect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there is a violation of ACC provisions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ification for invoking this most severe sanction. 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mmendation must be submitted to the Assistant Secret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Housing-Federal Housing Commissioner, Attention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isting Housing Divis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.Should Headquarters concur in the Field Office Manage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mmendation under subparagraph (b), the Field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r may contract with another PHA or management enti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dminister the program in order that the housing need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rea can be me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-11.FH&amp;EO COMPLIANCE.  In addition to reviews of PHA operations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H&amp;EO Director, the Regional Office of FH&amp;EO may condu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iance reviews of PHAs on the basis of complaints filed,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quest of the FH&amp;EO Director, or on Regional Off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itiativ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-12.SUPPORTING DATA FOR ANNUAL CONTRIBUTIONS ESTIMATES, F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-52672.  Ninety calendar days prior to the first day of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scal year, the PHA shall submit form HUD-52672, Supporting Dat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nnual Contributions Estimates, (Appendix 15), F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-52673, Estimate of Total Requir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-114/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nnual Contributions (Appendix 16), and supporting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documentation.  Separate forms must be prepared for th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Existing Housing Program and for each Moderat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Rehabilitation proj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a.       The Financial Management Analyst must carefully review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Forms HUD-52672 and HUD-52673 to ensure that the PHA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has accurately projected program costs and that the sum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of the annual contributions for each of the funding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increments plus the ACC project reserve account i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ufficient for the PHA's entire budget year.  Item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which should be checked includ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1)Monthly gross rents to owners.  This amount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lect actual PHA experience.  It is accept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late the average amount by an appropriate infl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tor (e.g., 5 percent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2)Tenant payments.  This amount should reflect act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ant rents for the last year, inflated by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priate inflation factor (e.g., 3 percent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3)Unit months under lease.  This number should refle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ual PHA experience; a 100 percent occupancy 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not be used unless the PHA estimates all un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be leased for all 12 months.  The PHA should tr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leasing progress on a quarterly basis to identif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umber of certificates issued that resulted in HA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4)Preliminary expenses.  The preliminary expenses sh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reviewed to determine whether the costs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cessary and do not exceed the allowable maximu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b.       The Financial Management Analyst must prepare a lette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for the signature of the HMD, approving these document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ior to the beginning of the PHA's fiscal year.  A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py of the approved Form HUD-52673 must be sent to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Regional Accounting Division (RAD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.      Field Offices must not approve deficit budgets.  Th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CC project account balance must be reviewed to ensur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at there are sufficient funds for the entire PHA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udget year.  Field Offices must not approve defici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udgets, (i.e., budgets for which there is insufficien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contract authority, ACC project reserve account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/905-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operating reserves to cover housing assistance paymen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ve fees, and IPA costs for the PHA fiscal year.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re are insufficient funds for the PHA budget year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ncial Management Analyst should immediately notif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HMB Chief to prepare a request for amendment fu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-13.  REQUISITION FOR ANNUAL CONTRIB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The PHA must submit a consolidated requisition for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ificate Program units under Part I of the ACC an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parate requisition for each Moderate Rehabili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1)The PHA must submit quarterly to the Field Offic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iginal and two copies of Form HUD-52663, Requis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Partial Payment of Annual Contributions (Appendi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), estimating the requirements for the next calend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arter for annual contributions to cover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ce payments to owners and the P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ve fee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(2)  During the leasing period, the requisition mus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clude the PHA amounts for the HUD-approv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preliminary costs for administration, including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expenses incurred from the month the PHA prepa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   the Section 8 application.  (See Chapter 8 of HUD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Handbook 7420.7 for further information on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administrative costs and Appendix 5 of HU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Handbook 7420.3 for Moderate Rehabili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ve costs.)  If the leasing schedule 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ilitation leasing schedule extends beyond the P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scal year, it may not be possible to fund the to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liminary costs in one fiscal year.  In these cas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alance of preliminary costs due the PHA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ested in the next PHA fiscal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3)The first requisition may be submitted upon HU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al of Form HUD-52673, Estimate of Total Requi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nual Contributions (Appendix 16).  Subsequ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sitions must be submitted to the AHMB 45 d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the beginning of the calendar quarter for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ayment is reque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The AHMB shall review the requisition and the applic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ort on Program Utilization to determine the correct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annual contributions requested by the PHA. 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sition must be rout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-134/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inancial Management Analyst and the HMO assign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.  The specific areas for review are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1)The amounts shown in Column (a), Estimate of Requi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nual Contributions must be no greater tha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unts approved by HUD on the latest Form HUD-52673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timate of Total Required Annual Contribution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2)  The amounts shown in Column (c), Estimat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dditional Cost to the End of Requested Quarter,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must be examined for reasonableness based on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number of units leased as of the date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requisition and the number of additional uni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nticipated to be leased by the end 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quar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Any previous overpayment to the PHA must be offse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gainst the first installment.  If the overpaymen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cannot be completely offset in the firs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installment, the same procedure will be followe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for the second install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4)The Field Office must send one copy of the appro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isition to the PHA and the original to the RA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yment, and must retain one copy in the project f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Generally, the amount of the approved requisition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id by RAD in three equal monthly installments.  Howev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HA may request payment on a basis other than eq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thly installments, and if such request is approv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 Office, RAD must make payments in the amoun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queste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-14.  YEAR-END SETTLEMENT.  Within 45 calendar days aft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close of its fiscal year, the PHA must submit an original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d one copy of Form HUD-52681, Voucher for Payment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nnual Contributions and Operating Statement (Appendix 24),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nd Form HUD-52595, Balance Sheet for Section 8 and Public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Housing, (Appendix 30), to the Field Office, Attention: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HMB, for approval of the administrative fee.  At the sam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time, the PHA must send a copy of Form HUD-52681, if ther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s an overpayment, to the RAD with a check attached for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amount of overpayment.  A separate Form HUD-52681 must be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ubmitted for the Existing Housing Program and for eac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Moderate Rehabilitation proj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/905-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Processing of Form HUD-5268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1)The Financial Management Analyst must review F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-52681 to determine if the ongoing administr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s earned are correct and must review the suppor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cumentation for the preliminary administr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nses.  The Financial Management Analyst also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ke the necessary corrections or modifications i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's administrative fee is to be reduced in accord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paragraph 5-9.  See sub-paragraph (5) belo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2)If the Financial Management Analyst determine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ain line items on Form HUD-52681 exce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dgeted amounts, as shown on Form HUD-52673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ncial Management Analyst must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a)  Determine if the line item expenditure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dentified on Form HUD-52681 and in excess of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those approved on the latest Form HUD-52673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re reasonable and necessary.  The PHA mus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be requested to provide supporting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documentation for those excess expenditure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by line item and demonstrate how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dministrative fee was calculat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b)  Ensure that the total annual contributions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quired (Line 30) does not exceed total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nual contributions available (Line 16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The HMD must sign the certification on the For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HUD-52681 that the Field Office reviewed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ongoing administrative fees and the supporting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documentation for the preliminary expenses an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hard-to-house fees and approves them subjec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audit verification.  The HMD must also approve o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disapprove any line item expenditures on For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HUD-52681 in excess of those approved on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latest Form HUD-52673.  The Field Office must sen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 original of the approved Form HUD-52681 to RAD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within 30 calendar days of receipt and the RAD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ust complete the final settlement with the PH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4)The RAD must review the Form HUD-52681 approv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 Office to determine if the PHA has reported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payment due HUD on Line 37.  When an overpay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e HUD is reported on Line 37 but a PHA check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rect amount was not  *  received by the RAD, the R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-154/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a)offset the amount of the HUD overpayment again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xt scheduled partial payment of ann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ibutions due the PHA for the project(s); an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b)send a letter to the PHA (with a copy to the Fi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) stating that the next partial paym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nual contributions to the PHA for the project(s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 reduced by the amount of the overpay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orted on Line 37 of the Form HUD-52681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5)The RAD must review Form HUD-52681 to reconcil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 contained on it.  If the RAD finds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rors or that the amount of overpayment due HUD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orrect, or if the overpayment was not reported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ing actions must be taken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a)  If Line 37 was less than the correct amou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     or if the overpayment due HUD was no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reported, the RAD must bill the PHA for th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difference between the amount reported by th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PHA on Form HUD-52681 and the correct amount.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The bill must state that payment is du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within 30 calendar days of the billing date;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otherwise, the amount billed will be offset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gainst the next scheduled partial payment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nnual contributions due the PHA.  If payment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is not received within 30 calendar days, RA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will offset the appropriate amount against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the next partial payment of annual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contributions.  A copy of Form HUD-52663,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Requisition for Partial Payment of Annual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>
          <w:rFonts w:eastAsia="MS Mincho;ＭＳ 明朝"/>
        </w:rPr>
        <w:t>Contributions, indicating that RAD has offset  *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>
          <w:rFonts w:eastAsia="MS Mincho;ＭＳ 明朝"/>
        </w:rPr>
        <w:t>an overpayment must be sent to AHMB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(b)If Line 37 was greater than the correct amount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an underpayment due the PHA should have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orted on Line 36, the RAD must process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lemental partial payment of ann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ibutions in order to reimburse the amount d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PH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.         If the PHA Year-End Settlement Forms (Forms HUD-5268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and 52595) are not submitted by the required date,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Field Office must send a letter to the PHA request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rFonts w:eastAsia="MS Mincho;ＭＳ 明朝"/>
        </w:rPr>
        <w:t>either the immediate submission of the required form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o the Field Office, or a written explanation, sig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             by the Executive Director, of why the forms were no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/905-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ubmitted.  The Field Office letter to the PHA must st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 forms are due within 30 calendar days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ve fee requested on any future requisitio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rtial payment of annual contributions will not be appro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til the year-end settlement forms are received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 Off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.AHMB shall use Forms HUD-52681 and HUD-52595 to analyze P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nditures.  These forms must be used in review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ifying PHA submissions of financial estimates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sequent fiscal year, especially in projecting P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ve costs.  These financial forms will als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ful in analyzing the annual activity of the Oper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erve Account and in determining the financial stabil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PHA as shown by the balances in the Existing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 Project Reserve Account, the Moderate Rehabili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 Reserve Account, and the Operating Reserve Accou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-15.PUBLIC HOUSING AGENCY ESTIMATE OF TOTAL REQUIRED ANN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IBUTIONS SUBMITTED DURING A FISCAL YEAR (BUDGET REVISION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PHAs may submit a revised Estimate of Total Required Ann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ibutions (Forms HUD-52672 and HUD-52673) and suppor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cumentation for the Existing Housing and Mode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ilitation Programs to the AHMB during its fiscal y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revisions must be submitted in accordance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priate forms, Appendix 5 for Moderate Rehabili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 preliminary costs, and Chapter 8 of Handbook 7420.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e Existing Housing Program.  All PHA requests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lude justification that the revisions are necessar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son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The revised Forms HUD-52672 and HUD-52673 will be rou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inancial Management Analyst.  The Financial Manag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alyst also will coordinate the reviews of other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ff members.  The Financial Management Analyst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mmend approval of revised estimates based on the PHA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ification.  However, the amounts for Mode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ilitation preliminary costs cannot be changed aft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 of the rehabilitation and leasing schedule period un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HA proposes a revised schedule which is approv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Management or Development Division, as appropriat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actual costs of performing required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liminary functions exceeded the approved prelimin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s.  The estimates for ongoing administrative co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not exceed the amount calculated in accordance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cribed formul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-174/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(See Appendix 5 for the Moderate Rehabilitation Program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8 of Handbook 7420.7 for the Existing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.)  The amount of the allowable fee for ongo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ve costs is subject to reduction at year-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tlement if the Field Office determines that the PHA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ration of the Section 8 Existing Housing and Mode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ilitation Programs does not comply with regulator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ual requirements.  No revision of Forms HUD-5267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HUD-52673 may be approved after the close of the PHA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scal yea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.Any budget revision which includes preliminary cost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 after the end of the rehabilitation and/or lea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hedule must be reviewed by the MHR, HMO, or Occupa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cialist (OS) to determine whether such units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celled or whether the PHA's proposed revised Exi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leasing schedule or Moderate Rehabili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ilitation and leasing schedule is acceptab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1)Approval of the estimates is contingent upon approv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revised schedule by the HDD.  (See paragraph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-16c and d.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2)No preliminary costs may be approved for costs incur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 PHA after the end of the originally approved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-extended rehabilitation and/or leasing schedu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io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.Within 30 calendar days of receipt of the revised budg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cuments, the PHA must be sent a letter indicating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visions were approved and enclosing a copy of 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ed documents.  These letters must be prepared b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ncial Management Analyst for the signature of the HMD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MD  will also approve the revised Forms HUD-52672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-52673, as appropriate.  The Financial Management Analy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st sent a copy of the approved revised Form HUD-52673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A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-16.MONITORING OF REHABILITATION AND LEASING PROGRESS. 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ssential that the Housing Programs Branch (HPB) and the AHM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see PHA rehabilitation and leasing progress on a regul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sis as follows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/905-18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For the Existing Housing Program, the Report on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tilization, Form HUD-52683 (Appendix 22), must be review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 HMO quarterly and compared to the HUD-approv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sing schedule during the leasing period.  If there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stantial discrepancy between the approved lea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hedule and the actual number of leased units, as indica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Form HUD-52683, the reasons for the PHA's inabili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se-up on schedule must be ascertained, and tech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ce offered to the PHA as soon as feasi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ments must be reached with the PHA on any nee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justments in administration (such as landlord outr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thods or staff utilization, the leasing schedul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oved bedroom mix, or FMRs).  After 95 percent occupa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 project has been achieved, the HMO must review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ort annually to ensure that at least 95 percen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 under the ACC are leased.  Technical assistance may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vided to PHAs individually or regularly scheduled (e.g.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arterly) meetings with PHAs.  Further guidanc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ffective leasing techniques can be found in Chapter 3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book 7420.7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b.For the Moderate Rehabilitation Program, the Report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 Utilization, Form HUD-52685 (Appendix 22-2), must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ewed by the MHR quarterly with respect to the nu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 under Agreement and HAP Contract for the projec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have not reached 95 percent occupancy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1)The MHR will compare the reported number of units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ment to the project's approved rehabilitation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sing schedule and analyze and monitor the progr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HAP Contract executions.  If there are substan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iations between the actual number of units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ment and the scheduled number, or if i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arent that many units under Agreement have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ulted in executed HAP Contracts (or the time to d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 appears excessive considering the average amou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ilitation being accomplished), the MHR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act the PHA or schedule an on-site PHA review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e the reasons for deficient PHA performanc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rovide technical assistance.  The Report on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tilization should also be used by the MHR to moni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ilitation progress after conducting the init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-site PHA review in accordance with Paragraph 5-4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analyze the need for providing additional guid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scheduling a special PHA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-194/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2)The Report on Program Utilization will be sen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HMB by the PHA for each Moderate Rehabili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, and the HMO is responsible for sending a cop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ll PHA quarterly reports to the MHR, sending a cop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both quarterly and annual reports to the Termi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rator, and monitoring the timely receipt of repor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MO will review the Report on Program Utiliz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each Moderate Rehabilitation project quarte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til the project reaches 95 percent occupancy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nually thereafter.  The HMO will compare the repor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of leased units to the number of units under HA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 or, if applicable, monitor the leasing rat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jects which have reached 95 percent occupancy. 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are substantial deviations between the act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of leased units and the number of units und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, or if after initial lease-up less than 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cent of the units under ACC are leased, the HMO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ult with the MHR, contact the PHA, or schedule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-site PHA review to determine the reason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icient PHA performance with respect to leas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ilitated units and to provide techn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c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.The rehabilitation and/or leasing schedule may be exten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 Housing Development Director upon request by the PH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e written recommendation of the MHR (for Mode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ilitation development problems) or by the HMD Direc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on the HMO's recommendation (for Existing Housing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rate Rehabilitation management problems) that the del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rehabilitation or leasing are caused by circumstan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early beyond the PHA's control (e.g., weather condi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actor strikes).  The MHR or HMO should clearly docu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asons why such an extension should be grant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aluate the need for changing the bedroom distributio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CC (see Paragraph 6-3).  Ineffective PHA management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on cannot be a reason used to justify exte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habilitation and leasing schedules.  If ei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vision Director approves an extension, the MHR or HMO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pare a letter so advising the PHA for the Divi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or's signature.  Copies of this letter must be fi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approved application maintained by Proces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ol and Reports (PC&amp;R), and placed in the appropri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Management (HM) fil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4/905-2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1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In the case of a Moderate Rehabilitation project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-month rehabilitation and leasing schedule it will als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cessary to extend the ACC so that it will expire 15 ye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the end of the extended rehabilitation and lea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hedule (i.e., 15 years from the date the HAP Contract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ecuted for the last unit in the project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.If there is a substantial discrepancy between actu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formance and the approved rehabilitation and lea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hedule (Moderate Rehabilitation) or leasing schedu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Existing Housing) and if either Division Director, bas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mmendations from the MHR or HMO, determines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blems cannot be corrected within a reasonable tim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hedule should not be extended.  The MHR (for Mode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ilitation development problems) or HMO (for Exis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or Moderate Rehabilitation management problems)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pare, in consultation with the Field Office Counsel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mmendation to the Field Office Manager concern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celling unleased unit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Should the Field Office Manager concur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ommendation, the MHR or HMO, in coordination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eld Office Counsel, must proceed in effecting a redu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number of units authorized in accordance wi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e.Rehabilitation and leasing progress (Mode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ilitation) or leasing progress (Existing Housing)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assessed prior to issuance of a subsequent y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vitation to a PHA as indicated in Paragraph 3-1c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-214/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-17.  ANNUAL ASSESSMENT OF ADEQUACY OF PHA PROGRAM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HMB (or Office of Public Housing Management Divisio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ional Offices) must assess PHA Certificate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on at least annually, at the time of year-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tlement, to ensure that the program is adequately administ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at the PHA is complying with its obligations under the AC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the Operating Reserve is used for other housing purpo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See Operating Reserve requirements in Handbook 7420.7, paragrap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-2.d.).  This annual assessment does not preclude the Fi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 from prohibiting, at any time, a PHA's use of all or pa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its Operating Reserve for other housing purposes if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es the PHA is not adequately administering the Section 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.Review to Ensure Sufficiency of Administrative Fe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rating Reserves through ACC Terms.  Upon receip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-end Operating Statement (HUD-52681), the AHMB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ew Part IV, Analysis of Operating Reserve, to determ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ther it is likely that the PHA will have sufficient fund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cover projected expenses for proper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on through remaining ACC term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1)The amount on line 80, net income or deficit, should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ewed together with amounts on line 80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vious 1 or 2 years to determine whether the PHA 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nually spending more or less than the administr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s paid by HUD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2)If the PHA has been running operating deficits, l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5, operating reserve balance, should be review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recent annual deficits shown on line 80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termine whether the Operating Reserve is suffici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cover similar deficits for the remainder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's ACC term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/905-2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(3)  If it appears that earned administrative fees will b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insufficient to cover administrative costs necessar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for adequate program administration over the terms o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ACCs, the Field Office must prohibit or limit PHA u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of the Operating Reserve for other housing purpos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until HUD determines that there is reasonable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ssurance that earned fees will cover administrativ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expenses over the terms of the ACCs.  The PHA must b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nstructed to review its administrative budget an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penses and take action to bring administrative cost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in line with resources.  The AHMB should review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administrative effectiveness and efficiency as part of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the next scheduled management revie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b.Review of Adequacy of Program Administration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1)The AHMB must also assess adequacy of PHA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on based on readily available rec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formation includ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a)  management review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b)  audit reports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c)  PHA submissions (consider timeliness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ccuracy of budgets, requisitions, year-e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financial statements, program utiliz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orts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d)  communications with the PH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e)  tenant or owner complaint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 AHMB should consider information regarding maj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eas of concern including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a)  administration of the waiting list, preferences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and applicant selecti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b)  verification of incom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c)  calculation of housing assistance payments and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tenant r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d)  adherence to rent limi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e)  enforcement of HQ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>
          <w:rFonts w:eastAsia="MS Mincho;ＭＳ 明朝"/>
        </w:rPr>
        <w:t>(f)  leasing status (not over-leased or significantly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derleas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-2312/9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16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PTER 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2)  If, based on this assessment, the AHMB determines tha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the PHA has failed to comply with its obligations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under the ACC or is not adequately administering th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program, and that the Operating Reserve is needed to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improve program administration where additional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expenditures for staffing, training, consultants, or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equipment can help correct problems, the Field Office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ust prohibit use of all or part of the Operating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Reserve for other housing purposes until HU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determines that administration is adequat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(3)The Field Office may require use of all or par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rating Reserve for specific administr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rovements in areas where administration has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und deficien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c.Purpose of Annual Assessment.  The AHMB assessm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equacy of program administration is intended on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sure that the Section 8 program is adequately administ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hat the PHA is complying with all of its obligation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der the ACC before the Operating Reserve is used for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purposes.  Except for unauthorized transfer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allowable expenditures from the Operating Reserve, AHMB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not judge the advisability of any expenditures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ther housing purposes, since use of the Operating Reser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other housing purposes is a matter of PHA discretion;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HA is responsible for determining that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nditures are necessary and reasonable for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poses consistent with State and local law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.Timing of Assessment.  The annual assessment of adequac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HA administration must be completed and documented with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0 days of AHMB receipt of the year-end Operating Stat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(HUD-52681)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/905-24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HIBIT 5-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UCTION OF THE PHA'S ADMINISTRATIVE FEE FOR APPROVING UNITS WITH HQS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ＭＳ 明朝"/>
        </w:rPr>
        <w:t>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ollowing is an example of how to determine the amou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ve fee to be disallowed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Fair Market Rent for 2-BR unit.............       $300.00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dministrative fee (7.65%*)................      x  .076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</w:t>
      </w:r>
      <w:r>
        <w:rPr>
          <w:rFonts w:eastAsia="MS Mincho;ＭＳ 明朝"/>
        </w:rPr>
        <w:t>_______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ve Fee (PUM)...................       $ 22.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</w:t>
      </w:r>
      <w:r>
        <w:rPr>
          <w:rFonts w:eastAsia="MS Mincho;ＭＳ 明朝"/>
        </w:rPr>
        <w:t>No. of Months un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</w:t>
      </w:r>
      <w:r>
        <w:rPr>
          <w:rFonts w:eastAsia="MS Mincho;ＭＳ 明朝"/>
        </w:rPr>
        <w:t>HAP Contract d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 with HQS Deficiencies                                        y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                      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1.  331 Main Street........................             6 mo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2.  300 North Street.......................             4 mo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3.  22 Pine Street.........................             7 mo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4.  87 Urban Lane..........................             8 mos.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5.  218 First Ave..........................             5 mos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>
          <w:rFonts w:eastAsia="MS Mincho;ＭＳ 明朝"/>
        </w:rPr>
        <w:t>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</w:t>
      </w:r>
      <w:r>
        <w:rPr>
          <w:rFonts w:eastAsia="MS Mincho;ＭＳ 明朝"/>
        </w:rPr>
        <w:t>30 mos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ve Fee (PUM)...................       $ 22.9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No. of months 5 units under HAP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Contract.................................       x    30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</w:t>
      </w:r>
      <w:r>
        <w:rPr>
          <w:rFonts w:eastAsia="MS Mincho;ＭＳ 明朝"/>
        </w:rPr>
        <w:t>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mount to be disallowed thru da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f Field Office Manager's letter                          = $ 688.50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ve Fee (PUM)...................       $ 22.9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. of additional months 5 units under HAP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ontract from date of Field Offic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Manager's letter until date PHA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certification received by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Field Office (5 units x 3 months)........       x    1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</w:t>
      </w:r>
      <w:r>
        <w:rPr>
          <w:rFonts w:eastAsia="MS Mincho;ＭＳ 明朝"/>
        </w:rPr>
        <w:t>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Additional Administrative Fe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isallowed.............................                   = $ 344.2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       </w:t>
      </w:r>
      <w:r>
        <w:rPr>
          <w:rFonts w:eastAsia="MS Mincho;ＭＳ 明朝"/>
        </w:rPr>
        <w:t>_________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otal Administrative Fee to b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educted from Form HUD-52681..........................     $1,032.75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       </w:t>
      </w:r>
      <w:r>
        <w:rPr>
          <w:rFonts w:eastAsia="MS Mincho;ＭＳ 明朝"/>
        </w:rPr>
        <w:t>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:For the purpose of calculating the amount of fee to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sallowed, any partial month shall be considered as one (1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th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  Field Offices should use the appropriate percentage (i.e., 7.65 or 8.50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d by the PHA for its current fiscal year as reflected on Form HUD-5267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/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HIBIT 5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>
          <w:rFonts w:eastAsia="MS Mincho;ＭＳ 明朝"/>
        </w:rPr>
        <w:t>SAMPLE LETTER DISALLOWING PHA ADMINISTRATIVE FEE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UNITS HAVING HQS VIOLATIONS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ressee:[A separate letter should be sent to the Chairma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ard of Commissioners and to the Executive Director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blic Housing Agency]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ar __________________: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This office recently reviewed the quality of housing approved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sing under the Section 8 Existing Housing Program [or Section 8 Mode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ilitation Program] administered by your agency.  We concluded, ba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our review, that units have been leased in the program that do not me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ousing Quality Standards (HQS)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During this review, our staff inspected [Enter the number of un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pected] units.  They found that [Enter the percent of units inspec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HQS deficiencies were found] percent of the units sampled di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y with the HQS.  We have every reason to believe that these HQ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iciencies existed at the time of the last inspection conducted by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ncy.  It is apparent that the inspection practices of your agency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adequate, and immediate improvements must be implemented in this area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Your agency is required to inspect the unit (as a condition of m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assistance payments) prior to occupancy and at least ann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after to assure that it is safe and sanitary.  The HQS represent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imum condition that a unit must meet to be considered safe and sanit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.  Since your agency is not complying with its contractual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gulatory obligations, HUD will make an appropriate reduction in yo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ve fee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Pursuant to Chapter 5 of HUD Handbook 7420.3, Section 8 Hou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sistance Payments Program Existing Housing and Moderate Rehabili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ssing Handbook, at the year-end settlement your earned administr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 will be adjusted to deduct the amount of administrative fee relat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[Enter the number of units inspected where HQS deficiencies were found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s that do not meet HQS.  By the end of this month, these [Ent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mber of units inspected where HQS deficiencies were found] units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been under Housing Assistance Payments (HAP) Contract for a tota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Enter the sum of the number of months that the units inspected that do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et HQS have been under HAP Contract since the last annual annivers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 or first day of the HAP Contract term] months; your administrative f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 unit month is [Enter the product of the applicable 2-BR Fair Market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ge 13/85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20.3 REV-2 CHG-12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HIBIT 5-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nt times .085 or .0765, as applicable].  The amount of administrative f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 disallowed to date is [Enter the product of the per unit mon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ministrative fee times the sum of the number of months that the un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pected where HQS deficiencies were found have been under HAP Contract]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rthermore, until you certify to this office that you have reinspect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 and the owner has corrected all deficiencies, no administrative f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be paid for the unit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>
          <w:rFonts w:eastAsia="MS Mincho;ＭＳ 明朝"/>
        </w:rPr>
        <w:t>We are taking this action to assure an improvement in the quali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approved for leasing under the Section 8 Existing Housing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[or Section 8 Moderate Rehabilitation Program].  We will conduct an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view of the quality of housing being leased by your agency in [En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th and year Field Office staff plans to conduct its 6 to 9 mon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llow-up review].  Please contact [Enter name and telephone numb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ing Management Officer] of my staff for any assistance that you m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 concerning this matter.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Field Office Manager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c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ncial Management Analyst (Field Office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 of Existing Housing and Moder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habilitation (Headquarters)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__________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3/85                               Page 2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18:28:00Z</dcterms:created>
  <dc:creator>BPS</dc:creator>
  <dc:description/>
  <cp:keywords/>
  <dc:language>en-US</dc:language>
  <cp:lastModifiedBy>Mistee_Alt</cp:lastModifiedBy>
  <dcterms:modified xsi:type="dcterms:W3CDTF">2007-12-23T18:28:00Z</dcterms:modified>
  <cp:revision>3</cp:revision>
  <dc:subject/>
  <dc:title>7420</dc:title>
</cp:coreProperties>
</file>