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420.3 REV-2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HAPTER 4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HAPTER 4.  LIST APPROVAL, FUND RESERVATION, AND ACC EXECUTION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4-1. PROCESSING PROCEDURES FOR LIST AND NOTIFICATION LETTER APPROVAL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. The PC&amp;R shall prepare the Section 8 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Program ACC/HAP Contract List (List), Form HUD-5041C (Appendix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7); the Notification of Application Approval Letter (Appendix 8)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based on information provided by the MHR; and the Proje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 xml:space="preserve">Accounting Data Sheet (PAD), </w:t>
      </w:r>
      <w:hyperlink r:id="rId2">
        <w:r>
          <w:rPr>
            <w:rStyle w:val="InternetLink"/>
            <w:rFonts w:eastAsia="MS Mincho;Arial Unicode MS"/>
          </w:rPr>
          <w:t>Form HUD-52540</w:t>
        </w:r>
      </w:hyperlink>
      <w:r>
        <w:rPr>
          <w:rFonts w:eastAsia="MS Mincho;Arial Unicode MS"/>
        </w:rPr>
        <w:t xml:space="preserve"> (Appendix 9)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(1) For the Existing Housing Program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(a)  The amount of budget authority (AC amount multiplied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15) shall be calculated on the basis of a fifteen-yea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term for all new Existing Housing projects and enter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on the List in Part F, Remark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(b)  For each FMR area, a separate List shall be prepar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for each non-Recently Completed Housing application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each Recently Completed Housing application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(c)  Previous Lists shall not be amended unless addition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funds are determined necessary in accordance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Chapter 6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(d)  If the application attachments have been submitte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the format in Appendix 8-1 shall be use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the Notification Letter.  If attachments have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been submitted, the format in Appendix 8-2 sha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us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(2)  For the Moderate Rehabilitation Program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(a)  The amount of budget authority (AC amount multiplied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15) shall be calculated on the basis of a fifteen-yea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term for each Moderate Rehabilitation project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entered on the List in Part F, Remarks.  A List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be prepared for each project, which can include uni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in more than one FMR area but may not include units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both metropolitan and nonmetropolitan areas.  Se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paragraph 3-9 for information concerning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calculation of contract authority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(b)  All Moderate Rehabilitation units approved for a PHA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the same fiscal year will constitute one project unl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metropolitan and nonmetropolitan contract authority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utilized, in which case two projects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established.  If more than one application for units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approved in a single fiscal year, the List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  <w:lang w:val="fr-FR"/>
        </w:rPr>
        <w:t>*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___________________________________________________________________________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Arial Unicode MS"/>
          <w:lang w:val="fr-FR"/>
        </w:rPr>
        <w:t>Page 4-17/79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Arial Unicode MS"/>
          <w:lang w:val="fr-FR"/>
        </w:rPr>
        <w:t>7420.3 REV-2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Arial Unicode MS"/>
        </w:rPr>
        <w:t>CHAPTER 4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 (4-1)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project initially approved in that fiscal year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be amended to indicate a single project (utiliz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metropolitan or nonmetropolitan contract authority)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for that fiscal year with the unit count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AC commitment for that project(s) being the total 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all units for which contract authority is reserv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during the fiscal year.  Different project number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will be assigned, and separate Lists shall be prepar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for units approved in different fiscal years (se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Section 882.403)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(c) If the application attachments have been submitted,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format in Appendix 8-3 shall be used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Notification Letter.  If attachments have not bee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submitted, the format in Appendix 8-4 shall be use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b. The PC&amp;R shall transmit a memorandum signed by the MH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recommending approval, together with the List, the Notifi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Letter, the PAD, and the complete file, to the Housing Direct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for review.  If appropriate, the Housing Director shall recomme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that the Area Manager approve the List and the PAD and sig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Notification Letter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. The PC&amp;R shall telephone the AHDS to obtain a List number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transmit the List, the PAD, and the Notification Letter to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Area Manager for signature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d.If the Area Manager concurs with the recommendation, the Ar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Manager shall approve the List and the PAD and sig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Notification Letter.  The List and Letter shall not be dat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However, during the last month of the fiscal year, the Ar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Manager shall sign and date the Notification Letter.  In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ase, the Letter shall not be dispatched to the PHA until af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ongressional clearance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4-2. RESERVATION OF CONTRACT AUTHORITY PROCEDURE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a.The PC&amp;R shall mail a copy of the signed, undated (unless du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last month of the fiscal year) Notification Letter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AD to the Regional Accounting Division (RAD)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b.The RAD shall reserve the funds as of the date the PAD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ceived and within 24 hours, by rapid communication, notif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ield Office, Attention:  Housing Director, of the proj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number, number of units, amount of contract and budget author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served for the project and reservation date. 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/79                               Page 4-2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420.3 REV-2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HAPTER 4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(4-2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the last month of the fiscal year only, RAD shall us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date of the Notification Letter as the reservation date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c.The Field Office must notify the RAD of any increase, decreas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r cancellation of contract authority, budget authority, or un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by processing an amended List and PAD, following the sa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cedures as for the reservation of funds.  The Field Off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hall notify the PHA in writing of any such ac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4-3. CONGRESSIONAL NOTIFICATION PROCEDURE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a.Upon receipt of RAD confirmation, Form HUD-416.2 sha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dispatched to the Assistant Secretary for Legislation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ntergovernmental Relations via facsimile transmission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riginal HUD-416.2 shall be forwarded via airmail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Notification Division, Office of Assistant Secretary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Legislation and Intergovernmental Relation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b.   Field Offices are authorized to release the Notif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Letter after five working days, provided that the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of Assistant Secretary for Legislation and Intergovernm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Relations has not telephoned the Field Office to requ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that action be delayed.  Field Offices are cautioned again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announcing any approval actions until clearance is obtain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or five working days have elaps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4-4. DISTRIBUTION OF DOCUMENT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a.The PC&amp;R shall dispatch the Notification Letter to the PHA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HUD-approved leasing schedule for Existing Housing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habilitation and leasing schedule for Moderate Rehabilita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or Existing Housing, the schedule shall include target dates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alendar quarters specifying the number of units to be leas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end of each three-month period.  For Moderate Rehabilitat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schedule shall include target dates by calendar quar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pecifying the number of units expected to be under H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greements and the number of units expected to be leased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nd of each three-month period.  A list of HUD-held propert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(to be provided by Loan Management) available for rent with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rea must also be included with Existing Housing Notifi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Letter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b.A copy of the Notification letter shall be sent to the chie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xecutive officer of the locality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Arial Unicode MS"/>
          <w:lang w:val="fr-FR"/>
        </w:rPr>
        <w:t>Page 4-37/79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Arial Unicode MS"/>
          <w:lang w:val="fr-FR"/>
        </w:rPr>
        <w:t>7420.3 REV-2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Arial Unicode MS"/>
        </w:rPr>
        <w:t>CHAPTER 4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(4-4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c.  The PC&amp;R shall send copies of the List and Notif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Letter to the AHDS and the AHMB.  PC&amp;R shall plac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original List in the project file and transmit the f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to the Field Office Counsel for preparation of the ACC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4-5.APPLICATIONS NOT APPROVED.  Immediately after issuing Notifi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letters to PHAs with approved applications, the MHR shall originat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or the Area Manager's signature, a Letter to each applicant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roved detailing the reasons for rejection of the application. 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opy of any such letter shall be sent by PC&amp;R to the Field Off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Divisions involved in the Section 8 Program, including the 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ffice Counsel, as well as to the Director, Office of Reg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Housing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4-6. DELAYED SUBMISSION OF APPLICATION ATTACHMENT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.   For the Existing Housing Program, if the application attach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were not included in the PHA's initial submission, and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submitted after List approval, PC&amp;R shall forward them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follows:  Administrative Plan to FH&amp;EO and AHMB; the EOHP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 xml:space="preserve">FH&amp;EO and AHMB; and the Form </w:t>
      </w:r>
      <w:hyperlink r:id="rId3">
        <w:r>
          <w:rPr>
            <w:rStyle w:val="InternetLink"/>
            <w:rFonts w:eastAsia="MS Mincho;Arial Unicode MS"/>
          </w:rPr>
          <w:t>HUD-52667</w:t>
        </w:r>
      </w:hyperlink>
      <w:r>
        <w:rPr>
          <w:rFonts w:eastAsia="MS Mincho;Arial Unicode MS"/>
        </w:rPr>
        <w:t>, Allowance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Tenant-Furnished Utilities and Other Services, and the finan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estimates (Forms HUD-52671, 52672, and 52673) to AHMB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Responsibilities for the review of these document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described in paragraph 3-5 d.  Field Office review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application attachments shall be completed within three week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submission.  The FH&amp;EO and AHMB reviews of the attach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shall be completed within three weeks of submission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FH&amp;EO and AHMB reviews of the attachments shall be forwar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through the MHR and PC&amp;R to the Housing Directo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b.   For the Moderate Rehabilitation Program, if the appl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attachments were not included in the PHA's initial submissio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are are submitted after List approval, PC&amp;R shall forward the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as follows:  Administrative Plan to CPD, FH&amp;EO, MHR, and AHMB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EOHP to FH&amp;EO and AHMB; and the Form HUD-52667 and the finan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estimates to AHMB.  Responsibilities for the review of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documents are described in paragraph 3-5 e and Appendix 26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The CPD, MHR, and FH&amp;EO reviews of the Administrative Plan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be sent to the AHMB, which shall coordinate and consolid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the reviews.  Field Office review of the application attach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shall be completed within four weeks of submission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the initial project application and within three weeks for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subsequent applications.  The AHMB's consolidated review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the Administrative Plan, FH&amp;EO's and AHMB's reviews of the EOHP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and the AHMB's review of the Form HUD-52667 and the finan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estimates shall be forwarded through the MHR and PC&amp;R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Housing Directo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/79                               Page 4-4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420.3 REV-2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HAPTER 4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(4-6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c.  If the attachments (including revisions) are not accept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to the reviewing offices despite concerted Field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efforts to assist the PHA, the Housing Director,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concurrence of the Area Manager, shall direct the MHR to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(1)Initiate processing of an amended List and PAD to reduce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ancel the reserved fund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(2)Prepare a letter for the signature of the Area Manager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PHA amending the previous Notification Letter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xplaining the reason for cancellation or reduction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und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(3)Any such cancellation or reduction of funds shall follow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cedures identified in paragraph 4-2 c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4-7. ANNUAL CONTRIBUTIONS CONTRACT PROCESSING PROCEDURE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a.Within five working days of receipt of the approved List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ield Office Counsel shall prepare the ACC and transmit i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C&amp;R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1)For the Existing Housing Program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a)The ACC Part I shall list all projects by proj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number and List number, but shall show only the sum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number of units (by size) for all current List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nd shall have a single maximum dollar amount and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CC reserve account for all the unit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(b)  Each Existing Housing ACC Part I shall be assign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an ACC Part I number, which will identify both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ACC Part I and the PHA's Existing Housing Program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(see Appendix 6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(2)  For the Moderate Rehabilitation Program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a)The ACC Part I shall list all projects by proj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number, List number and date, number of units by siz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otal authorized AC, and effective date.  A separ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ject account shall be maintained for each project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b)Each Moderate Rehabilitation ACC Part I sha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ssigned an ACC Part I number which will identify bo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ACC Part I and the PHA's Moderate Rehabili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gram (see Appendix 6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age 4-57/79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420.3 REV-2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HAPTER 4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(4-7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b.Upon receipt of the prepared ACC, PC&amp;R shall prepare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ransmittal letter and after it is signed by the Housing Direc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end it with the ACC to the PHA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c.When the PHA returns the executed ACC, it shall be reviewed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roved by the Field Office Counsel before being sent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Housing Director for signature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1)The Field Office Counsel shall verify the compliance stat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f the PHA with the FH&amp;EO Director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2)If attachments have been submitted after appli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roval, the Housing Director shall not sign the ACC unt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roval of the attachments by the appropriate review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ffices indicated in paragraph 3-5.  The PC&amp;R shall transm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o RAD an executed copy of the ACC and copies of the Li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nd Form HUD-52673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d.A copy of the fully executed ACC and approved financial estima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hall be transmitted through PC&amp;R to the PHA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/79                               Page 4-6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.gov/offices/adm/hudclips/forms/files/52540.pdf" TargetMode="External"/><Relationship Id="rId3" Type="http://schemas.openxmlformats.org/officeDocument/2006/relationships/hyperlink" Target="http://www.hud.gov/offices/adm/hudclips/forms/files/52667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31:00Z</dcterms:created>
  <dc:creator>BPS</dc:creator>
  <dc:description/>
  <cp:keywords/>
  <dc:language>en-US</dc:language>
  <cp:lastModifiedBy>Lydia Flowers</cp:lastModifiedBy>
  <dcterms:modified xsi:type="dcterms:W3CDTF">2007-12-21T21:57:00Z</dcterms:modified>
  <cp:revision>5</cp:revision>
  <dc:subject/>
  <dc:title>7420</dc:title>
</cp:coreProperties>
</file>