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CHAPTER  3.  INVITATION AND EVALUATION OF APPLICA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-1. INVITATION FOR SECTION 8 EXISTING HOUSING AND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APPL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. The DDHD in consultation with the DDHM and Field Office Couns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shall identify potential Public Housing Agencies (PHAs).  A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may be a local, regional or State agency, renewal agency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regional planning district, State finance agency, depart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ommunity affairs, or other department of local, county or 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government.  As defined in Section 882.102 of the Regulations,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PHA is "any State, county, municipality, or other governm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entity or public body (or agency or instrumentality thereof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which is authorized to engage in or assist in the developm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operation of low income housing."  Invitations for the Exi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Housing and Moderate Rehabilitation Programs shall be sen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urrent and potential PHAs which offer the broadest choic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housing opportunities.  Priority shall be given to the ext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practicable to targeting, within allocation areas, the allo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of contract authority to localities which have previously b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underfunded relative to their needs and the funding of the nee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of other localities in that allocation area.  Further,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eligible applicant for assistance under the Mode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Rehabilitation Program must meet the additional requir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ontained in Section 882.401(b) of the Reg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. An otherwise eligible PHA may not be sent a Section 8 Exi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Housing or Moderate Rehabilitation Program invitation i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Field Office Counsel has made a determination, based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notification from the FH&amp;EO Director that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(1)  There is a pending civil rights suit brought by th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Department of Justice, 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(2)  As a result of formal administrative procedures, there ar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outstanding findings of noncompliance with civil right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statutes, executive orders, or Regulations which have no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yet been satisfied, 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(3)  The Regional Administrator has directed the deferral of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applications during the pendency of procedures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effecting compliance with Title VI of the Civil Rights Ac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>of 1964 pursuant to the Attorney General's guidelines, 2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Arial Unicode MS"/>
        </w:rPr>
        <w:t xml:space="preserve">CFR Part 50.3, and the HUD Title VI Regulations, </w:t>
      </w:r>
      <w:hyperlink r:id="rId2">
        <w:r>
          <w:rPr>
            <w:rStyle w:val="InternetLink"/>
            <w:rFonts w:eastAsia="MS Mincho;Arial Unicode MS"/>
          </w:rPr>
          <w:t>24 CFR Part 1.8</w:t>
        </w:r>
      </w:hyperlink>
      <w:r>
        <w:rPr>
          <w:rFonts w:eastAsia="MS Mincho;Arial Unicode MS"/>
        </w:rPr>
        <w:t>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Page 3-1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.  The DDHD shall consult with the DDHM regarding the progr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f PHAs with approved Section 8 Existing Housing or Mod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habilitation Programs prior to the issuanc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vitations for applications.  The DDHM should also be ask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provide any information relative to the determin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PHA rehabilitation capability with respect to the Mod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habilitation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(1) Based on PHA performance, the DDHM shall provide the DDH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with recommendations as to whether it would be feasible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particular PHAs to assume administration of addition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units.  The DDHM shall wherever feasible conduct manag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reviews of PHAs with approved Section 8 Existing Housing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Moderate Rehabilitation Programs to review the quality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program implementation and leasing progress.  If it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feasible to conduct such reviews, the DDHM shall at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minimum obtain updated information about the status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PHA's progra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(2) If a PHA has completed a leasing schedule or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nd leasing schedule period without completing the lea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planned during that period, additional units shall not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invited unless the DDHM states that the barriers to order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leasing have been removed and leasing or rehabilitation i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now proceeding at an acceptable pa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d.  The invitation shall be prepared by the MHR and shall co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information required by Section 882.203(b) or 882.502(b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f the Regulations, as applica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1)  The invitations shall follow the formats provided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ppendices 1, 1-2, and 1-3.  A separate invitation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be prepared for each allocation area.  The invitation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be for both Existing Housing and Moderate Rehabilitat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should the PHA wish to apply for assistance under bo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ograms, separate applications will be requir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2)  Contract authority under the Moderate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shall not be routinely provided to each allocation are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within the Field Office's jurisdiction.  It must firs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determined that there is a PHA or a potential PHA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either currently possesses adequate rehabilitation experti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r can obtain or develop such expertise.  In addition, 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must be determined that the area serviced by the P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ontains a supply of housing suitable for mode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  <w:lang w:val="fr-FR"/>
        </w:rPr>
        <w:t>rehabilitation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/79                               Page 3-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(3-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3)  The invitation shall not specify unit sizes (househo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ypes should be specified for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ogram) unless Recently Completed Housing is be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uthorized for the Existing Housing Program.  I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Field Office has determined that Recently Comple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Housing may be utilized, the invitation shall includ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 statement that PHAs may request authoriz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ssist up to a specified number of such unit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specified localities at Fair Market Rents (FMRs) whi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will be established at 75 percent of the FMR for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onstruction in those localities.  See Section 882.1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f the Reg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NOTE:  Recently Completed Housing cannot be authoriz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Arial Unicode MS"/>
        </w:rPr>
        <w:t>under the Moderate Rehabilitation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(4)  The MHR shall coordinate the invitation contents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EMAD, and instruct PC&amp;R to route the invitation throug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DDHD, DDHM and the Housing Director for concurrence an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the Area Manager for signatu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.  Invitations shall be sent to the potential PHAs identifi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paragraph 3-1 a - c , the Governor, the executive officer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appropriate counties or municipalities, and other gover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entities or public bodies which may be authorized to engag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assist in the development or operation of low-income hous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(1)  A press release concerning the issuance of the invit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shall be sent to trade journals and news media (inclu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minority media), minority organizations involved a hou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and community development and fair housing groups serv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the area.  The FH&amp;EO Division Director shall provide PC&amp;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with a list of minority organizations and fair hou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groups serving an allocation are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(2)  The invitation and press release shall be sent on the sa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day to all of the above organizations and additional cop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shall be available in the Field Offi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f.  The deadline date for receipt of Existing Housing appl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by HUD shall be at least 30, but not more than 60 calendar day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fter the date the invitations are sent.  Where th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Director knows that PHAs are able and willing to particip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 the program, the deadline date may be set at 30 day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g.  The deadline date for receipt of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pplications will generally be 60 days but must be at lea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 xml:space="preserve">15 calendar days after the date invitations are sent.           </w:t>
      </w:r>
      <w:r>
        <w:rPr>
          <w:rFonts w:eastAsia="MS Mincho;Arial Unicode MS"/>
          <w:lang w:val="fr-FR"/>
        </w:rPr>
        <w:t>*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Page 3-3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-2. PREPARATION OF APPLICATIONS FOR THE SECTION 8 EXISTING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MODERATE REHABILITATION PROGRA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. In response to a PHA request, PC&amp;R shall prepare a let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transmitting the application forms for the Section 8 Exi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Housing or Moderate Rehabilitation Program, following the forma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in Appendices 2-1 and 2-3, respectively.  The following mater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should be transmitted to a PHA initially applying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program, unless the PHA already has received one or mor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item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(1) Application for the Section 8 Existing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Payments Program (Form HUD-52515, Appendix 2-2) and/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Application for the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Program (Form HUD-52515A, Appendix 2-4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Estimates of Required Annual Contributions (Forms HUD-5267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UD-52672 and HUD-52673, Appendices 14, 15, 16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3)Allowances for Tenant-Furnished Utilities and Other Servi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Form HUD-52667, Appendix 17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4)Administrative Plan (see Appendices 18 and 18-2 for samp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mats and paragraphs 3-5 d (6) and 3-5 f (2)(b)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5)Equal Opportunity Housing Plan (EOHP) and Form HUD-91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ertifications in Connection with the Operation of a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 Existing Housing Program (see Appendices 19 and 20).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parate Certification, Form HUD-920, will be us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nection with an application for the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Program (see Appendix 20-2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6)Section 8 Existing Housing and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Regulations (24 CFR Part 882-Appendix 12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The Field Office shall be responsible for provi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-application assistance to interested PHAs in Planning the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 Program.  The provision of pre-application guidanc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s initially applying for the Existing Housing or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Programs is essential to ensure that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derstands the basic program concepts and the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ments.  Regardless of the previous experience a PHA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ossess in the field of housing rehabilitation, it is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t a pre-application conference be held for one or more P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ich are applying for the Moderate Rehabilitation Program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first time.  Pre-application conferences for PHAs al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ministering the Program for which they are applying are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ndatory; however, the Field Office should determine to w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  <w:lang w:val="fr-FR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/79                               Page 3-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  <w:lang w:val="fr-FR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xtent pre-application assistance is necessary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PHA's administrative performance and whether key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policies have recently been revised.  The Area Manager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Housing Director may reassign the pre-application confer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functional responsibilities designated below, provid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required information is explained to PHAs by appropr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taff memb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Section 8 Existing Housing Pre-Application 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cedure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The MHR will convene a pre-application conferenc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ne or more PHAs, and is responsible for outlin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quence of processing steps from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mission through Annual Contributions Contract (ACC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ecution using the flow chart in Appendix 11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plain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The Housing Quality Standards (HQS)--Perform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ments and Acceptability Criteri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2Procedures for approving variation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eptability Criteri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3HUD monitoring of housing qualit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4The rent reasonableness tes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5Procedures for approving rents above the FM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6The need for consistency with any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Assistance Plan (HAP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7The PHA option to delay submis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attachments until after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al but no later than with the PHA-execu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, pursuant to Section 882.204(b)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gulations.  The delayed submis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stimates of Required Annual Contributions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sually be advisable, and the HMO should ad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timing of these application docu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8If the PHA is already administering a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isting Housing Program, which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ttachments need not be resubmitted and which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incorporated by reference in accordance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ragraph 3-5 f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5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b)  The HMO is responsible for directing and coordina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e HM presentation which includes;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An overview of the administrative functions and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utline of the roles and responsibilitie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, owners, and HUD with particular emphasi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paration and review of the PHA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lan, Estimates of Required Annual Contribu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schedule of allowances for utilities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rvices, relationships with the real e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munity, and the leasing schedul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2The determination of eligibility, gross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ributions, rent credits, utility allowan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spections of units, staffing, budget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nancial management, and HUD monitor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view of PHA activi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3Presentations by the Utilities Specialis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nancial Analyst, if necessar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The FH&amp;EO Specialist will discuss the elemen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OHP, and coordinate, in conjunction with the HMO,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cussion with the PHA of outreach, selec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amilies, and Certificate Holder briefing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d)The Field Office Counsel will advise on question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eligibility to participate in the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e)  Representatives of other technical specialti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uch as EMAD and Architectural and Engineering (A&amp;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hould attend whenever necessa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2)  Section 8 Moderate Rehabilitation Pre-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onferen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The functional responsibilities of Field Office staff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ing pre-application assistance are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The MHR is responsible for conven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-application conference for one or more PHA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plain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Basic program concepts and special features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cludes the types of properties which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ligible and ineligible for assistance; ty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of rehabilitation supportable under the program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explanation of nature and terms of Agreemen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Enter into Housing Assistance Payments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(HAP Agreement), HAP Contract, and ACC;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unit-based subsidy; FMR; and applica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Davis-Bacon wage rat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2The purposes which the PHA may propos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.  These include one or mor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llowing:  Spatial deconcentration of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into areas outside of low incom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inority concentrations; Preven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placement of lower-income families in are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dergoing private reinvestment; and Neighborh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servation and revitalization in areas i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ublic and private improvements are complet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derway, or plann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3Definition of Moderate Rehabilitation in term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ing a minimum expenditure of $1,000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, which can include the prorated shar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mon improvements (e.g. roof repairs, he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lant replacement).  Also, the work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cessary to meet compliance with the HQS or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ed standards, and work accomplish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cess of such standards or of a rout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intenance nature is not eligible for inclu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the calculation of contract r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4Provision of rehabilitation technical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owners.  The MHR, with participation of A&amp;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ere appropriate, shall discuss the importan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technical assistance to owner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 relates to the success or failur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.  The nature of the required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ould be explained (Sections 882.507, 882.509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82.510) and guidance given to the PHA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essing its capability to undertake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ibilities or in securing a sui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contractor.  If the PHA lacks the abil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perate a rehabilitation program, it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contract with a qualified and willing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ublic rehabilitation agency.  If this can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ranged, the PHA must then subcontract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other experienced entity.  As a 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lternative, it may propose to develop its ow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apabilities to perform these functions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82.503(a)(7) of the Regulations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7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The PHA should also be advised of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requirements concerning the descrip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rehabilitation experience and expertise of 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the PHA or its subcontractor, including the fa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that the qualifications required relat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prospective capability of providing 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assistance as opposed to the actual perform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of the rehabilitation work itself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requirement for PHAs to develop a forma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owner proposals and a method for owner se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to include the mandatory preference for proposal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containing the most rehabilitation per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(excluding items of a routine maintenance natu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which are not necessary for compliance with HQ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or other approved standards) should also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discuss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5The PHA option to delay submis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attachments until after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al but no later than with the PHA-execu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, pursuant to Section 882.503(b)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gulations.  The delayed submiss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stimates of Required Annual Contributions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sually be advisable and the HMO should addr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timing of these application docu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6If the PHA is already administering an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or Moderate Rehabilitation Program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attachments need not be re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which can be incorporated by refere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ntirely or in part, in accordance with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3-5 f.  In addition, if the PHA is submit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parate applications for metropolita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nmetropolitan areas, items common to bo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 may be incorporated by referenc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ne of the appl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7The fact that permanent displacement of tenants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hibited unless the PHA:  certifies that i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ply with the requirements specified in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82.407 and that it will provide a preferenc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y displaced Family for occupancy in any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program it administers; identifie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gency which will provide relocation assistanc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scribes how the assistance and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ociated with permanent displacement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unded and attache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commitment from the funding agency; and the fac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that temporary relocation payments to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is a responsibility of the owner and that a HA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Agreement may not be entered into for any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which is not vacant or occupied by a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eligible famil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8The way in which contract rent is to be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Section 882.409); the conditions under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nges in approved contract rent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priate after execution of the HAP Agreement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ditions under which exception rent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mitted; and the recalculation of contract 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t the end of the rehabilitation loan term for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racts of less than $15,000 of rehabilit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9The HQS and Site and Neighborhood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ble to the Program (Sections 882.109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82.405), including variation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eptability Criteria; the use of local co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th no justification provided that th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des meet the Performance Requiremen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QS; and the requirement for certain energ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serving improvements which are cost effec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economically feasible within the FM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0Importance of local government coordin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operation; advisability of working together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priate local officials who may provide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required owner technical assistance;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ordinating the selection of neighborhood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as with the locality's planned revital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trategies or the locality's planned effor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hieve spatial deconcentration of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, as applicabl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1Importance of securing assurances of financ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rehabilitation, and the availabil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nancing resources as a factor when rank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 is requi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9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12   The rehabilitation and leasing schedule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including the requirement that all units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be placed under a HAP Agreement within 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months and leased within 18 month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date of ACC execution.  The Field Office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extend this schedule for initial project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those of over 1,000 units to 21 months for HA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Agreements and 24 months for leas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The HMO is responsible for explain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Overview of the administrative functions and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utline of the roles and responsibilitie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, owners, and HUD, with particular emphasis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paration and review of the PHA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lan, staffing, Estimates of Required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ributions, and the schedule of allowanc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tilities and other servic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2If the PHA is not already administer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isting Housing Program, a detailed explan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all PHA responsibilities after execu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AP Contract, such as reexamination of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come and composition, inspection of uni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view of utility allowances, administrativ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nancial management control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3The requirement that the owner use the P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nt waiting list; requirement for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ation of eligibility of famili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hibition of including any unit occupied b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amily ineligible to receive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yments under a HAP Agreement; and brief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ligible families (Section 882.517(c)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4Preference for selecting eligible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urrently living in units schedul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under the Program; PHA op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stablish a selection preference for neighborh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idents displaced by HUD programs if the PHA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posing to target; and PHA paymen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vacancies and other amounts owed under the le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1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5    Procedures to be followed in event a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under HAP Contract is occupied by an 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family which is either too large or too smal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for the size of the unit; terminatio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tenancy; and continued participat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family if required to move through no faul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of its own, including conversions of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assisted under the program to Existing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within the Moderate Rehabilitation ACC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6Reporting and record keeping require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The FH&amp;EO Specialist is responsible for explain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Guidance regarding what additional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eds to be submitted for the EOHP, if the PHA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lready administering a Section 8 Existing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2Requirements of the EOHP relating to the Publ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tice to Owners (Section 882.506(a))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ublic Notice to Lower-Income Families (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82.516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3PHA selection of applicants to be referr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wners; right of the owner to reject applic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ferred by the PHA except for unlaw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criminatory reasons; and assistance to fami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exercising their rights under Federal, Stat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 local law in the event they believe they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en discriminated agains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4Requirements of owner compliance with Execu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der 11246 and Section 3 of the Housing and Urb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velopment Act of 1968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d)A representative from CPD should participate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-application conference to explain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Conditions under which the targeting of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a specific neighborhood would be appropr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complementary to other activities planned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derway.  This includes the target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stance to prevent displacemen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ighborhoods undergoing private reinvestment (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ragraph 3-5 e (1)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11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Elements of this discussion should includ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aThe type of viable neighborhoods suita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argeting.  Those selected should alread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vidence on-going public or priv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vitalization efforts or programs, or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as where prospects for preservation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strengthened through the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Program.  Examples of sui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as would be those approved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 Neighborhood Strategy Are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; those in which a Neighborho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Service is active; a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velopment (CD) Neighborhood Strategy Are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 defined in 24 CFR Section 570.301(c)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ighborhoods undergoing private reinvest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help prevent the economic displace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ow-income famil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bAdvantages of targeting to a CD area in te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owners' eligibility for rece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munity Development Block Grant (CDB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unded loans or grants to financ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.  Availability of finan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ources, particularly subsidized finan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ources, is one of the ranking criter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en the Field Office ranks approv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2Conditions under which the targeting of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ould not be appropriat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aAn area which already has a high propor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assisted housing would not benefit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ditional concentration and may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able in accordance with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82.405(b)(3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bAn area which evidences substantial phys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cline, lack of adequate public servic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acilities, declining economic base, et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ould not be significantly improv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concentration, may prove to b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mprudent use of HUD assistance, and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t meet Site and Neighborhood Standards. 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s also likely that the properties loca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ch areas would not be feasibl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e within the FM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1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c    It may be more appropriate for the PHA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disperse the assisted units to provide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opportunity for lower income famili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live outside of areas of minorit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economic concentration.  If the PHA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roposing this objective, ther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requirements of which both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and the PHA need to be aware.  This subj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is discussed in greater detail in paragrap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Arial Unicode MS"/>
        </w:rPr>
        <w:t>3-5e(1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Arial Unicode MS"/>
        </w:rPr>
        <w:t>dLack of local government endorse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posal to target for purpos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ighborhood revitalizatio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servation, or the absence of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mitments for improvements necessar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vitalize the neighborhood can cau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to be rejec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3The qualifications necessary for the agenc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ntity designated to assume re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ibili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e)A representative from EMAD should atte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-application conference to discuss the Sit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ighborhood Standards contained in Section 882.405(b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their pertinence to PHA applications which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posing to target assistance to a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ighborhood(s).  If appropriate, EMAD should al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vise on the prospective availability of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ources for relocation purposes.  In addition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MAD representative should discuss HAP consist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f)The Independent Living Coordinator (ILC) should att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re-application conference to expla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llow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Information on the housing need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andicapped, and the legislation, regul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sign standards, and policies and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eant to satisfy the needs of the handicapp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13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2    Procedures for matching eligible famil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having handicapped member(s) with dwe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units which are accessible, in ord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ensure that accessible dwelling unit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effectively used.  PHAs may establish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preference for selecting families ha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a handicapped member(s) to occupy an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vacant accessible un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3The targeting of units to neighborhood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e accessibility for the physica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andicapped - commercial, recreational, health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stitutional, workplaces, transport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ther facilities including public walk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vehicular ways.  Any community actions to enh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essibility, or scheduled plans fo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tions, should also be reviewed by the PHA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sidering a neighborhood(s) for the target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oderate Rehabilitation un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g)Representatives of other technical specialities,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 the ECO, Utilities Specialist, Financial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alyst, Occupancy Specialist, and A&amp;E, should att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 necessar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3-3. RESPONSE TO INVITATIONS FOR APPL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Each application received pursuant to a Field Office inv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all be routed to PC&amp;R which shall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Date stamp each applic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Assign a project number in accordance with the instru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ained in the Section 8 Management Information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porting Instructions, Handbook 4050.2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3)Transmit the application to the Chief, MHPB for assig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a MHR.  PC&amp;R shall transmit each application up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ceipt, without waiting for the deadline dat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mission of appl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1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3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If insufficient applications are received to utilize al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tract authority available to a particular allocation area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D staff, in cooperation with EMAD and EM, shall determin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asons for inadequate response to the invit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To the extent feasible, actions shall be taken to utiliz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Existing Housing or Moderate Rehabilitation Program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ose portions of the allocation area in which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is appropriate.  Such actions may includ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Reinviting appl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Contacting PHAs to encourage submiss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Contacting local and State public bodies, particula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D agencies, to encourage them to become, 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stablish, a PH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d)Sending a letter, prepar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mats of Appendices 3-1 and 3-2, to the chie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ecutive officer of each CDBG recipient that indic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its Housing Assistance Plan that Section 8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or Moderate Rehabilitation was a goal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urrent CDBG funding yea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When efforts to utilize the Section 8 Existing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in an allocation area through a PHA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successful, the Area Manager may submit a memorandu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ssistant Secretary for Housing-FHA Commission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esting appropriate forms and instructions for ent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to a contract with a public or private body which is not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for the performance of program administration pursu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Section 882.121 of the Regulations.  Such a request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ocument the actions that have been taken to elicit a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3)Other actions as authorized by 24 CFR 891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15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3-4. INITIAL SCREENING OF APPL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The MHR shall screen each application to determine that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plete.  An application is complete if it includes either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Form HUD-52515 (Appendix 2-2) or HUD-52515A (Appendix 2-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th only necessary explanatory materials (and requi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ertifications if application is for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) but without attachments specifi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ragraph (2) below; or,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Form HUD-52515 or HUD-52515A and the following attachment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Administrative Plan (Appendix 18 or 18-2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ble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The EOHP (Appendix 19) and Certifications in Conn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th the Operation of a Section 8 Existing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Form HUD-916) or Moderate Rehabilitation Program (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UD-920) (Appendices 20 and 20-2, respectively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Estimates of Required Annual Contributions (Fo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UD-52671, 52672 and 52673, Appendices 14, 15, 16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ile these forms may be submitted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, it is strongly recommended that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lay submittal of these financial forms until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as signed the ACC.  Such delayed submittal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ggested since the bedroom distribution may chan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fter submittal of the application, and it is oft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fficult to predict the actual date of ACC execu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t this stag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d)Schedule of Allowances for Tenant Furnished Ut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Other Services (Form HUD-52667, Appendix 17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When an application is incomplete, the MHR shall prepare a le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the signature of the Housing Director to be sent to the PH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ting the deficiencies and giving the PHA until the dead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ate for submission of applications, or a reasonable 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reafter, to remedy the deficienc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.Initial screening, and any letter necessary pursu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paragraph b above, shall be completed within three wor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ays from assignment of the application to the MH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1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3-5.  EVALUATION OF APPLIC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Within three working days of the determination that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is complete, PC&amp;R shall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Notify the chief executive officers of the units of gen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ocal government identified in the application as prim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as from which families to be assisted will be drawn or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ich units will be rehabilitated that an application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en received, and invite com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2)  Route copies of the Existing Housing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ny attachments to the MHR, AHMB, EMAD, FH&amp;EO,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ffice Counsel, and, if variations in the HQ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oposed, to A&amp;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3)  Route copies of the Moderate Rehabilitation applic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and any attachments) to the appropriate reviewing off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in accordance with the following instruction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HM and FH&amp;EO shall review the application (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priate attachments) in all cas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The MHR shall review the application and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lan in all cas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EMAD and the Field Office Counsel shall revie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in all cas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d)CPD shall review the application in all cases excep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ere the PHA is not proposing CDBG-funded finan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the PHA is proposing to use the program onl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hieve spatial deconcentration and the PHA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posing to use the city rehabilitation agenc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e technical assistance to owners and the PHA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t proposing to allow permanent displacement.  CP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all review the Administrative Plan in all cas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e)Valuation shall review the application only if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s proposing to target its units to a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ighborhoo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f)A&amp;E shall review the application only if the PHA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posing standards other than the HQS or local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des or if the PHA is proposing to subcontract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ivate entity to provide the rehabilitation techn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st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17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The Field Office review of an Existing Housing application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completed within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Five working days after the determination that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plete, if submitted without attachments, 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2)  20 working days, if submitted with attach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c.  The Field Office review of a Moderate Rehabilitation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hall be completed within the following deadline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If submitted without attachments, 15 working days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ation that it is complete or 20 working days if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ite visit is necessary; 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If submitted with attachments, 30 working days or 35 wor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ays for a PHA's initial project applic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Note:In accordance with 24 CFR Part 891,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ust make its own independent review of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stance Plan consistency.  Since comments recei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rom the local government, which has a 30-day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iod, must be considered by the Field Offic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king this determination, final approval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may necessarily extend beyond the deadl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pecified abov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d.Review responsibilities for an initial Existing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and attachments (whenever submitted) are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The MHR shall review the application for consistency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 Existing Housing Program polic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The EMAD shall review the following aspec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Unit distribution by number of bedrooms and househo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ype.  If the local market lacks a substantial supp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efficiencies, any single-person households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pected to utilize one-bedroom units.  When a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 mix includes units of three or more bedroom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vailability of such units should be care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ess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The leasing schedule proposed by the PHA in term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s potential impact on the local marke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1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c)  The unit mix for a locality from which participan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re expected to be drawn for consistenc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Housing Assistance Plan, or Housing Assistance Pla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it the application covers more than one jurisdiction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Where there is no Housing Assistance Plan, the un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ix should be reviewed with respect to the condi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f the local housing stock and housing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needs of lower-income families residing in the are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d)Applications for Recently Completed Housing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e whether such housing can be authoriz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asis of the criteria in Section 882.120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gulations and paragraph 2-5 a (5) above.  Wherev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ossible, units renting at or below the FMRs (or hig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ursuant to Section 882.106 of the Regulations)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utilized rather than Recently Completed Housing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 is determined that Recently Completed Housing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uthorized, a memorandum shall be prepar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 file justifying the determination. 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 is approved, copies of the memorandum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AP/ACC List shall be sent to the Regional Econom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monitoring purpos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3)FH&amp;EO staff shall review the EOHP and Certification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lans for briefing Certificate Holders as describ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ministrative Pla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4)The Field Office Counsel shall review the leg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qualifications of the PHA for participation in the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isting Housing Program, as demonstrated by the docu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mitted with the application.  It is not necessary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to submit any additional documentation, such 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olution of the governing board of the PHA authoriz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mission of the applic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5)A&amp;E shall review any proposed variations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eptability Criteria set forth in Section 882.109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gulations, which must be attached to the application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ach variation must be justified by the PHA.  Var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ich are less restrictive than those specifi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gulations shall be approved only if it is determined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y will satisfy the Performance Requirements; vari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ich are more restrictive shall not be approved unles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demonstrates that the proposed standards will resul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 significant portion of the rental housing stock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cluded within the rent limitations of the program. 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ample, factors which have been shown to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19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eliminate substantial amounts of decent housing in s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rket areas include requirements of specific amoun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kitchen counterspace and specific ratios of window to flo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6)HM staff shall review the follow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PHA capability to administer competently the propo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in accordance with requirements prescrib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Regulations or the likelihood of the PHA develop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ch capability within the funds availabl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viewer shall consider whether the PHA has had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perience in administering housing or 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s, especially the Section 8 and/or low-in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programs, and shall evaluate the P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formance record, if there is such a record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ther evidence of such capability existing or be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veloped.  (See also 3-6 b (2)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The leasing schedule proposed by the PHA, which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stablish a target date for the completion of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asing, as well as interim quarterly targets. 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ust provide evidence that the schedule will follow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alistic but efficient timetable making allowanc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take operations and housing search, particularl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case of PHAs new to the Section 8 Program. 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s in a Program of 100 units or more must be lea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thin 12 months; in small Programs, HUD may establi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 shorter timeframe for leasing completion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ordance with Section 882.206(c) of the Reg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The feasibility of the Administrative Plan which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clude the specific operating plan objectiv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cedures, and staffing arrangements to implemen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 Existing Housing Program.  The PHA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mitted maximum discretion in determining how it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perate its program, subject to compliance with the A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the Regulations.  HM review shall determin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HA's Administrative Plan is in compliance with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UD requirements and includes a statement of the PHA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verall approach and objectives in administe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 Existing Housing Program, a descrip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rocedures to be used in carrying out the fun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isted in Section 882.204(b)(3) of the Regulation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 statement of the number of employees propos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, by position and function.  A suggeste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2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 format for the Administrative Plan is contain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endix 18.  This format will serve as a guide to P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o are submitting an initial application for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isting Housing units; PHAs already administe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should not be required to ame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ministrative Plan to comply with this format un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reviously submitted Administrative Plan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ply with Section 882.204(b) of the Reg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d)Estimates of Required Annual Contribution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flect the reasonable projections of funds need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inance the proposed program.  The Financial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alyst shall perform this review based on the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d financial forms (Forms HUD-52671, HUD-5267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HUD-52673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e)Schedule for Tenant-Furnished Utilities a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rvices, Form HUD-52667.  The Utilities Speciali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intenance Engineer shall perform this review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tilities Specialist or Maintenance Engineer shall kee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 record of utility prototype costs for diffe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ities and PHAs, in order to evaluate the proposed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chedul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f)  The EOHP description of proposed outreach to famil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nd owners and policies for selection of famili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ust be consistent with the housing needs indica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in the application, other attachments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Regul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e.  Review responsibilities for a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itial application and attachments (whenever submitted)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ince the PHA (or its subcontractor) will have rehabili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sponsibilities, the Field Office must be especially tho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 its review of both the application documents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demonstrated or prospective capability of the PHA to under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uch responsibilities.  Also, since the subsidy is ti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unit rather than to the family, the Field Office m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dditionally concerned with Site and Neighborhood Standar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extent of rehabilitation will necessarily be limi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FMRs associated with the program.  The PHA's procedur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for selection of owner proposals and subsequent determin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f the condition of the property, the amount of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necessary to meet the HQS in Sections 882.109 and 882.405(a)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ther HUD-approved standards, and the performance of feasibil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nalyses will be critical to the viability of the progra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roughout the review process, therefore, these import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sponsibilities must be kept in mind by the Field Offic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21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nsure that the necessary qualifications are or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vailable to the PHA.  The Field Office review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Moderate Rehabilitation application is considerably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xtensive than that generally performed under the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Housing Program.  For this reason, Technical Review Checkli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re included in Appendix 26 for use by the vari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viewers to whom copies of the application will be rou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t is the MHR's responsibility to determine which off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hould participate in the review, and to prepa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ummary of Review Comments After Reconciliation, which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present an analysis of all application components ba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n the Review Checklists.  Should more approvable applic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be submitted than can be funded by the available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uthority, it will also be the MHR's responsibil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coordinate the ranking process and develop a final ra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order of applications based on the recommendation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participating offices (see Appendix 27).  It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sponsibility of the HMO to coordinate all of the necess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views of the Administrative Plan and return the comple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comments to the MHR within the timeframes establishe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 completion of the reviews (see paragraph 3-5c)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Checklists provide a guide for the reviewer to help en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at proper coverage will be given to the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They are not meant to be all-inclusive, and the reviewe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free to include additional items as appropriate in ord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determine the overall feasibility of the application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Checklists contain items which pertain both to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nd related attachments.  If the attachments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ubmitted with the initial application, the reviewing off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should complete the applicable portions of the checklis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upon receipt of the attachments.  To assist the Field Offi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 evaluating Moderate Rehabilitation applications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explanation of the major review items of the applica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provided below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Purpose and Location of Program.  The PHA may propose to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Moderate Rehabilitation Program to achieve one or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following objective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Deconcentration.  The units provided under the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y be used to provide housing opportun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2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for low-income families outside of areas of minor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r economic concentration.  If the PHA is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is objective, the Field Office must be concern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with the availability of housing suitable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oderate rehabilitation in acceptable neighborhood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is includes both a review of the current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inventory in terms of the economic feasibility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rehabilitating the housing within the Moder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Rehabilitation FMRs and an analysis of the PHA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past performance in achieving deconcent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ssisted families.  Since the objective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deconcentration, the PHA must certify that it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not select units located in areas of minor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concentration unless sufficient, comparab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pportunities exist for housing for minor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families outside areas of minority concentrat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nd will not select units located in a raci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ixed area if the units will cause a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increase in the proportion of minority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non-minority residents in the are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Revitalization.  The PHA may wish to concentrate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s within one or more specific neighborhood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der to complement on-going or planned revitaliz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preservation efforts.  If the PHA proposes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bjective, the application must be accompanied by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tter from the chief executive officer of th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government indicating the locality's endorse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and describing other public and priv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mprovements completed, underway, or planned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ighborhood(s).  Further discussion of this matter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found in paragraph 3-2 b (2) (d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Prevention of Displacement.  The PHA may choose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centrate its units in one or more neighborhoo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ich are undergoing private reinvestmen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urpose of helping to prevent displace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ower-income residents.  The Field Office will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vailability of housing within the neighborhood(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determine the economic feasibility of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thin the FM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23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Note:  In addition to the review responsibilitie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assigned in Appendix 26, a site visi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neighborhood(s) where targeting is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will be necessary unless, in the judg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the Area Manager, there is adequate informa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available to the Field Office as a resul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of previous site visits to properly evaluat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the acceptability of the neighborhood(s).  I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considering whether a site visit is necessary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the Field Office should determine whether it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able to conclude whether the neighborhood(s) 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substantially in compliance with the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Neighborhood Standards in Section 882.405(b)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and whether the housing is economically feasib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to rehabilitate within the FMRs applic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the Program.  If a site visit is necessary,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the MHR, CPD, and Valuation shall participate;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representatives from FH&amp;EO, EMAD, and the ECO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shall be invited by the MHR, although thei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Arial Unicode MS"/>
        </w:rPr>
        <w:t>participation is optional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In the event the PHA is requesting that exce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rents be approved for the locality, EMAD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participate in the site visit in order to determ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whether the request is justifiable, unles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Arial Unicode MS"/>
        </w:rPr>
        <w:t>exception rent has already been determined approv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Financing.  The Field Office shall review the prospec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vailability of rehabilitation financing.  If letter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tatements are submitted by financial institutions,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all be reviewed to determine whether they repres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asonable assurances or simply indications of intere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vailability of financing will be critical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ccess of the program and the Field Office should ass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likelihood of owners securing financing.  I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indicates that the source of the financing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from CD-funded loan or grant programs, CPD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ested to review this section and provide com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3)Rehabilitation and Leasing Schedules.  Since expediti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and leasing of units is required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2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he Program, it is important that these schedules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arefully reviewed.  If the application is from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HA which is applying for the first time, the start-u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ctivities will in all likelihood take longe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operly complete than for a PHA which has pri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experience in the Program.  This will particular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be true for a PHA which is proposing to undertak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he responsibility of providing technical assist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to owners.  Some of the other factors to consi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when evaluating these schedules includ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The time between the execution of Agreement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ase-up of units which represents the anticip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uration of the rehabilitation perio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The size of the Program, and the ext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needed (if known by virtue of targeti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 estimated based on the availability of financ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ources and the mandatory preference for selec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wner proposals indicating the most rehabilit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Whether permanent displacement of tenants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llowed and whether temporary relocation is anticip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ased on the estimated extent of rehabilit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d)If targeting is proposed, whether the delivery of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government commitments is a factor in implement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e)Whether the securing of financing will affec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tart-up of rehabilit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f)The overall administrative capability of the PHA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ceeding in an expeditious manner once the ACC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ecuted, including the briefing and de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eligibility of famil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g)The Field Office shall keep in mind the requir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t all units in a Program of 100 units or mor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under an Agreement within 15 months and leas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ligible families within 18 months of ACC execu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the first project, or for projects of over 1,00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s, the Field Office may approve a schedule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llows as long as 21 months for Agreements and as lo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 24 months for leas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25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4)  Administrative Capability. 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onsider the PHA's capability to administ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oposed Program in accordance with the Regulation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r the likelihood of the PHA developing such capabil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within the funds available.  The Field Office sha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onsider whether the PHA has had prior experienc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administering the Existing Housing Program or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low-income housing programs, and shall evaluat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HA's performance record, and other evidence of suc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capability existing or being develop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5)Rehabilitation Experience.  This aspect is the single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mportant element of the PHA's application, and according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 requires that the Field Office thoroughly revie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perience of the PHA or its subcontractor with resp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idential rehabilitation.  Specifically, the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ed by the PHA in terms of its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perience or the experience of its proposed subcontract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f applicable, must be sufficient to enable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conclude whether the requirements of Sections 882.50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82.509, and 882.510 can be carried out in an adequ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nner.  While there are no prescribed documents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must submit with respect to this aspect, the PHA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ed to describe its experience in resident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which involved the undertaking of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tivities and responsibilities including, but not limi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, the follow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Inspection of dwelling units to determine nat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tent of existing deficiencies.  Abilit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tinguish between items requiring maintenanc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pair and those items where replacement of buil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ystems or components is called for.  The insp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cess must include knowledge of local or St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codes, if applicable.  The ability to det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tructural or mechanical weaknesses/deficiencies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ch deficiencies are not readily apparent or appa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nly by inference (e.g.,low water pressure can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dicative of corroded plumbing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2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b)  Ability to prepare detailed work write-up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corresponding cost estimates.  The work write-up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ust clearly specify what work needs to be don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rder to correct identified deficiencies and w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contain specifications to be follow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contractor (e.g.,size of lumber, spacing of fram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etc.) when performing the work.  Ability to prep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cost estimates is critical to the determinatio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economic feasibility and requires at minimum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wareness of prevailing local labor and materi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cos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Ability to carry out inspections during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determine acceptability of level of workmanship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terials and compliance with work write-ups.  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adequately assess, if necessary, contractor reques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changes in work items/materials to determine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arranted and, if so, whether economically feasibl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ether it will affect the quality or desig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d)Assistance in securing financing should involv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knowledge of the various financing methods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cluding assisted financing resources.  PHA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contractor should also have experience in prep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id documents, and evaluating contractor bids, an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ble to explain key program concepts to finan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stitu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e)The PHA's past or present experience with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UD-assisted housing programs must be care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valuated to determine whether that experien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fficient to enable the PHA to carry ou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ditional responsibilities of the Program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scribed above.  Specifically, the fact that a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ministering a Section 8 Existing Housing Program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ducted inspections of dwelling units to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pliance with the HQS cannot be consider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fficient evidence of rehabilitation expertise si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ch inspections are only one of several 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rvices the PHA will be called on to perform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generally involve the identification of deficien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ing only minor repairs or deferred rout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inten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27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imilarly, a PHA's experience in public hou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odernization or acquisition with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ust be demonstrated to be applicable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oderate Rehabilitation Program. 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must be given to the role played by the PHA itsel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s opposed to the responsibilities contracte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ther entities (e.g., monitoring of work by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rchitect hired by the PHA for such purpose)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Performance of non-routine maintenance of assis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housing units by a PHA must also be reviewed with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e context of whether and to what extent the PH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rather than a subcontractor assume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responsibilities associated with performa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work.  Routine maintenance activities do not qualif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s a statement of rehabilitation expertis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6)HQS.  These shall be reviewed by the Field Office onl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event that the PHA is proposing to use standards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n local housing codes or the HQS contained in Se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82.109 and 882.405.  In these cases, A&amp;E shall review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posed variations to determine whether adequ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justification is included by the PHA.  In all case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formance Requirements must be me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7)Relocation.  The PHA must either certify in its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at it will not select a building where perma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placement of tenants will be required or provid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ecessary certifications and statements if perma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placement is proposed, in accordance with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882.503(a)(11).  The Field Office must ascertain that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d items are contained in the PHA's application. 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dition, the Field Office must make the follow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ation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Existence of the sources of funding for perman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placement from other than HUD-assisted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s.  Services or payments to tenants who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manently displaced are not elig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imbursement under the Moderate Rehabilitation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 any other HUD-assisted housing program.  Therefo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the absence of a commitment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2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nother entity (such as the local government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the PHA itself if it has funds available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other than HUD-assisted housing programs)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ssume the costs associated with perman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displacement, an application from a PHA proposing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permit permanent displacement cannot be approv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Capability of the PHA to handle the administr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ibility of assuring that appropriate re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yments and services are provided to perman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placed tena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Capability of the agency which will actually carry o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relocation activi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8)Housing Assistance Plan Consistency.  The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mitted by the PHA is subject to local government revi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comment in accordance with Section 213 of the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Community Development Act of 1974.  Requir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mplementing this statute are found in 24 CFR Part 89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view of Applications for Housing Assistance, Alloc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Assistance Funds.  If the PHA is proposing to targ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stance to a specific neighborhood for preserva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vitalization purposes, the application must conta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tter from the chief executive officer of th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government indicating the locality's endorse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.  The Field Office will consider all com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local government submits in its review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f.The application of a PHA already administering an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or Moderate Rehabilitation Program shall be reviewed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llows, in lieu of the procedures in paragraphs 3-5d and 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bov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Forms HUD-52671, 52672, 52673 and HUD-916 or 920 mus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mitted with the current application, or prior to AC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ecution, and reviewed by the Field Offi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Where the Field Office has completed the review of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tivities described in Chapter 5 and determined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is effectively operating the Program(s), or recommen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rrections that the PHA has made, or where the ACC predat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pplication by fewer than six month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29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A new EOHP need not be reviewed.  The EOHP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th the previous application may be incorpora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ference in the current application unless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ants to revise it, or there has been a chang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requirements relative to the EOHP which alt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s contents by adding a new element(s) and the PHA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not responded to the change(s) by revising its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ior to submitting an application for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A new Administrative Plan need not be reviewed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viously submitted document can be incorpora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ference in the current application unless chang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including the number of employees) will be mad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less the initial submittal did not comply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82.204(b) or 882.503(b)(4) of the Reg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Form HUD-52667 need not be reviewed and the previous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mitted document can be incorporated by referenc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current application if the PHA certifies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ed allowances have been reviewed in the last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onths and are appropriat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3)If the PHA operations have not been subject to the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fice review described in Chapter 5, the Field Office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duct such a review in lieu of a review of attachment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HA applic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g.It is the responsibility of reviewing offices to bring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ttention of the Field Office Counsel any issues that requi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gal determination.  The Field Office Counsel is respons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nsuring that all legal requirements are satisfied bef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paring the ACC and may review any aspect of the application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ts processing from a legal standpoi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h.It is the responsibility of PC&amp;R to assure that all review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formed in a timely manner according to schedule. 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viations from the schedule shall be brought to the atten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Housing Director, who shall take appropriate a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mmediately upon receipt of comments from the reviewing offic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C&amp;R shall send them to the MHR together with any comment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ocal govern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3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i.For all applications in areas with approved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lans, promptly after receipt of comments from th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government (or expiration of the comment period), PC&amp;R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oute any comments or notice of expiration of the comment peri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the MHR.  The MHR shall conduct an analysi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's consistency with the local Housing Assistance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ursuant to 24 CFR Part 891, Review of Applications for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stance.  This analysis shall be based on the inform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ed in the Housing Assistance Plan, the applic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ousing assistance, and the comments of the local govern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MHR shall route the findings through the DDHD and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rector to the Area Manager for a determin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's consistency with the Housing Assistance Plan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ation must be made within 30 days of the clos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ment period or receipt of the local government's commen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ichever is earlier.  Furthermore, pursuant to Section 891.20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Regulations, within this 30-day period, the Area Mana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all notify both the applicant and the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local government of the determination, the reason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ation, and whether the application will continu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cessed by the Field Office.  Applications found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consistent with the Housing Assistance Plan sha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ligible for further processing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j.For all applications in areas without Housing Assistance Pla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mptly after receipt of comments from the local government (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piration of the comment period), PC&amp;R shall route any com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 notice of expiration of the comment period to the MHR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HR shall request EMAD to analyze the need for housing assist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the suitability of the local housing supply.  In addi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MHR shall consult with appropriate Field Office staff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e the adequacy of public facilities and services pursu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24 CFR Part 891.  These analyses shall be bas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for housing assistance, the comments of the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government and such other data as are available.  The MHR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oute the findings through the DDHD and Housing Director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a Manager for a determination with respect to the approval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approval of the application.  Within 30 days of the clo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comment period or receipt of comments, whichever is earli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determination as to approval of the application sh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de.  Additionally, within this 30-day period, the Area Manag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all notify both the applicant and the chief executive offic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local government of the determination, the reason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ation, and whether the application will continu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cessed by the Field Offi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31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Arial Unicode MS"/>
        </w:rPr>
        <w:t>k.  The MHR shall arrange for a meeting, chaired by the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Director, with representatives of all reviewing offic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resolve any conflicting comments, reach agreement a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which applications are approvable, and evaluate approv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applications on the basis of the selection factors indi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 paragraph 3-6 or 3-7, as applicabl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This meeting should be held after the deadline dat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ceipt of applications, and expiration of the tim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ocal government com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If it is apparent that the applications received are clea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perior to any others likely to be received or i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likely that any other applications will be received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eeting may be convened before the deadline dat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 and expiration of the time for local gover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mments.  However, no Notification of Application Approv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tter may be signed until after the relevant deadlin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3)In determining whether an application should be approv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eld for final action sending receipt of addi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formation, or disapproved, consideration should be giv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 to whether any changes necessary to approv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appear to be feasible and can be made by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a reasonable time (e.g., a change in the bedro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stribution or household type; a revision to the lea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/or rehabilitation schedule; and the extent to whic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 meets the applicable selection criteria; or,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oderate Rehabilitation only, a change in purpose of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 selected neighborhoods, or a change in the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sponsible for rehabilitation technical assistance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4)If there are a sufficient number of approvable appl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use all contract authority available for Existing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 Moderate Rehabilitation for the allocation area,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adline for receipt of applications has passed,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 may be selected without further consider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any applications which were not approvable as submitt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less the latter have sufficient potential merit to justif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ostponement of selection until after they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mend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5)For applications held for final determination pe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ceipt of additional information, the MHR shall prepa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tter to the PHA for the signature of the Housing Direc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letter shall specify the changes required in order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pplication to be considered approvable, set suffici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3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5) time for the PHA to respond, and indicate that advi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stance are available from the Field Office to make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d chang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3-6. SELECTION OF APPLICATIONS - EXISTING HOUSING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Preference for selection in any allocation area shall be give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 application which proposes a Program designed to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amilies with the broadest geographical choice of housing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ay be accomplished by selecting State, regional or coun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s or selecting local PHAs which propose to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Seek participation of owners in any area outside the us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jurisdiction, in which the PHA is not legally ba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rom entering into HAP Contrac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Advise families of their opportunity to lease housing in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as in which the PHA is not legally barred from ente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to HAP Contrac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3)Cooperate with other PHAs in issuing Certificate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amilies already receiving Section 8 assistance who wish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ove from the operating area of one PHA to another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4)Develop administrative arrangements with other PHAs in or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o permit Certificate Holders to seek housing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roadest possible area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The Field Office should select applications on the basi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llow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Section 8 assistance should be distributed as widely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ossible.  Accordingly, the Field Office shall appro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erever feasible, one or more Applications in an allo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rea, so that the program will be administered in all pa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area.  When this is not possible, applications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ed which will make the program available in por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an allocation area with the understanding that fu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lections will consider areas not receiving Section 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ssistan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The PHA must have the capacity to perform the func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dicated in Section 882.116 of the Regulations.  Facto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considered includ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33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6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a)  Training, expertise, and competence of the PH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taff (including staff of any subcontractors)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dminister a Section 8 Existing Housing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b)PHA commitment to fair housing goal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c)Ability of PHA to maintain an adequate number sk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vel of staff with the funds that will be avail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der the proposed program and increases that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ikely to be provided in succeeding years.  Generally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 application should not be approved unles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n-going administrative fee i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1sufficient to support at least one full-time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son, 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2outside support is formally pledged to assure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taff throughout the five-year ACC, 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Arial Unicode MS"/>
        </w:rPr>
        <w:t>3feasibility can be demonstrated on the basis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ared overhead and staff time with other age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unc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3)PHA administrative arrangements should deliver the high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evel of program quality for the most reasonable cos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4)If more than one PHA applies to administer the program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same area, preference shall be given to the appl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f the PHA which is currently administering the progra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ed that the PHA is performing the required duties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atisfactory manner, since it is undesirable to have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s operating in the same area.  (If two PHAs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eviously been funded in the same area,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hould encourage that administrative arrangements betw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HAs be developed so that one PHA is respons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gram implementation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.Programs in sparsely populated areas may better satisf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lection factors through consolidation of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dministration, such as the following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3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6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1)  Administration by a State or regional agency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department.  Such a PHA could administer all the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functions or subcontract some or all to public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private entiti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(2)  Administration by one PHA on behalf of several PHA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where each PHA has a separate ACC; or an ACC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one PHA with a designated number of units ident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in the application for various specified loca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for applicants residing or working in these localitie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These applicants cannot be required to select un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in that locality.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3-7. SELECTION OF APPLICATIONS - MODERATE REHABILITATION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here the contract authority required by the approvable applic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exceeds the amount available for the allocation area, ranking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quired.  In such case, the MHR shall assemble the application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sideration, the reviews, and other information and determin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priate rank order of the approvable applications.  The ran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cedure shall include representation in person or in writing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priate, from HM, Valuation, EMAD, FH&amp;EO, A&amp;E, CPD, as well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HR, and shall be based on the procedures contained in Appendix 27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3-8. CALCULATION OF AC AMOUNT - EXISTING HOUSING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For each application recommended for selection, the MHR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alculate the amount of annual contributions (AC) fund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ll be requir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The MHR shall use the following formula for all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ject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Arial Unicode MS"/>
        </w:rPr>
        <w:t>(a)Determine the per unit AC for each unit siz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uilding type (elevator/nonelevator) by multiplying 1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imes the sum of the current FMRs or such higher 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roved by HUD for a unit size of type pursu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82.106(a)(3) of the Regulations. 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cently Completed Housing has been authorized, the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 AC for each unit size is determined by multiply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12 times the sum of 75 percent of the current FMR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tion 8 New Construction for the building typ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detached, semi-detached, walk-up, elevator)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likely to be utiliz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357/79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(3-8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Arial Unicode MS"/>
        </w:rPr>
        <w:t>(b)  Determine the total AC funds requir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program by multiplying the per unit AC/un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size obtained by the number of units in ea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unit size and adding the produc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For a PHA with an existing Section 8 ACC, the MHR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alculate the required contract authority for the new un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in accordance with subparagraph (a).  Any necessary AC fun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the previous units shall be calculated in accor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th Chapter 6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For all initial programs, and when additional units are add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preliminary expenses during the first fiscal year and the f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or ongoing administrative expenses during the firs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bsequent years shall not be added to the sum of the FMRs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uch higher rents as approved by HUD, in determining the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mount of AC funds.  An exception to this rule may be mad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Existing Housing Program if the Financial Management Analy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es that the program is infeasible without the addi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dministrative fee, and his/her recommendation receiv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oncurrence of the DDHM, Housing Director, Area Manag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irector, Office of Regional Housing, and Deputy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cretary for Public Housing and Indian Progra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1)Such a determination shall be made on the basis of a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HUD-52672 which demonstrates that the usual formula will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rovide adequate funds for the housing assistance pay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nd the administrative fe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Arial Unicode MS"/>
        </w:rPr>
        <w:t>(2)The administrative fee per unit month, shall be either 8-1/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ercent of the two-bedroom nonelevator Existing Housing FM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or $15, whichever is greater (see Appendix 5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.Upon completion of these calculations, the MHR shall assem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 recommended for approval and shall prepa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emorandum explaining the basis for the recommended approval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/79                               Page 3-3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7420.3 REV-2 CHG-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CHAPTER 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3-9. CALCULATION OF AC AMOUNT - MODERATE REHABILITATION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a.For each Moderate Rehabilitation application recommend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election, the MHR shall calculate the amount of AC funds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will be required.  The per unit AC for each unit siz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uilding type (elevator/nonelevator) shall be determin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HR by multiplying 12 times the applicable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Rehabilitation FMR (120 percent of the Existing Housing FMR). 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e application includes units in more than one FMR area, the p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unit AC for each unit size and building type shall be determ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y multiplying 12 times the weighted average of the applic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oderate Rehabilitation FMR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Example:  A PHA with Statewide jurisdiction has a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 for 20 three-bedroom units ($300 FMR) 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three-bedroom units ($275 FMR), and 50 four-bedroom units ($3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FMR).  The per unit AC for the three-bedroom units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etermined as follows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20 x $300 x 12  = $72,00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30 x $275 x 12  = $99,00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$171,000  / 50  = $ 3,42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In this example, the per unit AC for the four-bedroom units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be $3,900 ($325 x 12) since there is only one FMR for this un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siz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b.For a PHA with Moderate Rehabilitation projects under ACC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HR shall calculate contract authority for new project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ccordance with subparagraph (a) (see also paragraph 4-1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guidance if more than one application is submitted by the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during the same fiscal year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Arial Unicode MS"/>
        </w:rPr>
        <w:t>c.Upon completion of these calculations, the MHR shall assem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applications recommended for approval and shall prepa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memorandum explaining the basis for recommended approval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*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age 3-377/7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3:00Z</dcterms:created>
  <dc:creator>BPS</dc:creator>
  <dc:description/>
  <cp:keywords/>
  <dc:language>en-US</dc:language>
  <cp:lastModifiedBy>Lydia Flowers</cp:lastModifiedBy>
  <dcterms:modified xsi:type="dcterms:W3CDTF">2007-12-21T21:53:00Z</dcterms:modified>
  <cp:revision>3</cp:revision>
  <dc:subject/>
  <dc:title>7420</dc:title>
</cp:coreProperties>
</file>