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CHAPTER 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</w:t>
      </w:r>
      <w:r>
        <w:rPr>
          <w:rFonts w:eastAsia="MS Mincho;ＭＳ 明朝"/>
          <w:lang w:val="fr-FR"/>
        </w:rPr>
        <w:t xml:space="preserve">CHAPTER 2.  </w:t>
      </w:r>
      <w:r>
        <w:rPr>
          <w:rFonts w:eastAsia="MS Mincho;ＭＳ 明朝"/>
        </w:rPr>
        <w:t>ACTIONS PRIOR TO INVI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-1. SECTION 8 CONTRACT AND BUDGET AUTHORITY AL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Headquarters will make "fair share" allocations of fiscal yea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tion 8 contract and budget authority for metropolitan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nmetropolitan areas to Regional Offices,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tion 213(d) of the HCD Act, on Form HUD-185, Regional Fund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tract Authority Assig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Each Regional Office will make "fair share" sub-assignments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ts Field Offices, separately for metropolitan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nmetropolitan areas, utilizing Form HUD-185.1, Regional Fu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Contract Authority Sub-Assignment, in accordance with Centr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-2. SUMMARY OF FIELD OFFICE ACTIONS PRIOR TO INVI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Prior to inviting applications for Section 8 Existing Hous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grams, the Field Office sha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1) Develop a preliminary estimate of the amount of funds to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de available to each county out of its fiscal yea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-assignment, pursuant to a statistical "fair share"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pu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2) Establish allocation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3) For each allocation area, adjust the statistical "fai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are" computation on the basis of current data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stablish the housing type (new construction, substanti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habilitation, existing) and household type (elderly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ndicapped, family and non-elderly individuals, larg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milies) dis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4) Establish a schedule for inviting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The Field Office shall utilize information contained in Hous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ce Plans (HAPs) and Areawide Housing Opportunity Pla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AHOPs) in adjusting "fair share" computations, establish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using types and household type distributions, and establish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ts schedule for inviting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Page 2-16/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7420.3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CHAPT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-3. "FAIR SHARE" COUNTY ESTIM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The EMAD shall compute a "fair share" percentage for each coun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 the Field Office jurisdiction, utilizing statistical tabl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vided by Headquarters for counties, metropolitan areas,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rtain other geographic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The EMAD shall determine each county's "fair share" allocation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tion 8 contract authority sub-assigned to the Field Office b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pplying the statistical "fair share" percentage for ea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tropolitan county to the funds assigned for use in SMSAs,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 each nonmetropolitan county to the funds assigned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n-SMSA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The EMAD shall estimate the approximate range of units that ea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ty's "fair share" allocation could support b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1) Assuming that all assisted units would be two-bedro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isting dwellings and using the average two-bedroom Fai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rket Rent (FMR) for Existing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2) Assuming that all assisted units would be two-bedroom new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tructed dwellings and using the average two-bedroom FM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New Construction/Substantial Rehabil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In areas with an Areawide Planning Organization (APO) having 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pproved Areawide Housing Opportunity Plan, the Field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sha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1) Notify the APO of the total amount of contract and budg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thority by program available to jurisdictions with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 area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2) Identify any statutory constraints on the use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stribution of the funds (e.g., metropolitan v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  <w:lang w:val="fr-FR"/>
        </w:rPr>
        <w:t>nonmetropolitan distribution, etc.)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</w:t>
      </w:r>
      <w:r>
        <w:rPr>
          <w:rFonts w:eastAsia="MS Mincho;ＭＳ 明朝"/>
        </w:rPr>
        <w:t>(3) Request that the APO submit recommendations fo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stribution of this authority among jurisdictions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cordance with the goals in the Approved Plan with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fteen days of the no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6/78                               Page 2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7420.3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CHAPT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-4. ESTABLISHING ALLOCATION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The EMAD shall establish proposed allocation areas so that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umber of units which can be supported by the statistical "f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re" for all the counties comprising each allocation area 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ge enough to approve viable Section 8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  For existing housing, programs of 100 units or more are mor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ikely to be economically feasible and administrativel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fficient than smaller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2)The Field Office Director shall, so far as practicab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stablish the central city of an SMSA as a sepa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cation area.  The Field Office Director, in making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rmination as to whether the central city "fair share"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 authority will support feasible projects,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id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The proportion of newly constructed, substanti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habilitated and existing housing uni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The household type as set forth in the applicable th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ar HAP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Generally, a central city with a population of 150,000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necessary to establish a separate allocation area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ever, where appropriate the Field Office Director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stablish a separate allocation area for cities with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aller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3)Other factors to be considered in establishing allo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as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State, areawide, or other planning district bound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)Topographical barr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.The EMAD shall review HAPs, APOs and State Housing Plans, re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ty development activities, special housing needs such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tural disaster recovery programs, and other available data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istency with the National Census data.  If the revi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cates an inconsistency, the "fair share" allocation facto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be modified to reflect local rental housing needs, provi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any increase or decrease does not exceed 10 percent for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allocatio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Page 2-36/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7420.3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CHAPT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-4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The EMAD recommendations for allocation areas and contr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hority to be allocated to each shall be submitted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eld Office Director, together with the calculations u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computing the "fair share" percentages and the basi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proposed adjustments to "fair share" computations, with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fteen calendar days of receipt of the fiscal year contr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hority sub-assignment.  For those Insuring Offices authoriz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approve Section 8 programs which lack EMAD staffs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ional Office shall assure that the EMAD responsibil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 performed by the appropriate Area Office or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ional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.The Field Office Director shall review and approve the propo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cation areas and contract allocations, consulting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ectors of HD, CPD, FH&amp;EO, HM, and EMAD, a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.The Field Office Director shall consider whether to provid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et-aside" of Section 8 contract authority for a state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ance and Development Agency (HFDA) which has qualifie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on under the Section 883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1)In making this determination, consideration shall be gi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budget authority limitations, operating plan goal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rrent Headquarters guidelines, and the financing and sta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acity of the HF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2)The Field Office Director shall receive and review reque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set-asides, in accordance with Handbook 7420.4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mmend the amount of any set-aside to the Reg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ministrator, who shall determine the specific set-as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3)If a set-aside is to be authorized, the Field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ector shall arrange a meeting with the HFDA to develop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ordinated effort to ensure an equitable distribu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assistance funds.  The Field Office and the HFD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determine the amount of Section 8 contract author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FDA shall make available to each allocation area;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cessary, allocation areas shall be adjusted to as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able program size.  The total amount of contract author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be made available by the Field Office and the HFDA to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cation area shall, to the extent feasible, equal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ir share allocation as adjusted pursuant to paragrap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-4(b)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/78                               Page 2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420.3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PT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.The Field Office Director shall publicize the Section 8 f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cations for metro and nonmetro areas and the approxim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mber of new construction or existing housing units the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thority could support.  If the Field Office Director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ing a "set-aside" for an HFDA, such amount shall als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blic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.The Field Office shall assist localities in the prepar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s by providing timely information regarding the total 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housing assistance funds that could reasonably be expect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made available to the allocation area of which a locality i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 during the funding year covered by the CDBG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.Immediately upon completion of the allocation plan, the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 Director shall forward a copy of the plan to the Depu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Secretary for Assisted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-5. HOUSING TYPE AND HOUSEHOLD TYPE DIS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.The EMAD shall recommend the housing type (new construc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stantial rehabilitation, existing) and household type (elder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handicapped, family and nonelderly individuals, lar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ilies) distribution of units for every allocatio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For allocation areas or portions of allocation areas cove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approved HAPs, the EMAD shall assure that assistanc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ed by household type and housing type in the s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ortion as the three year goals specified in the H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Where a HAP has been submitted to but not form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ved by the Field Office, the proposed HAP and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liminary reviewer comments should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If it is reasonably expected that the housing typ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ehold type distribution contained in a previous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ved HAP will be changed prior to issuan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itations in the current fiscal year, such chang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uld be anticipated to the extent possible.  In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ase, any invitation which is not consistent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viously approved HAP must be delayed until the n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 is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ge 2-56/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420.3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PT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-5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For allocation areas that include localities witho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ved HAPs, EMAD shall consid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Census data, recent Section 701 Comprehensive Plan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orts, local or national housing studies, stat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a housing plans, and other relevant data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)Information provided by HM on HUD-assiste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-insured projects; e.g., number of units subsidiz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bedroom size, vacancies, waiting lists, rent-up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keting problems and trends, condition and ag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wellings, over or under utilization of unit siz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acity, anticipated decrease in the amou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ed housing due to demolition or expir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s for public housing and Section 23 leased hous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other reasons.  The HM Division Director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sure that in the provision of information to EMA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e is taken to provide a well-rounded and accu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ture of the current HUD-assisted and HUD-insu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3)Where an Areawide Planning Organization subm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mmendations pursuant to paragraph 2-3d(3), the EM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consider these recommendations in the distribu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s by housing type and household type among jurisdic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in the Approved Pla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4)In those localities where there exists a less than adequ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cancy rate in housing units resulting in an insuffici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mber of vacant, standard, available units of appropri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ze, cost, and type to meet the housing assistance need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wer-income households, a program of new constr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/or substantial rehabilitation of rental units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hasized.  For example, in a community with a signific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mber of lower-income households expected to reside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ty and a less than adequate rental vacancy rate, n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truction should be emphasized.  However, the Exis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 may be used to address the needs of househol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rrently residing in the community if this program is u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conjunction with a new construction and/or substant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habilita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/78                               Page 2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420.3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PT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5)In those localities where there exists an adequate vacan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te in standard housing units creating a sufficient nu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vacant, available units of appropriate size, cost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pe to meet the housing assistance needs of lower in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sons, the use of existing housing shall be emphas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6)The housing type may include Recently Completed Housing (s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82.120 of the Regulations in Appendix 12)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calities which have an adequate vacancy rate for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s and one of the following exis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The housing needs of lower-income families canno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ressed by use of older existing dwellings a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ow the FMRs for Existing Housing because of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adequate vacancy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)The special housing needs of one or more particul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types (e.g., handicapped or large familie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not be met by use of older existing dwell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ause appropriate units are only available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er housing stock.  In such a case, Recen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leted Housing may only be authorized for cer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 siz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.EMAD recommendations concerning housing type and household typ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tributions shall be forwarded to the HD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.The HD Director shall prepare for the Field Office Direct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osed housing type distribution for all allocation are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in the Field Office jurisdiction.  Subsequent invitation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isting Housing Program applications within any allocation ar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t be consistent with the housing type approved by the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 Director for that allocatio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-6.ESTABLISHING A SCHEDULE FOR INVITATIONS.  The Field Office Directo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consultation with the HD, FH&amp;EO, HM and EMAD Directors,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stablish an appropriate schedule for inviting application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Existing Housing programs.  The resulting workload sh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geable in terms of established processing time standards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act on staff resources.  Consideration shall be given to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tors as operating goals, urgency of need, linkage with Commu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elopment Block Grant activities, HFDA plans, and the likelihood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eiving PHA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ge 2-76/78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3:00Z</dcterms:created>
  <dc:creator>BPS</dc:creator>
  <dc:description/>
  <dc:language>en-US</dc:language>
  <cp:lastModifiedBy>BPS</cp:lastModifiedBy>
  <dcterms:modified xsi:type="dcterms:W3CDTF">2007-09-05T11:43:00Z</dcterms:modified>
  <cp:revision>2</cp:revision>
  <dc:subject/>
  <dc:title>7420</dc:title>
</cp:coreProperties>
</file>