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CHAPTER 1.  PURPOSE, SCOPE, AND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STAFF RESPONSIBILITIE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-1. PURPOSE.  This Handbook provides guidance to HUD's Field and Reg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fice staffs as well as to Public Housing Agencies (PHAs)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procedures and administration of the Section 8 Ex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Assistance Payments Program (Existing Housing) and the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8 Moderate Rehabilitation Housing Assistance Payments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Moderate Rehabilitation), in accordance with Section 8 of the U.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Act of 1937, as amended, and current Section 8 Ex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and Moderate Rehabilitation Program Regulations (24 CFR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hyperlink r:id="rId2">
        <w:r>
          <w:rPr>
            <w:rStyle w:val="InternetLink"/>
            <w:rFonts w:eastAsia="MS Mincho;Arial Unicode MS"/>
          </w:rPr>
          <w:t>882</w:t>
        </w:r>
      </w:hyperlink>
      <w:r>
        <w:rPr>
          <w:rFonts w:eastAsia="MS Mincho;Arial Unicode MS"/>
        </w:rPr>
        <w:t>, Appendix 12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-2. SCOPE AND ORGANIZATION.  This Chapter states the purpos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andbook and lists key Field Office and Regional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ponsibilities.  Subsequent Chapters, on a step-by-step basi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scuss actions prior to invitation, invitations and evalu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s, all subsequent HUD processing steps, and the monito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approved programs.  Copies of the major required Section 8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ms referred to in this Handbook are included in the Appendic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ferences, where appropriate, have been included in the tex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andbook to identify the pertinent provisions in the Section 8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gul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-3. KEY REGIONAL OFFICE STAFF RESPONSIBILIT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. The Assisted Housing Development Specialist (AHDS), unde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direction of the Director, Office of Regional Housing,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responsible for providing guidance to Field Offices and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monitoring and evaluating Field Office administration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production aspects of the Section 8 Existing Housing and Moder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Rehabilitation Progra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. The Assisted Housing Management Specialist (AHMS), unde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direction of the Director, Office of Regional Housing,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responsible for providing guidance to Field Offices and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monitoring and evaluating Field Office administration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management aspects of the Section 8 Existing Housing and Moder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Rehabilitation Progra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. The Regional Accounting Division (RAD) Director, unde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direction of the Director, Office of Regional Administration,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responsible for recording of Section 8 fund assignment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Regional and Field Offices, reservation of contract and budg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uthority, disbursement of funds pursuant to executed contract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nd maintenance of project accounts and Annual Contribu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Contract (ACC) reserve accou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  <w:lang w:val="fr-FR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Page 1-1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</w:rPr>
        <w:t>CHAPTER 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d.  The Regional Fair Housing and Equal Opportunity Comp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Director, under the direction of the Director, Off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gional Fair Housing and Equal Opportunity, is responsibl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e processing of complaints and the conduct of comp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views pursuant to the various civil rights authoriti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equal opportunity require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.   The Regional Economist is responsible for monitoring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Economist performance in computing "fair share" allocatio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commending housing type and household type distribution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ccordance with 24 CFR Part 891.  The Regional Economist also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sponsible for reviewing Field Office requests for modif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of Fair Market Rents (FMRs) and reviewing requests for excep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o FMR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-4. KEY FIELD OFFICE STAFF RESPONSIBILIT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.   The Area Manager is responsible for making the best u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vailable processing, management, and other technical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sources.  The Area Manager may make modification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ssignment of review responsibilities as set forth i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Handbook, provided that all of the reviews called for are carr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out.  All Section 8 activities discussed in this Handbook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performed by appropriately qualified technical specialis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.   Housing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1)   The Housing Director is responsible for assuring that a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Housing Development (HD) functions are carried out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assigning necessary HD staff to on-site reviews of PH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administration, and recommending to the Area Manag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appropriate actions relative to the commitment of contrac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and budget authority for the Section 8 Existing Housing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Moderate Rehabilitation Programs.  The Housing Director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also responsible for assuring that all functions related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Housing Management (HM) are carried out, including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evaluation of the administrative capability of PHAs prior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application approval and HM input into the processing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applications.  Other HM functions include furnish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training to PHAs becoming involved in the Section 8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for the first time as well as PHAs needing subsequ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guidance, direction of Field Office project reviews of PH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administration, and overall monitoring of PHA performance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accordance with program requirements.  This will includ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follow-up with PHAs to assure that corrective actions a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taken, as necessary.  Moderate Rehabilitation application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will be coordinated with the Community Planning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Development Director to insure effective integration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Housing and Community Development Progra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  <w:lang w:val="fr-FR"/>
        </w:rPr>
        <w:t>*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7/79                               Page 1-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</w:rPr>
        <w:t>CHAPTER 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2)  The Deputy Director for Housing Development (DDHD) perfor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HD responsibilities assigned by the Housing Director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cts for the Housing Director concurrently an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Director's absence on matters related to H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3)  The Chief, Multifamily Housing Programs Branch (MHPB),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responsible for coordinating application processing review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re-application conferences, and initial Mode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Rehabilitation on-site reviews of PHA administration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the Assisted Housing Management Branch and other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Office staff.  The Chief advises the DDHD on the Exi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Housing and Moderate Rehabilitation Progra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4)  The Multifamily Housing Representative (MHR) is the poi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contact in the Field Office through which PHAs deal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obtaining guidance and assistance prior to the execu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the ACC.  For the Moderate Rehabilitation Program, the MH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lso provides rehabilitation technical assistance to P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during the period of rehabilitation and coordinate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monitoring of rehabilitation work with other Fiel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Staff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5)  The Processing Control and Reports Unit (PC&amp;R)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responsible for recording and controlling all docu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directly relating to Field Office processing with regar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each program.  A Field Office central file (docket)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maintained by PC&amp;R to include all documents, letter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logs discussed in this Handbook.  Reporting requirement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ll Section 8 Programs are contained in Handbook 4050.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Section 8 Management Information System Repor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Instructions, dated February 16, 1979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6)  The Deputy Director for Housing Management (DDHM)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responsible for assisting and advising the Housing Direct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in management and disposition for all HUD housing program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The DDHM acts for the Housing Director concurrently an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the Director's absence on matters relating to H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7)  The Chief, Assisted Housing Management Branch (AHMB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erforms a key role since all of the HM functions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Existing Housing and Moderate Rehabilitation Program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within the purview of the AHMB.  The Chief maintai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pplication processing and on-site PHA review schedul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coordinates with other appropriate members of Housing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other Field Office staffs, as necessary, and advise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DDHM about the Section 8 Existing Housing and Mode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  <w:lang w:val="fr-FR"/>
        </w:rPr>
        <w:t>Rehabilitation Programs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Page 1-3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 (1-4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8)  The Housing Management Officer (HMO) is the focal poi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contact for PHAs participating in the Program follow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execution of ACCs.  The HMO is also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dvising the AHMB Chief as to the administrative capabi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of program applicants, meeting prescribed schedule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rocessing applications and monitoring and reviewing P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ctivities.  The HMO shall coordinate with the H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specialists within the AHMB as necessary.  For the Mode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Rehabilitation Program, the HMO has the prim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responsibility for assisting PHAs after the leasing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moderately rehabilitated uni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9)  The Independent Living Coordinator (ILC) is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ll matters related to the handicapped and disabl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ensure that applicable legislation and regulation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followed.  The ILC assures that both public and priv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articipants are familiar with relevant regulations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ccessibility design standards referenced therein.  The ILC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s appropriate, reviews rehabilitated housing to assure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ccessible units are provided in sufficient number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functional accessibility is afforded within and between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units; that appropriate features, amenities, and servi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re provided; and that in other respects accessibi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design standards are followed.  The ILC assists to ass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that PHA management practices can identify households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handicapped persons and that accessible units are us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such household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c. Other Field Office Func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The Field Office Counsel is responsible for all leg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terminations at all stages of program develop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peration.  It is the responsibility of all offices to b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the Counsel's attention any question that require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egal determination.  The Counsel is authorized to make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dependent reviews or inquiries as necessary to carry 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se responsibilit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2)The Economic and Market Analysis Division (EMAD)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ponsible for computing "fair share" allocation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assistance funds by allocation areas, recomme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 appropriate housing type and household type distribu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each of the various allocation areas in accord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24 CFR Part 891, reviewing PHA requests for gross r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ich exceed FMRs and reviewing FMRs and recomme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djustments, when necessa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  <w:lang w:val="fr-FR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7/79                               Page 1-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</w:rPr>
        <w:t>CHAPTER 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3)  The Fair Housing and Equal Opportunity (FH&amp;EO) Director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responsible for equal opportunity application review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roviding guidance and assistance to PHAs with respec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equal opportunity requirements, and evaluating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monitoring PHA program administr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4)The Community Planning and Development (CPD) Directo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ponsible for cooperation with the Housing Divis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nsure effective integration of Housing and CPD program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cluding advising and providing assistance in the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evaluation of applications for Moderate Rehabilit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>(5)The Environmental Clearance Officer (ECO) is respons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viding technical service, assistance, and advic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nsure the effective observance and inclus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nvironmental quality concepts, policies, and consider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y the Field Office staff, including multifamily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taff in Multifamily Service Offices, in program approv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in the performance of other dut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d.Multifamily Service Offices are authorized by Headquarter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erform all multifamily, as well as single family,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unctions.  In such cases, the Office is headed by a Multi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rvice Office Supervisor and organized in a structure ident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the Housing Division in the Area Office.  The Superviso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ch an office reports directly to the Area Manager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pervisor's duties are comparable to those of the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rector's duties in the Area Office (see Paragraph 1-4 b (1)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1-57/79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access.gov/cfr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3:00Z</dcterms:created>
  <dc:creator>BPS</dc:creator>
  <dc:description/>
  <cp:keywords/>
  <dc:language>en-US</dc:language>
  <cp:lastModifiedBy>Lydia Flowers</cp:lastModifiedBy>
  <dcterms:modified xsi:type="dcterms:W3CDTF">2007-12-21T21:51:00Z</dcterms:modified>
  <cp:revision>3</cp:revision>
  <dc:subject/>
  <dc:title>7420</dc:title>
</cp:coreProperties>
</file>