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11.  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PROCESSING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1. CHAPTER OVERVIEW.  This chapter covers field off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ponsibilities for review of PHA applications to implement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-based certificate (PBC) program, review of PHA uni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lection policies, and review of projects selected by the PHA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ceive PBC.  The chapter also covers field off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ponsibilities for monitoring PBC.  A PHA, at its sole option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y attach up to 15 percent of its certificate assistance t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s, provided the owners agree to construct or rehabilitat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s other than with assistance under the U.S.  Housing Ac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37.  (Appendix 51 of Handbook 7420.7 contains a fact she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mmarizing PBC.)  The PHA must follow program regulations in 2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FR Part 882, Subpart G (Appendix 12).  Project-based assist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authorized as a component of only the rental certific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; this handbook chapter does not apply to the mode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habilitation program or rental vouche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. THREE-STEP PHA APPLICATION PROCESS TO IMPLEMENT PBC.  A PHA tha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ooses to undertake a project-based certificate program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ake three distinct submissions to HUD for approval to imp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B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Notify HUD in writing of its intent to implement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Submit its written unit selection policy and propo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ertisement for owner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Submit those owner applications that the PHA determin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igible for further processing, for HUD technical review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determination of initial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3. PHA SUBMISSION OF PLANS TO IMPLEMENT PBC.  Before advertising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wner applications, the PHA must submit the following inform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the field office AHMB for approval to implement a project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ased certificate program.  The PHA submission need not identif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pecific structures or units to be 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The number of units currently under ACC, plus the numb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its reserved but not yet under ACC, for the PHA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The total number of units for which the PHA is reques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al to attach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The number of units to be subsidized, by funding sourc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unit size (number of bedrooms).  The funding source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ACC funding authority from which the HAP contract(s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ill be funded.  (Funding authority under the ACC that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priated before Federal fiscal year 1988 constitute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ngle funding source, i.e., the pre-FY 1988 funding sourc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funding authority appropriated in Federal fiscal yea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1988 and later, each funding increment identified in the ACC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s a separate funding sour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The estimated termination dates for HAP contracts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uted for project-based assistance and, for each propo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P contract, identification of the funding source and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/>
        </w:rPr>
        <w:t>ACC expiration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4. PUBLIC HOUSING DIVISION (PHD) REVIEW OF PHA PLANS TO IMP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BC.  Within 20 calendar days of the date of the postmark o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A submission (or date of receipt by HUD if hand-delivered),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 office must notify the PHA of approval or disapproval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ts plans to implement a project-based program.  The AHMB mu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ew the PHA's notification of its plans to implemen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-based program using the checklist in Appendix 36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HD review is only to ensure that the following thr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ment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15 Percent Limit.  The cumulative number of units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is requesting (or has previously requested)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ttach assistance (for both rehabilitated and ne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ed units) may not exceed 15 percent of the tot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reserved for the PHA's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units reserved but not yet under AC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D must confirm that the number shown by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number of units reserved (total of uni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 and units reserved but not yet under ACC)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 matches HUD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PHD must ensure that the requested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exceed 15 percent of the total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for the PHA's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HUD approval of the 15 percent limit is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reserved, including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but not yet under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Before entering into an Agreement to Ente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ayments Contract (Agreement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ensure that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units does not exceed 1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actually under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When calculating the 15 percent limit, the resul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ounde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Unit Size Distribution Consistent with Funding Sour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and sizes of units for which the PHA is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to attach assistance must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 distribution for the ACC that is th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Understanding the funding source. 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Contributions Contract (ACC) for the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consolidates in a single contract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commitments by HUD for all funding inc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jects) in the PHA's certificate program.  The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the ACC term of each funding increment. 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must identify the funding source(s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o be subsi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All projects listed on Exhibit I of the ACC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 as a singl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rement and have a common ending date,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within the next 2 to 3 years. 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rojects constitute a single funding sou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e., the pre-FY 1988 funding source.  Projec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I are funded with authority appropr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FY 19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Each project listed on Exhibit II represent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 ACC with a specified beginning and 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.  Each Exhibit II project is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PHD must ensure that the unit size distribu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o be subsidized is consistent with the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approved by HUD for the ACC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as the funding source.  If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ng to use an Exhibit II project as th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, the bedroom size distribution of the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to be project-based must be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 project's unit size distribution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xhibit II of the ACC.  However, if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ng to use an Exhibit I project as th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, the unit size distribution analysi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unit size distribution for all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rojects.  The unit size distribution for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rojects must be calculated by subtracting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by bedroom size for all Exhibit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from the total number of units by bedroom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oth the Exhibit I and Exhibit II projects (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age 2 of Part I of the AC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unit size distribution for units to be subsi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need to be proportional to the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for the PHA's total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PHA may request a unit size redistribution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 (ACC) in order to make its approved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s for a particular funding source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lans for PBC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approves such a request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hapter 6 of Handbook 7420.3, the 15 percent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recalculated based on the revised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Termination Date of HAP Contract Must Be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ation of Funding Source.  The PHA must hav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ed by HUD under an ACC in order to obligat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owner under a HAP contract.  Moreover,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term for PBC may not end after the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ation date of the funding source from which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is to b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D must ensure that the proposed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date(s) is (are) before ACC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(s) for the funding source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regulations for PBC require a HAP contract te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2 years.  Therefore, the ACC expiration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unding source must be at least 2 year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HUD approval or disapproval of the PHA's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lement a PB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See section I of the Questions and Answers in Append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for further guidance on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Approval or Disapproval of PHA Plans to Implement PB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20 calendar days of the date of the postmar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submission (or date received if hand-delivered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hould notify the PHA by letter of approv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pproval of its request to implement PBC.  See Append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 and 38 for sample approval and disapproval 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Approval.  If the requirements in paragraphs a, b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above are met, the field office must notify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may enter into Agreements for PBC up to the 15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.  The approval letter must spec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maximum number of units for which the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 Agreements, by funding source and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  If this number is based in part on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 but not yet under ACC, the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should caution the PHA that reserved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under ACC before an Agreemen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for the total number of units appro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ince the PHA may attach assistance to no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15 percent of the units under ACC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ACC expiration date (last date of term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at the PHA must comply with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Part 882, Subpart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Disapproval.  If any of the requirements in paragrap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, b and c above are not met, the field office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the PHA's request to implement PBC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disapproval must be explained in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Other Considerations when Reviewing a PHA's Pl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PHAs at or near full lease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field office may approve a requ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PBC even if a PHA is fully leas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immediately implement PBC.  Over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normal turnover, assistance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ed under HAP contracts may be freed-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n be used for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A PHA may commit (execute an Agreement)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ssistance only for uni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ready under a HAP contract or an out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.  Therefore, project-base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ly be committed from new increments of uni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ertificates have never been issued, o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over certificates which have not been re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PHA with poor administrative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Administrative capacity is not a factor in HU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a PHA's request for approv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Where a PHA with poor administrative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to implement PBC, the PHD must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 that PHA's administration of PBC. 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onitoring findings, the field offic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that certain PHA actions (e.g., rank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applications and unit selection,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HAP contract execution) receive prior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to ensure compliance with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5.PHA SUBMISSION OF WRITTEN UNIT SELECTION POLIC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S.  The PHA must adopt a written unit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as part of its administrative plan and sub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policy to the PHD for review and approval. 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also submit each proposed PBC advertisement for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to the PHD for approval.  The PHA may not advert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wner applications for PBC until the field offic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the PHA's PBC unit selection policy and the text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The selection policy may be submitted with or apar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submission of plans to implement PBC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 must be submitted prior to pub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HUD's objective in requiring a written unit selection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ensure maximum competition for limited PBC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prevent selection based on favoritis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uence, and to ensure that the best projects are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rve needy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The unit selection policy must establish procedures f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Advertisement for owner applications for PB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Owner submission of applic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Ranking of applications and selection of units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s to be 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6.HUD REVIEW OF PHA UNIT SELECTION POLICY.  Within 30 calendar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ceipt, the PHD, in coordination with FHEO, must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unit selection policy to ensure that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Advertisement.  The PHA must publicly advertis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its HUD-approved unit selection polic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ll accept owner applications for PBC. 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received in response to the advertisemen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lected.  The PHA selection policy must spec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In which newspaper(s) of general circulation in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 it will advertise for owner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BC.  (Advertising must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approved Equal Opportunity Housing Pl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How frequently and for how long the advertisemen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.  (The advertisement must run at least once a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3 consecutive weeks.  The advertisemen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 the approximate number of PBC units, an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after the later of HUD approval to imp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C or ACC execution for the funding sour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How many days after the date of the last pub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applications will be due.  (The deadli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must be at least 30 days after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rtisement is last publish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Ranking and Selection.  The unit selection polic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 the PHA's application ranking factor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or points assigned to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Ranking factors must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)  Site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Desig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Feasibility (including marketabilit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lihood of financing);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d)  Previous experience of the participa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, marketing and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PHA may add other factors to address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PHD and FHEO staff must ensure that factors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HA, and weights assigned to all of the fa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unduly restrict unit selection by limita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ypes of owners, locations, or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that will be considered.  The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may not provide that only appli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esignated buildings or sites or a mandatory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considered.  In addition, a PHA may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factors such a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Only applications from nonprofit (or on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-motivated) sponsors will be accept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Preference will be given to 58-unit buil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sed of 18 efficiencies and 40 one bed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Preference will be given to highrise building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th Street containing over 50 uni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Prior PBC experience will account for 5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otal possibl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As a general rule, to promote selection of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, the selection and ranking facto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meaningful competition among at least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that are responsive to the selection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5)  The PHA unit selection policy must specify h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HA will handle incomplete own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s, tied scores, or application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nnot be fully funde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6)  Units which do not meet basic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cannot be selected by the PHA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HA's selection policies must specify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s for ineligible units will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approved and not ranked or selected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D and FHEO staff must ensure that the PHA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erroneously including in its sel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licy any criteria which would allow the PH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consider for selection, or give priorit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ection to, the following types of ineligi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Units owned by HUD or the PHA, or by an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d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Units which were in the 5 years before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greement, or will be, construc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ed with public housing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velopment, modernization, o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), Housing Development Action Gr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rehabilitation program funds, Section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adjustment funds, or other Section 8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Units for which construction (foundation work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before 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Units for which the $1,000 minimum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s started before 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e)Units for families with children lo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rise elevator buildings unless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has determined there is no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f)SRO units and units located in areas with fl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s unless the actions specified in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09 have been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g)Units occupied by owners except for cooper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h)Units located in the Coastal Barrier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)Units assisted under the public housing,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, other Section 8, rent supplement, and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6 "deep subsidy" rental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j)If a priority will be given to, or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nly be accepted for, units lo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neighborhoods or census tracts, or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d in neighborhoods which clearly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he site and neighborhood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24 CFR 882.706 for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08 for new construction. (Although HU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determination of whether a particula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project meets the 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standards, the PHA sh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 applications to clearly un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k)Shared housing; nursing homes; an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continual psychiatric, medical, nur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board and care or intermediat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l)Units within the grounds of penal, reforma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, mental and similar public or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m)Units that will be rehabilitated with Flex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n)Units that will result in displacement of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Owner Application Format.  The PHA selection polic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 procedures for owner submission of applic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owner application format.  The PH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 review the proposed owner application form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PHA will be collecting all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  At a minimum, the owner application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Project description.  Description of the uni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ed or constructed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Number of units by size (square footage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droom count and bathroom cou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Unit pla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For rehabilitation, a descrip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as is, and a descrip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rehabilitation clearly specify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item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)  Sketches of the rehabilita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nstruc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)  Listing of amenities and service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f)  Estimated date of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Evidence of site control (e.g., deed,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, op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New construction site description.  F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nly, description of the proposed s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plan and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Evidence of zoning compliance, or evidence that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zoning is likely and will not delay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Proposed contract rent per unit, includ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 of which utilities, services, and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cluded in the rent and which are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6)Projected utility costs.  For each utility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e rent, an estimate of the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utility cost for each unit type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7)Certification that there will be no displac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ial tenants from units to be assis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concerning any expected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of site occu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8)Participant identification.  Ident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, including the names of officers,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, shareholders and investors of ea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Own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Develop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Build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)  Archit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)  Management age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f)  Other participants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g)  Other parties having a substa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al interest in the Agreement or HA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 or in any proceeds or benef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ising from the Agreement or HAP 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.g., consultants for the application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planning, developmen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ation of the projec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9)Information on qualifications and experi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participants identified in paragraph (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0)Disclosure of possible conflict of interest by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es identified in paragraph (8) tha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 of the Agreement or HAP contract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who are PHA members, local officia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me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1)Previous Participation Certifications.  For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velopments) in which 20% or more of the uni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sidized, Form HUD-2530, complet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structions for the principals such as the own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r; prime contractor; management age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nts; and architects and attorneys who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other than an arms length fee arrang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services.  The field office must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orms to P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2)Project management plan.  The owner's plan for man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intaining th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3) Proposed HAP contrac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4)Evidence of financing or lender intere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terms of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5)Disclosure of other government assistance including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s.  (This requirement was effective 4/15/91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ith tax credits; a future Federal Reg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will provide the effective dat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projects with other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but no tax credi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Approval or Disapproval of PHA Unit Selection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30 calendar days of receipt, the field offic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the PHA by letter of approval or disapproval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elec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Approval.  If the requirements in paragraphs a, b and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are met and the proposed selection polic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in compliance with HUD requirem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ust notify the PHA that its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is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Disapproval.  If any of the requirements of paragrap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, b and c above are not met, the field office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the PHA's unit selection policy. 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isapproval must be explained in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ing the PHA of dis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7.HUD REVIEW OF PHA ADVERTISEMENTS.  Within 10 working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, the PHD, in coordination with FHEO, must review the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HA's advertisements for owner applications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he HUD approved unit selection policy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dministrative plan, and to ensure that the advertis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include criteria which will limit competition or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based on favoritism or influence.  (See paragrap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6.a. and 11-6.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8.PHA SUBMISSION OF OWNER APPLICATIONS DETERMINED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Preliminary Selection by PHA.  Before selecting uni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zed with PBC, the PHA must determin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owner's application is responsive to and com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PHA's selec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application conforms with PBC reg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determinations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The units are not owned by HUD or the PH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by an entity controlled by the PH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The units were not in the 5 years bef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ution of the Agreement, or will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ed or rehabilitated with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funds (development, modernizat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operating subsidy), Housing Develop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on Grants, rent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funds, Section 23 lease adjus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, or other Section 8 program fund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Construction (foundation work) ha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rted before Agreement execu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d)  The $1,000 minimum rehabilitation work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started before Agreement execu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e)  Units for families with children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ed in highrise elevator build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less the field office has determ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is no practical alternati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f)  The units are not SRO units or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ed in areas with flood hazards un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ctions specified in 24 CFR 882.70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been take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g)  The units are not occupied by ow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 for cooperative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h)  The units are not located in the Coas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rrier Resources System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i)  The units are not assist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housing, Section 23, other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, rent supplement, and Section 236 "de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idy" rental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gram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j)  The units will not be rehabilitat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exible Subsidy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k)  For rehabilitation, the site meets 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neighborhood requirements.  (HUD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 this determination for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ion projects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l)  The units can be rehabilitate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ed without causing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placement of residential tenants from uni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ss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application does not exceed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mitted units for which the PHA is authoriz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proposed gross rents are within the FMR lim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UD, not the PHA, will determine whether the r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For rehabilitation, the property meets the $1,000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rehabilitation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6)For rehabilitation, the specific work items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each unit to be subsidized up to HQS ar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owner's description of proposed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7)For rehabilitation, in-place families in uni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zed are lowe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Submission of Owner Applications and Related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  Top-ranked applications that the PHA wants to sel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it determines eligible for further processing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mitted to the field office Housing Programs Bran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reviews and for determination of initial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.  (The PHA's submission must not exceed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mmitted authorized PBC uni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Completeness.  The PHA must ensure that the submi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owner application contains all of the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under paragraph 11-6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Proposed HAP contract term and funding source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wner application submitted,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the proposed HAP contract ter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the funding sour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the ACC expiration date of the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rce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d)  the unit size distribution for the fu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rce.  (The funding sour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 certificate project number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BC project will be funded if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ed from a certificate project l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II of the CACC; or the "pre-FY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" if the PBC project will be 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ertificate projects listed on Exhibi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AC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PHA required work items.  The PHA must submit a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HA required work items, in addition to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specified in the owner's application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additional work items would be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For rehabilitation, work needed to me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$1,000 per unit minimum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.  A completed Form HUD-52580A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pection Form, should be submit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purpos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Work needed to meet the HQ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Work needed to comply with Section 504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habilitation Act of 1973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lementing regulations at 24 CFR Part 8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Question and answer E-6 of Appendix 4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mmarizes the Section 504 requirements)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d)  For new construction of four or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, work needed to comp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 and construction standard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ir Housing Act and implemen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ions at 24 CFR Part 100.  (Ques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nswer E-7 of Appendix 45 summariz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air Housing Act requir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owner's work write-up or pl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 are developed and available the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be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Unit Selection certification.  The PHA must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certification, stating that the uni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 in accordance with the PHA's approved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policy.  (Appendix 43 is a sampl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PHA Section 8 utility allowances.  The Valuation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fer to the PHA utility allowances when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al benefit expenses for each unit ty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6)PHA Request to approve 110% exception rents.  If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project, the PHA wishes to exceed the FM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p to 10 percent because the project will a) exp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pportunities in nonimpacted areas; b)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units accessible to the handicapped; or 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vailable units that warrant a higher ren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umber of bedrooms, amenities, or location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ask the field office for approval to do so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ay only seek such approval if the 10 percent F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for the units would not cause the PH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its authorization to approve gross rent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-by-unit basis by up to 10 percent for up to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total units in its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oth tenant-based and project-bas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7)Intergovernmental review (for new construction onl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submit a certifica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State agency (State Singl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) has been contacted to determine i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PBC program is covered under the St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rocess.  The PHA must also indicat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, the date the application was sub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and submit a copy of the SF 4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9.        HUD PROJECT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Housing Programs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Completeness screening.  Within 5 working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, the Housing Programs Branch must scree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pplication for completeness,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ness screening checklist in Appendix 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ng items must be obtained from the PHA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Assignment of project number and routing for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ithin 5 working days of receipt, each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und to be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assigned a project number and be rou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Project number.  Each project application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view by the Housing Programs Branch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ed a project number.  The project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only for manual tracking, and for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, and is not entered in any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inform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)The project number to be assigned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regular certificate project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ding source with a tag for the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umber:  For example, if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s the funding sour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39-E001-025, the project number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irst PBC project using this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 would be NY39-E001-025-PB1. 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PBC project were funded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, the number assigne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39-E001-025-PB2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i)If a PHA identifies its "pre-FY 1988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" as the funding source for a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positions 9-11 of the projec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ose positions normally conta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mental project number) will be repl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000.  For example, the PBC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would be NY39-E001-000-PB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iii) If more than one funding source is u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nd a single PBC project, when assign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PBC number, use the number of the fu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source that is supplying the larger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b)Routing.  Within 5 working days of receipt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pplication found complete must be ro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view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)Architectural, Engineering and Cost Branch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eriod 10 work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) PHD - Review period 5 work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ii) Valuation Branch - Review period 35 work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v)    Economic and Market Analysis (only i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) - Review period 10 work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v)Fair Housing and Equal Opportunity (only i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) - Review period 10 work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vi)Mortgage Credit - Review period 15 working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vii) CPD-Relocation Specialist (optional at discre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f Housing Programs Branch Chief if projec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nown to involve temporary re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ccupa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Previous participation review.  (Only for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evelopments) in which 20% or more of the uni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sidized.)  Within 15 working days of receip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s Branch must review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Certification, Form HUD-2530. 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tgage Credit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213 review (for PHA's first new construction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).  Within 10 working days of receipt, solicit 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comments from the chief executive offic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.  Coordinate with EMAS 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Because the local government was previously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13 comments when the PHA first appl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ject that will be th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, notification to the chief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must be modified slightly and sh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)The program (certificate program-PBC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ii) The housing type (new construction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i) The number of units by unit siz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iv)The proposed location; and, for loca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APs, whether the proposed lo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general location identified in the H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notification to communities with HAP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that any objection to the approv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based on inconsistency with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identified in the approved HAP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within 30 days of receipt of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letter.  (Objections based on inconsist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AP will be considered by HU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involve inconsistency with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--not inconsistency with 3-year goal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type or household typ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notification must also invite other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(e.g., comments on the project s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project is approvable unde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s and zoning ordinances, 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Architectural, Engineering &amp; Cost Branch.  Within 10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, the Architectural, Engineering and Cost Branch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a cost containment review based on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, unit plans and sketches (or working draw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ecifications if available) contained in the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ensure that amenities are limited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-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rally provided in unassisted, decent, safe, and san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for lower income families in the market area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the revi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PHD.  Within 5 days of receipt, the PHD must chec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at to the best of its knowledge, the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provided by the PHA directo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of the project under review is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at the number of units in the project applicatio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count and by funding source, does not ex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uncommitted units for which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uthorized to provide project-based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o accomplish this review the PHD must maintai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HA implementing PBC, a log of projec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approves for project-based assistanc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 (bedroom count and funding sour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Environmental review.  Within 35 working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, the Valuation Branch must comple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and historic preservation review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 accordance with 24 CFR Part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Establish initial contract rents and personal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.  Within 30 working days of receip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tion Branch must establish the initial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and personal benefit expenses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Appendix 40 contains instructions for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for noninsur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Appendix 41 contains instructions for establi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for insur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Economic and Market Analysis and Fair Housing and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(for new construction projects only).  Within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days of receipt, the Economic and Market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and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using and Equal Opportunity staff must review the 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included in the owner's application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roposed site for new construction units me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and neighborhood standards specified in 24 CFR 882.7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.CPD-Relocation Specialist.  If the project inv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relocation, the PHA submission may be ro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ocation specialist for review and commen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 of the Housing Programs Branch Chief. 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eriod should be spec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Specified staff assignments may be modified by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 or Field Office Manager, except that 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establish the initial contract rents and 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.HUD Project Review Conclusions to the PHA.  Within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endar days of receipt of the PHA submission of an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, the field office must notify the PHA by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review conclu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If the project is approved, the approval lett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 the initial contract rents and personal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(utility allowances) that HUD has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unit type.  The approval letter mus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 that the PHA must contact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approval of any changes in the work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owner's application submitted to HUD (or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ecution of the HAP contract if the owner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which alter the design or quality of th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ior PHA approval), for a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contract rents should be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for any reason, the field office cannot ap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it must specify in its letter to the PH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that the requirements are not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.Copies of Approval Letter to PHD and Labor Relations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Programs Branch must ensure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PHD receives a copy of any letter approving a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since the PHD is responsible for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implementation of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Labor Relations Staff receive a copy of any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ing a PBC project of 9 or more units, since La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 is responsible for assigning wage r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the PHA's compliance with labor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10.        PBC MONITOR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Monitoring Objectives.  Management reviews, toge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going telephone contacts, written communications,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alysis of reports, should keep HUD staff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ed concerning the PHA's compliance with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d the extent to which technical assista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.  The emphasis of the management review should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 to promote understanding of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, and on detection and corr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, to improve or reinforce PHA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C.  The PHD must coordinate with other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/branches to assure they are fully involv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, in the review and monitor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Sanctions for PHA Noncompliance with PBC Requiremen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ctions listed in paragraph 5-10 are also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BC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PHA Management Reviews.  The PHD must review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PBC as part of its regularly scheduled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view.  When scheduling PHAs to be monito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consideration should be given to those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ing PBC.  The PHD must make every eff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a management review in the PHA's first year of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, unless the PHA has demonstrated satisfa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all requirements of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and, therefore, can reason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comply with all PBC requirements.  Appendix 2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 monitoring checklist which must be used for re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BC.  To complete the checklist it will be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HA records of advertisement and selection,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 and tenant files; interview PHA staff; and conduc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inspection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checklist is designed to cover all phases of a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from the PHA's selection of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ongoing management of assistance and even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termination.  The checklis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to cover all phases of the project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ached.  For example, if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f the project under review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, only parts I, II, III and IV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list, concerning advertisement, unit sel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and construction, need be completed.  (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, VI, VII and VIII, completion, HAP contract,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and HAP contract renewal or ter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reviewed during a subsequent managemen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project reaches those phas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a PHA is providing PBC for more than one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D must review a representative random sample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checklist is to be completed for each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.  The number of projects to be reviewe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based on the following minimum s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 of Projects       Number of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Agreement           to be Selec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HAP Contract            for Revi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_______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or less               Revie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 -  20             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ver  20             5 + 1 for each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rFonts w:eastAsia="MS Mincho;ＭＳ 明朝"/>
        </w:rPr>
        <w:t>or part of 10 ove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PBC Questions and Answers.  Appendix 42 is a compi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and answers which provide detailed policy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BC.  This appendix can be referenced for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ssues that may arise during monitoring and overs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mplementation of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PBC Review Conclusions.  The management review letter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Describe the scope of the PBC monitoring condu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Present both positive and negative conclu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by the facts considered in rea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dentify probable causes for deficiencies and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ps the PHA can take to resolve each find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Specify the due date for a response addressing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.Follow-up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In the event the PHA fails to meet a target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ive action, the PHD must telephone the PH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the status of the corrective action, arriv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vised target date, and document the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the PHA has not responded by the revised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a letter must be sent requesting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rective action and warning the PHA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consequences of failur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When the PHA's response has been receiv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ive action proposed or taken must be revie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D and other HUD Field Office Divisions/Branch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ppropriate, within 15 calendar days.  If th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11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ed to be less than satisfactory, a lett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nt to the PHA which specifies needed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and the du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A new due date may be established subject to good fa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s by the PHA to resolve the finding.  A follow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 may be necessary to verify corrective ac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technical assistance when the PHA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ble to resolve or correct the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When the field office review indicates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satisfactory corrective action, a lett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ent to the PHA stating that the find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Tracking PBC Monitoring.  The PHD must maintain a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that are implementing PBC, and of the date whe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administration of PBC was last reviewed,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HUD oversight of PB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.Report on Program Utilization.  Each PHA implementing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report to HUD on its use of PBC by October 10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  Appendix 22, Report of Program Utilization -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, Form HUD-52683, will be revised to include PB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-279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5:00Z</dcterms:created>
  <dc:creator>BPS</dc:creator>
  <dc:description/>
  <dc:language>en-US</dc:language>
  <cp:lastModifiedBy>BPS</cp:lastModifiedBy>
  <dcterms:modified xsi:type="dcterms:W3CDTF">2007-09-05T11:45:00Z</dcterms:modified>
  <cp:revision>2</cp:revision>
  <dc:subject/>
  <dc:title>7420</dc:title>
</cp:coreProperties>
</file>