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APTER 10.  MODERATE REHABILITATION R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1. FAIR MARKET RENTS (FMRs).  The FMRs for the Moderat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habilitation Program shall be 120 percent of the schedule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MRs for the Existing Housing Program published for effect in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ederal Register.  The Moderate Rehabilitation FMRs shall b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mputed by multiplying 1.2 times the published Existing Hous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MRs.  Recently Completed Housing FMRs (see Section 882.120 o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Regulations in Appendix 12) shall not apply to units und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2. INITIAL GROSS RENTS EXCEEDING THE MODERATE REHABILITATION FMRs B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PERCENT (132 PERCENT OF THE EXISTING HOUSING FMR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.   Moderate Rehabilitation FMRs may be exceeded by up to 10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ercent for units which, by virtue of size, certai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menities or location, are determined to warrant a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igher than the FMR, in accordance with paragraphs b and c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is s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.   Without prior Field Office approval, a Public Housing Agenc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PHA) may approve initial gross rents which exceed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derate Rehabilitation FMRs by up to 10 percent und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ertain circumstances.  The PHA must make a writte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ation on a case-by-case basis that the higher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s necessary for one of the following reas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To house a family needing four or more bedrooms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To provide the physical modifications to a unit and/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ructure which are necessary to meet the needs of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ndicapped or disabled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.  The Field Office may authorize a PHA to approve initi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ross rents which are up to 10 percent higher tha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pplicable Moderate Rehabilitation FMRs for all units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iven size or type in specified areas where HUD h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termined that median rents for standard units of that siz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r type in the specified area are from 10 to 20 perc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igher than the Existing Housing F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In the Moderate Rehabilitation Program application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fter application approval, a PHA may request Fi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ice approval of higher initial gross rents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pecified areas.  The request may be submitted for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tire locality, municipality or county within a Fai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Rent area or for a specific neighborhood(s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y such request must be supported by the PHA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tatement describing and documenting the spec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ircumstances in the area warranting higher rents.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quest for exception rents for the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 Program must be based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0-1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n the rent levels that have been established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Existing Housing Program or the rent level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t would be appropriate for the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gram in those areas where there is no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Program in operation.  The Modera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habilitation exception rent may not exceed 1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 of the dollar amount of the exception re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ablished for, or appropriate for, the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If the Field Office has approved exception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to 20 percent above the Existing Housing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isting Housing Program and the PH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sing Moderate Rehabilitation for the sam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s and types and for exactly the same area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which the Existing Housing exception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approved, the PHA should submi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to this effect with its reques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exception rents. 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ther than this statement is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upport the PHA's request provided that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not targetting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o a neighborhood within a larger are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exception rents have been appro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If the PHA is targetting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o a neighborhood within a larger area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exception rent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(in which case the exception rent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be appropriate for the specific neighborhoo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if the Field Office has not approved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for Existing Housing units,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the documentation required in Chapter 7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0 of this Handbook.  The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demonstrate that the median r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units of the size and type in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e request are from 10 to 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the Existing Housing FMR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should include information on med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for standard, nonluxury units sui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easing under the Existing Housing Progra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ity, municipality, count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 in which units will be rehabilit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Field Office Economic Market Analysis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MAD) shall review each PHA request for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gross rents above the applicabl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FMRs for units of a given size or typ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pecified areas.  The review shall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the median gross rents of avail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/81                               Page 1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tandard units in the applicable loca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nicipality, county, or neighborhood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able for leasing under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If approval has been given to the PHA for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which exceed the Existing Housing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0 to 20 percent in the PHA's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 the entire locality, municipality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y, no further review is necessary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sole Moderate Rehabilitation objectiv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ial deconcentration.  The Field Office m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us, approve Moderate Rehabilitation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10 percent above the dollar amou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authorized for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in that area unless E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market conditions have rec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d and the Existing Housing exception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 longer warra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ample.  A PHA has approved exception ren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88 (15 percent above the published FMR of $25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3-bedroom units throughout the county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Program.  This PHA has sel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ial deconcentration as its sole objec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requested that the Field Office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exception r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-bedroom units.  (The applicabl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FMR is $300, 120% of $250.)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y approve exception rents of $3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10% of the $288 Existing Housing exception r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ll 3-bedroom units in the PHA'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If approval has been given to the PHA for maximum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gross rents which exceed the Existing Housing FMR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by 10 to 20 percent in the PHA's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rogram in a specific neighborhood(s), no fur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view is necessary if the PHA is target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at neighborhood(s) or if the PHA is proposing to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select units in that neighborhood(s) as par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its plan to achieve spatial deconcentr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Field Office may, thus, approve exception rent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the Moderate Rehabilitation Program which are 10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higher than those approve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xisting Housing Program in that neighborhood(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less EMAD determines that market conditions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ecently changed and the Existing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exception rents are no longer warran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.  A PHA has approved exception ren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ll unit sizes and types leased under the Existing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Housing Program in the Woodbridge neighborh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-3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's sole objective is spa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oncentration.  The Field Office may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exception rents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rehabilitated in the Woodbri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ighborhood; these exception rents w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to Moderate Rehabilitation uni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elects in other neighborhoo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If approval of exception rents in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has not been given for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EMAD must review the documen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by the PHA, consulting, as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other Field Office staff who have knowl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ntal markets in the affected marke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arket areas.  This review will be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ness of exception rents 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units and should be based on the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in Chapter 7 of this Handbook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Moderate Rehabilitation exception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ot exceed 110% of the gross rents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isting Housing units in the area(s) in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derate Rehabilitation Program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Upon completion of the review, EMAD shall prep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ppropriate letter to the PHA for the sig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ea Manager, indicating the Field Off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with respect to the reque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any denial.  If the PHA's reques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of the PHA's application for a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, the EMAD's determin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made in its application review and re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Multifamily Housing Representative (MH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ill notify the PHA.  A copy of the lett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shall be sent to the MHR,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Officer (HMO), Regional Economist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t Secretary for Policy Develop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arch (PD&amp;R), Attn:  EM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3.RELATIONSHIP OF FIELD OFFICE APPROVALS OF EXCEPTION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UNITS OF A GIVEN SIZE OR TYPE IN SPECIFIED AREAS TO NE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Initial gross rents for Moderate Rehabilitation units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n size or type in specified areas approved by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pursuant to Section 882.409(b)(1) become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that a PHA can approve for that unit siz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area until another increase is approved by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r until the Moderate Rehabilitation FMRs (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published Existing Housing FMRs)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d beyond the exception rents.  If 120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81                               Page 10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Housing FMRs does not reach the maximum gross r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units approved by the Field Offi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retains authority to approve initial gross r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 Moderate Rehabilitation units in specified ar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the previously approved dollar amount of the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ample.  A PHA receives authorization from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rove a maximum gross rent of $330 for all 3-bedro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(10 percent above the Moderate Rehabilitation FM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00).  A revised FMR of $320 for 3-bedroom units is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shed for that area.  The PHA still retains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 to approve rents up to $330.  However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es not have the authority to approve initial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$330 unless:  (1) the PHA determines that the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 is necessary to provide the phys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s to a unit to meet the needs of the handicapp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sabled (Section 882.409(b)) and can therefore ap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ss rents on a unit-by-unit basis up to $352 (1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new Moderate Rehabilitation FMR); or (2)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pproves a subsequent PHA request for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gross rents for 3 bedroom units above the FM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20 up to a maximum of $35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When a revised Moderate Rehabilitation FMR schedul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by the publication of a revised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R schedule, Field Offices should notify PHAs of the eff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prior Field Office approvals of maximum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ing the Moderate Rehabilitation FMRs.  EMAD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a letter for the signature of the Area Manag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providing this 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4.INITIAL GROSS RENTS EXCEEDING THE MODERATE REHABILITATION FMR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20 PERCENT (144 PERCENT OF THE EXISTING HOUSING FMRs)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S BEGUN (SECTION 882.409(d) OF THE REGULAT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Moderate Rehabilitation FMRs in effect at the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Agreement execution may be exceeded by up to 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when, during rehabilitation, additional necessary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re discovered which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Could not reasonably have been anticipated or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itated by a change in local codes or ordinanc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Were not listed in the work write-up prepar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the PH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-5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Will require additional expenditures which would m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infeasible at the contract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in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Moderate Rehabilitation FMRs or HUD-approved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may not be exceeded after the HAP Agreem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for any reasons other than those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a.  Under certain circumstances,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 adjusted initial gross rents up to the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FMR or exception rent in effect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P Agreement because of changes in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find rehabilitation not covered in the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a and in the term or interest r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loan.  (Section 882.409(d) specifies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criteria.)  All increases must be necess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, and justifi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The Field Office may authorize a PHA to approv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gross rents which are up to 20 percent high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FMRs in effect at the time of HAP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when a PHA submits proper justificatio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.  The justification must demonstrat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s necessary, reasonable, and meets the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listed in the above paragraph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must submit the following document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, Attention:  Multifamily Housing Progr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, with a request for approval of initial g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in excess of the FMR before executing a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originally approved work write-up and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, an approved change order or amend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e-up specifying the additional work item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, and a justification that the work mee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teria listed above in 10-4a(1) through (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calculations used to establish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specified in the Agreement and the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Multifamily Housing Representative (MHR)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e the review of each PHA request for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vised initial gross rents after rehabilitation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un.  The MHR shall review the request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 includes the information and docu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paragraph 10-4c(1) above and that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meets the requirements for approv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by the Moderate Rehabilitation Regu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aragraph 10-4a.  The MHR will then forwar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to Cost and Architecture and Engineering (A&amp;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anches for re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81                               Page 10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Cost Branch will review the reasonablen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s of the additional work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&amp;E will review the proposed additional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whether or not they wer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ly-approved work write-up and whethe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he additional work is necessary and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reasonably anticipated or is du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 to local co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Because delay during rehabilitation will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costs, all reviews should be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5 working days of receipt of the reque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completion of the staff reviews, the MH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review the rent calculation for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contract rent to determine if it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correctly and shall prepare an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 to the PHA for the Area Mana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ture, indicating the Field Offic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with respect to the reque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s for any deni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.        RELATIONSHIP OF MODERATE REHABILITATION FMRs TO ANNUAL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PECIAL ADJUST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.   Annual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Section 8 Annual Adjustment Factors are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 and published in the Federal Register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by Notice with interim revisions mad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warrant.  There is:  (1) a basic facto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where the contract rent covers all utilities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expensive utility (basic schedule), and (2)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factor for use where the contract rent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ver either all utilities or the most expens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.  Chapter 7 contains more information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ment and revision of the Annual Adjust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PHA shall calculate the adjustment us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for all eligible units under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e gross rents for these units at the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 approval were approved at, below, or in exces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blished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Owners participating in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may request the PHA's approval of 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-7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effective on or after each anniver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e HAP Contract, pursuant to Section 882.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gulations.  The Annual Adjustment Facto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ed to the base rent (i.e., the contract rent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thly amortization cost of th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), rather than the entire contract rent, sin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rehabilitation debt service costs will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ge.  The base rent which is adjusted, however,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ll previous annual and special adjust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The PHA may approve an adjusted contract r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effective the first day of the month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's request or the anniversary dat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, whichever is later, provi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 is in decent, safe,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 and the owner is in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 of the lease and the HAP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of the contract rent must be made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tten agreement signed by the owner and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ll be included as an amendment to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The PHA shall calculate the adjustment by app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Section 8 Annual Adjustment Fa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recently published by HUD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 at 24 CFR Part 888 to either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1The base rent, which is the current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minus the monthly amortization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rehabilitation (the base ren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ed each year to include all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and special adjustments),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2The contract rent established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410 of the Regulations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term of the rehabilitation loan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 contract rent was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otal rehabilitation costs of less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,000 and a loan term of less than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adjustment calculated will establish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allowable increase, without regar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FMR limitation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justment must not result in a contract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higher than the rent being char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unassisted units, except to the ext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81                               Page 10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s existed with respect to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.  (This exception does not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where the contract rents have been adjuste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d of the rehabilitation loan term,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410 of the Regulations.) Also, in no c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the adjusted contract rent be less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 on the effective date of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except when contract rents have been adju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the rehabilitation loan term pursua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410 of the Regulations.  (See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5a(3)(b)2 above.) The following example illustr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rents would be adjusted for the first two yea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P Contrac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>
          <w:rFonts w:eastAsia="MS Mincho;ＭＳ 明朝"/>
        </w:rPr>
        <w:t>Rehab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ase        +      Monthly Debt     =    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Rent                  Service             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          $150                    $50                 $2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of 6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150 x 1.06)       $159                    $50                 $2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of 7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159 x 1.07)       $170                    $50                 $2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Special Adjustments to Contract Rents.  (See Section 882.4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gulations.)  If an owner of a unit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clearly demonstrates that increases in actu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expenses of owning and maintaining the uni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ed from substantial general increases in rea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, utility rates, or assessments and utilitie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ed by regulated rates and have not been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nsated for by annual adjustments, the owner may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quest for a special adjustment to the PHA.  I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s that the owner's request is warranted, the PH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the request to the HUD Field Office for approv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shall submit its recommendation to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's request to the Field Office, Atten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Housing Management Branch.  The recommend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-91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include a PHA determination of whether approv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's request will result in material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contract rents and rents charg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unassisted units and the other inform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in Chapter 7 of this Handbook.  Fo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covering more than 20 units, the owne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 audited financial information prepared by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ertified Public Accountant or an independent publ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ant licensed on or before December 31, 1970,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 the requ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n accordance with the instructions in Chapter 7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special adjustments, the Assist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Branch (AHMB) will coordinate the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's request and prepare an appropriat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, with a copy to the owner, for the signa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eputy Director for Housing Manage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re is no Moderate Rehabilitation FM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 applicable to special adjustments,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ust not approve a revised contract r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higher than the rent being charged for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 units, except to the extent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d with respect to the initial contract r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This FMR limitation exception does not apply to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contract rents have been adjusted at the 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habilitation loan term, pursuant to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10 of the Regulations.)  Also, in no case m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ed contract rent be less than the contract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effective date of the HAP Contract, except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have been adjusted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loan term (see paragraph 10-5a(3)(b)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Adjustments of contract rents based on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adjustments must be made by written agre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PHA and the owner, and will be includ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mendment to the HAP Contract.  Adjuste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must be made effective the first day of the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implementation of the increase in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axes, utility rates, assessmen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 not covered by regulated rates, or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 of the month after the owner's request, which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6.        REGIONAL OFFICE MONITORING OF FIELD OFFICE 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Regional Economist shall review each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action pursuant to Section 882.409(b)(1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81                               Page 10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7420.3 REV-2 CHG-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including the PHA documentation and the EM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, to ascertain that the action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ormance with the policies and procedures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, and that the action was adequately docume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ly justif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Any discrepancies observed in the applic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and procedures related to the approval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 shall be brought to the atten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without delay in order to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ility of recur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If, in the course of reviewing Field Office actions pursu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ection 882.409(b)(1), the Regional Economist concl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approval of exception rents was not adequ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ed or justified with regard to the establis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or procedures, the Regional Economist may recomm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egional Administrator that the Field Office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fied that further approvals require Region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urrence.  A copy of the notification memorandum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 the Assistant Secretary for PD&amp;R, Attn:  EMAD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's approval authority is restricted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ner, each subsequent Field Office approval a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882.409(b)(1) shall be forward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 for the required concurrence until such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he Regional Administrator reestablishes unrestri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0-111/8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5:00Z</dcterms:created>
  <dc:creator>BPS</dc:creator>
  <dc:description/>
  <dc:language>en-US</dc:language>
  <cp:lastModifiedBy>BPS</cp:lastModifiedBy>
  <dcterms:modified xsi:type="dcterms:W3CDTF">2007-09-05T11:45:00Z</dcterms:modified>
  <cp:revision>2</cp:revision>
  <dc:subject/>
  <dc:title>7420</dc:title>
</cp:coreProperties>
</file>