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aluation Analysis for Home Mortgage Insuran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4"/>
          <w:szCs w:val="20"/>
        </w:rPr>
      </w:pPr>
      <w:r>
        <w:rPr>
          <w:rFonts w:cs="Times New Roman" w:ascii="Times New Roman" w:hAnsi="Times New Roman"/>
          <w:b/>
          <w:bCs/>
          <w:caps/>
          <w:sz w:val="24"/>
          <w:szCs w:val="20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5580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8097" stroked="f" o:allowincell="f" style="position:absolute;margin-left:0pt;margin-top:-1.55pt;width:467.95pt;height:1.45pt;mso-wrap-style:none;v-text-anchor:middle;mso-position-vertical:top">
                <v:fill o:detectmouseclick="t" type="solid" color2="#aa7f68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Caption"/>
        <w:rPr/>
      </w:pPr>
      <w:r>
        <w:rPr/>
        <w:t xml:space="preserve">Directive Number: </w:t>
      </w:r>
      <w:bookmarkStart w:id="0" w:name="h1"/>
      <w:bookmarkEnd w:id="0"/>
      <w:r>
        <w:rPr/>
        <w:t>4150.1</w:t>
      </w: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5580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8097" stroked="f" o:allowincell="f" style="position:absolute;margin-left:0pt;margin-top:-1.55pt;width:467.95pt;height:1.45pt;mso-wrap-style:none;v-text-anchor:middle;mso-position-vertical:top">
                <v:fill o:detectmouseclick="t" type="solid" color2="#aa7f68"/>
                <v:stroke color="#3465a4" joinstyle="round" endcap="flat"/>
                <w10:wrap type="square"/>
              </v:rect>
            </w:pict>
          </mc:Fallback>
        </mc:AlternateConten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5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69057463">
            <w:r>
              <w:rPr>
                <w:rStyle w:val="IndexLink"/>
                <w:lang w:val="en-US" w:eastAsia="en-US"/>
              </w:rPr>
              <w:t>CHAPTER 1.  GENERAL INFORMATION</w:t>
              <w:tab/>
              <w:t>18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9057464">
            <w:r>
              <w:rPr>
                <w:rStyle w:val="IndexLink"/>
                <w:lang w:val="en-US" w:eastAsia="en-US"/>
              </w:rPr>
              <w:t>1-1.  PURPOSE OF THE APPRAISAL</w:t>
              <w:tab/>
              <w:t>18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9057465">
            <w:r>
              <w:rPr>
                <w:rStyle w:val="IndexLink"/>
                <w:lang w:val="en-US" w:eastAsia="en-US"/>
              </w:rPr>
              <w:t>1-2.  VALUATION PERSONNEL</w:t>
              <w:tab/>
              <w:t>19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9057466">
            <w:r>
              <w:rPr>
                <w:rStyle w:val="IndexLink"/>
                <w:lang w:val="en-US" w:eastAsia="en-US"/>
              </w:rPr>
              <w:t>CHAPTER 2.  PRINCIPLES OF DWELLING VALUATION</w:t>
              <w:tab/>
              <w:t>21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9057467">
            <w:r>
              <w:rPr>
                <w:rStyle w:val="IndexLink"/>
                <w:lang w:val="en-US" w:eastAsia="en-US"/>
              </w:rPr>
              <w:t>SECTION 1.  CHARACTER OF VALUE</w:t>
              <w:tab/>
              <w:t>21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9057468">
            <w:r>
              <w:rPr>
                <w:rStyle w:val="IndexLink"/>
                <w:lang w:val="en-US" w:eastAsia="en-US"/>
              </w:rPr>
              <w:t>2-1.  DEFINITION OF MARKET VALUE</w:t>
              <w:tab/>
              <w:t>21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9057469">
            <w:r>
              <w:rPr>
                <w:rStyle w:val="IndexLink"/>
                <w:lang w:val="en-US" w:eastAsia="en-US"/>
              </w:rPr>
              <w:t>2-2.  SOURCE OF VALUE</w:t>
              <w:tab/>
              <w:t>21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9057470">
            <w:r>
              <w:rPr>
                <w:rStyle w:val="IndexLink"/>
                <w:lang w:val="en-US" w:eastAsia="en-US"/>
              </w:rPr>
              <w:t>2-3.  DEFINITION OF TERMS</w:t>
              <w:tab/>
              <w:t>21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9057471">
            <w:r>
              <w:rPr>
                <w:rStyle w:val="IndexLink"/>
                <w:lang w:val="en-US" w:eastAsia="en-US"/>
              </w:rPr>
              <w:t>2-4.  MARKET VALUE AND MARKET PRICE</w:t>
              <w:tab/>
              <w:t>22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9057472">
            <w:r>
              <w:rPr>
                <w:rStyle w:val="IndexLink"/>
                <w:lang w:val="en-US" w:eastAsia="en-US"/>
              </w:rPr>
              <w:t>2-5.  DISTINCTION BETWEEN COST AND MARKET VALUE</w:t>
              <w:tab/>
              <w:t>23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9057473">
            <w:r>
              <w:rPr>
                <w:rStyle w:val="IndexLink"/>
                <w:lang w:val="en-US" w:eastAsia="en-US"/>
              </w:rPr>
              <w:t>2-6.  DEPRECIATION</w:t>
              <w:tab/>
              <w:t>23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9057474">
            <w:r>
              <w:rPr>
                <w:rStyle w:val="IndexLink"/>
                <w:lang w:val="en-US" w:eastAsia="en-US"/>
              </w:rPr>
              <w:t>2-7.  OBSOLESCENCE</w:t>
              <w:tab/>
              <w:t>23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9057475">
            <w:r>
              <w:rPr>
                <w:rStyle w:val="IndexLink"/>
                <w:lang w:val="en-US" w:eastAsia="en-US"/>
              </w:rPr>
              <w:t>2-8.  DETERIORATION</w:t>
              <w:tab/>
              <w:t>2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9057476">
            <w:r>
              <w:rPr>
                <w:rStyle w:val="IndexLink"/>
                <w:lang w:val="en-US" w:eastAsia="en-US"/>
              </w:rPr>
              <w:t>SECTION 2 - BASIC PRINCIPLES OF VALUATION</w:t>
              <w:tab/>
              <w:t>24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9057477">
            <w:r>
              <w:rPr>
                <w:rStyle w:val="IndexLink"/>
                <w:lang w:val="en-US" w:eastAsia="en-US"/>
              </w:rPr>
              <w:t>2-9.  VALUATION PRINCIPLES</w:t>
              <w:tab/>
              <w:t>24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9057478">
            <w:r>
              <w:rPr>
                <w:rStyle w:val="IndexLink"/>
                <w:lang w:val="en-US" w:eastAsia="en-US"/>
              </w:rPr>
              <w:t>2-10. BASIC VALUATION PROCESS</w:t>
              <w:tab/>
              <w:t>25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9057479">
            <w:r>
              <w:rPr>
                <w:rStyle w:val="IndexLink"/>
                <w:lang w:val="en-US" w:eastAsia="en-US"/>
              </w:rPr>
              <w:t>2-11. DETERMINATION OF RIGHTS INCLUDED IN PROPERTY</w:t>
              <w:tab/>
              <w:t>26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9057480">
            <w:r>
              <w:rPr>
                <w:rStyle w:val="IndexLink"/>
                <w:lang w:val="en-US" w:eastAsia="en-US"/>
              </w:rPr>
              <w:t>2-12.  ESTIMATION OF RETURNS FROM PROPERTY</w:t>
              <w:tab/>
              <w:t>27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9057481">
            <w:r>
              <w:rPr>
                <w:rStyle w:val="IndexLink"/>
                <w:lang w:val="en-US" w:eastAsia="en-US"/>
              </w:rPr>
              <w:t>2-13. OVERIMPROVEMENT AND UNDERIMPROVEMENT</w:t>
              <w:tab/>
              <w:t>28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9057482">
            <w:r>
              <w:rPr>
                <w:rStyle w:val="IndexLink"/>
                <w:lang w:val="en-US" w:eastAsia="en-US"/>
              </w:rPr>
              <w:t>2-14. DWELLINGS ON HIGHER-USE SITES</w:t>
              <w:tab/>
              <w:t>28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9057483">
            <w:r>
              <w:rPr>
                <w:rStyle w:val="IndexLink"/>
                <w:lang w:val="en-US" w:eastAsia="en-US"/>
              </w:rPr>
              <w:t>2-15. MECHANICAL EQUIPMENT AND ACCESSORIES</w:t>
              <w:tab/>
              <w:t>28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9057484">
            <w:r>
              <w:rPr>
                <w:rStyle w:val="IndexLink"/>
                <w:lang w:val="en-US" w:eastAsia="en-US"/>
              </w:rPr>
              <w:t>SECTION 3 - ACCURACY IN VALUATION</w:t>
              <w:tab/>
              <w:t>29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9057485">
            <w:r>
              <w:rPr>
                <w:rStyle w:val="IndexLink"/>
                <w:lang w:val="en-US" w:eastAsia="en-US"/>
              </w:rPr>
              <w:t>2-16. ACCURACY IN VALUATION</w:t>
              <w:tab/>
              <w:t>29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9057486">
            <w:r>
              <w:rPr>
                <w:rStyle w:val="IndexLink"/>
                <w:lang w:val="en-US" w:eastAsia="en-US"/>
              </w:rPr>
              <w:t>2-17. PLAUSIBILITY</w:t>
              <w:tab/>
              <w:t>29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9057487">
            <w:r>
              <w:rPr>
                <w:rStyle w:val="IndexLink"/>
                <w:lang w:val="en-US" w:eastAsia="en-US"/>
              </w:rPr>
              <w:t>2-18. BRACKETING</w:t>
              <w:tab/>
              <w:t>29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9057488">
            <w:r>
              <w:rPr>
                <w:rStyle w:val="IndexLink"/>
                <w:lang w:val="en-US" w:eastAsia="en-US"/>
              </w:rPr>
              <w:t>2-19.  FINAL CONCLUSION</w:t>
              <w:tab/>
              <w:t>30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9057489">
            <w:r>
              <w:rPr>
                <w:rStyle w:val="IndexLink"/>
                <w:lang w:val="en-US" w:eastAsia="en-US"/>
              </w:rPr>
              <w:t>CHAPTER 3.  DATA</w:t>
              <w:tab/>
              <w:t>30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9057490">
            <w:r>
              <w:rPr>
                <w:rStyle w:val="IndexLink"/>
                <w:lang w:val="en-US" w:eastAsia="en-US"/>
              </w:rPr>
              <w:t>3-1.   GENERAL</w:t>
              <w:tab/>
              <w:t>31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9057491">
            <w:r>
              <w:rPr>
                <w:rStyle w:val="IndexLink"/>
                <w:lang w:val="en-US" w:eastAsia="en-US"/>
              </w:rPr>
              <w:t>3-2.   COST DATA</w:t>
              <w:tab/>
              <w:t>31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9057492">
            <w:r>
              <w:rPr>
                <w:rStyle w:val="IndexLink"/>
                <w:lang w:val="en-US" w:eastAsia="en-US"/>
              </w:rPr>
              <w:t>3-3.   MARKET DATA</w:t>
              <w:tab/>
              <w:t>31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9057493">
            <w:r>
              <w:rPr>
                <w:rStyle w:val="IndexLink"/>
                <w:lang w:val="en-US" w:eastAsia="en-US"/>
              </w:rPr>
              <w:t>3-4.   MARKETING EXPENSE</w:t>
              <w:tab/>
              <w:t>31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9057494">
            <w:r>
              <w:rPr>
                <w:rStyle w:val="IndexLink"/>
                <w:lang w:val="en-US" w:eastAsia="en-US"/>
              </w:rPr>
              <w:t>3-5.   MAPS</w:t>
              <w:tab/>
              <w:t>31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9057495">
            <w:r>
              <w:rPr>
                <w:rStyle w:val="IndexLink"/>
                <w:lang w:val="en-US" w:eastAsia="en-US"/>
              </w:rPr>
              <w:t>3-6.   POPULATION AND HOUSING STATISTICS</w:t>
              <w:tab/>
              <w:t>32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9057496">
            <w:r>
              <w:rPr>
                <w:rStyle w:val="IndexLink"/>
                <w:lang w:val="en-US" w:eastAsia="en-US"/>
              </w:rPr>
              <w:t>3-7.   DATA REQUIREMENTS AS RELATED TO THE MODIFIED COST APPROACH</w:t>
              <w:tab/>
              <w:t>33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9057497">
            <w:r>
              <w:rPr>
                <w:rStyle w:val="IndexLink"/>
                <w:lang w:val="en-US" w:eastAsia="en-US"/>
              </w:rPr>
              <w:t>3-8.   HUD HOUSING MARKET REPORTS</w:t>
              <w:tab/>
              <w:t>34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9057498">
            <w:r>
              <w:rPr>
                <w:rStyle w:val="IndexLink"/>
                <w:lang w:val="en-US" w:eastAsia="en-US"/>
              </w:rPr>
              <w:t>3-9.   LAND USE REGULATIONS</w:t>
              <w:tab/>
              <w:t>34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9057499">
            <w:r>
              <w:rPr>
                <w:rStyle w:val="IndexLink"/>
                <w:lang w:val="en-US" w:eastAsia="en-US"/>
              </w:rPr>
              <w:t>3-10.  SPECIAL CONDITIONS AFFECTING APPRAISAL ASSIGNMENT AREAS</w:t>
              <w:tab/>
              <w:t>35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9057500">
            <w:r>
              <w:rPr>
                <w:rStyle w:val="IndexLink"/>
                <w:lang w:val="en-US" w:eastAsia="en-US"/>
              </w:rPr>
              <w:t>3-11.  SUBDIVISIONS</w:t>
              <w:tab/>
              <w:t>35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9057501">
            <w:r>
              <w:rPr>
                <w:rStyle w:val="IndexLink"/>
                <w:lang w:val="en-US" w:eastAsia="en-US"/>
              </w:rPr>
              <w:t>3-12.  CLOSING COST DATA</w:t>
              <w:tab/>
              <w:t>36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9057502">
            <w:r>
              <w:rPr>
                <w:rStyle w:val="IndexLink"/>
                <w:lang w:val="en-US" w:eastAsia="en-US"/>
              </w:rPr>
              <w:t>3-13.  TAXES AND SPECIAL ASSESSMENTS</w:t>
              <w:tab/>
              <w:t>37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9057503">
            <w:r>
              <w:rPr>
                <w:rStyle w:val="IndexLink"/>
                <w:lang w:val="en-US" w:eastAsia="en-US"/>
              </w:rPr>
              <w:t>3-14.  NON-PREPAYABLE SPECIAL ASSESSMENTS</w:t>
              <w:tab/>
              <w:t>37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9057504">
            <w:r>
              <w:rPr>
                <w:rStyle w:val="IndexLink"/>
                <w:lang w:val="en-US" w:eastAsia="en-US"/>
              </w:rPr>
              <w:t>3-15.  PREPAYABLE SPECIAL ASSESSMENTS</w:t>
              <w:tab/>
              <w:t>37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9057505">
            <w:r>
              <w:rPr>
                <w:rStyle w:val="IndexLink"/>
                <w:lang w:val="en-US" w:eastAsia="en-US"/>
              </w:rPr>
              <w:t>3-16.  EQUIPMENT IN VALUE ITEMS</w:t>
              <w:tab/>
              <w:t>38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9057506">
            <w:r>
              <w:rPr>
                <w:rStyle w:val="IndexLink"/>
                <w:lang w:val="en-US" w:eastAsia="en-US"/>
              </w:rPr>
              <w:t>3-17.  MISCELLANEOUS VALUATION DATA</w:t>
              <w:tab/>
              <w:t>38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9057507">
            <w:r>
              <w:rPr>
                <w:rStyle w:val="IndexLink"/>
                <w:lang w:val="en-US" w:eastAsia="en-US"/>
              </w:rPr>
              <w:t>CHAPTER 4.  LOCATION ANALYSIS</w:t>
              <w:tab/>
              <w:t>38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9057508">
            <w:r>
              <w:rPr>
                <w:rStyle w:val="IndexLink"/>
                <w:lang w:val="en-US" w:eastAsia="en-US"/>
              </w:rPr>
              <w:t>SECTION 1 - NEIGHBORHOOD CHARACTERISTICS</w:t>
              <w:tab/>
              <w:t>38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9057509">
            <w:r>
              <w:rPr>
                <w:rStyle w:val="IndexLink"/>
                <w:lang w:val="en-US" w:eastAsia="en-US"/>
              </w:rPr>
              <w:t>4-1.  PURPOSE OF LOCATION ANALYSIS</w:t>
              <w:tab/>
              <w:t>38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9057510">
            <w:r>
              <w:rPr>
                <w:rStyle w:val="IndexLink"/>
                <w:lang w:val="en-US" w:eastAsia="en-US"/>
              </w:rPr>
              <w:t>4-2.  GENERAL</w:t>
              <w:tab/>
              <w:t>38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9057511">
            <w:r>
              <w:rPr>
                <w:rStyle w:val="IndexLink"/>
                <w:lang w:val="en-US" w:eastAsia="en-US"/>
              </w:rPr>
              <w:t>4-3.  COMPETITIVE LOCATIONS</w:t>
              <w:tab/>
              <w:t>39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9057512">
            <w:r>
              <w:rPr>
                <w:rStyle w:val="IndexLink"/>
                <w:lang w:val="en-US" w:eastAsia="en-US"/>
              </w:rPr>
              <w:t>4-4.  THE METHOD OF ANALYSIS</w:t>
              <w:tab/>
              <w:t>39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9057513">
            <w:r>
              <w:rPr>
                <w:rStyle w:val="IndexLink"/>
                <w:lang w:val="en-US" w:eastAsia="en-US"/>
              </w:rPr>
              <w:t>4-5.  CONSIDERATION IN THE ANALYSIS OF LOCATION</w:t>
              <w:tab/>
              <w:t>39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9057514">
            <w:r>
              <w:rPr>
                <w:rStyle w:val="IndexLink"/>
                <w:lang w:val="en-US" w:eastAsia="en-US"/>
              </w:rPr>
              <w:t>4-6.  ECONOMIC TRENDS</w:t>
              <w:tab/>
              <w:t>39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9057515">
            <w:r>
              <w:rPr>
                <w:rStyle w:val="IndexLink"/>
                <w:lang w:val="en-US" w:eastAsia="en-US"/>
              </w:rPr>
              <w:t>4-7.   LAND USES</w:t>
              <w:tab/>
              <w:t>40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9057516">
            <w:r>
              <w:rPr>
                <w:rStyle w:val="IndexLink"/>
                <w:lang w:val="en-US" w:eastAsia="en-US"/>
              </w:rPr>
              <w:t>4-8.   COMMUNITY SERVICES</w:t>
              <w:tab/>
              <w:t>41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9057517">
            <w:r>
              <w:rPr>
                <w:rStyle w:val="IndexLink"/>
                <w:lang w:val="en-US" w:eastAsia="en-US"/>
              </w:rPr>
              <w:t>4-9.   TRANSPORTATION</w:t>
              <w:tab/>
              <w:t>41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9057518">
            <w:r>
              <w:rPr>
                <w:rStyle w:val="IndexLink"/>
                <w:lang w:val="en-US" w:eastAsia="en-US"/>
              </w:rPr>
              <w:t>4-10.  UTILITIES AND SERVICES</w:t>
              <w:tab/>
              <w:t>41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9057519">
            <w:r>
              <w:rPr>
                <w:rStyle w:val="IndexLink"/>
                <w:lang w:val="en-US" w:eastAsia="en-US"/>
              </w:rPr>
              <w:t>4-11.  SINGLE INDUSTRY COMMUNITIES</w:t>
              <w:tab/>
              <w:t>42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9057520">
            <w:r>
              <w:rPr>
                <w:rStyle w:val="IndexLink"/>
                <w:lang w:val="en-US" w:eastAsia="en-US"/>
              </w:rPr>
              <w:t>4-12.  STUDY OF FUTURE UTILITY OF PROPERTY</w:t>
              <w:tab/>
              <w:t>42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9057521">
            <w:r>
              <w:rPr>
                <w:rStyle w:val="IndexLink"/>
                <w:lang w:val="en-US" w:eastAsia="en-US"/>
              </w:rPr>
              <w:t>4-13.  NEIGHBORHOOD CHANGE</w:t>
              <w:tab/>
              <w:t>43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9057522">
            <w:r>
              <w:rPr>
                <w:rStyle w:val="IndexLink"/>
                <w:lang w:val="en-US" w:eastAsia="en-US"/>
              </w:rPr>
              <w:t>4-14.  MARKETABILITY</w:t>
              <w:tab/>
              <w:t>43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9057523">
            <w:r>
              <w:rPr>
                <w:rStyle w:val="IndexLink"/>
                <w:lang w:val="en-US" w:eastAsia="en-US"/>
              </w:rPr>
              <w:t>4-15.  SMALL COMMUNITIES</w:t>
              <w:tab/>
              <w:t>44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9057524">
            <w:r>
              <w:rPr>
                <w:rStyle w:val="IndexLink"/>
                <w:lang w:val="en-US" w:eastAsia="en-US"/>
              </w:rPr>
              <w:t>4-16.  OUTLYING LOCATIONS AND ISOLATED SITES</w:t>
              <w:tab/>
              <w:t>45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9057525">
            <w:r>
              <w:rPr>
                <w:rStyle w:val="IndexLink"/>
                <w:lang w:val="en-US" w:eastAsia="en-US"/>
              </w:rPr>
              <w:t>4-17.  ACCEPTABLE LOCATIONS PURSUANT TO SECTION 223(e)</w:t>
              <w:tab/>
              <w:t>45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9057526">
            <w:r>
              <w:rPr>
                <w:rStyle w:val="IndexLink"/>
                <w:lang w:val="en-US" w:eastAsia="en-US"/>
              </w:rPr>
              <w:t>4-18.  CONSIDERATION OF GENERAL TAXES AND SPECIAL ASSESSMENTS</w:t>
              <w:tab/>
              <w:t>46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9057527">
            <w:r>
              <w:rPr>
                <w:rStyle w:val="IndexLink"/>
                <w:lang w:val="en-US" w:eastAsia="en-US"/>
              </w:rPr>
              <w:t>4-19.  LEVEL OF TAXES AND ASSESSMENTS</w:t>
              <w:tab/>
              <w:t>46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9057528">
            <w:r>
              <w:rPr>
                <w:rStyle w:val="IndexLink"/>
                <w:lang w:val="en-US" w:eastAsia="en-US"/>
              </w:rPr>
              <w:t>SECTION 2 - SPECIAL NEIGHBORHOOD HAZARDS AND NUISANCES</w:t>
              <w:tab/>
              <w:t>49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9057529">
            <w:r>
              <w:rPr>
                <w:rStyle w:val="IndexLink"/>
                <w:lang w:val="en-US" w:eastAsia="en-US"/>
              </w:rPr>
              <w:t>4-20.  UNACCEPTABLE LOCATIONS</w:t>
              <w:tab/>
              <w:t>49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9057530">
            <w:r>
              <w:rPr>
                <w:rStyle w:val="IndexLink"/>
                <w:lang w:val="en-US" w:eastAsia="en-US"/>
              </w:rPr>
              <w:t>4-21.  PHYSICAL ATTRACTIVENESS</w:t>
              <w:tab/>
              <w:t>49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9057531">
            <w:r>
              <w:rPr>
                <w:rStyle w:val="IndexLink"/>
                <w:lang w:val="en-US" w:eastAsia="en-US"/>
              </w:rPr>
              <w:t>4-22.  OPERATING AND ABANDONED OIL OR GAS WELLS</w:t>
              <w:tab/>
              <w:t>50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9057532">
            <w:r>
              <w:rPr>
                <w:rStyle w:val="IndexLink"/>
                <w:lang w:val="en-US" w:eastAsia="en-US"/>
              </w:rPr>
              <w:t>4-23.  FLOOD HAZARD AREAS</w:t>
              <w:tab/>
              <w:t>51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9057533">
            <w:r>
              <w:rPr>
                <w:rStyle w:val="IndexLink"/>
                <w:lang w:val="en-US" w:eastAsia="en-US"/>
              </w:rPr>
              <w:t>4-24.  OVERHEAD HIGH VOLTAGE TRANSMISSION LINES</w:t>
              <w:tab/>
              <w:t>53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9057534">
            <w:r>
              <w:rPr>
                <w:rStyle w:val="IndexLink"/>
                <w:lang w:val="en-US" w:eastAsia="en-US"/>
              </w:rPr>
              <w:t>4-25.  HEAVY TRAFFIC</w:t>
              <w:tab/>
              <w:t>54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9057535">
            <w:r>
              <w:rPr>
                <w:rStyle w:val="IndexLink"/>
                <w:lang w:val="en-US" w:eastAsia="en-US"/>
              </w:rPr>
              <w:t>4-26.  AIRPORT NOISE &amp; HAZARDS</w:t>
              <w:tab/>
              <w:t>54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9057536">
            <w:r>
              <w:rPr>
                <w:rStyle w:val="IndexLink"/>
                <w:lang w:val="en-US" w:eastAsia="en-US"/>
              </w:rPr>
              <w:t>4-27.  FIRE AND EXPLOSION</w:t>
              <w:tab/>
              <w:t>57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9057537">
            <w:r>
              <w:rPr>
                <w:rStyle w:val="IndexLink"/>
                <w:lang w:val="en-US" w:eastAsia="en-US"/>
              </w:rPr>
              <w:t>4-28.  SMOKE, FUMES, OFFENSIVE NOISE AND ODORS, AND FAILING SEWAGE SYSTEMS</w:t>
              <w:tab/>
              <w:t>58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9057538">
            <w:r>
              <w:rPr>
                <w:rStyle w:val="IndexLink"/>
                <w:lang w:val="en-US" w:eastAsia="en-US"/>
              </w:rPr>
              <w:t>4-29.  TERMITES</w:t>
              <w:tab/>
              <w:t>58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9057539">
            <w:r>
              <w:rPr>
                <w:rStyle w:val="IndexLink"/>
                <w:lang w:val="en-US" w:eastAsia="en-US"/>
              </w:rPr>
              <w:t>CHAPTER 5.  PROPERTY ANALYSIS.</w:t>
              <w:tab/>
              <w:t>60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9057540">
            <w:r>
              <w:rPr>
                <w:rStyle w:val="IndexLink"/>
                <w:lang w:val="en-US" w:eastAsia="en-US"/>
              </w:rPr>
              <w:t>5-1.   ANALYSIS OF PHYSICAL IMPROVEMENTS</w:t>
              <w:tab/>
              <w:t>60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9057541">
            <w:r>
              <w:rPr>
                <w:rStyle w:val="IndexLink"/>
                <w:lang w:val="en-US" w:eastAsia="en-US"/>
              </w:rPr>
              <w:t>5-2.   ANALYSIS OF SITE</w:t>
              <w:tab/>
              <w:t>60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9057542">
            <w:r>
              <w:rPr>
                <w:rStyle w:val="IndexLink"/>
                <w:lang w:val="en-US" w:eastAsia="en-US"/>
              </w:rPr>
              <w:t>5-3.   HIGHEST AND BEST USE OF SITE</w:t>
              <w:tab/>
              <w:t>60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9057543">
            <w:r>
              <w:rPr>
                <w:rStyle w:val="IndexLink"/>
                <w:lang w:val="en-US" w:eastAsia="en-US"/>
              </w:rPr>
              <w:t>5-4.   EXCESS LAND</w:t>
              <w:tab/>
              <w:t>60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9057544">
            <w:r>
              <w:rPr>
                <w:rStyle w:val="IndexLink"/>
                <w:lang w:val="en-US" w:eastAsia="en-US"/>
              </w:rPr>
              <w:t>5-5.   TOPOGRAPHY</w:t>
              <w:tab/>
              <w:t>61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9057545">
            <w:r>
              <w:rPr>
                <w:rStyle w:val="IndexLink"/>
                <w:lang w:val="en-US" w:eastAsia="en-US"/>
              </w:rPr>
              <w:t>5-6.   SUITABILITY OF SOIL</w:t>
              <w:tab/>
              <w:t>61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9057546">
            <w:r>
              <w:rPr>
                <w:rStyle w:val="IndexLink"/>
                <w:lang w:val="en-US" w:eastAsia="en-US"/>
              </w:rPr>
              <w:t>5-7.   OFF-SITE IMPROVEMENTS</w:t>
              <w:tab/>
              <w:t>61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9057547">
            <w:r>
              <w:rPr>
                <w:rStyle w:val="IndexLink"/>
                <w:lang w:val="en-US" w:eastAsia="en-US"/>
              </w:rPr>
              <w:t>5-8.   EASEMENTS, RESTRICTIONS, OR ENCROACHMENTS</w:t>
              <w:tab/>
              <w:t>62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9057548">
            <w:r>
              <w:rPr>
                <w:rStyle w:val="IndexLink"/>
                <w:lang w:val="en-US" w:eastAsia="en-US"/>
              </w:rPr>
              <w:t>5-9.   PROPOSED CONSTRUCTION</w:t>
              <w:tab/>
              <w:t>62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9057549">
            <w:r>
              <w:rPr>
                <w:rStyle w:val="IndexLink"/>
                <w:lang w:val="en-US" w:eastAsia="en-US"/>
              </w:rPr>
              <w:t>5-10.  EXISTING DWELLINGS AND DWELLINGS COMPLETED LESS THAN ONE YEAR PRIOR TO THE APPRAISAL WITHOUT HUD OR VA APPROVAL AND INSPECTIONS</w:t>
              <w:tab/>
              <w:t>62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9057550">
            <w:r>
              <w:rPr>
                <w:rStyle w:val="IndexLink"/>
                <w:lang w:val="en-US" w:eastAsia="en-US"/>
              </w:rPr>
              <w:t>5-11.  NONCOMPLIANCE WITH THE GENERAL ACCEPTABILITY CRITERIA</w:t>
              <w:tab/>
              <w:t>63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9057551">
            <w:r>
              <w:rPr>
                <w:rStyle w:val="IndexLink"/>
                <w:lang w:val="en-US" w:eastAsia="en-US"/>
              </w:rPr>
              <w:t>5-12.  CONDITIONS REQUIRING REPAIR</w:t>
              <w:tab/>
              <w:t>63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9057552">
            <w:r>
              <w:rPr>
                <w:rStyle w:val="IndexLink"/>
                <w:lang w:val="en-US" w:eastAsia="en-US"/>
              </w:rPr>
              <w:t>5-13.  CONDITIONS NOT REQUIRING REPAIRS</w:t>
              <w:tab/>
              <w:t>64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9057553">
            <w:r>
              <w:rPr>
                <w:rStyle w:val="IndexLink"/>
                <w:lang w:val="en-US" w:eastAsia="en-US"/>
              </w:rPr>
              <w:t>5-14.  LEAD BASED PAINT</w:t>
              <w:tab/>
              <w:t>64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9057554">
            <w:r>
              <w:rPr>
                <w:rStyle w:val="IndexLink"/>
                <w:lang w:val="en-US" w:eastAsia="en-US"/>
              </w:rPr>
              <w:t>5-15.  ADEQUACY OF FUNCTIONAL COMPONENTS</w:t>
              <w:tab/>
              <w:t>65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9057555">
            <w:r>
              <w:rPr>
                <w:rStyle w:val="IndexLink"/>
                <w:lang w:val="en-US" w:eastAsia="en-US"/>
              </w:rPr>
              <w:t>5-16.  STANDARDIZED PRE-PRINTED SPECIAL CONDITION (v.c) SHEET</w:t>
              <w:tab/>
              <w:t>65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9057556">
            <w:r>
              <w:rPr>
                <w:rStyle w:val="IndexLink"/>
                <w:lang w:val="en-US" w:eastAsia="en-US"/>
              </w:rPr>
              <w:t>5-17.  REPAIR INSPECTIONS AND HOME INSPECTIONS</w:t>
              <w:tab/>
              <w:t>66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9057557">
            <w:r>
              <w:rPr>
                <w:rStyle w:val="IndexLink"/>
                <w:lang w:val="en-US" w:eastAsia="en-US"/>
              </w:rPr>
              <w:t>5-18.  CODE ENFORCEMENT FOR EXISTING PROPERTIES</w:t>
              <w:tab/>
              <w:t>66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9057558">
            <w:r>
              <w:rPr>
                <w:rStyle w:val="IndexLink"/>
                <w:lang w:val="en-US" w:eastAsia="en-US"/>
              </w:rPr>
              <w:t>5-19.  CERTIFICATION OF MECHANICAL EQUIPMENT</w:t>
              <w:tab/>
              <w:t>67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9057559">
            <w:r>
              <w:rPr>
                <w:rStyle w:val="IndexLink"/>
                <w:lang w:val="en-US" w:eastAsia="en-US"/>
              </w:rPr>
              <w:t>5-20.  DESIGN</w:t>
              <w:tab/>
              <w:t>67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9057560">
            <w:r>
              <w:rPr>
                <w:rStyle w:val="IndexLink"/>
                <w:lang w:val="en-US" w:eastAsia="en-US"/>
              </w:rPr>
              <w:t>5-21.  CONFORMITY OF PROPERTY TO NEIGHBORHOOD</w:t>
              <w:tab/>
              <w:t>68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9057561">
            <w:r>
              <w:rPr>
                <w:rStyle w:val="IndexLink"/>
                <w:lang w:val="en-US" w:eastAsia="en-US"/>
              </w:rPr>
              <w:t>5-22.  ANALYSIS OF THE ELEMENTS OF CONFORMITY</w:t>
              <w:tab/>
              <w:t>68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9057562">
            <w:r>
              <w:rPr>
                <w:rStyle w:val="IndexLink"/>
                <w:lang w:val="en-US" w:eastAsia="en-US"/>
              </w:rPr>
              <w:t>5-23.  REMAINING ECONOMIC LIFE OF BUILDING IMPROVEMENTS</w:t>
              <w:tab/>
              <w:t>70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9057563">
            <w:r>
              <w:rPr>
                <w:rStyle w:val="IndexLink"/>
                <w:lang w:val="en-US" w:eastAsia="en-US"/>
              </w:rPr>
              <w:t>CHAPTER 6.  APPROACHES TO VALUE</w:t>
              <w:tab/>
              <w:t>72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9057564">
            <w:r>
              <w:rPr>
                <w:rStyle w:val="IndexLink"/>
                <w:lang w:val="en-US" w:eastAsia="en-US"/>
              </w:rPr>
              <w:t>6-1.   GENERAL</w:t>
              <w:tab/>
              <w:t>72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9057565">
            <w:r>
              <w:rPr>
                <w:rStyle w:val="IndexLink"/>
                <w:lang w:val="en-US" w:eastAsia="en-US"/>
              </w:rPr>
              <w:t>SECTION 1.  MARKET APPROACH</w:t>
              <w:tab/>
              <w:t>73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9057566">
            <w:r>
              <w:rPr>
                <w:rStyle w:val="IndexLink"/>
                <w:lang w:val="en-US" w:eastAsia="en-US"/>
              </w:rPr>
              <w:t>6-2.   USE OF MARKET PRICE IN VALUATION</w:t>
              <w:tab/>
              <w:t>73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9057567">
            <w:r>
              <w:rPr>
                <w:rStyle w:val="IndexLink"/>
                <w:lang w:val="en-US" w:eastAsia="en-US"/>
              </w:rPr>
              <w:t>6-3.   EXCLUSION OF NON-REALTY ITEMS</w:t>
              <w:tab/>
              <w:t>74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9057568">
            <w:r>
              <w:rPr>
                <w:rStyle w:val="IndexLink"/>
                <w:lang w:val="en-US" w:eastAsia="en-US"/>
              </w:rPr>
              <w:t>6-4.   USE OF MARKET DATA CONCERNING BUYDOWNS AND INCENTIVES TO BUY</w:t>
              <w:tab/>
              <w:t>74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9057569">
            <w:r>
              <w:rPr>
                <w:rStyle w:val="IndexLink"/>
                <w:lang w:val="en-US" w:eastAsia="en-US"/>
              </w:rPr>
              <w:t>6-5.   MARKET COMPARISONS</w:t>
              <w:tab/>
              <w:t>75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9057570">
            <w:r>
              <w:rPr>
                <w:rStyle w:val="IndexLink"/>
                <w:lang w:val="en-US" w:eastAsia="en-US"/>
              </w:rPr>
              <w:t>6-6.   SELECTION OF COMPARABLE PROPERTIES (Bracketing)</w:t>
              <w:tab/>
              <w:t>75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9057571">
            <w:r>
              <w:rPr>
                <w:rStyle w:val="IndexLink"/>
                <w:lang w:val="en-US" w:eastAsia="en-US"/>
              </w:rPr>
              <w:t>6-7.   USE OF CONVENTIONAL SALES DATA</w:t>
              <w:tab/>
              <w:t>76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9057572">
            <w:r>
              <w:rPr>
                <w:rStyle w:val="IndexLink"/>
                <w:lang w:val="en-US" w:eastAsia="en-US"/>
              </w:rPr>
              <w:t>6-8.   EVALUATION AND USE OF MARKET DATA</w:t>
              <w:tab/>
              <w:t>76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9057573">
            <w:r>
              <w:rPr>
                <w:rStyle w:val="IndexLink"/>
                <w:lang w:val="en-US" w:eastAsia="en-US"/>
              </w:rPr>
              <w:t>6-9.   QUANTITY OF DATA</w:t>
              <w:tab/>
              <w:t>77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9057574">
            <w:r>
              <w:rPr>
                <w:rStyle w:val="IndexLink"/>
                <w:lang w:val="en-US" w:eastAsia="en-US"/>
              </w:rPr>
              <w:t>6-10.  MARKET PRICE COMPARISONS</w:t>
              <w:tab/>
              <w:t>77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9057575">
            <w:r>
              <w:rPr>
                <w:rStyle w:val="IndexLink"/>
                <w:lang w:val="en-US" w:eastAsia="en-US"/>
              </w:rPr>
              <w:t>6-11.  ADJUSTMENTS</w:t>
              <w:tab/>
              <w:t>78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9057576">
            <w:r>
              <w:rPr>
                <w:rStyle w:val="IndexLink"/>
                <w:lang w:val="en-US" w:eastAsia="en-US"/>
              </w:rPr>
              <w:t>6-12.  RELIABILITY OF SALES DATA</w:t>
              <w:tab/>
              <w:t>78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9057577">
            <w:r>
              <w:rPr>
                <w:rStyle w:val="IndexLink"/>
                <w:lang w:val="en-US" w:eastAsia="en-US"/>
              </w:rPr>
              <w:t>SECTION 2.  REPLACEMENT COST</w:t>
              <w:tab/>
              <w:t>79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9057578">
            <w:r>
              <w:rPr>
                <w:rStyle w:val="IndexLink"/>
                <w:lang w:val="en-US" w:eastAsia="en-US"/>
              </w:rPr>
              <w:t>6-13.  USE OF REPLACEMENT COST OF PROPERTY IN VALUATION</w:t>
              <w:tab/>
              <w:t>79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9057579">
            <w:r>
              <w:rPr>
                <w:rStyle w:val="IndexLink"/>
                <w:lang w:val="en-US" w:eastAsia="en-US"/>
              </w:rPr>
              <w:t>6-14.  CONDITIONS UNDER WHICH VALUE EQUALS REPLACEMENT COST</w:t>
              <w:tab/>
              <w:t>79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9057580">
            <w:r>
              <w:rPr>
                <w:rStyle w:val="IndexLink"/>
                <w:lang w:val="en-US" w:eastAsia="en-US"/>
              </w:rPr>
              <w:t>6-15.  PRINCIPLE OF SUBSTITUTION</w:t>
              <w:tab/>
              <w:t>80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9057581">
            <w:r>
              <w:rPr>
                <w:rStyle w:val="IndexLink"/>
                <w:lang w:val="en-US" w:eastAsia="en-US"/>
              </w:rPr>
              <w:t>6-16.  REPLACEMENT COST OF ON-SITE IMPROVEMENTS</w:t>
              <w:tab/>
              <w:t>80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9057582">
            <w:r>
              <w:rPr>
                <w:rStyle w:val="IndexLink"/>
                <w:lang w:val="en-US" w:eastAsia="en-US"/>
              </w:rPr>
              <w:t>6-17.  ESTIMATED MARKET VALUE OF AN EQUIVALENT SITE</w:t>
              <w:tab/>
              <w:t>81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9057583">
            <w:r>
              <w:rPr>
                <w:rStyle w:val="IndexLink"/>
                <w:lang w:val="en-US" w:eastAsia="en-US"/>
              </w:rPr>
              <w:t>6-18.  SITES SOLD BY A PUBLIC BODY</w:t>
              <w:tab/>
              <w:t>8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9057584">
            <w:r>
              <w:rPr>
                <w:rStyle w:val="IndexLink"/>
                <w:lang w:val="en-US" w:eastAsia="en-US"/>
              </w:rPr>
              <w:t>SECTION 3.  CAPITALIZATION OF INCOME</w:t>
              <w:tab/>
              <w:t>84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9057585">
            <w:r>
              <w:rPr>
                <w:rStyle w:val="IndexLink"/>
                <w:lang w:val="en-US" w:eastAsia="en-US"/>
              </w:rPr>
              <w:t>6-19.  GENERAL</w:t>
              <w:tab/>
              <w:t>84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9057586">
            <w:r>
              <w:rPr>
                <w:rStyle w:val="IndexLink"/>
                <w:lang w:val="en-US" w:eastAsia="en-US"/>
              </w:rPr>
              <w:t>6-20.  VALUE OF RENTAL INCOME PROPERTIES</w:t>
              <w:tab/>
              <w:t>85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9057587">
            <w:r>
              <w:rPr>
                <w:rStyle w:val="IndexLink"/>
                <w:lang w:val="en-US" w:eastAsia="en-US"/>
              </w:rPr>
              <w:t>6-21.  DETERMINATION OF RENTAL VALUE</w:t>
              <w:tab/>
              <w:t>85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9057588">
            <w:r>
              <w:rPr>
                <w:rStyle w:val="IndexLink"/>
                <w:lang w:val="en-US" w:eastAsia="en-US"/>
              </w:rPr>
              <w:t>6-22.  BASIS OF THE ESTIMATE</w:t>
              <w:tab/>
              <w:t>85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9057589">
            <w:r>
              <w:rPr>
                <w:rStyle w:val="IndexLink"/>
                <w:lang w:val="en-US" w:eastAsia="en-US"/>
              </w:rPr>
              <w:t>6-23.  SEASONAL RENTAL</w:t>
              <w:tab/>
              <w:t>85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9057590">
            <w:r>
              <w:rPr>
                <w:rStyle w:val="IndexLink"/>
                <w:lang w:val="en-US" w:eastAsia="en-US"/>
              </w:rPr>
              <w:t>6-24.  GROSS RENTAL ESTIMATE</w:t>
              <w:tab/>
              <w:t>85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9057591">
            <w:r>
              <w:rPr>
                <w:rStyle w:val="IndexLink"/>
                <w:lang w:val="en-US" w:eastAsia="en-US"/>
              </w:rPr>
              <w:t>6-25.  BASIS OF COMPARISON</w:t>
              <w:tab/>
              <w:t>86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9057592">
            <w:r>
              <w:rPr>
                <w:rStyle w:val="IndexLink"/>
                <w:lang w:val="en-US" w:eastAsia="en-US"/>
              </w:rPr>
              <w:t>6-26.  RENT MULTIPLIERS</w:t>
              <w:tab/>
              <w:t>86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9057593">
            <w:r>
              <w:rPr>
                <w:rStyle w:val="IndexLink"/>
                <w:lang w:val="en-US" w:eastAsia="en-US"/>
              </w:rPr>
              <w:t>6-27.  VARIABLES IN RENT MULTIPLIERS</w:t>
              <w:tab/>
              <w:t>86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9057594">
            <w:r>
              <w:rPr>
                <w:rStyle w:val="IndexLink"/>
                <w:lang w:val="en-US" w:eastAsia="en-US"/>
              </w:rPr>
              <w:t>6-28.  ACCURACY OF ESTIMATES</w:t>
              <w:tab/>
              <w:t>87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9057595">
            <w:r>
              <w:rPr>
                <w:rStyle w:val="IndexLink"/>
                <w:lang w:val="en-US" w:eastAsia="en-US"/>
              </w:rPr>
              <w:t>SECTION 4.  MODIFIED COST</w:t>
              <w:tab/>
              <w:t>87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9057596">
            <w:r>
              <w:rPr>
                <w:rStyle w:val="IndexLink"/>
                <w:lang w:val="en-US" w:eastAsia="en-US"/>
              </w:rPr>
              <w:t>6-29.  SPECULATIVE SALES AND MODIFIED COST APPROACH</w:t>
              <w:tab/>
              <w:t>87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9057597">
            <w:r>
              <w:rPr>
                <w:rStyle w:val="IndexLink"/>
                <w:lang w:val="en-US" w:eastAsia="en-US"/>
              </w:rPr>
              <w:t>SECTION 5.  LEASEHOLDS</w:t>
              <w:tab/>
              <w:t>94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9057598">
            <w:r>
              <w:rPr>
                <w:rStyle w:val="IndexLink"/>
                <w:lang w:val="en-US" w:eastAsia="en-US"/>
              </w:rPr>
              <w:t>6-30.  DEFINITIONS</w:t>
              <w:tab/>
              <w:t>94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9057599">
            <w:r>
              <w:rPr>
                <w:rStyle w:val="IndexLink"/>
                <w:lang w:val="en-US" w:eastAsia="en-US"/>
              </w:rPr>
              <w:t>6-31.  TENANT-OCCUPIED PROPERTY:  (LAND AND IMPROVEMENT)</w:t>
              <w:tab/>
              <w:t>94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9057600">
            <w:r>
              <w:rPr>
                <w:rStyle w:val="IndexLink"/>
                <w:lang w:val="en-US" w:eastAsia="en-US"/>
              </w:rPr>
              <w:t>6-32.  ELIGIBILITY OF LEASEHOLD ESTATES (GROUND LEASES)</w:t>
              <w:tab/>
              <w:t>95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9057601">
            <w:r>
              <w:rPr>
                <w:rStyle w:val="IndexLink"/>
                <w:lang w:val="en-US" w:eastAsia="en-US"/>
              </w:rPr>
              <w:t>6-33.  APPROACH TO VALUE OF THE LEASEHOLD ESTATE</w:t>
              <w:tab/>
              <w:t>98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9057602">
            <w:r>
              <w:rPr>
                <w:rStyle w:val="IndexLink"/>
                <w:lang w:val="en-US" w:eastAsia="en-US"/>
              </w:rPr>
              <w:t>CHAPTER 8.  UNIFORM RESIDENTIAL APPRAISAL REPORT</w:t>
              <w:tab/>
              <w:t>110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9057603">
            <w:r>
              <w:rPr>
                <w:rStyle w:val="IndexLink"/>
                <w:lang w:val="en-US" w:eastAsia="en-US"/>
              </w:rPr>
              <w:t>8-1.  GENERAL</w:t>
              <w:tab/>
              <w:t>110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9057604">
            <w:r>
              <w:rPr>
                <w:rStyle w:val="IndexLink"/>
                <w:lang w:val="en-US" w:eastAsia="en-US"/>
              </w:rPr>
              <w:t>8-2.   INSPECTION OF PROPERTY</w:t>
              <w:tab/>
              <w:t>111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9057605">
            <w:r>
              <w:rPr>
                <w:rStyle w:val="IndexLink"/>
                <w:lang w:val="en-US" w:eastAsia="en-US"/>
              </w:rPr>
              <w:t>8-3.   INSTRUCTIONS FOR COMPLETING THE UNIFORM RESIDENTIAL APPRAISAL REPORT (URAR)</w:t>
              <w:tab/>
              <w:t>113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9057606">
            <w:r>
              <w:rPr>
                <w:rStyle w:val="IndexLink"/>
                <w:lang w:val="en-US" w:eastAsia="en-US"/>
              </w:rPr>
              <w:t>8-4.   RECONSIDERATION OF APPRAISED VALUE</w:t>
              <w:tab/>
              <w:t>128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9057607">
            <w:r>
              <w:rPr>
                <w:rStyle w:val="IndexLink"/>
                <w:lang w:val="en-US" w:eastAsia="en-US"/>
              </w:rPr>
              <w:t>CHAPTER 9.  REVIEWS OF APPRAISAL REPORTS</w:t>
              <w:tab/>
              <w:t>129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9057608">
            <w:r>
              <w:rPr>
                <w:rStyle w:val="IndexLink"/>
                <w:lang w:val="en-US" w:eastAsia="en-US"/>
              </w:rPr>
              <w:t>SECTION 1.  THE DESK REVIEW</w:t>
              <w:tab/>
              <w:t>129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9057609">
            <w:r>
              <w:rPr>
                <w:rStyle w:val="IndexLink"/>
                <w:lang w:val="en-US" w:eastAsia="en-US"/>
              </w:rPr>
              <w:t>9-1.   PURPOSE</w:t>
              <w:tab/>
              <w:t>129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9057610">
            <w:r>
              <w:rPr>
                <w:rStyle w:val="IndexLink"/>
                <w:lang w:val="en-US" w:eastAsia="en-US"/>
              </w:rPr>
              <w:t>9-2    Review of the Appraisal Report</w:t>
              <w:tab/>
              <w:t>131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9057611">
            <w:r>
              <w:rPr>
                <w:rStyle w:val="IndexLink"/>
                <w:lang w:val="en-US" w:eastAsia="en-US"/>
              </w:rPr>
              <w:t>SECTION 2.  THE FIELD REVIEW</w:t>
              <w:tab/>
              <w:t>133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9057612">
            <w:r>
              <w:rPr>
                <w:rStyle w:val="IndexLink"/>
                <w:lang w:val="en-US" w:eastAsia="en-US"/>
              </w:rPr>
              <w:t>9-3.   GENERAL</w:t>
              <w:tab/>
              <w:t>133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9057613">
            <w:r>
              <w:rPr>
                <w:rStyle w:val="IndexLink"/>
                <w:lang w:val="en-US" w:eastAsia="en-US"/>
              </w:rPr>
              <w:t>9-4.    TIME FRAME AND DOCUMENTS REQUIRED FOR FIELD REVIEWS</w:t>
              <w:tab/>
              <w:t>134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9057614">
            <w:r>
              <w:rPr>
                <w:rStyle w:val="IndexLink"/>
                <w:lang w:val="en-US" w:eastAsia="en-US"/>
              </w:rPr>
              <w:t>9-5.   SELECTING CASES FOR FIELD REVIEWS</w:t>
              <w:tab/>
              <w:t>134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9057615">
            <w:r>
              <w:rPr>
                <w:rStyle w:val="IndexLink"/>
                <w:lang w:val="en-US" w:eastAsia="en-US"/>
              </w:rPr>
              <w:t>9-6.   FIELD REVIEW OF MORTGAGOR COMPLAINTS</w:t>
              <w:tab/>
              <w:t>135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9057616">
            <w:r>
              <w:rPr>
                <w:rStyle w:val="IndexLink"/>
                <w:lang w:val="en-US" w:eastAsia="en-US"/>
              </w:rPr>
              <w:t>9-7.   COMPLETION OF THE FIELD REVIEW FORM 1038v (See exhibits 1-5 at end of chapter)</w:t>
              <w:tab/>
              <w:t>135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9057617">
            <w:r>
              <w:rPr>
                <w:rStyle w:val="IndexLink"/>
                <w:lang w:val="en-US" w:eastAsia="en-US"/>
              </w:rPr>
              <w:t>9-8.   MONITORING OF FIELD REVIEWERS</w:t>
              <w:tab/>
              <w:t>137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9057618">
            <w:r>
              <w:rPr>
                <w:rStyle w:val="IndexLink"/>
                <w:lang w:val="en-US" w:eastAsia="en-US"/>
              </w:rPr>
              <w:t>CHAPTER 10.  MANUFACTURED (MOBILE) HOMES</w:t>
              <w:tab/>
              <w:t>139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9057619">
            <w:r>
              <w:rPr>
                <w:rStyle w:val="IndexLink"/>
                <w:lang w:val="en-US" w:eastAsia="en-US"/>
              </w:rPr>
              <w:t>SECTION I - TITLE I MORTGAGE INSURANCE</w:t>
              <w:tab/>
              <w:t>139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9057620">
            <w:r>
              <w:rPr>
                <w:rStyle w:val="IndexLink"/>
                <w:lang w:val="en-US" w:eastAsia="en-US"/>
              </w:rPr>
              <w:t>10-1.  GENERAL</w:t>
              <w:tab/>
              <w:t>139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9057621">
            <w:r>
              <w:rPr>
                <w:rStyle w:val="IndexLink"/>
                <w:lang w:val="en-US" w:eastAsia="en-US"/>
              </w:rPr>
              <w:t>10-2.  MANUFACTURED HOME LOT APPRAISALS</w:t>
              <w:tab/>
              <w:t>139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9057622">
            <w:r>
              <w:rPr>
                <w:rStyle w:val="IndexLink"/>
                <w:lang w:val="en-US" w:eastAsia="en-US"/>
              </w:rPr>
              <w:t>10-3.  MANUFACTURED HOME LOTS</w:t>
              <w:tab/>
              <w:t>140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9057623">
            <w:r>
              <w:rPr>
                <w:rStyle w:val="IndexLink"/>
                <w:lang w:val="en-US" w:eastAsia="en-US"/>
              </w:rPr>
              <w:t>10-4.  INDIVIDUAL LOT ACCEPTABILITY</w:t>
              <w:tab/>
              <w:t>140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9057624">
            <w:r>
              <w:rPr>
                <w:rStyle w:val="IndexLink"/>
                <w:lang w:val="en-US" w:eastAsia="en-US"/>
              </w:rPr>
              <w:t>10-5.  PROCESSING INDIVIDUAL LOT APPLICATIONS</w:t>
              <w:tab/>
              <w:t>141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9057625">
            <w:r>
              <w:rPr>
                <w:rStyle w:val="IndexLink"/>
                <w:lang w:val="en-US" w:eastAsia="en-US"/>
              </w:rPr>
              <w:t>10-6.  UNDEVELOPED LOT</w:t>
              <w:tab/>
              <w:t>142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9057626">
            <w:r>
              <w:rPr>
                <w:rStyle w:val="IndexLink"/>
                <w:lang w:val="en-US" w:eastAsia="en-US"/>
              </w:rPr>
              <w:t>10-7.  PROPOSED MANUFACTURED HOME SUBDIVISION CRITERIA</w:t>
              <w:tab/>
              <w:t>142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9057627">
            <w:r>
              <w:rPr>
                <w:rStyle w:val="IndexLink"/>
                <w:lang w:val="en-US" w:eastAsia="en-US"/>
              </w:rPr>
              <w:t>10-8.  PROCESSING THE SUBDIVISION APPLICATION</w:t>
              <w:tab/>
              <w:t>142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9057628">
            <w:r>
              <w:rPr>
                <w:rStyle w:val="IndexLink"/>
                <w:lang w:val="en-US" w:eastAsia="en-US"/>
              </w:rPr>
              <w:t>10-9.  PROCESSING FORECLOSED MANUFACTURED HOME SITES</w:t>
              <w:tab/>
              <w:t>143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9057629">
            <w:r>
              <w:rPr>
                <w:rStyle w:val="IndexLink"/>
                <w:lang w:val="en-US" w:eastAsia="en-US"/>
              </w:rPr>
              <w:t>10-10. MANUFACTURED HOME LOT APPRAISAL REPORT</w:t>
              <w:tab/>
              <w:t>14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9057630">
            <w:r>
              <w:rPr>
                <w:rStyle w:val="IndexLink"/>
                <w:lang w:val="en-US" w:eastAsia="en-US"/>
              </w:rPr>
              <w:t>SECTION 2.  TITLE II MORTGAGE INSURANCE</w:t>
              <w:tab/>
              <w:t>143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9057631">
            <w:r>
              <w:rPr>
                <w:rStyle w:val="IndexLink"/>
                <w:lang w:val="en-US" w:eastAsia="en-US"/>
              </w:rPr>
              <w:t>10-11. ELIGIBILITY:  PROPOSED CONSTRUCTION</w:t>
              <w:tab/>
              <w:t>14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9057632">
            <w:r>
              <w:rPr>
                <w:rStyle w:val="IndexLink"/>
                <w:lang w:val="en-US" w:eastAsia="en-US"/>
              </w:rPr>
              <w:t>CHAPTER 11.  CONDOMINIUMS AND PLANNED UNIT DEVELOPMENTS</w:t>
              <w:tab/>
              <w:t>145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9057633">
            <w:r>
              <w:rPr>
                <w:rStyle w:val="IndexLink"/>
                <w:lang w:val="en-US" w:eastAsia="en-US"/>
              </w:rPr>
              <w:t>SECTION 1.  CONDOMINIUMS</w:t>
              <w:tab/>
              <w:t>145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9057634">
            <w:r>
              <w:rPr>
                <w:rStyle w:val="IndexLink"/>
                <w:lang w:val="en-US" w:eastAsia="en-US"/>
              </w:rPr>
              <w:t>11-1.  GENERAL</w:t>
              <w:tab/>
              <w:t>145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9057635">
            <w:r>
              <w:rPr>
                <w:rStyle w:val="IndexLink"/>
                <w:lang w:val="en-US" w:eastAsia="en-US"/>
              </w:rPr>
              <w:t>11-2.  DEFINITIONS</w:t>
              <w:tab/>
              <w:t>145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9057636">
            <w:r>
              <w:rPr>
                <w:rStyle w:val="IndexLink"/>
                <w:lang w:val="en-US" w:eastAsia="en-US"/>
              </w:rPr>
              <w:t>11-3.  GENERAL REQUIREMENTS FOR APPROVAL</w:t>
              <w:tab/>
              <w:t>146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9057637">
            <w:r>
              <w:rPr>
                <w:rStyle w:val="IndexLink"/>
                <w:lang w:val="en-US" w:eastAsia="en-US"/>
              </w:rPr>
              <w:t>11-4.  APPROVAL AND PROCESSING INSTRUCTIONS</w:t>
              <w:tab/>
              <w:t>148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9057638">
            <w:r>
              <w:rPr>
                <w:rStyle w:val="IndexLink"/>
                <w:lang w:val="en-US" w:eastAsia="en-US"/>
              </w:rPr>
              <w:t>11-5.  PROPOSED CONSTRUCTION</w:t>
              <w:tab/>
              <w:t>149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9057639">
            <w:r>
              <w:rPr>
                <w:rStyle w:val="IndexLink"/>
                <w:lang w:val="en-US" w:eastAsia="en-US"/>
              </w:rPr>
              <w:t>11-6. DEVELOPMENTS WITH BUILDINGS UNDER CONSTRUCTION OR EXISTING LESS THAN ONE YEAR</w:t>
              <w:tab/>
              <w:t>152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9057640">
            <w:r>
              <w:rPr>
                <w:rStyle w:val="IndexLink"/>
                <w:lang w:val="en-US" w:eastAsia="en-US"/>
              </w:rPr>
              <w:t>11-7.  EXISTING CONSTRUCTION (NON-OPERATING CONDOMINIUM ASSOCIATION)</w:t>
              <w:tab/>
              <w:t>154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9057641">
            <w:r>
              <w:rPr>
                <w:rStyle w:val="IndexLink"/>
                <w:lang w:val="en-US" w:eastAsia="en-US"/>
              </w:rPr>
              <w:t>11-8.  EXISTING CONSTRUCTION (OPERATING CONDOMINIUM ASSOCIATION)</w:t>
              <w:tab/>
              <w:t>155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9057642">
            <w:r>
              <w:rPr>
                <w:rStyle w:val="IndexLink"/>
                <w:lang w:val="en-US" w:eastAsia="en-US"/>
              </w:rPr>
              <w:t>11-9   PROJECTS CONVERTED FROM RENTAL HOUSING</w:t>
              <w:tab/>
              <w:t>156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9057643">
            <w:r>
              <w:rPr>
                <w:rStyle w:val="IndexLink"/>
                <w:lang w:val="en-US" w:eastAsia="en-US"/>
              </w:rPr>
              <w:t>11-10. APPROVALS BY THE DEPARTMENT OF VETERANS AFFAIRS</w:t>
              <w:tab/>
              <w:t>158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9057644">
            <w:r>
              <w:rPr>
                <w:rStyle w:val="IndexLink"/>
                <w:lang w:val="en-US" w:eastAsia="en-US"/>
              </w:rPr>
              <w:t>11-11.  Approvals by Federal National Mortgage Association (FNMA)</w:t>
              <w:tab/>
              <w:t>160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9057645">
            <w:r>
              <w:rPr>
                <w:rStyle w:val="IndexLink"/>
                <w:lang w:val="en-US" w:eastAsia="en-US"/>
              </w:rPr>
              <w:t>SECTION 2.  - PLANNED UNIT DEVELOPMENTS</w:t>
              <w:tab/>
              <w:t>166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9057646">
            <w:r>
              <w:rPr>
                <w:rStyle w:val="IndexLink"/>
                <w:lang w:val="en-US" w:eastAsia="en-US"/>
              </w:rPr>
              <w:t>11-12.  PLANNED UNIT DEVELOPMENT</w:t>
              <w:tab/>
              <w:t>167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9057647">
            <w:r>
              <w:rPr>
                <w:rStyle w:val="IndexLink"/>
                <w:lang w:val="en-US" w:eastAsia="en-US"/>
              </w:rPr>
              <w:t>11-13.  LEGAL DOCUMENTS</w:t>
              <w:tab/>
              <w:t>171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9057648">
            <w:r>
              <w:rPr>
                <w:rStyle w:val="IndexLink"/>
                <w:lang w:val="en-US" w:eastAsia="en-US"/>
              </w:rPr>
              <w:t>11-14.  VA-CRV CONVERSIONS</w:t>
              <w:tab/>
              <w:t>171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9057649">
            <w:r>
              <w:rPr>
                <w:rStyle w:val="IndexLink"/>
                <w:lang w:val="en-US" w:eastAsia="en-US"/>
              </w:rPr>
              <w:t>SECTION 3.  SINGLE FAMILY COOPERATIVE PROGRAM - SECTION 203(n)</w:t>
              <w:tab/>
              <w:t>173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9057650">
            <w:r>
              <w:rPr>
                <w:rStyle w:val="IndexLink"/>
                <w:lang w:val="en-US" w:eastAsia="en-US"/>
              </w:rPr>
              <w:t>11-15.  SECTION 203(n)</w:t>
              <w:tab/>
              <w:t>17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9057651">
            <w:r>
              <w:rPr>
                <w:rStyle w:val="IndexLink"/>
                <w:lang w:val="en-US" w:eastAsia="en-US"/>
              </w:rPr>
              <w:t>CHAPTER 12.  MISCELLANEOUS</w:t>
              <w:tab/>
              <w:t>173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9057652">
            <w:r>
              <w:rPr>
                <w:rStyle w:val="IndexLink"/>
                <w:lang w:val="en-US" w:eastAsia="en-US"/>
              </w:rPr>
              <w:t>12-1.  VALUATION INSTRUCTIONS FOR SPECIAL PROBLEMS AND PROCEDURES</w:t>
              <w:tab/>
              <w:t>173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9057653">
            <w:r>
              <w:rPr>
                <w:rStyle w:val="IndexLink"/>
                <w:lang w:val="en-US" w:eastAsia="en-US"/>
              </w:rPr>
              <w:t>12-2.  APPRAISAL OF ACQUIRED PROPERTIES</w:t>
              <w:tab/>
              <w:t>175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9057654">
            <w:r>
              <w:rPr>
                <w:rStyle w:val="IndexLink"/>
                <w:lang w:val="en-US" w:eastAsia="en-US"/>
              </w:rPr>
              <w:t>12-3.  CLAIMS WITHOUT CONVEYANCE OF TITLE (CWCOT)</w:t>
              <w:tab/>
              <w:t>177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9057655">
            <w:r>
              <w:rPr>
                <w:rStyle w:val="IndexLink"/>
                <w:lang w:val="en-US" w:eastAsia="en-US"/>
              </w:rPr>
              <w:t>12-4.  PROPERTIES ENCUMBERED BY EASEMENTS, RESTRICTIONS AND RESERVATIONS</w:t>
              <w:tab/>
              <w:t>179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9057656">
            <w:r>
              <w:rPr>
                <w:rStyle w:val="IndexLink"/>
                <w:lang w:val="en-US" w:eastAsia="en-US"/>
              </w:rPr>
              <w:t>12-5.  MORTGAGE CREDIT REQUESTS FOR APPRAISAL</w:t>
              <w:tab/>
              <w:t>182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9057657">
            <w:r>
              <w:rPr>
                <w:rStyle w:val="IndexLink"/>
                <w:lang w:val="en-US" w:eastAsia="en-US"/>
              </w:rPr>
              <w:t>12-6.  EXISTING HOUSES BEING MOVED TO NEW FOUNDATIONS</w:t>
              <w:tab/>
              <w:t>182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9057658">
            <w:r>
              <w:rPr>
                <w:rStyle w:val="IndexLink"/>
                <w:lang w:val="en-US" w:eastAsia="en-US"/>
              </w:rPr>
              <w:t>12-7.  HUD ACCEPTANCE OF VA CERTIFICATE OF REASONABLE VALUE (CRV)</w:t>
              <w:tab/>
              <w:t>185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9057659">
            <w:r>
              <w:rPr>
                <w:rStyle w:val="IndexLink"/>
                <w:lang w:val="en-US" w:eastAsia="en-US"/>
              </w:rPr>
              <w:t>12-8.  APPLICATION FOR OPERATIVE-BUILDER COMMITMENTS</w:t>
              <w:tab/>
              <w:t>187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9057660">
            <w:r>
              <w:rPr>
                <w:rStyle w:val="IndexLink"/>
                <w:lang w:val="en-US" w:eastAsia="en-US"/>
              </w:rPr>
              <w:t>12-9.  FINISHED FLOORING IN PROPOSED CONSTRUCTION CASES</w:t>
              <w:tab/>
              <w:t>187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9057661">
            <w:r>
              <w:rPr>
                <w:rStyle w:val="IndexLink"/>
                <w:lang w:val="en-US" w:eastAsia="en-US"/>
              </w:rPr>
              <w:t>12-10. CARPETING IN EXISTING HOUSES</w:t>
              <w:tab/>
              <w:t>188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9057662">
            <w:r>
              <w:rPr>
                <w:rStyle w:val="IndexLink"/>
                <w:lang w:val="en-US" w:eastAsia="en-US"/>
              </w:rPr>
              <w:t>12-11. SOIL TREATMENT WITH INDIVIDUAL WATER SYSTEMS</w:t>
              <w:tab/>
              <w:t>188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9057663">
            <w:r>
              <w:rPr>
                <w:rStyle w:val="IndexLink"/>
                <w:lang w:val="en-US" w:eastAsia="en-US"/>
              </w:rPr>
              <w:t>12-12. ESTIMATE OF VALUE OF FRAGMENTAL PROPERTIES</w:t>
              <w:tab/>
              <w:t>188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9057664">
            <w:r>
              <w:rPr>
                <w:rStyle w:val="IndexLink"/>
                <w:lang w:val="en-US" w:eastAsia="en-US"/>
              </w:rPr>
              <w:t>12-13. CONSIDERATION IN AREAS AFFECTED BY MILITARY INSTALLATIONS</w:t>
              <w:tab/>
              <w:t>188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9057665">
            <w:r>
              <w:rPr>
                <w:rStyle w:val="IndexLink"/>
                <w:lang w:val="en-US" w:eastAsia="en-US"/>
              </w:rPr>
              <w:t>12-14. SOLAR ENERGY</w:t>
              <w:tab/>
              <w:t>191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9057666">
            <w:r>
              <w:rPr>
                <w:rStyle w:val="IndexLink"/>
                <w:lang w:val="en-US" w:eastAsia="en-US"/>
              </w:rPr>
              <w:t>12-15. WEATHERIZATION PROGRAM</w:t>
              <w:tab/>
              <w:t>202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9057667">
            <w:r>
              <w:rPr>
                <w:rStyle w:val="IndexLink"/>
                <w:lang w:val="en-US" w:eastAsia="en-US"/>
              </w:rPr>
              <w:t>12-16. WATER AND SEWAGE SYSTEMS</w:t>
              <w:tab/>
              <w:t>207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9057668">
            <w:r>
              <w:rPr>
                <w:rStyle w:val="IndexLink"/>
                <w:lang w:val="en-US" w:eastAsia="en-US"/>
              </w:rPr>
              <w:t>12-17. SHARED WELLS</w:t>
              <w:tab/>
              <w:t>210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9057669">
            <w:r>
              <w:rPr>
                <w:rStyle w:val="IndexLink"/>
                <w:lang w:val="en-US" w:eastAsia="en-US"/>
              </w:rPr>
              <w:t>12-18. EARTH SHELTERED HOUSING</w:t>
              <w:tab/>
              <w:t>214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9057670">
            <w:r>
              <w:rPr>
                <w:rStyle w:val="IndexLink"/>
                <w:lang w:val="en-US" w:eastAsia="en-US"/>
              </w:rPr>
              <w:t>12-19. DOME HOMES</w:t>
              <w:tab/>
              <w:t>215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9057671">
            <w:r>
              <w:rPr>
                <w:rStyle w:val="IndexLink"/>
                <w:lang w:val="en-US" w:eastAsia="en-US"/>
              </w:rPr>
              <w:t>12-20. UREA FORMALDEHYDE FOAM INSULATION</w:t>
              <w:tab/>
              <w:t>215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sz w:val="24"/>
              <w:szCs w:val="24"/>
              <w:lang w:val="en-US" w:eastAsia="en-US"/>
            </w:rPr>
          </w:pPr>
          <w:hyperlink w:anchor="__RefHeading___Toc169057672">
            <w:r>
              <w:rPr>
                <w:rStyle w:val="IndexLink"/>
                <w:caps w:val="false"/>
                <w:smallCaps w:val="false"/>
                <w:lang w:val="en-US" w:eastAsia="en-US"/>
              </w:rPr>
              <w:t>12-21. ASBESTOS</w:t>
              <w:tab/>
              <w:t>215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smallCaps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mallCaps/>
          <w:sz w:val="24"/>
          <w:szCs w:val="2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/>
      </w:pPr>
      <w:r>
        <w:rPr>
          <w:rFonts w:eastAsia="Verdana"/>
        </w:rPr>
        <w:t xml:space="preserve">                           </w:t>
      </w:r>
      <w:r>
        <w:rPr/>
        <w:t>U.S. Department of Housing and Urban Development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                              </w:t>
      </w:r>
      <w:r>
        <w:rPr/>
        <w:t>H O U S I N G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Special Attention of:                 Transmittal Handbook No.:4150.1 REV-1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</w:t>
      </w:r>
      <w:r>
        <w:rPr/>
        <w:t>Directors of Housing                Issued:    March 15, 1990</w:t>
      </w:r>
    </w:p>
    <w:p>
      <w:pPr>
        <w:pStyle w:val="Normal"/>
        <w:rPr/>
      </w:pPr>
      <w:r>
        <w:rPr>
          <w:rFonts w:eastAsia="Verdana"/>
        </w:rPr>
        <w:t xml:space="preserve">  </w:t>
      </w:r>
      <w:r>
        <w:rPr/>
        <w:t>Directors, Housing Development</w:t>
      </w:r>
    </w:p>
    <w:p>
      <w:pPr>
        <w:pStyle w:val="Normal"/>
        <w:rPr/>
      </w:pPr>
      <w:r>
        <w:rPr>
          <w:rFonts w:eastAsia="Verdana"/>
        </w:rPr>
        <w:t xml:space="preserve">    </w:t>
      </w:r>
      <w:r>
        <w:rPr/>
        <w:t>Division</w:t>
      </w:r>
    </w:p>
    <w:p>
      <w:pPr>
        <w:pStyle w:val="Normal"/>
        <w:rPr/>
      </w:pPr>
      <w:r>
        <w:rPr>
          <w:rFonts w:eastAsia="Verdana"/>
        </w:rPr>
        <w:t xml:space="preserve">  </w:t>
      </w:r>
      <w:r>
        <w:rPr/>
        <w:t>Field Office Managers</w:t>
      </w:r>
    </w:p>
    <w:p>
      <w:pPr>
        <w:pStyle w:val="Normal"/>
        <w:rPr/>
      </w:pPr>
      <w:r>
        <w:rPr>
          <w:rFonts w:eastAsia="Verdana"/>
        </w:rPr>
        <w:t xml:space="preserve">  </w:t>
      </w:r>
      <w:r>
        <w:rPr/>
        <w:t>Field Office Chiefs</w:t>
      </w:r>
    </w:p>
    <w:p>
      <w:pPr>
        <w:pStyle w:val="Normal"/>
        <w:rPr/>
      </w:pPr>
      <w:r>
        <w:rPr>
          <w:rFonts w:eastAsia="Verdana"/>
        </w:rPr>
        <w:t xml:space="preserve">  </w:t>
      </w:r>
      <w:r>
        <w:rPr/>
        <w:t>Direct Endorsement Underwriters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1.   This Transmits: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</w:t>
      </w:r>
      <w:r>
        <w:rPr/>
        <w:t>Handbook 4150.1 REV.1, Valuation Analysis for Home Mortgage</w:t>
      </w:r>
    </w:p>
    <w:p>
      <w:pPr>
        <w:pStyle w:val="Normal"/>
        <w:rPr/>
      </w:pPr>
      <w:r>
        <w:rPr>
          <w:rFonts w:eastAsia="Verdana"/>
        </w:rPr>
        <w:t xml:space="preserve">     </w:t>
      </w:r>
      <w:r>
        <w:rPr/>
        <w:t>Insurance, dated February 1990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2.   Explanation of Changes: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</w:t>
      </w:r>
      <w:r>
        <w:rPr/>
        <w:t>This handbook has been completely revised to include changes</w:t>
      </w:r>
    </w:p>
    <w:p>
      <w:pPr>
        <w:pStyle w:val="Normal"/>
        <w:rPr/>
      </w:pPr>
      <w:r>
        <w:rPr>
          <w:rFonts w:eastAsia="Verdana"/>
        </w:rPr>
        <w:t xml:space="preserve">     </w:t>
      </w:r>
      <w:r>
        <w:rPr/>
        <w:t>that have occurred since April 1973.  It contains memoranda</w:t>
      </w:r>
    </w:p>
    <w:p>
      <w:pPr>
        <w:pStyle w:val="Normal"/>
        <w:rPr/>
      </w:pPr>
      <w:r>
        <w:rPr>
          <w:rFonts w:eastAsia="Verdana"/>
        </w:rPr>
        <w:t xml:space="preserve">     </w:t>
      </w:r>
      <w:r>
        <w:rPr/>
        <w:t>and directives and modifies HUD Field Office functions to fit</w:t>
      </w:r>
    </w:p>
    <w:p>
      <w:pPr>
        <w:pStyle w:val="Normal"/>
        <w:rPr/>
      </w:pPr>
      <w:r>
        <w:rPr>
          <w:rFonts w:eastAsia="Verdana"/>
        </w:rPr>
        <w:t xml:space="preserve">     </w:t>
      </w:r>
      <w:r>
        <w:rPr/>
        <w:t>current staffing pattern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3.   Cancellations: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</w:t>
      </w:r>
      <w:r>
        <w:rPr/>
        <w:t>4150.1 - Valuation Analysis for Home Mortgage Insurance dated</w:t>
      </w:r>
    </w:p>
    <w:p>
      <w:pPr>
        <w:pStyle w:val="Normal"/>
        <w:rPr/>
      </w:pPr>
      <w:r>
        <w:rPr>
          <w:rFonts w:eastAsia="Verdana"/>
        </w:rPr>
        <w:t xml:space="preserve">     </w:t>
      </w:r>
      <w:r>
        <w:rPr/>
        <w:t>April 1973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4.   Filing Instructions: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</w:t>
      </w:r>
      <w:r>
        <w:rPr/>
        <w:t>Remove                                 Insert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</w:t>
      </w:r>
      <w:r>
        <w:rPr/>
        <w:t>Handbook 4150.1                        Handbook 4150.1 REV-1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dated April 1973                       dated February 1990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               </w:t>
      </w:r>
      <w:r>
        <w:rPr/>
        <w:t>______________________________________</w:t>
      </w:r>
    </w:p>
    <w:p>
      <w:pPr>
        <w:pStyle w:val="Normal"/>
        <w:rPr/>
      </w:pPr>
      <w:r>
        <w:rPr>
          <w:rFonts w:eastAsia="Verdana"/>
        </w:rPr>
        <w:t xml:space="preserve">                              </w:t>
      </w:r>
      <w:r>
        <w:rPr/>
        <w:t>Assistant Secretary for</w:t>
      </w:r>
    </w:p>
    <w:p>
      <w:pPr>
        <w:pStyle w:val="Normal"/>
        <w:rPr/>
      </w:pPr>
      <w:r>
        <w:rPr>
          <w:rFonts w:eastAsia="Verdana"/>
        </w:rPr>
        <w:t xml:space="preserve">                                </w:t>
      </w:r>
      <w:r>
        <w:rPr/>
        <w:t>Housing-Federal Housing Commissioner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                                     </w:t>
      </w:r>
      <w:r>
        <w:rPr/>
        <w:t xml:space="preserve">HUD-23 (9-81) </w:t>
      </w:r>
    </w:p>
    <w:p>
      <w:pPr>
        <w:pStyle w:val="Normal"/>
        <w:rPr/>
      </w:pPr>
      <w:r>
        <w:rPr>
          <w:rFonts w:eastAsia="Verdana"/>
        </w:rPr>
        <w:t xml:space="preserve">                           </w:t>
      </w:r>
      <w:r>
        <w:rPr/>
        <w:t>Program Participants</w:t>
      </w:r>
    </w:p>
    <w:p>
      <w:pPr>
        <w:pStyle w:val="Normal"/>
        <w:rPr/>
      </w:pPr>
      <w:r>
        <w:rPr>
          <w:rFonts w:eastAsia="Verdana"/>
        </w:rPr>
        <w:t xml:space="preserve">                           </w:t>
      </w:r>
      <w:r>
        <w:rPr/>
        <w:t>and Departmental</w:t>
      </w:r>
    </w:p>
    <w:p>
      <w:pPr>
        <w:pStyle w:val="Normal"/>
        <w:rPr/>
      </w:pPr>
      <w:r>
        <w:rPr>
          <w:rFonts w:eastAsia="Verdana"/>
        </w:rPr>
        <w:t xml:space="preserve">                           </w:t>
      </w:r>
      <w:r>
        <w:rPr/>
        <w:t>Staff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February 1990              Valuation Analysis</w:t>
      </w:r>
    </w:p>
    <w:p>
      <w:pPr>
        <w:pStyle w:val="Normal"/>
        <w:rPr/>
      </w:pPr>
      <w:r>
        <w:rPr>
          <w:rFonts w:eastAsia="Verdana"/>
        </w:rPr>
        <w:t xml:space="preserve">                           </w:t>
      </w:r>
      <w:r>
        <w:rPr/>
        <w:t>for Home Mortgage</w:t>
      </w:r>
    </w:p>
    <w:p>
      <w:pPr>
        <w:pStyle w:val="Normal"/>
        <w:rPr/>
      </w:pPr>
      <w:r>
        <w:rPr>
          <w:rFonts w:eastAsia="Verdana"/>
        </w:rPr>
        <w:t xml:space="preserve">                           </w:t>
      </w:r>
      <w:r>
        <w:rPr/>
        <w:t>Insurance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FOREWORD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The Valuation Section is responsible for the appraisal review</w:t>
      </w:r>
    </w:p>
    <w:p>
      <w:pPr>
        <w:pStyle w:val="Normal"/>
        <w:rPr/>
      </w:pPr>
      <w:r>
        <w:rPr/>
        <w:t>analysis of the property, and the quality control systems which</w:t>
      </w:r>
    </w:p>
    <w:p>
      <w:pPr>
        <w:pStyle w:val="Normal"/>
        <w:rPr/>
      </w:pPr>
      <w:r>
        <w:rPr/>
        <w:t>monitor that function to minimize the risk the property plays in a</w:t>
      </w:r>
    </w:p>
    <w:p>
      <w:pPr>
        <w:pStyle w:val="Normal"/>
        <w:rPr/>
      </w:pPr>
      <w:r>
        <w:rPr/>
        <w:t>mortgage transaction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This Handbook outlines the procedures which have been established</w:t>
      </w:r>
    </w:p>
    <w:p>
      <w:pPr>
        <w:pStyle w:val="Normal"/>
        <w:rPr/>
      </w:pPr>
      <w:r>
        <w:rPr/>
        <w:t>by the Assistant Secretary for Housing- Federal Housing</w:t>
      </w:r>
    </w:p>
    <w:p>
      <w:pPr>
        <w:pStyle w:val="Normal"/>
        <w:rPr/>
      </w:pPr>
      <w:r>
        <w:rPr/>
        <w:t>Commissioner for use in implementing the valuation function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The Handbook is divided into 12 Chapters.  It describes the</w:t>
      </w:r>
    </w:p>
    <w:p>
      <w:pPr>
        <w:pStyle w:val="Normal"/>
        <w:rPr/>
      </w:pPr>
      <w:r>
        <w:rPr/>
        <w:t>techniques used to implement the various processes.  Chapter 11</w:t>
      </w:r>
    </w:p>
    <w:p>
      <w:pPr>
        <w:pStyle w:val="Normal"/>
        <w:rPr/>
      </w:pPr>
      <w:r>
        <w:rPr/>
        <w:t>contains the processing procedures and policy guidance for</w:t>
      </w:r>
    </w:p>
    <w:p>
      <w:pPr>
        <w:pStyle w:val="Normal"/>
        <w:rPr/>
      </w:pPr>
      <w:r>
        <w:rPr/>
        <w:t>condominium projects.  Chapter 12 outlines miscellaneous, valuation</w:t>
      </w:r>
    </w:p>
    <w:p>
      <w:pPr>
        <w:pStyle w:val="Normal"/>
        <w:rPr/>
      </w:pPr>
      <w:r>
        <w:rPr/>
        <w:t>problems and contains information relating to HUD policy</w:t>
      </w:r>
    </w:p>
    <w:p>
      <w:pPr>
        <w:pStyle w:val="Normal"/>
        <w:rPr/>
      </w:pPr>
      <w:r>
        <w:rPr/>
        <w:t>concerning these subjects.  Chapter seven has been reserved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References: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</w:t>
      </w:r>
      <w:r>
        <w:rPr/>
        <w:t>(1)   4000.2 - Mortgagees' Handbook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</w:t>
      </w:r>
      <w:r>
        <w:rPr/>
        <w:t>(2)   4000.4 Rev.1 - Single Family Direct Endorsement Program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</w:t>
      </w:r>
      <w:r>
        <w:rPr/>
        <w:t>(3)   4010.1 - Definitions, Policy Statements and General</w:t>
      </w:r>
    </w:p>
    <w:p>
      <w:pPr>
        <w:pStyle w:val="Normal"/>
        <w:rPr/>
      </w:pPr>
      <w:r>
        <w:rPr>
          <w:rFonts w:eastAsia="Verdana"/>
        </w:rPr>
        <w:t xml:space="preserve">                  </w:t>
      </w:r>
      <w:r>
        <w:rPr/>
        <w:t>Rulings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</w:t>
      </w:r>
      <w:r>
        <w:rPr/>
        <w:t>(4)   4020.1 Rev. 1 - Underwriting Analysis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</w:t>
      </w:r>
      <w:r>
        <w:rPr/>
        <w:t>(5)   4110.1 - Fiscal and ADP Handbook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</w:t>
      </w:r>
      <w:r>
        <w:rPr/>
        <w:t>(6)   4115.1 - Administrative Instructions and Procedures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</w:t>
      </w:r>
      <w:r>
        <w:rPr/>
        <w:t>(7)   4115.3 - Master Conditional Commitment Procedure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</w:t>
      </w:r>
      <w:r>
        <w:rPr/>
        <w:t>(8)   4125.1 Rev. - Underwriting - Technical Direction for</w:t>
      </w:r>
    </w:p>
    <w:p>
      <w:pPr>
        <w:pStyle w:val="Normal"/>
        <w:rPr/>
      </w:pPr>
      <w:r>
        <w:rPr>
          <w:rFonts w:eastAsia="Verdana"/>
        </w:rPr>
        <w:t xml:space="preserve">                   </w:t>
      </w:r>
      <w:r>
        <w:rPr/>
        <w:t>Home Mortgage Insurance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</w:t>
      </w:r>
      <w:r>
        <w:rPr/>
        <w:t>(9)   4135.1 Rev.2 - Procedures for Approval of Single Family</w:t>
      </w:r>
    </w:p>
    <w:p>
      <w:pPr>
        <w:pStyle w:val="Normal"/>
        <w:rPr/>
      </w:pPr>
      <w:r>
        <w:rPr>
          <w:rFonts w:eastAsia="Verdana"/>
        </w:rPr>
        <w:t xml:space="preserve">                        </w:t>
      </w:r>
      <w:r>
        <w:rPr/>
        <w:t>Proposed Construction in New Subdivisions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</w:t>
      </w:r>
      <w:r>
        <w:rPr/>
        <w:t>(10)  4140.1 - Land Planning Principles for Home Mortgage</w:t>
      </w:r>
    </w:p>
    <w:p>
      <w:pPr>
        <w:pStyle w:val="Normal"/>
        <w:rPr/>
      </w:pPr>
      <w:r>
        <w:rPr>
          <w:rFonts w:eastAsia="Verdana"/>
        </w:rPr>
        <w:t xml:space="preserve">                  </w:t>
      </w:r>
      <w:r>
        <w:rPr/>
        <w:t>Insurance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</w:t>
      </w:r>
      <w:r>
        <w:rPr/>
        <w:t>(11)  4140.2 - Land Planning Procedures and Data for Home</w:t>
      </w:r>
    </w:p>
    <w:p>
      <w:pPr>
        <w:pStyle w:val="Normal"/>
        <w:rPr/>
      </w:pPr>
      <w:r>
        <w:rPr>
          <w:rFonts w:eastAsia="Verdana"/>
        </w:rPr>
        <w:t xml:space="preserve">                  </w:t>
      </w:r>
      <w:r>
        <w:rPr/>
        <w:t>Mortgage Insurance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</w:t>
      </w:r>
      <w:r>
        <w:rPr/>
        <w:t>(12)  4145.1 Rev.2 - Architectural Processing and Inspections</w:t>
      </w:r>
    </w:p>
    <w:p>
      <w:pPr>
        <w:pStyle w:val="Normal"/>
        <w:rPr/>
      </w:pPr>
      <w:r>
        <w:rPr>
          <w:rFonts w:eastAsia="Verdana"/>
        </w:rPr>
        <w:t xml:space="preserve">                              </w:t>
      </w:r>
      <w:r>
        <w:rPr/>
        <w:t>for Home Mortgage Insurance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</w:t>
      </w:r>
      <w:r>
        <w:rPr/>
        <w:t>(13)  4155.1 Rev.3 - Mortgage Credit Analysis for Mortgage</w:t>
      </w:r>
    </w:p>
    <w:p>
      <w:pPr>
        <w:pStyle w:val="Normal"/>
        <w:rPr/>
      </w:pPr>
      <w:r>
        <w:rPr>
          <w:rFonts w:eastAsia="Verdana"/>
        </w:rPr>
        <w:t xml:space="preserve">                        </w:t>
      </w:r>
      <w:r>
        <w:rPr/>
        <w:t>Insurance on One to Four-Family</w:t>
      </w:r>
    </w:p>
    <w:p>
      <w:pPr>
        <w:pStyle w:val="Normal"/>
        <w:rPr/>
      </w:pPr>
      <w:r>
        <w:rPr>
          <w:rFonts w:eastAsia="Verdana"/>
        </w:rPr>
        <w:t xml:space="preserve">                        </w:t>
      </w:r>
      <w:r>
        <w:rPr/>
        <w:t>Properties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</w:t>
      </w:r>
      <w:r>
        <w:rPr/>
        <w:t>(14)  4160.1 - Reconsideration Before Endorsement for Home</w:t>
      </w:r>
    </w:p>
    <w:p>
      <w:pPr>
        <w:pStyle w:val="Normal"/>
        <w:rPr/>
      </w:pPr>
      <w:r>
        <w:rPr>
          <w:rFonts w:eastAsia="Verdana"/>
        </w:rPr>
        <w:t xml:space="preserve">                  </w:t>
      </w:r>
      <w:r>
        <w:rPr/>
        <w:t>Mortgage Insurance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</w:t>
      </w:r>
      <w:r>
        <w:rPr/>
        <w:t>(15)  4170.1 - Reconsideration After Endorsement for Home</w:t>
      </w:r>
    </w:p>
    <w:p>
      <w:pPr>
        <w:pStyle w:val="Normal"/>
        <w:rPr/>
      </w:pPr>
      <w:r>
        <w:rPr>
          <w:rFonts w:eastAsia="Verdana"/>
        </w:rPr>
        <w:t xml:space="preserve">                  </w:t>
      </w:r>
      <w:r>
        <w:rPr/>
        <w:t>Mortgage Insurance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</w:t>
      </w:r>
      <w:r>
        <w:rPr/>
        <w:t>(16)  4190.1 - Single Family Underwriting Reports and Forms</w:t>
      </w:r>
    </w:p>
    <w:p>
      <w:pPr>
        <w:pStyle w:val="Normal"/>
        <w:rPr/>
      </w:pPr>
      <w:r>
        <w:rPr>
          <w:rFonts w:eastAsia="Verdana"/>
        </w:rPr>
        <w:t xml:space="preserve">                  </w:t>
      </w:r>
      <w:r>
        <w:rPr/>
        <w:t>Catalog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</w:t>
      </w:r>
      <w:r>
        <w:rPr/>
        <w:t>(17)  4240.4 - Rehabilitation Home Mortgage Insurance, Section</w:t>
      </w:r>
    </w:p>
    <w:p>
      <w:pPr>
        <w:pStyle w:val="Normal"/>
        <w:rPr/>
      </w:pPr>
      <w:r>
        <w:rPr>
          <w:rFonts w:eastAsia="Verdana"/>
        </w:rPr>
        <w:t xml:space="preserve">                  </w:t>
      </w:r>
      <w:r>
        <w:rPr/>
        <w:t>203(k)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</w:t>
      </w:r>
      <w:r>
        <w:rPr/>
        <w:t>(18)  4260.1 - Section 223 (a) (e) and (d) Miscellaneous Type</w:t>
      </w:r>
    </w:p>
    <w:p>
      <w:pPr>
        <w:pStyle w:val="Normal"/>
        <w:rPr/>
      </w:pPr>
      <w:r>
        <w:rPr>
          <w:rFonts w:eastAsia="Verdana"/>
        </w:rPr>
        <w:t xml:space="preserve">                  </w:t>
      </w:r>
      <w:r>
        <w:rPr/>
        <w:t>Mortgage Insurance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</w:t>
      </w:r>
      <w:r>
        <w:rPr/>
        <w:t>(19)  4265.1 - Home Mortgage Insurance - Condominium Units,</w:t>
      </w:r>
    </w:p>
    <w:p>
      <w:pPr>
        <w:pStyle w:val="Normal"/>
        <w:rPr/>
      </w:pPr>
      <w:r>
        <w:rPr>
          <w:rFonts w:eastAsia="Verdana"/>
        </w:rPr>
        <w:t xml:space="preserve">                  </w:t>
      </w:r>
      <w:r>
        <w:rPr/>
        <w:t>Section 234(c)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</w:t>
      </w:r>
      <w:r>
        <w:rPr/>
        <w:t>(20)  4580.1 - Mortgage Insurance For Condominium Housing</w:t>
      </w:r>
    </w:p>
    <w:p>
      <w:pPr>
        <w:pStyle w:val="Normal"/>
        <w:rPr/>
      </w:pPr>
      <w:r>
        <w:rPr>
          <w:rFonts w:eastAsia="Verdana"/>
        </w:rPr>
        <w:t xml:space="preserve">                  </w:t>
      </w:r>
      <w:r>
        <w:rPr/>
        <w:t>Insured Under Section 234(d) of The National</w:t>
      </w:r>
    </w:p>
    <w:p>
      <w:pPr>
        <w:pStyle w:val="Normal"/>
        <w:rPr/>
      </w:pPr>
      <w:r>
        <w:rPr>
          <w:rFonts w:eastAsia="Verdana"/>
        </w:rPr>
        <w:t xml:space="preserve">                  </w:t>
      </w:r>
      <w:r>
        <w:rPr/>
        <w:t>Housing Act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</w:t>
      </w:r>
      <w:r>
        <w:rPr/>
        <w:t>(21)  4905.1 - Requirements For Existing Housing - One To Four</w:t>
      </w:r>
    </w:p>
    <w:p>
      <w:pPr>
        <w:pStyle w:val="Normal"/>
        <w:rPr/>
      </w:pPr>
      <w:r>
        <w:rPr>
          <w:rFonts w:eastAsia="Verdana"/>
        </w:rPr>
        <w:t xml:space="preserve">                  </w:t>
      </w:r>
      <w:r>
        <w:rPr/>
        <w:t>Family Unit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eastAsia="Verdana" w:cs="Verdana"/>
        </w:rPr>
        <w:t xml:space="preserve">                    </w:t>
      </w:r>
      <w:bookmarkStart w:id="1" w:name="__RefHeading___Toc169057463"/>
      <w:r>
        <w:rPr/>
        <w:t>CHAPTER 1.  GENERAL INFORMATION</w:t>
      </w:r>
      <w:bookmarkEnd w:id="1"/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bookmarkStart w:id="2" w:name="__RefHeading___Toc169057464"/>
      <w:r>
        <w:rPr>
          <w:rStyle w:val="Heading2Char"/>
        </w:rPr>
        <w:t>1-1.  PURPOSE OF THE APPRAISAL</w:t>
      </w:r>
      <w:bookmarkEnd w:id="2"/>
      <w:r>
        <w:rPr/>
        <w:t>.  &lt;</w:t>
      </w:r>
      <w:hyperlink w:anchor="_top">
        <w:r>
          <w:rPr>
            <w:rStyle w:val="InternetLink"/>
          </w:rPr>
          <w:t>Top</w:t>
        </w:r>
      </w:hyperlink>
      <w:r>
        <w:rPr/>
        <w:t>&gt;   The appraisal is used to determine the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>value of the property for mortgage insurance purposes.  The value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    </w:t>
      </w:r>
      <w:r>
        <w:rPr>
          <w:rFonts w:cs="Times New Roman" w:ascii="Verdana" w:hAnsi="Verdana"/>
          <w:szCs w:val="24"/>
        </w:rPr>
        <w:t>serves as the basis for determining the maximum insurable mortgage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>loan.  The appraisal is performed for the benefit of the Department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>of Housing and Urban Development (HUD), not for the public.  In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>addition to providing an estimate of value, the appraiser inspects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>the property for any visible deficiencies which may affect the health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>or safety of the occupants or the continued marketability of the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>property.  HUD makes no warranties as to the value or condition of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>the house.  Therefore, the borrower must determine that the price of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>the property is reasonable and that its condition is acceptable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>The completed appraisal must be reviewed by either a HUD staff review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>appraiser in the local HUD Field Office or a Direct Endorsement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>Underwriter.  The Conditional Commitment/Statement of Appraised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>Value, form HUD-92800.5B, which is then issued, represents HUD's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>estimate of value for mortgage insurance purposes.  The estimate of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>value arrived at by the reviewer, plus closing costs, is the value on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>which the maximum insurable mortgage loan is determined.  The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>reviewer may amend the appraiser's estimate of value if there is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>sufficient evidence to support a higher or lower value.  The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>appraisal must provide the reviewer with all the facts about the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>property so that a logical conclusion can be reached as to the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>estimate of value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bookmarkStart w:id="3" w:name="__RefHeading___Toc169057465"/>
      <w:r>
        <w:rPr>
          <w:rStyle w:val="Heading2Char"/>
        </w:rPr>
        <w:t>1-2.  VALUATION PERSONNEL</w:t>
      </w:r>
      <w:bookmarkEnd w:id="3"/>
      <w:r>
        <w:rPr>
          <w:rStyle w:val="Heading3Char"/>
        </w:rPr>
        <w:t xml:space="preserve"> </w:t>
      </w:r>
      <w:r>
        <w:rPr/>
        <w:t xml:space="preserve">  &lt;</w:t>
      </w:r>
      <w:hyperlink w:anchor="_top">
        <w:r>
          <w:rPr>
            <w:rStyle w:val="InternetLink"/>
          </w:rPr>
          <w:t>Top</w:t>
        </w:r>
      </w:hyperlink>
      <w:r>
        <w:rPr/>
        <w:t>&gt;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>A.  HUD Staff Appraiser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1)   Chief Appraiser.  The Chief Appraiser reports to the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Director of Housing/Housing Development or Office Manager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and works independently within established HUD procedures.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The Chief Appraiser supervises the Valuation Branch and is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responsible for insuring valuation decisions that are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consistent, sound and in compliance with outstanding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instructions and prescribed procedures for Single Family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Valuation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The Chief Appraiser shall have training and experience in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appraising residential structures, determining the value of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specific property rights such as easements, and water and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mineral rights.  The Chief Appraiser must direct and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instruct less experienced appraisers in the appropriate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techniques of performing different types of appraisals and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review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(1-2)     2)   Single Family Valuation duties of the Chief Appraiser.  The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duties of the Chief Appraiser include but are not limited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to: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a.   Directing the performance of desk reviews of appraisal</w:t>
      </w:r>
    </w:p>
    <w:p>
      <w:pPr>
        <w:pStyle w:val="Normal"/>
        <w:rPr/>
      </w:pPr>
      <w:r>
        <w:rPr>
          <w:rFonts w:eastAsia="Verdana"/>
        </w:rPr>
        <w:t xml:space="preserve">                    </w:t>
      </w:r>
      <w:r>
        <w:rPr/>
        <w:t>report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b.   Recruiting appraisers for the Single Family Fee</w:t>
      </w:r>
    </w:p>
    <w:p>
      <w:pPr>
        <w:pStyle w:val="Normal"/>
        <w:rPr/>
      </w:pPr>
      <w:r>
        <w:rPr>
          <w:rFonts w:eastAsia="Verdana"/>
        </w:rPr>
        <w:t xml:space="preserve">                    </w:t>
      </w:r>
      <w:r>
        <w:rPr/>
        <w:t>Appraiser Panel, and Fee Field Review Appraiser Panel;</w:t>
      </w:r>
    </w:p>
    <w:p>
      <w:pPr>
        <w:pStyle w:val="Normal"/>
        <w:rPr/>
      </w:pPr>
      <w:r>
        <w:rPr>
          <w:rFonts w:eastAsia="Verdana"/>
        </w:rPr>
        <w:t xml:space="preserve">                    </w:t>
      </w:r>
      <w:r>
        <w:rPr/>
        <w:t>reviewing their applications and demonstration</w:t>
      </w:r>
    </w:p>
    <w:p>
      <w:pPr>
        <w:pStyle w:val="Normal"/>
        <w:rPr/>
      </w:pPr>
      <w:r>
        <w:rPr>
          <w:rFonts w:eastAsia="Verdana"/>
        </w:rPr>
        <w:t xml:space="preserve">                    </w:t>
      </w:r>
      <w:r>
        <w:rPr/>
        <w:t>appraisals and making recommendations to management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c.   Training HUD Review Appraisers, Fee Appraisers and Fee</w:t>
      </w:r>
    </w:p>
    <w:p>
      <w:pPr>
        <w:pStyle w:val="Normal"/>
        <w:rPr/>
      </w:pPr>
      <w:r>
        <w:rPr>
          <w:rFonts w:eastAsia="Verdana"/>
        </w:rPr>
        <w:t xml:space="preserve">                    </w:t>
      </w:r>
      <w:r>
        <w:rPr/>
        <w:t>Field Review Appraisers in HUD procedures, programs and</w:t>
      </w:r>
    </w:p>
    <w:p>
      <w:pPr>
        <w:pStyle w:val="Normal"/>
        <w:rPr/>
      </w:pPr>
      <w:r>
        <w:rPr>
          <w:rFonts w:eastAsia="Verdana"/>
        </w:rPr>
        <w:t xml:space="preserve">                    </w:t>
      </w:r>
      <w:r>
        <w:rPr/>
        <w:t>processing change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d.   Monitoring the performance of Fee Appraisers, Direct</w:t>
      </w:r>
    </w:p>
    <w:p>
      <w:pPr>
        <w:pStyle w:val="Normal"/>
        <w:rPr/>
      </w:pPr>
      <w:r>
        <w:rPr>
          <w:rFonts w:eastAsia="Verdana"/>
        </w:rPr>
        <w:t xml:space="preserve">                    </w:t>
      </w:r>
      <w:r>
        <w:rPr/>
        <w:t>Endorsement Mortgagee Staff Appraisers and Fee Field</w:t>
      </w:r>
    </w:p>
    <w:p>
      <w:pPr>
        <w:pStyle w:val="Normal"/>
        <w:rPr/>
      </w:pPr>
      <w:r>
        <w:rPr>
          <w:rFonts w:eastAsia="Verdana"/>
        </w:rPr>
        <w:t xml:space="preserve">                    </w:t>
      </w:r>
      <w:r>
        <w:rPr/>
        <w:t>Review Appraisers for technical competence,</w:t>
      </w:r>
    </w:p>
    <w:p>
      <w:pPr>
        <w:pStyle w:val="Normal"/>
        <w:rPr/>
      </w:pPr>
      <w:r>
        <w:rPr>
          <w:rFonts w:eastAsia="Verdana"/>
        </w:rPr>
        <w:t xml:space="preserve">                    </w:t>
      </w:r>
      <w:r>
        <w:rPr/>
        <w:t>cooperation, timeliness of work, and professionalism in</w:t>
      </w:r>
    </w:p>
    <w:p>
      <w:pPr>
        <w:pStyle w:val="Normal"/>
        <w:rPr/>
      </w:pPr>
      <w:r>
        <w:rPr>
          <w:rFonts w:eastAsia="Verdana"/>
        </w:rPr>
        <w:t xml:space="preserve">                    </w:t>
      </w:r>
      <w:r>
        <w:rPr/>
        <w:t>dealing with the public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e.   Responding to inquiries from mortgagees, builders, real</w:t>
      </w:r>
    </w:p>
    <w:p>
      <w:pPr>
        <w:pStyle w:val="Normal"/>
        <w:rPr/>
      </w:pPr>
      <w:r>
        <w:rPr>
          <w:rFonts w:eastAsia="Verdana"/>
        </w:rPr>
        <w:t xml:space="preserve">                    </w:t>
      </w:r>
      <w:r>
        <w:rPr/>
        <w:t>estate brokers, sellers and buyers, and the general</w:t>
      </w:r>
    </w:p>
    <w:p>
      <w:pPr>
        <w:pStyle w:val="Normal"/>
        <w:rPr/>
      </w:pPr>
      <w:r>
        <w:rPr>
          <w:rFonts w:eastAsia="Verdana"/>
        </w:rPr>
        <w:t xml:space="preserve">                    </w:t>
      </w:r>
      <w:r>
        <w:rPr/>
        <w:t>public concerning HUD valuation policy and regulation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f.   Preparing a schedule of closing costs for each housing</w:t>
      </w:r>
    </w:p>
    <w:p>
      <w:pPr>
        <w:pStyle w:val="Normal"/>
        <w:rPr/>
      </w:pPr>
      <w:r>
        <w:rPr>
          <w:rFonts w:eastAsia="Verdana"/>
        </w:rPr>
        <w:t xml:space="preserve">                    </w:t>
      </w:r>
      <w:r>
        <w:rPr/>
        <w:t>market area or location therein if there is significant</w:t>
      </w:r>
    </w:p>
    <w:p>
      <w:pPr>
        <w:pStyle w:val="Normal"/>
        <w:rPr/>
      </w:pPr>
      <w:r>
        <w:rPr>
          <w:rFonts w:eastAsia="Verdana"/>
        </w:rPr>
        <w:t xml:space="preserve">                    </w:t>
      </w:r>
      <w:r>
        <w:rPr/>
        <w:t>variation in the amount of closing costs typically</w:t>
      </w:r>
    </w:p>
    <w:p>
      <w:pPr>
        <w:pStyle w:val="Normal"/>
        <w:rPr/>
      </w:pPr>
      <w:r>
        <w:rPr>
          <w:rFonts w:eastAsia="Verdana"/>
        </w:rPr>
        <w:t xml:space="preserve">                    </w:t>
      </w:r>
      <w:r>
        <w:rPr/>
        <w:t>being paid in connection with the purchase, financing</w:t>
      </w:r>
    </w:p>
    <w:p>
      <w:pPr>
        <w:pStyle w:val="Normal"/>
        <w:rPr/>
      </w:pPr>
      <w:r>
        <w:rPr>
          <w:rFonts w:eastAsia="Verdana"/>
        </w:rPr>
        <w:t xml:space="preserve">                    </w:t>
      </w:r>
      <w:r>
        <w:rPr/>
        <w:t>and transfer of title.  The typical cost for each item</w:t>
      </w:r>
    </w:p>
    <w:p>
      <w:pPr>
        <w:pStyle w:val="Normal"/>
        <w:rPr/>
      </w:pPr>
      <w:r>
        <w:rPr>
          <w:rFonts w:eastAsia="Verdana"/>
        </w:rPr>
        <w:t xml:space="preserve">                    </w:t>
      </w:r>
      <w:r>
        <w:rPr/>
        <w:t>will be the basis for the estimate.  The schedule will</w:t>
      </w:r>
    </w:p>
    <w:p>
      <w:pPr>
        <w:pStyle w:val="Normal"/>
        <w:rPr/>
      </w:pPr>
      <w:r>
        <w:rPr>
          <w:rFonts w:eastAsia="Verdana"/>
        </w:rPr>
        <w:t xml:space="preserve">                    </w:t>
      </w:r>
      <w:r>
        <w:rPr/>
        <w:t>be revised annually, or more frequently if warranted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g.   Deciding on applications to insure mortgages for homes</w:t>
      </w:r>
    </w:p>
    <w:p>
      <w:pPr>
        <w:pStyle w:val="Normal"/>
        <w:rPr/>
      </w:pPr>
      <w:r>
        <w:rPr>
          <w:rFonts w:eastAsia="Verdana"/>
        </w:rPr>
        <w:t xml:space="preserve">                    </w:t>
      </w:r>
      <w:r>
        <w:rPr/>
        <w:t>in problem areas, such as those subject to possible</w:t>
      </w:r>
    </w:p>
    <w:p>
      <w:pPr>
        <w:pStyle w:val="Normal"/>
        <w:rPr/>
      </w:pPr>
      <w:r>
        <w:rPr>
          <w:rFonts w:eastAsia="Verdana"/>
        </w:rPr>
        <w:t xml:space="preserve">                    </w:t>
      </w:r>
      <w:r>
        <w:rPr/>
        <w:t>flood conditions, advanced neighborhood obsolescence</w:t>
      </w:r>
    </w:p>
    <w:p>
      <w:pPr>
        <w:pStyle w:val="Normal"/>
        <w:rPr/>
      </w:pPr>
      <w:r>
        <w:rPr>
          <w:rFonts w:eastAsia="Verdana"/>
        </w:rPr>
        <w:t xml:space="preserve">                    </w:t>
      </w:r>
      <w:r>
        <w:rPr/>
        <w:t>and deterioration or other hazard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h.   Directing the review of and making determinations</w:t>
      </w:r>
    </w:p>
    <w:p>
      <w:pPr>
        <w:pStyle w:val="Normal"/>
        <w:rPr/>
      </w:pPr>
      <w:r>
        <w:rPr>
          <w:rFonts w:eastAsia="Verdana"/>
        </w:rPr>
        <w:t xml:space="preserve">                    </w:t>
      </w:r>
      <w:r>
        <w:rPr/>
        <w:t>concerning the capacity and adequacy of such items as</w:t>
      </w:r>
    </w:p>
    <w:p>
      <w:pPr>
        <w:pStyle w:val="Normal"/>
        <w:rPr/>
      </w:pPr>
      <w:r>
        <w:rPr>
          <w:rFonts w:eastAsia="Verdana"/>
        </w:rPr>
        <w:t xml:space="preserve">                    </w:t>
      </w:r>
      <w:r>
        <w:rPr/>
        <w:t>individual water and sewage disposal systems, community</w:t>
      </w:r>
    </w:p>
    <w:p>
      <w:pPr>
        <w:pStyle w:val="Normal"/>
        <w:rPr/>
      </w:pPr>
      <w:r>
        <w:rPr>
          <w:rFonts w:eastAsia="Verdana"/>
        </w:rPr>
        <w:t xml:space="preserve">                    </w:t>
      </w:r>
      <w:r>
        <w:rPr/>
        <w:t>water supply systems and acreage tracts in rural and</w:t>
      </w:r>
    </w:p>
    <w:p>
      <w:pPr>
        <w:pStyle w:val="Normal"/>
        <w:rPr/>
      </w:pPr>
      <w:r>
        <w:rPr>
          <w:rFonts w:eastAsia="Verdana"/>
        </w:rPr>
        <w:t xml:space="preserve">                    </w:t>
      </w:r>
      <w:r>
        <w:rPr/>
        <w:t>outlying are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-2)          i.   Using the Office Manager/Housing Development Director's</w:t>
      </w:r>
    </w:p>
    <w:p>
      <w:pPr>
        <w:pStyle w:val="Normal"/>
        <w:rPr/>
      </w:pPr>
      <w:r>
        <w:rPr>
          <w:rFonts w:eastAsia="Verdana"/>
        </w:rPr>
        <w:t xml:space="preserve">                    </w:t>
      </w:r>
      <w:r>
        <w:rPr/>
        <w:t>authority (previously known as the Chief Underwriter's</w:t>
      </w:r>
    </w:p>
    <w:p>
      <w:pPr>
        <w:pStyle w:val="Normal"/>
        <w:rPr/>
      </w:pPr>
      <w:r>
        <w:rPr>
          <w:rFonts w:eastAsia="Verdana"/>
        </w:rPr>
        <w:t xml:space="preserve">                    </w:t>
      </w:r>
      <w:r>
        <w:rPr/>
        <w:t>prerogative) as appropriate when delegated by the</w:t>
      </w:r>
    </w:p>
    <w:p>
      <w:pPr>
        <w:pStyle w:val="Normal"/>
        <w:rPr/>
      </w:pPr>
      <w:r>
        <w:rPr>
          <w:rFonts w:eastAsia="Verdana"/>
        </w:rPr>
        <w:t xml:space="preserve">                    </w:t>
      </w:r>
      <w:r>
        <w:rPr/>
        <w:t>Director of Housing Development.  This authority allows</w:t>
      </w:r>
    </w:p>
    <w:p>
      <w:pPr>
        <w:pStyle w:val="Normal"/>
        <w:rPr/>
      </w:pPr>
      <w:r>
        <w:rPr>
          <w:rFonts w:eastAsia="Verdana"/>
        </w:rPr>
        <w:t xml:space="preserve">                    </w:t>
      </w:r>
      <w:r>
        <w:rPr/>
        <w:t>the Director of Housing Development to intervene in</w:t>
      </w:r>
    </w:p>
    <w:p>
      <w:pPr>
        <w:pStyle w:val="Normal"/>
        <w:rPr/>
      </w:pPr>
      <w:r>
        <w:rPr>
          <w:rFonts w:eastAsia="Verdana"/>
        </w:rPr>
        <w:t xml:space="preserve">                    </w:t>
      </w:r>
      <w:r>
        <w:rPr/>
        <w:t>cases whereby a buyer and seller have agreed upon a</w:t>
      </w:r>
    </w:p>
    <w:p>
      <w:pPr>
        <w:pStyle w:val="Normal"/>
        <w:rPr/>
      </w:pPr>
      <w:r>
        <w:rPr>
          <w:rFonts w:eastAsia="Verdana"/>
        </w:rPr>
        <w:t xml:space="preserve">                    </w:t>
      </w:r>
      <w:r>
        <w:rPr/>
        <w:t>sales price which is in conflict with HUD's estimate of</w:t>
      </w:r>
    </w:p>
    <w:p>
      <w:pPr>
        <w:pStyle w:val="Normal"/>
        <w:rPr/>
      </w:pPr>
      <w:r>
        <w:rPr>
          <w:rFonts w:eastAsia="Verdana"/>
        </w:rPr>
        <w:t xml:space="preserve">                    </w:t>
      </w:r>
      <w:r>
        <w:rPr/>
        <w:t>value.  It allows the Director of Housing Development</w:t>
      </w:r>
    </w:p>
    <w:p>
      <w:pPr>
        <w:pStyle w:val="Normal"/>
        <w:rPr/>
      </w:pPr>
      <w:r>
        <w:rPr>
          <w:rFonts w:eastAsia="Verdana"/>
        </w:rPr>
        <w:t xml:space="preserve">                    </w:t>
      </w:r>
      <w:r>
        <w:rPr/>
        <w:t>or designee to raise HUD's estimate of value in</w:t>
      </w:r>
    </w:p>
    <w:p>
      <w:pPr>
        <w:pStyle w:val="Normal"/>
        <w:rPr/>
      </w:pPr>
      <w:r>
        <w:rPr>
          <w:rFonts w:eastAsia="Verdana"/>
        </w:rPr>
        <w:t xml:space="preserve">                    </w:t>
      </w:r>
      <w:r>
        <w:rPr/>
        <w:t>situations which he/she believes are reasonable and</w:t>
      </w:r>
    </w:p>
    <w:p>
      <w:pPr>
        <w:pStyle w:val="Normal"/>
        <w:rPr/>
      </w:pPr>
      <w:r>
        <w:rPr>
          <w:rFonts w:eastAsia="Verdana"/>
        </w:rPr>
        <w:t xml:space="preserve">                    </w:t>
      </w:r>
      <w:r>
        <w:rPr/>
        <w:t>proper.  However, the amount of increase should not be</w:t>
      </w:r>
    </w:p>
    <w:p>
      <w:pPr>
        <w:pStyle w:val="Normal"/>
        <w:rPr/>
      </w:pPr>
      <w:r>
        <w:rPr>
          <w:rFonts w:eastAsia="Verdana"/>
        </w:rPr>
        <w:t xml:space="preserve">                    </w:t>
      </w:r>
      <w:r>
        <w:rPr/>
        <w:t>predicated on a percentage, but rather an amount</w:t>
      </w:r>
    </w:p>
    <w:p>
      <w:pPr>
        <w:pStyle w:val="Normal"/>
        <w:rPr/>
      </w:pPr>
      <w:r>
        <w:rPr>
          <w:rFonts w:eastAsia="Verdana"/>
        </w:rPr>
        <w:t xml:space="preserve">                    </w:t>
      </w:r>
      <w:r>
        <w:rPr/>
        <w:t>reasonably within the range of neighborhood values.</w:t>
      </w:r>
    </w:p>
    <w:p>
      <w:pPr>
        <w:pStyle w:val="Normal"/>
        <w:rPr/>
      </w:pPr>
      <w:r>
        <w:rPr>
          <w:rFonts w:eastAsia="Verdana"/>
        </w:rPr>
        <w:t xml:space="preserve">                    </w:t>
      </w:r>
      <w:r>
        <w:rPr/>
        <w:t>Note:  DE Underwriters do not have this authority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j.   Preparing memorandums as necessary but at least</w:t>
      </w:r>
    </w:p>
    <w:p>
      <w:pPr>
        <w:pStyle w:val="Normal"/>
        <w:rPr/>
      </w:pPr>
      <w:r>
        <w:rPr>
          <w:rFonts w:eastAsia="Verdana"/>
        </w:rPr>
        <w:t xml:space="preserve">                    </w:t>
      </w:r>
      <w:r>
        <w:rPr/>
        <w:t>quarterly for the Director of Housing Development or</w:t>
      </w:r>
    </w:p>
    <w:p>
      <w:pPr>
        <w:pStyle w:val="Normal"/>
        <w:rPr/>
      </w:pPr>
      <w:r>
        <w:rPr>
          <w:rFonts w:eastAsia="Verdana"/>
        </w:rPr>
        <w:t xml:space="preserve">                    </w:t>
      </w:r>
      <w:r>
        <w:rPr/>
        <w:t>Office Manager, describing any soft market conditions</w:t>
      </w:r>
    </w:p>
    <w:p>
      <w:pPr>
        <w:pStyle w:val="Normal"/>
        <w:rPr/>
      </w:pPr>
      <w:r>
        <w:rPr>
          <w:rFonts w:eastAsia="Verdana"/>
        </w:rPr>
        <w:t xml:space="preserve">                    </w:t>
      </w:r>
      <w:r>
        <w:rPr/>
        <w:t>in the Field Office jurisdiction.  Upon receipt of such</w:t>
      </w:r>
    </w:p>
    <w:p>
      <w:pPr>
        <w:pStyle w:val="Normal"/>
        <w:rPr/>
      </w:pPr>
      <w:r>
        <w:rPr>
          <w:rFonts w:eastAsia="Verdana"/>
        </w:rPr>
        <w:t xml:space="preserve">                    </w:t>
      </w:r>
      <w:r>
        <w:rPr/>
        <w:t>memoranda from the Chief Appraiser, the Director will</w:t>
      </w:r>
    </w:p>
    <w:p>
      <w:pPr>
        <w:pStyle w:val="Normal"/>
        <w:rPr/>
      </w:pPr>
      <w:r>
        <w:rPr>
          <w:rFonts w:eastAsia="Verdana"/>
        </w:rPr>
        <w:t xml:space="preserve">                    </w:t>
      </w:r>
      <w:r>
        <w:rPr/>
        <w:t>review the facts and make any additional investigation</w:t>
      </w:r>
    </w:p>
    <w:p>
      <w:pPr>
        <w:pStyle w:val="Normal"/>
        <w:rPr/>
      </w:pPr>
      <w:r>
        <w:rPr>
          <w:rFonts w:eastAsia="Verdana"/>
        </w:rPr>
        <w:t xml:space="preserve">                    </w:t>
      </w:r>
      <w:r>
        <w:rPr/>
        <w:t>deemed necessary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>B.  HUD Staff Review Appraisers.  The duties and responsibilities of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HUD Staff Review Appraisers include, but are not limited to: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1)   Performing desk reviews of appraisal reports and requests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for value increase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2)   Performing desk reviews of inspections performed by fee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appraisers and DE mortgagee staff appraiser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3)   Performing field reviews of the required number of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appraisals and inspections performed by fee and DE mortgagee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staff appraisers.  The purpose of the field review is not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only to monitor appraiser performance, but also to keep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abreast of market condition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4)   Performing field reviews in response to complaints from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homeowners concerning defects in their home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5)   Assisting in the training of fee and DE mortgagee staff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appraiser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6)   Performing appraisals requested by the other components of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HUD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7)   Processing change orders in construction cases in which no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visit to the field is requi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-2)     8)   Organizing, reviewing and preparing appropriate comments on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reports of an oversupply of housing received from fee panel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appraisers or staff, for the Chief Appraiser.  The Chief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Appraiser will relay to the Director of EMAD or the insuring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office Market Analyst (if any) copies of any material of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significance to them.</w:t>
      </w:r>
    </w:p>
    <w:p>
      <w:pPr>
        <w:pStyle w:val="Heading1"/>
        <w:rPr/>
      </w:pPr>
      <w:bookmarkStart w:id="4" w:name="__RefHeading___Toc169057466"/>
      <w:bookmarkEnd w:id="4"/>
      <w:r>
        <w:rPr/>
        <w:t>CHAPTER 2.  PRINCIPLES OF DWELLING VALUATION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Heading1"/>
        <w:rPr/>
      </w:pPr>
      <w:r>
        <w:rPr>
          <w:rFonts w:eastAsia="Verdana" w:cs="Verdana"/>
        </w:rPr>
        <w:t xml:space="preserve">                        </w:t>
      </w:r>
      <w:bookmarkStart w:id="5" w:name="__RefHeading___Toc169057467"/>
      <w:r>
        <w:rPr/>
        <w:t>SECTION 1.  CHARACTER OF VALUE</w:t>
      </w:r>
      <w:bookmarkEnd w:id="5"/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bookmarkStart w:id="6" w:name="__RefHeading___Toc169057468"/>
      <w:r>
        <w:rPr>
          <w:rStyle w:val="Heading2Char"/>
        </w:rPr>
        <w:t>2-1.  DEFINITION OF MARKET VALUE</w:t>
      </w:r>
      <w:bookmarkEnd w:id="6"/>
      <w:r>
        <w:rPr/>
        <w:t>.  &lt;</w:t>
      </w:r>
      <w:hyperlink w:anchor="_top">
        <w:r>
          <w:rPr>
            <w:rStyle w:val="InternetLink"/>
          </w:rPr>
          <w:t>Top</w:t>
        </w:r>
      </w:hyperlink>
      <w:r>
        <w:rPr/>
        <w:t>&gt;   Market value is the most probable price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>which a property should bring in a competitive and open market under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>all conditions requisite to a fair sale, the buyer and seller, each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>acting prudently, knowledgeably and assuming the price is not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>affected by undue stimulu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bookmarkStart w:id="7" w:name="__RefHeading___Toc169057469"/>
      <w:r>
        <w:rPr>
          <w:rStyle w:val="Heading2Char"/>
        </w:rPr>
        <w:t>2-2.  SOURCE OF VALUE</w:t>
      </w:r>
      <w:bookmarkEnd w:id="7"/>
      <w:r>
        <w:rPr>
          <w:rStyle w:val="Heading3Char"/>
        </w:rPr>
        <w:t xml:space="preserve">.  </w:t>
      </w:r>
      <w:r>
        <w:rPr/>
        <w:t>&lt;</w:t>
      </w:r>
      <w:hyperlink w:anchor="_top">
        <w:r>
          <w:rPr>
            <w:rStyle w:val="InternetLink"/>
          </w:rPr>
          <w:t>Top</w:t>
        </w:r>
      </w:hyperlink>
      <w:r>
        <w:rPr/>
        <w:t>&gt;</w:t>
      </w:r>
      <w:r>
        <w:rPr>
          <w:rStyle w:val="Heading3Char"/>
        </w:rPr>
        <w:t xml:space="preserve"> </w:t>
      </w:r>
      <w:r>
        <w:rPr/>
        <w:t xml:space="preserve">  The future usefulness of a property is the source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>of any value it may have.  The obvious fact that residential real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>estate is useful because it provides shelter is significant only when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>the motives of prospective owners are used as the basis for further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>examination of the character of the usefulnes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>Knowledgeable buyers and sellers in the market examine and view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>available properties in terms of the probable future benefits to be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>derived from ownership.  Their expectations or their forecasts with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>respect to the extent, quality and duration of the future benefits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>are translated into present prices.  Buying and selling with these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>considerations in mind create real estate price level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bookmarkStart w:id="8" w:name="__RefHeading___Toc169057470"/>
      <w:r>
        <w:rPr>
          <w:rStyle w:val="Heading2Char"/>
        </w:rPr>
        <w:t>2-3.  DEFINITION OF TERMS</w:t>
      </w:r>
      <w:bookmarkEnd w:id="8"/>
      <w:r>
        <w:rPr/>
        <w:t>.  &lt;</w:t>
      </w:r>
      <w:hyperlink w:anchor="_top">
        <w:r>
          <w:rPr>
            <w:rStyle w:val="InternetLink"/>
          </w:rPr>
          <w:t>Top</w:t>
        </w:r>
      </w:hyperlink>
      <w:r>
        <w:rPr/>
        <w:t>&gt;   The terms used in this section are: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>A.  Price refers to the total price paid for a property, exclusive of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closing cost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>B.  Typical buyers refers to buyers who have the needs, and desires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and financial capacity most characteristic of the persons who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will purchase properties similar to the one under consideration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>C.  Appraisal:  The act or process of estimating value.  In the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context of this Handbook, an appraisal shall be taken to mean a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written statement independently and impartially prepared by a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qualified appraiser setting forth an opinion of defined value of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adequately described property as of a specific date, supported by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the presentation and analysis of relevant market information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>D.  Well informed presumes buyers who have adequate knowledge of the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cost of renting and the relative merits of available properties,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residential construction costs and lot prices, the prices at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which equivalent properties are being sold or can be acquired,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and an awareness of the economic factors which cause changes in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price level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(2-3) E.  Acting intelligently presupposes that knowledge of the observed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conditions will be used by typical buyers so that determinations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as to the wisdom of purchasing, or as to the price to be paid,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represent the most advantageous decision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>F.  Voluntarily and without necessity assumes freedom for the choice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of actions.  That is, that a decision to purchase is made solely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from recognition of advantages in so doing rather than from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necessity due to lack of alternatives.  Also, that prospective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buyers are in a position to postpone purchasing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>G.  Long-term use or investment views the benefits from the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usefulness or productivity of the property to an owner occupant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or landlord, from the date of appraisal to the end of the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remaining useful life of the property, rather than benefits from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a resale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bookmarkStart w:id="9" w:name="__RefHeading___Toc169057471"/>
      <w:r>
        <w:rPr>
          <w:rStyle w:val="Heading2Char"/>
        </w:rPr>
        <w:t>2-4.  MARKET VALUE AND MARKET PRICE</w:t>
      </w:r>
      <w:bookmarkEnd w:id="9"/>
      <w:r>
        <w:rPr/>
        <w:t>.  &lt;</w:t>
      </w:r>
      <w:hyperlink w:anchor="_top">
        <w:r>
          <w:rPr>
            <w:rStyle w:val="InternetLink"/>
          </w:rPr>
          <w:t>Top</w:t>
        </w:r>
      </w:hyperlink>
      <w:r>
        <w:rPr/>
        <w:t>&gt;   A distinction is made between market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>value as defined above and market price.  Market price refers to the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>amounts that buyers actually pay.  Market value refers to the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>probable prices properties will bring in a competitive open market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>A.  Long Term Aspects.  Since valuation for mortgage insurance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deals with the long term usefulness of a property, the discovery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of only the price that may be obtained in the market for the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property at the time the valuation is made would be inadequate as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the sole conclusion on which to base the "worth" of anticipated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benefits. The definition of market value contemplates that HUD's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insurance of the loan secured by the property will be in place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for up to 30 years.  The appraiser's conclusion as to value will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be, not what the property can be "sold for," or "bought for," but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the price that should be paid for it in view of its long-term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productivenes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>B.  Market Prices.  The level of market prices does not always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represent the point of view of buyers who are typical, well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informed, acting intelligently, voluntarily, without necessity,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interested solely in the future productivity of properties, and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acting under conditions of a fairly well balanced relationship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between factors of supply and demand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>C.  Distinction Between Market Price and Value.  Market price levels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and value levels may be identical only when there is a fairly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well balanced relationship between the supply of and demand for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residential properties.  The appraiser must ascertain whether or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not there is a difference between market price levels and value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levels at the time a valuation is made.  This determination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cannot be based on unsupported assumptions but must be based on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substantial data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 </w:t>
      </w:r>
    </w:p>
    <w:p>
      <w:pPr>
        <w:pStyle w:val="Normal"/>
        <w:rPr/>
      </w:pPr>
      <w:bookmarkStart w:id="10" w:name="__RefHeading___Toc169057472"/>
      <w:r>
        <w:rPr>
          <w:rStyle w:val="Heading2Char"/>
        </w:rPr>
        <w:t>2-5.  DISTINCTION BETWEEN COST AND MARKET VALUE</w:t>
      </w:r>
      <w:bookmarkEnd w:id="10"/>
      <w:r>
        <w:rPr/>
        <w:t>.   &lt;</w:t>
      </w:r>
      <w:hyperlink w:anchor="_top">
        <w:r>
          <w:rPr>
            <w:rStyle w:val="InternetLink"/>
          </w:rPr>
          <w:t>Top</w:t>
        </w:r>
      </w:hyperlink>
      <w:r>
        <w:rPr/>
        <w:t>&gt;  A distinction is also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>made between cost and market value.  Value depends on the extent of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>utility in the future, while cost depends upon outlays for land,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>labor, and materials which depend upon conditions that do not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>necessarily deal with factors which create value.  Costs are related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>to value only in that they establish an upper limit of value, since a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>typical buyer acting intelligently would not be warranted in paying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>more for a property than the cost of producing an equivalent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>property.  The value of a property may be equal to its cost only in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>the case of a building which is new and represents the highest and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>best use for the site when there is a balanced relationship between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>supply and demand.  Since value and replacement cost can be equal,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>estimates of replacement cost in new construction are used as upper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>limits for estimates of value, thereby acting as controls on the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>judgment of the appraiser.  However, if there is not more than a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>three percent differential, the higher estimate of the two may be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>used.  "When market value exceeds replacement cost, the value must be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>supported by substantial market data.  This requires submitting more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>than three comparable sales typically used on an appraisal report."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bookmarkStart w:id="11" w:name="__RefHeading___Toc169057473"/>
      <w:r>
        <w:rPr>
          <w:rStyle w:val="Heading2Char"/>
        </w:rPr>
        <w:t>2-6.  DEPRECIATION</w:t>
      </w:r>
      <w:bookmarkEnd w:id="11"/>
      <w:r>
        <w:rPr/>
        <w:t>. &lt;</w:t>
      </w:r>
      <w:hyperlink w:anchor="_top">
        <w:r>
          <w:rPr>
            <w:rStyle w:val="InternetLink"/>
          </w:rPr>
          <w:t>Top</w:t>
        </w:r>
      </w:hyperlink>
      <w:r>
        <w:rPr/>
        <w:t>&gt;    Depreciation is defined as loss in value from any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>cause whatever.  Frequently the term is used in the narrow sense of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>loss in value caused by physical deterioration, and sometimes it is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>used to signify deterioration itself.  It is essential to understand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>the nature of the causes of depreciation, not because of any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>necessity to measure the amount of depreciation which has occurred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>since the completion of a building, but because of the need to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>estimate how these forces will probably affect utility or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>desirability in the future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bookmarkStart w:id="12" w:name="__RefHeading___Toc169057474"/>
      <w:r>
        <w:rPr>
          <w:rStyle w:val="Heading2Char"/>
        </w:rPr>
        <w:t>2-7.  OBSOLESCENCE</w:t>
      </w:r>
      <w:bookmarkEnd w:id="12"/>
      <w:r>
        <w:rPr/>
        <w:t>.   &lt;</w:t>
      </w:r>
      <w:hyperlink w:anchor="_top">
        <w:r>
          <w:rPr>
            <w:rStyle w:val="InternetLink"/>
          </w:rPr>
          <w:t>Top</w:t>
        </w:r>
      </w:hyperlink>
      <w:r>
        <w:rPr/>
        <w:t>&gt;  Obsolescence refers to those changes in usefulness of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>structures in certain neighborhoods which cause them to become less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>desirable or less useful.  It operates to terminate the economic life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>of a building.  Obsolescence does not affect physical life as it does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>not cause deterioration.  It has greater significance in valuation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>than does deterioration.  It is caused by: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>A.  FUNCTIONAL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>1)  New inventions and discoveries;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>2)  Changes in the preferences and tastes of the public, with regard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to styles of architecture, geographical locations as places of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residence, sizes of rooms, heights of ceilings, the extent of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mechanical equipment, such as plumbing and heating, etc.;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>B.  ECONOMIC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>1)  The infiltration of inharmonious land uses, as when commercial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and industrial uses are introduced into residential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neighborhoods,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(2-7) 2) The failure of substantial numbers of property owners in the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>neighborhood to maintain their properties in good condition; and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>3) Changes in land values which result from changes in the highest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>and best uses for which land is suited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bookmarkStart w:id="13" w:name="__RefHeading___Toc169057475"/>
      <w:r>
        <w:rPr>
          <w:rStyle w:val="Heading2Char"/>
        </w:rPr>
        <w:t>2-8.  DETERIORATION</w:t>
      </w:r>
      <w:bookmarkEnd w:id="13"/>
      <w:r>
        <w:rPr/>
        <w:t>.   &lt;</w:t>
      </w:r>
      <w:hyperlink w:anchor="_top">
        <w:r>
          <w:rPr>
            <w:rStyle w:val="InternetLink"/>
          </w:rPr>
          <w:t>Top</w:t>
        </w:r>
      </w:hyperlink>
      <w:r>
        <w:rPr/>
        <w:t>&gt;  Deterioration is the decay and disintegration which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>takes place in structures with the passage of time.  Deterioration is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>caused by natural forces, by the elements, and by use.  Deterioration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>operates to terminate the physical life of a building.  Both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>deterioration and obsolescence cause a lessening of utility and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>thereby result in depreciation, that is, loss in value.  The forces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>which cause deterioration and obsolescence operate continuously.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>Even though they may or may not operate in the future in the same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>manner as in the past, greater accuracy in estimating how they may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>operate in the future is attained by studying the manner in which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>they have operated in the past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Heading1"/>
        <w:rPr/>
      </w:pPr>
      <w:r>
        <w:rPr>
          <w:rFonts w:eastAsia="Verdana" w:cs="Verdana"/>
        </w:rPr>
        <w:t xml:space="preserve">                 </w:t>
      </w:r>
      <w:bookmarkStart w:id="14" w:name="__RefHeading___Toc169057476"/>
      <w:r>
        <w:rPr/>
        <w:t>SECTION 2 - BASIC PRINCIPLES OF VALUATION</w:t>
      </w:r>
      <w:bookmarkEnd w:id="14"/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bookmarkStart w:id="15" w:name="__RefHeading___Toc169057477"/>
      <w:r>
        <w:rPr>
          <w:rStyle w:val="Heading2Char"/>
        </w:rPr>
        <w:t>2-9.  VALUATION PRINCIPLES</w:t>
      </w:r>
      <w:bookmarkEnd w:id="15"/>
      <w:r>
        <w:rPr/>
        <w:t>.    &lt;</w:t>
      </w:r>
      <w:hyperlink w:anchor="_top">
        <w:r>
          <w:rPr>
            <w:rStyle w:val="InternetLink"/>
          </w:rPr>
          <w:t>Top</w:t>
        </w:r>
      </w:hyperlink>
      <w:r>
        <w:rPr/>
        <w:t>&gt; There are certain principles used in the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>appraisal of residential properties.  These include: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>A.  Principle of Supply and Demand.  The demand for a commodity is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created by scarcity.  The greater the supply of a commodity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available, the lower will be its value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>B.  Principle of Change.  Nothing remains static.  Value of a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property is derived from its future, not its past.  The appraiser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must be aware of change, and any of the indications of change.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The appraiser must be aware of the stage a particular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neighborhood is in, and be able to define its position in its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life cycle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>C.  Principle of Competition.  In an active real estate area, high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profits to one or more builders attract competition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>D.  Principle of Conformity.  To obtain its maximum value, the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property must conform in general terms to its existing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surroundings in size, age, condition and style, and should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attract an occupant of similar economic statu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>E.  Principle of Increasing and Decreasing Returns.  The value of the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property is governed by the contribution made by the tour agents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of production:  labor or wages, management (coordination),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capital investment in building and equipment, and the land.  This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principle affirms that larger amounts of the agents of production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will produce greater net income up to a certain point.  At this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point, the maximum value will have been developed.  Any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additional expenditures will not produce a return commensurate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with the additional investment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>F.  Principle of Contribution.  The principle of contribution is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actually the principle of increasing and decreasing returns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applied to a portion or portions of a real property.  According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to the principle of contribution, the value of an item of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production is measured by its contribution to the net return of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the enterprise.  Enterprise in this sense means the combination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of all items of production such as land, buildings, and all other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improvement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>G.  Principle of Substitution.  A buyer, in any case, is not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warranted in paying any more than substitute properties would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currently cost to acquire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(2-9)     A substitute property is one which affords advantages equal to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the one under examination and is also subject to equal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disadvantages.  The substitute may be an existing property or it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may be a duplicate which may be had by acquiring a site and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constructing upon it new building improvement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>H.  Principle of Highest and Best Use.  The highest and best use of a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real estate site is that use or succession of uses which makes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the land most productive.  In determining highest and best use,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the test is to discover which program of future use is capable of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developing the highest return on the land over a substantial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period of time.  Highest and best use does not refer to a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building of the greatest size that someone could be induced to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erect.  The concept of highest and best use is without meaning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unless building improvements having different functional designs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are included in the comparison of available use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bookmarkStart w:id="16" w:name="__RefHeading___Toc169057478"/>
      <w:r>
        <w:rPr>
          <w:rStyle w:val="Heading2Char"/>
        </w:rPr>
        <w:t>2-10. BASIC VALUATION PROCESS</w:t>
      </w:r>
      <w:bookmarkEnd w:id="16"/>
      <w:r>
        <w:rPr/>
        <w:t>.  &lt;</w:t>
      </w:r>
      <w:hyperlink w:anchor="_top">
        <w:r>
          <w:rPr>
            <w:rStyle w:val="InternetLink"/>
          </w:rPr>
          <w:t>Top</w:t>
        </w:r>
      </w:hyperlink>
      <w:r>
        <w:rPr/>
        <w:t>&gt;   The purpose of valuation, definition of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>value, valuation principles, and the practical limitations of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>appraisal data dictate the basic valuation process.  The process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>embraces: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</w:t>
      </w:r>
      <w:r>
        <w:rPr/>
        <w:t>A.   A study of the future use of the property and of the motives</w:t>
      </w:r>
    </w:p>
    <w:p>
      <w:pPr>
        <w:pStyle w:val="Normal"/>
        <w:rPr/>
      </w:pPr>
      <w:r>
        <w:rPr>
          <w:rFonts w:eastAsia="Verdana"/>
        </w:rPr>
        <w:t xml:space="preserve">              </w:t>
      </w:r>
      <w:r>
        <w:rPr/>
        <w:t>of possible prospective owners;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</w:t>
      </w:r>
      <w:r>
        <w:rPr/>
        <w:t>B.   A forecast representing the most probable series of expected</w:t>
      </w:r>
    </w:p>
    <w:p>
      <w:pPr>
        <w:pStyle w:val="Normal"/>
        <w:rPr/>
      </w:pPr>
      <w:r>
        <w:rPr>
          <w:rFonts w:eastAsia="Verdana"/>
        </w:rPr>
        <w:t xml:space="preserve">              </w:t>
      </w:r>
      <w:r>
        <w:rPr/>
        <w:t>future returns to be derived from continuous ownership of the</w:t>
      </w:r>
    </w:p>
    <w:p>
      <w:pPr>
        <w:pStyle w:val="Normal"/>
        <w:rPr/>
      </w:pPr>
      <w:r>
        <w:rPr>
          <w:rFonts w:eastAsia="Verdana"/>
        </w:rPr>
        <w:t xml:space="preserve">              </w:t>
      </w:r>
      <w:r>
        <w:rPr/>
        <w:t>property; and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</w:t>
      </w:r>
      <w:r>
        <w:rPr/>
        <w:t>C.   An analysis which converts the expected returns into a</w:t>
      </w:r>
    </w:p>
    <w:p>
      <w:pPr>
        <w:pStyle w:val="Normal"/>
        <w:rPr/>
      </w:pPr>
      <w:r>
        <w:rPr>
          <w:rFonts w:eastAsia="Verdana"/>
        </w:rPr>
        <w:t xml:space="preserve">              </w:t>
      </w:r>
      <w:r>
        <w:rPr/>
        <w:t>present price, that is, an estimate of value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bookmarkStart w:id="17" w:name="__RefHeading___Toc169057479"/>
      <w:r>
        <w:rPr>
          <w:rStyle w:val="Heading2Char"/>
        </w:rPr>
        <w:t>2-11. DETERMINATION OF RIGHTS INCLUDED IN PROPERTY</w:t>
      </w:r>
      <w:bookmarkEnd w:id="17"/>
      <w:r>
        <w:rPr/>
        <w:t>. &lt;</w:t>
      </w:r>
      <w:hyperlink w:anchor="_top">
        <w:r>
          <w:rPr>
            <w:rStyle w:val="InternetLink"/>
          </w:rPr>
          <w:t>Top</w:t>
        </w:r>
      </w:hyperlink>
      <w:r>
        <w:rPr/>
        <w:t>&gt;    The word property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>refers to rights which are possessed through acquisition of title,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>that is of ownership.  The concept of ownership embraces the rights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>of possession, control, enjoyment, and disposition.  It is these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>rights in relation to a specific property that must be valued.  The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>rights must be known before they can be valued.  The extent of the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>rights depends upon the nature of the title that will be held by the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>party whose rights are being valued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>A.  Fee Simple Title.  Fee simple absolute may be defined as "the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largest possible estate in real property."  There are other forms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of holding title to real property, such as fee determinable and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conditional.  There are also various ways of holding title such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as life estates and remainders, joint tenancy, and tenancy by the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entirety.  Regardless of the nature of title, the rights of an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owner even though exclusive, are never absolute for they are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always subject to the rights of the sovereign authority, such as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the right to tax, to regulate and control as by zoning ordinances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or other legislative enactments, and the right of eminent dom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-11) B.  Easements and Other Restrictions to Rights.  If a title is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encumbered the rights are correspondingly restricted and may b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less valuable, depending upon the nature of the encumbrances.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Examples are encumbrances in the nature of easements,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reservations, restrictions, and rights-of-way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C.  Lessee, Lessor Rights.  The term "property" may refer only to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the rights established by a lease.  A lease is an agreement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under which the tenant (Lessee) acquires certain rights in a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real property for a designated period of time from the Landlord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(Lessor).  The Lessor is usually, but not always, the owner of a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property.  The terms and conditions of a lease must b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ascertained before the lessee's or lessor's "property" can b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valued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D.  Delineation of Rights as a Prerequisite to the Value Estimate.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Property rights generally include the right to use and occupy,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the right to lease to others, and the right to encumber or sell.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The exercise of these various rights results in the realization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of benefits.  The extent and nature of the rights determine th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extent and nature of the benefits which, when compared to other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properties that contain the same rights and benefits, indicat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the value to be ascribed to the property or rights to th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property.  The benefits cannot be valued except in consideration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of certain assumed characteristics and motives for ownership,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such as the right to occupy, or to lease, or to mortgage or sell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that vests in any owner holding title in fee simpl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unencumbered.  An owner might occupy the property and value it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because of its desirability as a place of residence for his/her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family, or an owner might value the property because of the net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rental he/she can realize from it.  After delineating th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property, or rights to be appraised, appraisers are required to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value them from the point of view of typical buyers to whom th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property exerts its strongest appeal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bookmarkStart w:id="18" w:name="__RefHeading___Toc169057480"/>
      <w:r>
        <w:rPr>
          <w:rStyle w:val="Heading2Char"/>
        </w:rPr>
        <w:t>2-12.  ESTIMATION OF RETURNS FROM PROPERTY</w:t>
      </w:r>
      <w:bookmarkEnd w:id="18"/>
      <w:r>
        <w:rPr/>
        <w:t>.  &lt;</w:t>
      </w:r>
      <w:hyperlink w:anchor="_top">
        <w:r>
          <w:rPr>
            <w:rStyle w:val="InternetLink"/>
          </w:rPr>
          <w:t>Top</w:t>
        </w:r>
      </w:hyperlink>
      <w:r>
        <w:rPr/>
        <w:t>&gt;   Returns from property relate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to either future direct services or the amenities which will be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enjoyed by an owner-occupant, or to dollar incomes which are the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source of value to an investor.  The forecast must embrace the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entire future.  It is incomplete if it includes only a forecast of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services or returns which are expected to accrue during the next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year, a typical early year, or "on the average" in early years.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Future services of properties are best conceived if they are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visualized as being in the form of a flow of returns.  The returns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will be periodic services which include shelter, enjoyment and pride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of ownership, or net dollar income.  All forms of returns should be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considered as a flow of benefits, whether they take the form of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direct satisfactions or dollar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A.  Trend and Flow of Returns.  In urban residential real estate,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the flow of returns is present only when the site is occupied by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useful buildings or other programs of use.  Undeveloped vacant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land is presumed to become productive shortly after th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completion of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(2-12)    construction.  Typically, the flow of returns will rise rapidly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to a maximum rate in the early life of the improvements and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gradually decline during midlife and late life until the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improvements have finally lost profitable usefulness and the flow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of returns is only large enough to justify purchase of the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property as vacant land. (However, see Gentrification, page 4-6.)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>B.  Net Return.  The difference between the value of total services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or total revenues of a property, and the expenses and taxes, is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the net return.  As the value of a property arises from its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capacity to produce net returns, the characteristics of the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future net income stream must be forecast in valuation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1)   The future net income stream has three characteristics: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a.   Quantity, or the size of the income stream at the time</w:t>
      </w:r>
    </w:p>
    <w:p>
      <w:pPr>
        <w:pStyle w:val="Normal"/>
        <w:rPr/>
      </w:pPr>
      <w:r>
        <w:rPr>
          <w:rFonts w:eastAsia="Verdana"/>
        </w:rPr>
        <w:t xml:space="preserve">                    </w:t>
      </w:r>
      <w:r>
        <w:rPr/>
        <w:t>of appraisal and thereafter;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b.   Quality, or the possible fluctuation in size of the</w:t>
      </w:r>
    </w:p>
    <w:p>
      <w:pPr>
        <w:pStyle w:val="Normal"/>
        <w:rPr/>
      </w:pPr>
      <w:r>
        <w:rPr>
          <w:rFonts w:eastAsia="Verdana"/>
        </w:rPr>
        <w:t xml:space="preserve">                    </w:t>
      </w:r>
      <w:r>
        <w:rPr/>
        <w:t>income stream; and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c.   Duration, or the period of time during which the income</w:t>
      </w:r>
    </w:p>
    <w:p>
      <w:pPr>
        <w:pStyle w:val="Normal"/>
        <w:rPr/>
      </w:pPr>
      <w:r>
        <w:rPr>
          <w:rFonts w:eastAsia="Verdana"/>
        </w:rPr>
        <w:t xml:space="preserve">                    </w:t>
      </w:r>
      <w:r>
        <w:rPr/>
        <w:t>stream in any size will endure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2)   Physical deterioration and obsolescence will decrease the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average amount of net returns in the future, thereby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decreasing the margin between amounts of net returns and the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periodic amounts which represent a fair return on the value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of the land.  The services of buildings are limited to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duration owing to the fact that buildings will eventually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become useless due to the action of forces which cause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deterioration, disintegration, and obsolescence.  Therefore,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the portion of the net income attributable to the building,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whether measured in services or dollars, is not only of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limited duration but subject to decline during the period of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its continuance.  Gradually, the value of improved property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may decline until eventually only land value remains.  At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that time, the building has reached the end of its economic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life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bookmarkStart w:id="19" w:name="__RefHeading___Toc169057481"/>
      <w:r>
        <w:rPr>
          <w:rStyle w:val="Heading2Char"/>
        </w:rPr>
        <w:t>2-13. OVERIMPROVEMENT AND UNDERIMPROVEMENT</w:t>
      </w:r>
      <w:bookmarkEnd w:id="19"/>
      <w:r>
        <w:rPr/>
        <w:t>.   &lt;</w:t>
      </w:r>
      <w:hyperlink w:anchor="_top">
        <w:r>
          <w:rPr>
            <w:rStyle w:val="InternetLink"/>
          </w:rPr>
          <w:t>Top</w:t>
        </w:r>
      </w:hyperlink>
      <w:r>
        <w:rPr/>
        <w:t>&gt;  An overimprovement is an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>improvement so costly or so large as to produce land returns lower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>than those which could have been produced on the same site by a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>smaller or less costly improvement.  An underimprovement is an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>improvement which, because of its size or cost, produces a land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>return less than could have been produced on the same site by some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>larger or more costly improvement.  Both overimprovement and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>underimprovement fail to develop fully the potential capacity of the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>site.  The estimated market price of the site is not modified or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>changed in instances of over or underimprovement, but the total value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>of a property may be adversely affected.  (Principle of Highest and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>Best Use.)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bookmarkStart w:id="20" w:name="__RefHeading___Toc169057482"/>
      <w:r>
        <w:rPr>
          <w:rStyle w:val="Heading2Char"/>
        </w:rPr>
        <w:t>2-14. DWELLINGS ON HIGHER-USE SITES</w:t>
      </w:r>
      <w:bookmarkEnd w:id="20"/>
      <w:r>
        <w:rPr/>
        <w:t>.    &lt;</w:t>
      </w:r>
      <w:hyperlink w:anchor="_top">
        <w:r>
          <w:rPr>
            <w:rStyle w:val="InternetLink"/>
          </w:rPr>
          <w:t>Top</w:t>
        </w:r>
      </w:hyperlink>
      <w:r>
        <w:rPr/>
        <w:t>&gt; There are cases in which a property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>to be appraised consists of a single-family dwelling upon a lot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>suitable at the time for commercial or multifamily residential use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>A.  If a site used for a residence is found to be zoned for business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use or if it fronts upon a street, portions of which are being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devoted to commercial purposes, the estimated market price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assigned to the lot should not be equal to the estimated market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price of another nearby site which actually is being profitably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used for commercial purposes even though at the time the highest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and best use of the subject lot is for commercial use.  The lot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value assigned shall be for residential use, not commercial use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bookmarkStart w:id="21" w:name="__RefHeading___Toc169057483"/>
      <w:r>
        <w:rPr>
          <w:rStyle w:val="Heading2Char"/>
        </w:rPr>
        <w:t>2-15. MECHANICAL EQUIPMENT AND ACCESSORIES</w:t>
      </w:r>
      <w:bookmarkEnd w:id="21"/>
      <w:r>
        <w:rPr/>
        <w:t>.  &lt;</w:t>
      </w:r>
      <w:hyperlink w:anchor="_top">
        <w:r>
          <w:rPr>
            <w:rStyle w:val="InternetLink"/>
          </w:rPr>
          <w:t>Top</w:t>
        </w:r>
      </w:hyperlink>
      <w:r>
        <w:rPr/>
        <w:t>&gt;   Equipment which is part of the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>real estate is included in value if the equipment is appropriate for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>the dwelling.  If, however, the equipment is too elaborate in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>relation to the property, or if the typical buyer cannot afford the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>cost of operating the equipment, it will not enhance the value of the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>property to the full extent of its cost.  Examples might be such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>things as swimming pools, saunas, etc.  The appraiser must determine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>to what extent, if at all, the value of the property is enhanced by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>the equipment.  In cases involving rental properties, special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>mechanical equipment enhances value only to the extent that it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>increases net income.  This applies to existing equipment as well as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>to new equipment proposed to be added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Heading1"/>
        <w:rPr/>
      </w:pPr>
      <w:r>
        <w:rPr>
          <w:rFonts w:eastAsia="Verdana" w:cs="Verdana"/>
        </w:rPr>
        <w:t xml:space="preserve">                        </w:t>
      </w:r>
      <w:bookmarkStart w:id="22" w:name="__RefHeading___Toc169057484"/>
      <w:r>
        <w:rPr/>
        <w:t>SECTION 3 - ACCURACY IN VALUATION</w:t>
      </w:r>
      <w:bookmarkEnd w:id="22"/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bookmarkStart w:id="23" w:name="__RefHeading___Toc169057485"/>
      <w:r>
        <w:rPr>
          <w:rStyle w:val="Heading2Char"/>
        </w:rPr>
        <w:t>2-16. ACCURACY IN VALUATION</w:t>
      </w:r>
      <w:bookmarkEnd w:id="23"/>
      <w:r>
        <w:rPr/>
        <w:t>.   &lt;</w:t>
      </w:r>
      <w:hyperlink w:anchor="_top">
        <w:r>
          <w:rPr>
            <w:rStyle w:val="InternetLink"/>
          </w:rPr>
          <w:t>Top</w:t>
        </w:r>
      </w:hyperlink>
      <w:r>
        <w:rPr/>
        <w:t>&gt;  Accuracy in valuation is dependent on the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>quality and adequacy of the supporting data and the degree of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>proficiency with which the data items are analyzed.  Incorrectness or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>inaccuracy of valuations result from various causes, such as: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A.   Misconception of the objective and purpose for which the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valuation estimate is made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B.   Lack of judgment and experience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C.   Haste and carelessnes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D.   Inadequate data or data of poor quality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E.   Incorrect interpretation of data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F.   Incorrect method of valuation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G.   Faulty application of correct method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H.   Influence on appraiser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The valuation process requires gathering, analyzing and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interpreting a great volume and variety of data.  One must avoid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merely corroborating a predetermined unsupported conclusion.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Also, because the necessary data are gathered piecemeal, one is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in danger of assigning greater importance to some of the data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than they are rightly entitled to receive, thus reaching a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conclusion which is premature and unsound.  Opinions with respect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to values should take form during the process of the appraisal by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direct and simultaneous comprehension of all factors as much as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by the detailed method itself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bookmarkStart w:id="24" w:name="__RefHeading___Toc169057486"/>
      <w:r>
        <w:rPr>
          <w:rStyle w:val="Heading2Char"/>
        </w:rPr>
        <w:t>2-17. PLAUSIBILITY</w:t>
      </w:r>
      <w:bookmarkEnd w:id="24"/>
      <w:r>
        <w:rPr/>
        <w:t>.   &lt;</w:t>
      </w:r>
      <w:hyperlink w:anchor="_top">
        <w:r>
          <w:rPr>
            <w:rStyle w:val="InternetLink"/>
          </w:rPr>
          <w:t>Top</w:t>
        </w:r>
      </w:hyperlink>
      <w:r>
        <w:rPr/>
        <w:t>&gt;  Accuracy is derived only when the integral and final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>estimates are characterized by plausibility.  Estimates should always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>be set at the most reasonable, most fair, and most likely amounts, as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>opposed to placing them at possible extreme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bookmarkStart w:id="25" w:name="__RefHeading___Toc169057487"/>
      <w:r>
        <w:rPr>
          <w:rStyle w:val="Heading2Char"/>
        </w:rPr>
        <w:t>2-18. BRACKETING</w:t>
      </w:r>
      <w:bookmarkEnd w:id="25"/>
      <w:r>
        <w:rPr/>
        <w:t>.   &lt;</w:t>
      </w:r>
      <w:hyperlink w:anchor="_top">
        <w:r>
          <w:rPr>
            <w:rStyle w:val="InternetLink"/>
          </w:rPr>
          <w:t>Top</w:t>
        </w:r>
      </w:hyperlink>
      <w:r>
        <w:rPr/>
        <w:t>&gt;  In establishing criteria to determine plausibility and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>probability, they are tested in terms of possible upper and possible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>lower limits of items, thereby "bracketing" the zone within which the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>final estimate should lie.  Next, the limits are narrowed as much as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(2-18) possible, and a figure between the narrowed limits is selected as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the estimate.  It may not always be precisely midway between the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limits, but in general the bracketing process does conclude with a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strong presumption of correctness attaching to some one level of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estimate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For example, the comparable sales selected should be within the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value range of the neighborhood.  This is the first step in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"bracketing." Next, each comparable must be adjusted to the subject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which further narrows down the differences between the comparables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and provides another bracket within which the market value fall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bookmarkStart w:id="26" w:name="__RefHeading___Toc169057488"/>
      <w:r>
        <w:rPr>
          <w:rStyle w:val="Heading2Char"/>
        </w:rPr>
        <w:t>2-19.  FINAL CONCLUSION</w:t>
      </w:r>
      <w:bookmarkEnd w:id="26"/>
      <w:r>
        <w:rPr/>
        <w:t>.   &lt;</w:t>
      </w:r>
      <w:hyperlink w:anchor="_top">
        <w:r>
          <w:rPr>
            <w:rStyle w:val="InternetLink"/>
          </w:rPr>
          <w:t>Top</w:t>
        </w:r>
      </w:hyperlink>
      <w:r>
        <w:rPr/>
        <w:t>&gt;  The estimate of value is the price which a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well-informed typical buyer would pay for the property appraised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rather than the maximum price which could be obtained if the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property were offered for sale.  Consideration will be given the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prices at which other equally desirable properties of like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characteristics can be obtained from well informed sellers who,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when selling, would be acting intelligently, voluntarily, and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without necessity.  The advantages of renting will be contrasted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with the advantages of buying, as indicated by comparison of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the cost of renting and cost of buying, and many other items will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be considered to which attention is drawn in this handbook.  The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buyer will not be especially interested in or greatly influenced by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what the property has cost someone else in times past, although the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buyer will desire such information.  The buyer will be vitally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interested in the ability of the property to produce a stream of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future benefits for him/her if, being a typical prospective owner,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he/she were to purchase it.  The characteristics of this stream of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benefits - its present size, the extent of any probable diminution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in its size in the future, the certainty of the continuation of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the flowing stream, and the length of the period during which the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flow may be expected to continue - will determine the price which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the buyer is warranted in paying and, hence, the value of the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property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A.  Undervaluation and Overvaluation.  Unduly liberal or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conservative attitudes should not be allowed to influence th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quality of an estimate used in valuation.  Undervaluation and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overvaluation must be avoided.  There is no virtue in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undervaluation of properties, and great risk of loss to all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concerned is introduced by overvaluation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B.  Speculative Elements.  Speculative elements cannot be considered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as enhancing the security of residential loans.  These elements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not only contribute to wide fluctuations in market prices, but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increase the risk of loss to mortgagees who permit them to creep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into the valuations of properties upon which they make loans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7" w:name="__RefHeading___Toc169057489"/>
      <w:bookmarkEnd w:id="27"/>
      <w:r>
        <w:rPr/>
        <w:t>CHAPTER 3.  DATA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bookmarkStart w:id="28" w:name="__RefHeading___Toc169057490"/>
      <w:r>
        <w:rPr>
          <w:rStyle w:val="Heading2Char"/>
        </w:rPr>
        <w:t>3-1.   GENERAL</w:t>
      </w:r>
      <w:bookmarkEnd w:id="28"/>
      <w:r>
        <w:rPr/>
        <w:t>.  &lt;</w:t>
      </w:r>
      <w:hyperlink w:anchor="_top">
        <w:r>
          <w:rPr>
            <w:rStyle w:val="InternetLink"/>
          </w:rPr>
          <w:t>Top</w:t>
        </w:r>
      </w:hyperlink>
      <w:r>
        <w:rPr/>
        <w:t>&gt;   This Chapter describes the data records which should be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established, maintained and used by Valuation Branch personnel of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HUD Field Offices.  Direct Endorsement Mortgagee Underwriters should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also have this type of data as needed available to them in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evaluating appraisal report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bookmarkStart w:id="29" w:name="__RefHeading___Toc169057491"/>
      <w:r>
        <w:rPr>
          <w:rStyle w:val="Heading2Char"/>
        </w:rPr>
        <w:t>3-2.   COST DATA</w:t>
      </w:r>
      <w:bookmarkEnd w:id="29"/>
      <w:r>
        <w:rPr/>
        <w:t>.  &lt;</w:t>
      </w:r>
      <w:hyperlink w:anchor="_top">
        <w:r>
          <w:rPr>
            <w:rStyle w:val="InternetLink"/>
          </w:rPr>
          <w:t>Top</w:t>
        </w:r>
      </w:hyperlink>
      <w:r>
        <w:rPr/>
        <w:t>&gt;   The Marshall and Swift Cost Handbook contains cost data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used by appraisers to estimate the replacement cost of on-site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improvement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bookmarkStart w:id="30" w:name="__RefHeading___Toc169057492"/>
      <w:r>
        <w:rPr>
          <w:rStyle w:val="Heading2Char"/>
        </w:rPr>
        <w:t>3-3.   MARKET DATA</w:t>
      </w:r>
      <w:bookmarkEnd w:id="30"/>
      <w:r>
        <w:rPr/>
        <w:t>.  &lt;</w:t>
      </w:r>
      <w:hyperlink w:anchor="_top">
        <w:r>
          <w:rPr>
            <w:rStyle w:val="InternetLink"/>
          </w:rPr>
          <w:t>Top</w:t>
        </w:r>
      </w:hyperlink>
      <w:r>
        <w:rPr/>
        <w:t>&gt;   Sufficient current sales data must be maintained in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each Field Office and Direct Endorsement Mortgagee Underwriter's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office.  Field Offices must contract for sales data from the most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reliable sources in order to provide staff review appraisers with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the necessary tools to perform their function.  This data may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consist of non-HUD/FHA residential sales, rental unit comparables,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or vacant land sales.  Fee panel appraisers must arrange for their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own sources of data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bookmarkStart w:id="31" w:name="__RefHeading___Toc169057493"/>
      <w:r>
        <w:rPr>
          <w:rStyle w:val="Heading2Char"/>
        </w:rPr>
        <w:t>3-4.   MARKETING EXPENSE</w:t>
      </w:r>
      <w:bookmarkEnd w:id="31"/>
      <w:r>
        <w:rPr/>
        <w:t>.  &lt;</w:t>
      </w:r>
      <w:hyperlink w:anchor="_top">
        <w:r>
          <w:rPr>
            <w:rStyle w:val="InternetLink"/>
          </w:rPr>
          <w:t>Top</w:t>
        </w:r>
      </w:hyperlink>
      <w:r>
        <w:rPr/>
        <w:t>&gt; It is the responsibility of the Chief Appraiser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to have assembled sufficient data to reveal the amount of marketing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expense that may properly be included in the Estimate of Replacement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Cost.  The information will be revised annually or more frequently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if marketing expenses change sufficiently to warrant a revision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bookmarkStart w:id="32" w:name="__RefHeading___Toc169057494"/>
      <w:r>
        <w:rPr>
          <w:rStyle w:val="Heading2Char"/>
        </w:rPr>
        <w:t>3-5.   MAPS</w:t>
      </w:r>
      <w:bookmarkEnd w:id="32"/>
      <w:r>
        <w:rPr/>
        <w:t>.   &lt;</w:t>
      </w:r>
      <w:hyperlink w:anchor="_top">
        <w:r>
          <w:rPr>
            <w:rStyle w:val="InternetLink"/>
          </w:rPr>
          <w:t>Top</w:t>
        </w:r>
      </w:hyperlink>
      <w:r>
        <w:rPr/>
        <w:t>&gt;  A file of maps useful in processing cases shall be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maintained.  In some instances, combinations of data may be shown on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the same map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A.  Useful Data Map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1)  Maps of cities, counties, or other political subdivisions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showing appraisal area boundarie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2)  Maps showing information such as street names,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transportation lines, highways, bridges, tunnels, ferries,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locations of schools and churches, political boundaries,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topographical features, parks, playgrounds and cemeterie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3)  Zoning maps and other maps showing the location of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subdivisions and rental housing projec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-5)     4)   Maps showing the locations of public utilities including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storm and sanitary sewer lines, gas and water mains, street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lighting, and electric power lines, if available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5)   Maps showing the extent of sub-surface mining operations and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possible subsidence areas, where needed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6)   Maps showing areas subject to flood, fumes, and other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detriment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7)   Maps showing areas with high underground water tables,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unstable soil conditions, filled-in areas, and poor surface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drainage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8)   Maps showing information such as boundaries of school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districts, special assessment districts, irrigation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districts, fire zones, and fire and police protected zone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9)   Land area and population density map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</w:t>
      </w:r>
      <w:r>
        <w:rPr/>
        <w:t>10)   Land use survey maps showing the nature of land uses in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selected citie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</w:t>
      </w:r>
      <w:r>
        <w:rPr/>
        <w:t>11)   Copies of the latest noise contours and future projections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along with the clear zone markings for all commercial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airports.  In addition, the Field Offices must have copies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of the latest air installations compatible use zone for all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military installations with their jurisdiction.  These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studies will include not only present, but future projected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noise contours, clear zone maps and accident potential zone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maps.  When advice and guidance are required in the analysis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of residential properties near military airports, the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request will be made of the commander of the military base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B.  Sources of Map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1)  Map publisher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2)  Public offices of government, such as those of the city or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county engineer, school board, zoning commission, planning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commission, park commission, and tax assessor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3)  Geological Survey, U.S. Department of the Interior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4)  U.S. Bureau of the Censu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5)  Post Office Department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6)  Department of Agriculture soils map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(3-5)    7)  Federal and State Mining Bureau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8)  Department of the Interior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9)  FEMA flood map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bookmarkStart w:id="33" w:name="__RefHeading___Toc169057495"/>
      <w:r>
        <w:rPr>
          <w:rStyle w:val="Heading2Char"/>
        </w:rPr>
        <w:t>3-6.   POPULATION AND HOUSING STATISTICS</w:t>
      </w:r>
      <w:bookmarkEnd w:id="33"/>
      <w:r>
        <w:rPr/>
        <w:t>.   &lt;</w:t>
      </w:r>
      <w:hyperlink w:anchor="_top">
        <w:r>
          <w:rPr>
            <w:rStyle w:val="InternetLink"/>
          </w:rPr>
          <w:t>Top</w:t>
        </w:r>
      </w:hyperlink>
      <w:r>
        <w:rPr/>
        <w:t>&gt;  This information should contain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data useful in the preparation of location, subdivision and market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analyses, economic life estimates, and valuations.  This information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may be maintained by the Economic Market Analysis Division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A.  Examples of Data are as follows: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1)  The current final reports on population and those on</w:t>
      </w:r>
    </w:p>
    <w:p>
      <w:pPr>
        <w:pStyle w:val="Normal"/>
        <w:rPr/>
      </w:pPr>
      <w:r>
        <w:rPr>
          <w:rFonts w:eastAsia="Verdana"/>
        </w:rPr>
        <w:t xml:space="preserve">                   </w:t>
      </w:r>
      <w:r>
        <w:rPr/>
        <w:t>housing as prepared by the U.S. Bureau of the Census.</w:t>
      </w:r>
    </w:p>
    <w:p>
      <w:pPr>
        <w:pStyle w:val="Normal"/>
        <w:rPr/>
      </w:pPr>
      <w:r>
        <w:rPr>
          <w:rFonts w:eastAsia="Verdana"/>
        </w:rPr>
        <w:t xml:space="preserve">                   </w:t>
      </w:r>
      <w:r>
        <w:rPr/>
        <w:t>Special reports may be available for specific political</w:t>
      </w:r>
    </w:p>
    <w:p>
      <w:pPr>
        <w:pStyle w:val="Normal"/>
        <w:rPr/>
      </w:pPr>
      <w:r>
        <w:rPr>
          <w:rFonts w:eastAsia="Verdana"/>
        </w:rPr>
        <w:t xml:space="preserve">                   </w:t>
      </w:r>
      <w:r>
        <w:rPr/>
        <w:t>subdivisions or communities within the Field Office</w:t>
      </w:r>
    </w:p>
    <w:p>
      <w:pPr>
        <w:pStyle w:val="Normal"/>
        <w:rPr/>
      </w:pPr>
      <w:r>
        <w:rPr>
          <w:rFonts w:eastAsia="Verdana"/>
        </w:rPr>
        <w:t xml:space="preserve">                   </w:t>
      </w:r>
      <w:r>
        <w:rPr/>
        <w:t>jurisdiction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2)  Building Permit Data.  Bureau of the Census (C-42</w:t>
      </w:r>
    </w:p>
    <w:p>
      <w:pPr>
        <w:pStyle w:val="Normal"/>
        <w:rPr/>
      </w:pPr>
      <w:r>
        <w:rPr>
          <w:rFonts w:eastAsia="Verdana"/>
        </w:rPr>
        <w:t xml:space="preserve">                   </w:t>
      </w:r>
      <w:r>
        <w:rPr/>
        <w:t>Series).  Information on new construction in selected</w:t>
      </w:r>
    </w:p>
    <w:p>
      <w:pPr>
        <w:pStyle w:val="Normal"/>
        <w:rPr/>
      </w:pPr>
      <w:r>
        <w:rPr>
          <w:rFonts w:eastAsia="Verdana"/>
        </w:rPr>
        <w:t xml:space="preserve">                   </w:t>
      </w:r>
      <w:r>
        <w:rPr/>
        <w:t>metropolitan areas, by type of structure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3)  HUD Market Analyse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B.  Sources of Population and Housing Data: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1)  Population and Housing Data prepared by the Division of</w:t>
      </w:r>
    </w:p>
    <w:p>
      <w:pPr>
        <w:pStyle w:val="Normal"/>
        <w:rPr/>
      </w:pPr>
      <w:r>
        <w:rPr>
          <w:rFonts w:eastAsia="Verdana"/>
        </w:rPr>
        <w:t xml:space="preserve">                   </w:t>
      </w:r>
      <w:r>
        <w:rPr/>
        <w:t>Research and Statistics, Department of Housing and Urban</w:t>
      </w:r>
    </w:p>
    <w:p>
      <w:pPr>
        <w:pStyle w:val="Normal"/>
        <w:rPr/>
      </w:pPr>
      <w:r>
        <w:rPr>
          <w:rFonts w:eastAsia="Verdana"/>
        </w:rPr>
        <w:t xml:space="preserve">                   </w:t>
      </w:r>
      <w:r>
        <w:rPr/>
        <w:t>Development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2)  Private Data and Planning Organization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3)  Utility Company Research Bureau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4)  Bureau of Vital Statistic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5)  City Directorie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6)  Real Estate Board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7)  U. S. and Local Chamber of Commerce Publication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8)  State or County Zoning and/or Planning Commission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9)  University Research Bureau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-6)      10)   Other Governmental Agencies including Redevelopment and</w:t>
      </w:r>
    </w:p>
    <w:p>
      <w:pPr>
        <w:pStyle w:val="Normal"/>
        <w:rPr/>
      </w:pPr>
      <w:r>
        <w:rPr>
          <w:rFonts w:eastAsia="Verdana"/>
        </w:rPr>
        <w:t xml:space="preserve">                    </w:t>
      </w:r>
      <w:r>
        <w:rPr/>
        <w:t>Urban Renewal Agencie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</w:t>
      </w:r>
      <w:r>
        <w:rPr/>
        <w:t>11)   Boards of Education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bookmarkStart w:id="34" w:name="__RefHeading___Toc169057496"/>
      <w:r>
        <w:rPr>
          <w:rStyle w:val="Heading2Char"/>
        </w:rPr>
        <w:t>3-7.   DATA REQUIREMENTS AS RELATED TO THE MODIFIED COST APPROACH</w:t>
      </w:r>
      <w:bookmarkEnd w:id="34"/>
      <w:r>
        <w:rPr/>
        <w:t>.  &lt;</w:t>
      </w:r>
      <w:hyperlink w:anchor="_top">
        <w:r>
          <w:rPr>
            <w:rStyle w:val="InternetLink"/>
          </w:rPr>
          <w:t>Top</w:t>
        </w:r>
      </w:hyperlink>
      <w:r>
        <w:rPr/>
        <w:t>&gt;   This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information must be screened, compiled and reviewed for accuracy and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disseminated to all appraisers.  Verification and comparison of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substantial amounts of the data are necessary to assure validity.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These data will be assembled and provided to appraisers and Direct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Endorsement Mortgagee Underwriters.  They must be updated as needed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to assure reliability.  Data are required relating to the four items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described below: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A.   Expenses incurred in connection with purchase from the original</w:t>
      </w:r>
    </w:p>
    <w:p>
      <w:pPr>
        <w:pStyle w:val="Normal"/>
        <w:rPr/>
      </w:pPr>
      <w:r>
        <w:rPr>
          <w:rFonts w:eastAsia="Verdana"/>
        </w:rPr>
        <w:t xml:space="preserve">            </w:t>
      </w:r>
      <w:r>
        <w:rPr/>
        <w:t>owner (recording charges, transfer taxes and any other expenses</w:t>
      </w:r>
    </w:p>
    <w:p>
      <w:pPr>
        <w:pStyle w:val="Normal"/>
        <w:rPr/>
      </w:pPr>
      <w:r>
        <w:rPr>
          <w:rFonts w:eastAsia="Verdana"/>
        </w:rPr>
        <w:t xml:space="preserve">            </w:t>
      </w:r>
      <w:r>
        <w:rPr/>
        <w:t>of purchase)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B.   Interim Financing Expense (interest on borrowed money necessary</w:t>
      </w:r>
    </w:p>
    <w:p>
      <w:pPr>
        <w:pStyle w:val="Normal"/>
        <w:rPr/>
      </w:pPr>
      <w:r>
        <w:rPr>
          <w:rFonts w:eastAsia="Verdana"/>
        </w:rPr>
        <w:t xml:space="preserve">            </w:t>
      </w:r>
      <w:r>
        <w:rPr/>
        <w:t>to carry the property until resale) expressed as a percentage</w:t>
      </w:r>
    </w:p>
    <w:p>
      <w:pPr>
        <w:pStyle w:val="Normal"/>
        <w:rPr/>
      </w:pPr>
      <w:r>
        <w:rPr>
          <w:rFonts w:eastAsia="Verdana"/>
        </w:rPr>
        <w:t xml:space="preserve">            </w:t>
      </w:r>
      <w:r>
        <w:rPr/>
        <w:t>which will be applied to the purchase or option price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C.   Expenses incurred in connection with holding the property</w:t>
      </w:r>
    </w:p>
    <w:p>
      <w:pPr>
        <w:pStyle w:val="Normal"/>
        <w:rPr/>
      </w:pPr>
      <w:r>
        <w:rPr>
          <w:rFonts w:eastAsia="Verdana"/>
        </w:rPr>
        <w:t xml:space="preserve">            </w:t>
      </w:r>
      <w:r>
        <w:rPr/>
        <w:t>awaiting sale and closing (such as taxes, insurance, water and</w:t>
      </w:r>
    </w:p>
    <w:p>
      <w:pPr>
        <w:pStyle w:val="Normal"/>
        <w:rPr/>
      </w:pPr>
      <w:r>
        <w:rPr>
          <w:rFonts w:eastAsia="Verdana"/>
        </w:rPr>
        <w:t xml:space="preserve">            </w:t>
      </w:r>
      <w:r>
        <w:rPr/>
        <w:t>heating costs, grass cutting, etc.).  These may or may not be</w:t>
      </w:r>
    </w:p>
    <w:p>
      <w:pPr>
        <w:pStyle w:val="Normal"/>
        <w:rPr/>
      </w:pPr>
      <w:r>
        <w:rPr>
          <w:rFonts w:eastAsia="Verdana"/>
        </w:rPr>
        <w:t xml:space="preserve">            </w:t>
      </w:r>
      <w:r>
        <w:rPr/>
        <w:t>elements of expense, particularly if in the typical transaction</w:t>
      </w:r>
    </w:p>
    <w:p>
      <w:pPr>
        <w:pStyle w:val="Normal"/>
        <w:rPr/>
      </w:pPr>
      <w:r>
        <w:rPr>
          <w:rFonts w:eastAsia="Verdana"/>
        </w:rPr>
        <w:t xml:space="preserve">            </w:t>
      </w:r>
      <w:r>
        <w:rPr/>
        <w:t>the sale is consummated early or the speculator rents the</w:t>
      </w:r>
    </w:p>
    <w:p>
      <w:pPr>
        <w:pStyle w:val="Normal"/>
        <w:rPr/>
      </w:pPr>
      <w:r>
        <w:rPr>
          <w:rFonts w:eastAsia="Verdana"/>
        </w:rPr>
        <w:t xml:space="preserve">            </w:t>
      </w:r>
      <w:r>
        <w:rPr/>
        <w:t>property during the sale period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D.   Typical brokers commission charges (percentage) on properties</w:t>
      </w:r>
    </w:p>
    <w:p>
      <w:pPr>
        <w:pStyle w:val="Normal"/>
        <w:rPr/>
      </w:pPr>
      <w:r>
        <w:rPr>
          <w:rFonts w:eastAsia="Verdana"/>
        </w:rPr>
        <w:t xml:space="preserve">            </w:t>
      </w:r>
      <w:r>
        <w:rPr/>
        <w:t>of this type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This type of data may be collected by contacting local banks,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management firms and other legitimate businesses engaged in the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rehabilitation or resale of homes with or without HUD assistance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bookmarkStart w:id="35" w:name="__RefHeading___Toc169057497"/>
      <w:r>
        <w:rPr>
          <w:rStyle w:val="Heading2Char"/>
        </w:rPr>
        <w:t>3-8.   HUD HOUSING MARKET REPORTS</w:t>
      </w:r>
      <w:bookmarkEnd w:id="35"/>
      <w:r>
        <w:rPr/>
        <w:t>.   &lt;</w:t>
      </w:r>
      <w:hyperlink w:anchor="_top">
        <w:r>
          <w:rPr>
            <w:rStyle w:val="InternetLink"/>
          </w:rPr>
          <w:t>Top</w:t>
        </w:r>
      </w:hyperlink>
      <w:r>
        <w:rPr/>
        <w:t>&gt;  Analytical reports on selected local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housing markets are prepared by HUD Regional Office Economists.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These reports contain a wide range of data and information from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sources (unpublished as well as published) relating to economic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activities, population and households, incomes, residential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construction and vacancies, unsold inventory of new houses, and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current conditions in the sales and rental segments of the housing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market.  The conclusions of these studies are concerned with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prospective demand for sales and rental housing in quantitative and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qualitative term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bookmarkStart w:id="36" w:name="__RefHeading___Toc169057498"/>
      <w:r>
        <w:rPr>
          <w:rStyle w:val="Heading2Char"/>
        </w:rPr>
        <w:t>3-9.   LAND USE REGULATIONS</w:t>
      </w:r>
      <w:bookmarkEnd w:id="36"/>
      <w:r>
        <w:rPr/>
        <w:t>.   &lt;</w:t>
      </w:r>
      <w:hyperlink w:anchor="_top">
        <w:r>
          <w:rPr>
            <w:rStyle w:val="InternetLink"/>
          </w:rPr>
          <w:t>Top</w:t>
        </w:r>
      </w:hyperlink>
      <w:r>
        <w:rPr/>
        <w:t>&gt;  This file should contain data on general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legal restrictions and regulations pertaining to the use of land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within the Field Office jurisdiction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-9)      A.  Data in this file consists of: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1)   Zoning ordinance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2)   Planning regulations promulgated by planning</w:t>
      </w:r>
    </w:p>
    <w:p>
      <w:pPr>
        <w:pStyle w:val="Normal"/>
        <w:rPr/>
      </w:pPr>
      <w:r>
        <w:rPr>
          <w:rFonts w:eastAsia="Verdana"/>
        </w:rPr>
        <w:t xml:space="preserve">                    </w:t>
      </w:r>
      <w:r>
        <w:rPr/>
        <w:t>commissions having legal statu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3)   Fire and police protection regulation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B.  Sources of data include: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1)   Planning Commission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2)   City and County Engineers' Office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3)   Assessment Bureaus.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4)   Tax Collector's Office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5)   Fire and Police Department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6)   Recording Office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7)   Subdivision Developer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bookmarkStart w:id="37" w:name="__RefHeading___Toc169057499"/>
      <w:r>
        <w:rPr>
          <w:rStyle w:val="Heading2Char"/>
        </w:rPr>
        <w:t>3-10.  SPECIAL CONDITIONS AFFECTING APPRAISAL ASSIGNMENT AREAS</w:t>
      </w:r>
      <w:bookmarkEnd w:id="37"/>
      <w:r>
        <w:rPr/>
        <w:t>.   &lt;</w:t>
      </w:r>
      <w:hyperlink w:anchor="_top">
        <w:r>
          <w:rPr>
            <w:rStyle w:val="InternetLink"/>
          </w:rPr>
          <w:t>Top</w:t>
        </w:r>
      </w:hyperlink>
      <w:r>
        <w:rPr/>
        <w:t>&gt;  This file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contains pertinent information concerning conditions which may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affect properties within the appraisal areas.  Examples of these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exhibits include but are not limited to: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A.  Outline map of appraisal area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B.  Estimated Market Price of typical sites with supporting data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C.  Real estate tax and assessment information, descriptiv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boundaries of water and/or sewer districts, school districts,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etc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D.  Newspaper accounts, correspondence, or other informativ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material concerning the area; i.e., domestic water during dry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spells, proposed relocation of highways, etc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bookmarkStart w:id="38" w:name="__RefHeading___Toc169057500"/>
      <w:r>
        <w:rPr>
          <w:rStyle w:val="Heading2Char"/>
        </w:rPr>
        <w:t>3-11.  SUBDIVISIONS</w:t>
      </w:r>
      <w:bookmarkEnd w:id="38"/>
      <w:r>
        <w:rPr/>
        <w:t>.   &lt;</w:t>
      </w:r>
      <w:hyperlink w:anchor="_top">
        <w:r>
          <w:rPr>
            <w:rStyle w:val="InternetLink"/>
          </w:rPr>
          <w:t>Top</w:t>
        </w:r>
      </w:hyperlink>
      <w:r>
        <w:rPr/>
        <w:t>&gt;  The data necessary for the valuation analysis of a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subdivision proposal should be available within specifically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identified files.  In addition to data normally required in the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valuation function, files containing site analysis and planning aids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will be maintained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</w:t>
      </w:r>
      <w:r>
        <w:rPr/>
        <w:t>(3-11) A.  Approved Local Jurisdiction.  A current list of local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jurisdictions which have been approved under the Local Area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Certification Procedure will be maintained in the Valuation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Section.  In addition to the current approved list, a fil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should be maintained on each jurisdiction whether it has been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approved or not.  This file should contain a record of the Field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Office survey of the jurisdiction and of the current processing.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The latest Local Area Study Worksheet as shown in HUD Handbook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4135.1 and appropriate exhibits should be kept in each file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B.  Subdivision Site Binders.  Data, recommendations, and offic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determinations regarding specific subdivision proposals will b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prepared by the Valuation Branch for each proposal accepted for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analysis by the Field Office.  This file will be maintained by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the Valuation Branch in the feasibility and preconstruction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exhibit stages.  Upon the satisfactory completion of thes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stages of analysis, the subdivision site binder will be routed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to the Architectural Section.  The file will be maintained in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the Architectural Section for two years; then sent to th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Federal Records Center.  The file will be made available to th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processing appraiser for review at such time as he/she is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assigned the valuation of properties incorporated into this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file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C.  Sales.  Information concerning non-HUD sales can be obtained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from parties to the transaction, real estate firms, newspapers,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and public record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D.  Soft Market Data.  It is the responsibility of Valuation Branch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personnel and fee panel appraisers to report all conditions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which indicate an oversupply of housing within the Field Offic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jurisdiction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1)  Written reports of these conditions should be delivered to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the Chief Appraiser by all fee panel appraisers and field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reviewers who observe such conditions in the field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2)  Information to be observed and reported will be that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relating to such conditions as an excessive inventory of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unsold houses, prolonged marketing time, price declines,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unusual sales promotion devices, rent concessions, an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increase in dwelling vacancies, increase in defaults and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foreclosures and an abnormally slow rate of absorption in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new subdivisions, whether FHA, VA or conventional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bookmarkStart w:id="39" w:name="__RefHeading___Toc169057501"/>
      <w:r>
        <w:rPr>
          <w:rStyle w:val="Heading2Char"/>
        </w:rPr>
        <w:t>3-12.  CLOSING COST DATA</w:t>
      </w:r>
      <w:bookmarkEnd w:id="39"/>
      <w:r>
        <w:rPr/>
        <w:t>.   &lt;</w:t>
      </w:r>
      <w:hyperlink w:anchor="_top">
        <w:r>
          <w:rPr>
            <w:rStyle w:val="InternetLink"/>
          </w:rPr>
          <w:t>Top</w:t>
        </w:r>
      </w:hyperlink>
      <w:r>
        <w:rPr/>
        <w:t>&gt;  Closing costs are related to the purchase of a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property, and are the total of all minimum costs typically incurred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in the transfer and acquisition of title which must be paid in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addition to the contract or sales price of the property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-12) A.  Some of the closing costs commonly included for the buyer ar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for items such as the following: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1) Evidence of Title.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2) Drawing, recording, and notarizing conveyance instruments.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3) Financing costs as follows: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a.  Appraisal fee and credit report.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b.  Discounts for refinancing.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c.  Mortgagee's origination fee.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d.  Drawing, notarizing, and recording mortgage and note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B.  To be allowable these costs must be customary and reasonabl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charges in the locality.  The basis for estimating th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appropriate amount for any item will be the lowest cost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prevailing in the locality.  There are no specified dollar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limits on the amount which the mortgagee may charge for thes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services.  Rather, whatever charge is reasonable and customary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in the area in which the transaction takes place, may b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allowed.  Field Office Managers are given wide discretion in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determining what fees are reasonable and customary in the areas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for which they are responsible and are to notify the appropriat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lending industry as to their determination.  Any payment of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expenses incidental to the ownership or use of the property such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as prepaid taxes, insurance, or charges for public utility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services will not be included as part of closing cost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C.  The Chief Appraiser must assemble enough data to determine to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the extent possible the amount of closing costs that may b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included in the estimated acquisition cost of equivalent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property.  Sources of information for closing cost data includ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title companies, abstract attorneys, recorders' offices,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mortgagees, and mortgage credit closing cost data file.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Examples of closing cost items and preparation of the costs can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be found at the end of this Chapter.  The HUD-1 Settlement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Statement of closing charges required by the Commitment for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Insurance is an important source of factual amounts currently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being charged.  This information will be obtained from th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Closing Clerk and examined periodically as an aid to maintaining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a current schedule of closing cost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bookmarkStart w:id="40" w:name="__RefHeading___Toc169057502"/>
      <w:r>
        <w:rPr>
          <w:rStyle w:val="Heading2Char"/>
        </w:rPr>
        <w:t>3-13.  TAXES AND SPECIAL ASSESSMENTS</w:t>
      </w:r>
      <w:bookmarkEnd w:id="40"/>
      <w:r>
        <w:rPr/>
        <w:t>.   &lt;</w:t>
      </w:r>
      <w:hyperlink w:anchor="_top">
        <w:r>
          <w:rPr>
            <w:rStyle w:val="InternetLink"/>
          </w:rPr>
          <w:t>Top</w:t>
        </w:r>
      </w:hyperlink>
      <w:r>
        <w:rPr/>
        <w:t>&gt;  These are real estate taxes and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assessments, and are based upon the assessed valuation for purposes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of taxation.  Current tax levies and methods of assessment may be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secured from each political subdivision or from a centralized taxing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authority.  Ratios of value to assessment should be secured and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verified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41" w:name="__RefHeading___Toc169057503"/>
      <w:r>
        <w:rPr>
          <w:rStyle w:val="Heading2Char"/>
        </w:rPr>
        <w:t>3-14.  NON-PREPAYABLE SPECIAL ASSESSMENTS</w:t>
      </w:r>
      <w:bookmarkEnd w:id="41"/>
      <w:r>
        <w:rPr/>
        <w:t>.   &lt;</w:t>
      </w:r>
      <w:hyperlink w:anchor="_top">
        <w:r>
          <w:rPr>
            <w:rStyle w:val="InternetLink"/>
          </w:rPr>
          <w:t>Top</w:t>
        </w:r>
      </w:hyperlink>
      <w:r>
        <w:rPr/>
        <w:t>&gt;  Non-prepayable special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assessments are recorded in conjunction with general taxes.  They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should be set up as to reason, method of payment, and affected area.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When items such as water (other than consumption charges), sewer, or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school, etc., are included in a general tax rate, they are not to be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separated under special assessments.  Special assessments should be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shown as those rates that are over and above the set tax levy and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those that are imposed by a method other than by assessment, such as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per front foot, per square foot area, per water outlet, etc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bookmarkStart w:id="42" w:name="__RefHeading___Toc169057504"/>
      <w:r>
        <w:rPr>
          <w:rStyle w:val="Heading2Char"/>
        </w:rPr>
        <w:t>3-15.  PREPAYABLE SPECIAL ASSESSMENTS</w:t>
      </w:r>
      <w:bookmarkEnd w:id="42"/>
      <w:r>
        <w:rPr/>
        <w:t>.   &lt;</w:t>
      </w:r>
      <w:hyperlink w:anchor="_top">
        <w:r>
          <w:rPr>
            <w:rStyle w:val="InternetLink"/>
          </w:rPr>
          <w:t>Top</w:t>
        </w:r>
      </w:hyperlink>
      <w:r>
        <w:rPr/>
        <w:t>&gt;  Prepayable special assessments are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recorded as to (1) area affected, (2) reason for the assessments,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(3) remaining term, (4) interest rate, and any other pertinent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detail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A.  Data Regarding Special Assessments, either non-prepayable or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prepayable, which are not yet effective but are imminent, should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be analyzed at the earliest possible time.  In thos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jurisdictions affected, homestead exemption data should also b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included under this expense feature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B.  Dissemination of this Material to appropriate personnel will b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accomplished by schedule showing as a minimum, location,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assessments, and ratio of annual tax to estimated market pric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of the property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bookmarkStart w:id="43" w:name="__RefHeading___Toc169057505"/>
      <w:r>
        <w:rPr>
          <w:rStyle w:val="Heading2Char"/>
        </w:rPr>
        <w:t>3-16.  EQUIPMENT IN VALUE ITEMS</w:t>
      </w:r>
      <w:bookmarkEnd w:id="43"/>
      <w:r>
        <w:rPr/>
        <w:t>.   &lt;</w:t>
      </w:r>
      <w:hyperlink w:anchor="_top">
        <w:r>
          <w:rPr>
            <w:rStyle w:val="InternetLink"/>
          </w:rPr>
          <w:t>Top</w:t>
        </w:r>
      </w:hyperlink>
      <w:r>
        <w:rPr/>
        <w:t>&gt;  Insured mortgages are required to be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secured by a first lien on real property.  This requirement is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satisfied if the items of property or component of property that is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in question is acceptable as part of the mortgaged security by local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law, custom, or is specifically made acceptable as part of the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mortgaged security by HUD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The Equipment List shall not include equipment or fixtures which are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part of a major component of the house as these components are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assumed to be real estate and do not require special delineation as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such.  Also, excluded from this classification are items which by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established custom are supplied by the occupant and removed when the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property is vacated, and chattels which are by law precluded from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becoming realty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bookmarkStart w:id="44" w:name="__RefHeading___Toc169057506"/>
      <w:r>
        <w:rPr>
          <w:rStyle w:val="Heading2Char"/>
        </w:rPr>
        <w:t>3-17.  MISCELLANEOUS VALUATION DATA</w:t>
      </w:r>
      <w:bookmarkEnd w:id="44"/>
      <w:r>
        <w:rPr/>
        <w:t>.   &lt;</w:t>
      </w:r>
      <w:hyperlink w:anchor="_top">
        <w:r>
          <w:rPr>
            <w:rStyle w:val="InternetLink"/>
          </w:rPr>
          <w:t>Top</w:t>
        </w:r>
      </w:hyperlink>
      <w:r>
        <w:rPr/>
        <w:t>&gt;  Files shall be maintained for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miscellaneous data which are otherwise unclassified.  These will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include memoranda, instructional letters, and files on any special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conditions that may exist.  The following are examples of special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files that may be needed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A.  A compendium for reference material.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B.  Processing Directives issued by Headquarters.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C.  Direct Endorsement Update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</w:t>
      </w:r>
      <w:r>
        <w:rPr/>
        <w:t>(3-17) D.  Direct Endorsement Underwriters Updates.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E.  CHUMS Updates.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F.  Airport Noise Studies.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G.  Areas of Septic Tank Failure.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H.  Hazardous Waste Sites.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I.  Flood or Unacceptable Soil Condition Areas.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J.  Section 223(e) Areas.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K.  Speculator Dominated Areas.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L.  Mortgagee Letters.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M.  HUD Notices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45" w:name="__RefHeading___Toc169057507"/>
      <w:bookmarkEnd w:id="45"/>
      <w:r>
        <w:rPr/>
        <w:t>CHAPTER 4.  LOCATION ANALYSIS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Heading1"/>
        <w:rPr/>
      </w:pPr>
      <w:r>
        <w:rPr>
          <w:rFonts w:eastAsia="Verdana" w:cs="Verdana"/>
        </w:rPr>
        <w:t xml:space="preserve">                </w:t>
      </w:r>
      <w:bookmarkStart w:id="46" w:name="__RefHeading___Toc169057508"/>
      <w:r>
        <w:rPr/>
        <w:t>SECTION 1 - NEIGHBORHOOD CHARACTERISTICS</w:t>
      </w:r>
      <w:bookmarkEnd w:id="46"/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bookmarkStart w:id="47" w:name="__RefHeading___Toc169057509"/>
      <w:r>
        <w:rPr>
          <w:rStyle w:val="Heading2Char"/>
        </w:rPr>
        <w:t>4-1.  PURPOSE OF LOCATION ANALYSIS</w:t>
      </w:r>
      <w:bookmarkEnd w:id="47"/>
      <w:r>
        <w:rPr/>
        <w:t>.   &lt;</w:t>
      </w:r>
      <w:hyperlink w:anchor="_top">
        <w:r>
          <w:rPr>
            <w:rStyle w:val="InternetLink"/>
          </w:rPr>
          <w:t>Top</w:t>
        </w:r>
      </w:hyperlink>
      <w:r>
        <w:rPr/>
        <w:t>&gt;  The purpose of Location Analysis is to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>identify the characteristics of location which affect the value and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>economic life of a specific property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bookmarkStart w:id="48" w:name="__RefHeading___Toc169057510"/>
      <w:r>
        <w:rPr>
          <w:rStyle w:val="Heading2Char"/>
        </w:rPr>
        <w:t>4-2.  GENERAL</w:t>
      </w:r>
      <w:bookmarkEnd w:id="48"/>
      <w:r>
        <w:rPr/>
        <w:t>.  &lt;</w:t>
      </w:r>
      <w:hyperlink w:anchor="_top">
        <w:r>
          <w:rPr>
            <w:rStyle w:val="InternetLink"/>
          </w:rPr>
          <w:t>Top</w:t>
        </w:r>
      </w:hyperlink>
      <w:r>
        <w:rPr/>
        <w:t>&gt;   The analysis of location requires a determination of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>desirability and utility of the site and the degree and extent to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>which the site, by reason of its environmental influences, shares in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>the market for comparable and competitive sites in the community.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>The analysis of location requires a forecast of the changes likely to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>be experienced at the site due to probable future trends.  An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>appraisal of the present situation and knowledge of the trends which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>affect the valuation of real property is necessary to properly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>analyze the location.  The principle of change is fundamental to real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>estate appraising and to the analysis of a location.  Value is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>created and modified by economic, social and governmental changes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>which occur outside of the property itself.  It is necessary to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>predict the direction of the trend and determine the future effect it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>will have on property value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bookmarkStart w:id="49" w:name="__RefHeading___Toc169057511"/>
      <w:r>
        <w:rPr>
          <w:rStyle w:val="Heading2Char"/>
        </w:rPr>
        <w:t>4-3.  COMPETITIVE LOCATIONS</w:t>
      </w:r>
      <w:bookmarkEnd w:id="49"/>
      <w:r>
        <w:rPr/>
        <w:t>.   &lt;</w:t>
      </w:r>
      <w:hyperlink w:anchor="_top">
        <w:r>
          <w:rPr>
            <w:rStyle w:val="InternetLink"/>
          </w:rPr>
          <w:t>Top</w:t>
        </w:r>
      </w:hyperlink>
      <w:r>
        <w:rPr/>
        <w:t>&gt;  Locations are competitive when they are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>improved with, or appropriate for, residential properties that are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>approximately similar in accommodations, and are within a sales price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>range or rental range that proves acceptable to typical residents or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>prospective occupant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bookmarkStart w:id="50" w:name="__RefHeading___Toc169057512"/>
      <w:r>
        <w:rPr>
          <w:rStyle w:val="Heading2Char"/>
        </w:rPr>
        <w:t>4-4.  THE METHOD OF ANALYSIS</w:t>
      </w:r>
      <w:bookmarkEnd w:id="50"/>
      <w:r>
        <w:rPr/>
        <w:t>.   &lt;</w:t>
      </w:r>
      <w:hyperlink w:anchor="_top">
        <w:r>
          <w:rPr>
            <w:rStyle w:val="InternetLink"/>
          </w:rPr>
          <w:t>Top</w:t>
        </w:r>
      </w:hyperlink>
      <w:r>
        <w:rPr/>
        <w:t>&gt;  Each feature of the location is compared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>with the same feature of competitive locations in the community.  An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>acceptable location must be related to the needs of the prospective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>occupants and to the alternatives available to them in other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>competitive location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bookmarkStart w:id="51" w:name="__RefHeading___Toc169057513"/>
      <w:r>
        <w:rPr>
          <w:rStyle w:val="Heading2Char"/>
        </w:rPr>
        <w:t>4-5.  CONSIDERATION IN THE ANALYSIS OF LOCATION</w:t>
      </w:r>
      <w:bookmarkEnd w:id="51"/>
      <w:r>
        <w:rPr/>
        <w:t>.  &lt;</w:t>
      </w:r>
      <w:hyperlink w:anchor="_top">
        <w:r>
          <w:rPr>
            <w:rStyle w:val="InternetLink"/>
          </w:rPr>
          <w:t>Top</w:t>
        </w:r>
      </w:hyperlink>
      <w:r>
        <w:rPr/>
        <w:t>&gt;   In the analysis of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>location, no cognizance is taken of the character or quality of the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>building improvements which exist on the site or which are proposed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>in the application for mortgage insurance.  A vacant site will,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>therefore, have the same location evaluation of quality as an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>improved site under similar environmental influence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bookmarkStart w:id="52" w:name="__RefHeading___Toc169057514"/>
      <w:r>
        <w:rPr>
          <w:rStyle w:val="Heading2Char"/>
        </w:rPr>
        <w:t>4-6.  ECONOMIC TRENDS</w:t>
      </w:r>
      <w:bookmarkEnd w:id="52"/>
      <w:r>
        <w:rPr/>
        <w:t>.  &lt;</w:t>
      </w:r>
      <w:hyperlink w:anchor="_top">
        <w:r>
          <w:rPr>
            <w:rStyle w:val="InternetLink"/>
          </w:rPr>
          <w:t>Top</w:t>
        </w:r>
      </w:hyperlink>
      <w:r>
        <w:rPr/>
        <w:t>&gt;   Consideration must be given to economic trends of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>the neighborhood, such as: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>A.  Industrial, commercial, agricultural and retail sales activity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>B.  Price and wage levels - purchasing power of individual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-6)  C.  Employment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D.  Supply and demand for living unit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E.  Taxation level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F.  Mortgage interest rate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G.  Building cost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H.  Population change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I.  Activity in the real estate sales market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bookmarkStart w:id="53" w:name="__RefHeading___Toc169057515"/>
      <w:r>
        <w:rPr>
          <w:rStyle w:val="Heading2Char"/>
        </w:rPr>
        <w:t>4-7.   LAND USES</w:t>
      </w:r>
      <w:bookmarkEnd w:id="53"/>
      <w:r>
        <w:rPr/>
        <w:t>.   &lt;</w:t>
      </w:r>
      <w:hyperlink w:anchor="_top">
        <w:r>
          <w:rPr>
            <w:rStyle w:val="InternetLink"/>
          </w:rPr>
          <w:t>Top</w:t>
        </w:r>
      </w:hyperlink>
      <w:r>
        <w:rPr/>
        <w:t>&gt;  Location Analysis involves a determination of the effect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of actual and potential neighborhood land uses upon the subject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location.  A location which contains the proper balance of land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usage such as residential, commercial, parks, schools and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playgrounds, enhances the value and the economic security of a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property.  The following are factors which form the pattern for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present and future land uses: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A.  Zoning.  Appropriate and well drawn zoning ordinances and land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use controls which receive public approval and are strictly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enforced will provide one of the means of protecting residential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locations from adverse influences that diminish the desirability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of site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B.  Protective Covenants.  Properly drawn protective covenants hav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proved more effective than zoning ordinances in providing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protection from adverse environmental influences; and, when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combined with proper zoning, provide maximum legal protection to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assure that a developed residential area will maintain desirabl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characteristics, or that a proposed, or partially built-up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neighborhood will develop in a desirable manner.  The protectiv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covenants should be superior to any mortgage and should b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binding on all parties and all persons claiming under them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C.  Identification of Inharmonious Land Uses.  Inharmonious land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uses in the neighborhood must be identified.  The present and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long term effect such uses will have on the market value and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economic life of the subject property must be defined.  Th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market value and remaining economic life must reflect thes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influences.  In situations where the inharmonious land uses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represent a serious detriment to either the health or safety of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the occupants or to the economic security of the property, th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application for mortgage insurance must be rejected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-7)  D.  Natural Physical Features and Landscaping.  Few, if any,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homeowners are oblivious the favorable topographic and sit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features such as pleasing view, wooded lots, broad vistas, and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climatic advantages.  Attractive street layouts and preservation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of natural attractiveness are characteristics of good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neighborhood design.  Streets which have been laid out with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proper regard to drainage, land contours and traffic flow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increase the desirability of the neighborhood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E.  Attractiveness of Neighborhood Buildings.  The appeal of a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location is strengthened if the buildings in a neighborhood ar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attractive as a group and harmonize with one another and with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their physical surroundings.  A pleasing variety that results in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harmoniously blended properties without monotonous repetition is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desirable.  It has been demonstrated that a pleasing variety in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dwelling design need not be sacrificed in neighborhoods composed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of low-cost housing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F.  Neighborhood Character.  Mobility and economic growth hav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combined to alter neighborhood patterns.  Shopping, recreation,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places of worship, schools and places of employment should h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reached with comparative ease.  The lessened disparity between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income of professions and trades and of management and skilled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labor has contributed to a mingling of such families in stabl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neighborhood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G.  Character of Neighborhood Structures.  In the analysis of this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element, the age, quality, obsolescence, and appropriateness of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typical properties in a neighborhood must be carefully studied.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These characteristics affect the stability and attractiveness of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the properties in the neighborhood.  The analysis must take into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account the attitude of the user group as well as th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alternative choices available to the specific market under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consideration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H.  Effect of Age of Structures.  Age of neighborhood structures is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not as important as the condition and maintenance of th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buildings, and the amount of rehabilitation which has taken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place or is taking place in the neighborhood.  In any case, ag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of structures in an area is not a cause for rejection of a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property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bookmarkStart w:id="54" w:name="__RefHeading___Toc169057516"/>
      <w:r>
        <w:rPr>
          <w:rStyle w:val="Heading2Char"/>
        </w:rPr>
        <w:t>4-8.   COMMUNITY SERVICES</w:t>
      </w:r>
      <w:bookmarkEnd w:id="54"/>
      <w:r>
        <w:rPr/>
        <w:t>. &lt;</w:t>
      </w:r>
      <w:hyperlink w:anchor="_top">
        <w:r>
          <w:rPr>
            <w:rStyle w:val="InternetLink"/>
          </w:rPr>
          <w:t>Top</w:t>
        </w:r>
      </w:hyperlink>
      <w:r>
        <w:rPr/>
        <w:t>&gt;    Community Services include commercial, civic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and social centers.  For a neighborhood to remain stable and retain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a high degree of desirability it should be adequately served by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elementary and secondary schools, neighborhood shopping centers,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churches, playgrounds, parks, community halls, libraries, hospitals,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and theaters.  Areas occupied by low income families will ordinarily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-8)  require easier and less expensive access to these facilities.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Analysis of this feature gives consideration to:  quality and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accessibility of schools; quality and accessibility of shopping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centers and quality and accessibility of community facilities such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as churches and recreation center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bookmarkStart w:id="55" w:name="__RefHeading___Toc169057517"/>
      <w:r>
        <w:rPr>
          <w:rStyle w:val="Heading2Char"/>
        </w:rPr>
        <w:t>4-9.   TRANSPORTATION</w:t>
      </w:r>
      <w:bookmarkEnd w:id="55"/>
      <w:r>
        <w:rPr/>
        <w:t>.   &lt;</w:t>
      </w:r>
      <w:hyperlink w:anchor="_top">
        <w:r>
          <w:rPr>
            <w:rStyle w:val="InternetLink"/>
          </w:rPr>
          <w:t>Top</w:t>
        </w:r>
      </w:hyperlink>
      <w:r>
        <w:rPr/>
        <w:t>&gt;  Ready access to places of employment, shopping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districts and centers, civic and social centers as well as to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adjacent neighborhoods in the area is a requisite of neighborhood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stability.  The transportation requirements of all members of the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family must be considered.  No single method of transportation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should be considered to the exclusion of all others: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bookmarkStart w:id="56" w:name="__RefHeading___Toc169057518"/>
      <w:r>
        <w:rPr>
          <w:rStyle w:val="Heading2Char"/>
        </w:rPr>
        <w:t>4-10.  UTILITIES AND SERVICES</w:t>
      </w:r>
      <w:bookmarkEnd w:id="56"/>
      <w:r>
        <w:rPr/>
        <w:t>.   &lt;</w:t>
      </w:r>
      <w:hyperlink w:anchor="_top">
        <w:r>
          <w:rPr>
            <w:rStyle w:val="InternetLink"/>
          </w:rPr>
          <w:t>Top</w:t>
        </w:r>
      </w:hyperlink>
      <w:r>
        <w:rPr/>
        <w:t>&gt;  Utilities and neighborhood services to be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considered are police and fire protection, telephone service,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electric, gas, garbage disposal, street lighting, water supply,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sewage disposal, drainage, street improvements and maintenance.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Some neighborhoods may not have all services, yet acceptability of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this feature may be warranted if the occupants do not consider the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lack of such services a deficiency too great to be acceptable.  In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most metropolitan areas, subdivisions typically have hard surfaced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streets, concrete curbs, gutters and walks.  Locations not having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these improvements would be at a competitive disadvantage.  On the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other hand, in small communities the predominant street improvements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may be found to be gravel streets, grass swales, and no walks.  If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improvements of this type have no adverse effect on marketability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they will be acceptable.  In judging this feature a comparison is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made of the extent and quality of utilities, street improvements,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and other services available with those available in all other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competitive neighborhoods.  The charges for utilities and services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are considered only when they produce advantages or disadvantages in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the location as compared with all other competitive locations in the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area.  The cost is not considered when it is substantially the same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for all competitive neighborhoods.  The cost of maintaining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individual sewage treatment and water systems will usually offset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the advantage of lower monthly cost of utilitie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bookmarkStart w:id="57" w:name="__RefHeading___Toc169057519"/>
      <w:r>
        <w:rPr>
          <w:rStyle w:val="Heading2Char"/>
        </w:rPr>
        <w:t>4-11.  SINGLE INDUSTRY COMMUNITIES</w:t>
      </w:r>
      <w:bookmarkEnd w:id="57"/>
      <w:r>
        <w:rPr/>
        <w:t>.   &lt;</w:t>
      </w:r>
      <w:hyperlink w:anchor="_top">
        <w:r>
          <w:rPr>
            <w:rStyle w:val="InternetLink"/>
          </w:rPr>
          <w:t>Top</w:t>
        </w:r>
      </w:hyperlink>
      <w:r>
        <w:rPr/>
        <w:t>&gt;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A.  In communities whose economy is dependent on a single industry,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proper underwriting requires a careful evaluation of th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long-term economic prospects of the industry, since a finding of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long-term economic soundness or a degree of risk acceptable to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HUD is required for all Title II programs.  This problem may b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particularly acute in new communities whose single dominant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industry is based on the exploitation of a natural resource,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e.g., natural gas, oil, coal, etc., the supply of which may b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limited and, in particular, may not be sufficient to support th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economy of the area for a period at least as long as that of a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-11)     typical HUD-insured mortgage.  In such areas, there must be a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careful economic evaluation of the industry's prospects and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probable housing market impacts by EMAD and Valuation Branches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staff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B.  Handbook 4010.1, Definitions, Policy Statements and General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Rulings, "Conditions Loading to Surplus Housing" is applicabl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to these situation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C.  While Headquarters' referral procedure described for marginal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military installations is not required for single-industry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locations, market considerations are pertinent in single family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industry market area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bookmarkStart w:id="58" w:name="__RefHeading___Toc169057520"/>
      <w:r>
        <w:rPr>
          <w:rStyle w:val="Heading2Char"/>
        </w:rPr>
        <w:t>4-12.  STUDY OF FUTURE UTILITY OF PROPERTY</w:t>
      </w:r>
      <w:bookmarkEnd w:id="58"/>
      <w:r>
        <w:rPr/>
        <w:t>.  &lt;</w:t>
      </w:r>
      <w:hyperlink w:anchor="_top">
        <w:r>
          <w:rPr>
            <w:rStyle w:val="InternetLink"/>
          </w:rPr>
          <w:t>Top</w:t>
        </w:r>
      </w:hyperlink>
      <w:r>
        <w:rPr/>
        <w:t>&gt;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A.  The study of future utility includes: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1)    Selection of possible uses;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2)    Determination of uses in terms of alternative kinds of</w:t>
      </w:r>
    </w:p>
    <w:p>
      <w:pPr>
        <w:pStyle w:val="Normal"/>
        <w:rPr/>
      </w:pPr>
      <w:r>
        <w:rPr>
          <w:rFonts w:eastAsia="Verdana"/>
        </w:rPr>
        <w:t xml:space="preserve">                 </w:t>
      </w:r>
      <w:r>
        <w:rPr/>
        <w:t>possible typical buyers and differing motives of these</w:t>
      </w:r>
    </w:p>
    <w:p>
      <w:pPr>
        <w:pStyle w:val="Normal"/>
        <w:rPr/>
      </w:pPr>
      <w:r>
        <w:rPr>
          <w:rFonts w:eastAsia="Verdana"/>
        </w:rPr>
        <w:t xml:space="preserve">                 </w:t>
      </w:r>
      <w:r>
        <w:rPr/>
        <w:t>buyers; and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3)    Rejection of uses which are obviously lower or higher than</w:t>
      </w:r>
    </w:p>
    <w:p>
      <w:pPr>
        <w:pStyle w:val="Normal"/>
        <w:rPr/>
      </w:pPr>
      <w:r>
        <w:rPr>
          <w:rFonts w:eastAsia="Verdana"/>
        </w:rPr>
        <w:t xml:space="preserve">                 </w:t>
      </w:r>
      <w:r>
        <w:rPr/>
        <w:t>the most probable use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B.  The study of the future uses and utility of a particular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property will lead the appraiser to its highest and best use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bookmarkStart w:id="59" w:name="__RefHeading___Toc169057521"/>
      <w:r>
        <w:rPr>
          <w:rStyle w:val="Heading2Char"/>
        </w:rPr>
        <w:t>4-13.  NEIGHBORHOOD CHANGE</w:t>
      </w:r>
      <w:bookmarkEnd w:id="59"/>
      <w:r>
        <w:rPr/>
        <w:t>.  &lt;</w:t>
      </w:r>
      <w:hyperlink w:anchor="_top">
        <w:r>
          <w:rPr>
            <w:rStyle w:val="InternetLink"/>
          </w:rPr>
          <w:t>Top</w:t>
        </w:r>
      </w:hyperlink>
      <w:r>
        <w:rPr/>
        <w:t>&gt;   Residential areas in any city change in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desirability with the passage of a substantial period of time.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Population growth has been one of the main causes of the change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which residential districts experience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-13)     Infiltration of commercial, manufacturing, industrial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enterprises and other nonconforming uses in residential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sections, and the physical deterioration of buildings in thes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sections are other obvious and common causes.  Consideration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must be given to any such factors that cause decline in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desirability and utility of residential districts in order to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develop the greatest accuracy in valuation estimate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A.  Gentrification.  There is a phenomenon which affects some older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declining neighborhoods which have not experienced heavy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commercial or industrial encroachment and which reverses th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decay and decline in values.  This is known as "Gentrification."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It is brought about by the immigration of people into a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deteriorating or renewed city area.  In recent years many peopl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have recognized the craftsmanship and artisanship in some older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homes which cannot be found in new modern homes.  Because of th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desirability of these features and the advantage of living in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town close to their places of employment, they have purchased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and restored them to their original classic beauty.  As more and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more people follow suit, the neighborhood desirability and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values gradually increase to a point whereby the neighborhood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becomes once again viable and desirable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B.  Covenants and Zoning.  Another area of concern to the appraiser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is the adequacy of existing covenants and zoning.  Residential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neighborhoods in which zoning or covenants are lacking or ar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not effectively enforced are often subject to a decline in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desirability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60" w:name="__RefHeading___Toc169057522"/>
      <w:r>
        <w:rPr>
          <w:rStyle w:val="Heading2Char"/>
        </w:rPr>
        <w:t>4-14.  MARKETABILITY</w:t>
      </w:r>
      <w:bookmarkEnd w:id="60"/>
      <w:r>
        <w:rPr/>
        <w:t>.  &lt;</w:t>
      </w:r>
      <w:hyperlink w:anchor="_top">
        <w:r>
          <w:rPr>
            <w:rStyle w:val="InternetLink"/>
          </w:rPr>
          <w:t>Top</w:t>
        </w:r>
      </w:hyperlink>
      <w:r>
        <w:rPr/>
        <w:t>&gt;   The demand for homeownership in a neighborhood is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directly related to the marketability of the homes within the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neighborhood or competitive neighborhoods.  Data regarding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percentages of homeownership, vacancies and the marketing time of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the dwellings in a neighborhood helps the appraiser to determine the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strength of the demand and the extent of supply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bookmarkStart w:id="61" w:name="__RefHeading___Toc169057523"/>
      <w:r>
        <w:rPr>
          <w:rStyle w:val="Heading2Char"/>
        </w:rPr>
        <w:t>4-15.  SMALL COMMUNITIES</w:t>
      </w:r>
      <w:bookmarkEnd w:id="61"/>
      <w:r>
        <w:rPr/>
        <w:t>.  &lt;</w:t>
      </w:r>
      <w:hyperlink w:anchor="_top">
        <w:r>
          <w:rPr>
            <w:rStyle w:val="InternetLink"/>
          </w:rPr>
          <w:t>Top</w:t>
        </w:r>
      </w:hyperlink>
      <w:r>
        <w:rPr/>
        <w:t>&gt;  There is no particular formula for use in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appraising properties in small communities.  The factors affecting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mortgage risk and value are basically the same as those in large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cities, but there are also important differences which must be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recognized by the appraiser to avoid making errors.  It is important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to understand that real estate patterns in small communities include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social and economic preferences which are dissimilar to those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encountered in larger towns and cities.  Certain services and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conveniences desired by the urban dweller are not necessary or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desired by the homeowner who lives in a small community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A.  Small Community Market Preferences.  The small town may have its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own set of standards.  Architectural design, livability, styl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of mechanical equipment, lot size and placement of structure,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nature of street improvements, and all features of the physical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property and environment must be judged in the light of local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acceptance of local standards and local preference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B.  Rate of Marketability.  The rate of marketability must be judged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by local standards.  Market depth may be partially dependent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upon the number of farmers, ranchers, or pensioners who retir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and look to the community for homes, and a limited number of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merchants and professional persons.  This total, combined with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the second generation populace, may increase the demand or serv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to maintain it at a fairly constant level.  The sum total may be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-15)     a numerically small annual demand for housing.  However,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typically this demand may be on the market for a much longer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time before it sells than would be expected in the city, and no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modest price reduction would cause a quicker sale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C.  Mobility of People.  Another factor is the mobility of people.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Industry sometimes moves to the small community and draws its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employees from other small communities in the surrounding area.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Improved highways and modern vehicles permit commuting distances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once considered unthinkable.  Shopping facilities in attractiv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centers outside the congested urban areas are as convenient to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the small town resident some miles distant as may be the central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business district to the urban resident.  This widens the market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for small town properties.  The purchaser may not be confined to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the few categories mentioned above, but may appear from any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point within the commuting radius.  Thus, properties within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these towns may then be competitive, and market transactions in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one may be applicable to other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D.  Stagnant or Declining Growth.  The small town in which all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semblance of former industrial or commercial activity is gon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presents different aspects.  Its residences may be occupied by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retired persons, or families commuting to employment who live in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the town because of the low cost of housing.  Current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transactions may involve repair or remodeling plans which will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produce a housing facility at far less than current replacement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costs of equivalent properties.  Proposed construction may not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be economically feasible as long as existing properties ar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available at very low price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bookmarkStart w:id="62" w:name="__RefHeading___Toc169057524"/>
      <w:r>
        <w:rPr>
          <w:rStyle w:val="Heading2Char"/>
        </w:rPr>
        <w:t>4-16.  OUTLYING LOCATIONS AND ISOLATED SITES</w:t>
      </w:r>
      <w:bookmarkEnd w:id="62"/>
      <w:r>
        <w:rPr/>
        <w:t>.  &lt;</w:t>
      </w:r>
      <w:hyperlink w:anchor="_top">
        <w:r>
          <w:rPr>
            <w:rStyle w:val="InternetLink"/>
          </w:rPr>
          <w:t>Top</w:t>
        </w:r>
      </w:hyperlink>
      <w:r>
        <w:rPr/>
        <w:t>&gt;  Areas outside of towns and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cities have shared in residential construction activity to a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considerable degree.  The segment of the market interested in buying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in outlying locations compares the advantages and disadvantages of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other outlying locations.  In many localities the rather strong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appeal of these outlying locations is evidenced by the activity of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the market for properties so located.  In most instances, the sites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of outlying properties are larger than the sites of nearby town or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city properties.  Some dwellings in outlying locations are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constructed on wooded sites or on land where the topography is such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that some natural protection is afforded against encroachment by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value destroying uses or influences; others are constructed on sites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taken from agricultural land.  The presence of normal agricultural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use of land in the vicinity of an outlying site will not of itself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constitute a valid reason for finding the property ineligible as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mortgage security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-16) Many people prefer outlying locations for the purpose of raising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horses or having a small hobby farm.  Provided that the use of the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property such as raising horses or farming does not constitute the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primary income of the occupants, such locations are usually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acceptable under Section 203(b) rather than 203(i).  Such sites may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be ten acres or more but are still considered in relation to the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typical size lots in the area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However, if the size of the site is excessive, such as 30 acres in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an area where only ten acres is typical for that purpose, the excess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land is not considered in the appraisal nor included in the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mortgage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bookmarkStart w:id="63" w:name="__RefHeading___Toc169057525"/>
      <w:r>
        <w:rPr>
          <w:rStyle w:val="Heading2Char"/>
        </w:rPr>
        <w:t>4-17.  ACCEPTABLE LOCATIONS PURSUANT TO SECTION 223(e)</w:t>
      </w:r>
      <w:bookmarkEnd w:id="63"/>
      <w:r>
        <w:rPr/>
        <w:t>.  &lt;</w:t>
      </w:r>
      <w:hyperlink w:anchor="_top">
        <w:r>
          <w:rPr>
            <w:rStyle w:val="InternetLink"/>
          </w:rPr>
          <w:t>Top</w:t>
        </w:r>
      </w:hyperlink>
      <w:r>
        <w:rPr/>
        <w:t>&gt;  Any older existing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community which is found unacceptable because of certain features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adversely affecting its location may be eligible pursuant to Section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223(e).  (See HUD Handbook 4260.1 for a complete discussion.)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Special funds have been appropriated by the Congress for this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program since the insurance of mortgages in such areas constitutes a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higher risk than other localities.  Therefore, the Chief Appraiser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in each field office should become acquainted with and be aware of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such neighborhoods so as to assure that the special high risk funds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are used for properties in such area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This is not to be confused with "redlining."  To redline is to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withhold home loan funds or insurance from neighborhoods considered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poor economic risks.  HUD does not withhold insurance but rather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designates the insurance fund program which must be used in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connection with the insuring of loans in these area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A.  The purpose of Section 223(e) is to permit the use of HUD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mortgage insurance in older, declining urban areas, in order to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provide housing for low- and moderate-income families and to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contribute to the upgrading or stabilization of such area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B.  Environmental factors which render a property unacceptabl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because of conditions which constitute a danger to the health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and safety of the occupants or to the preservation of th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property are not subject to waiver under Section 223(e)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C.  The physical life of the property must be sufficient to permit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the long-term mortgage.  The substitution of physical life for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economic life is justified because the Section 223(e) special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risk provisions compensate for those environmental factors which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adversely affect the property, thus permitting a mortgage of up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to 30 years (See paragraphs 2-7 and 2-8).  At the same time, HUD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should not be insuring loans on homes that have a high degree of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certainty of failure due to any circumsta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64" w:name="__RefHeading___Toc169057526"/>
      <w:r>
        <w:rPr>
          <w:rStyle w:val="Heading2Char"/>
        </w:rPr>
        <w:t>4-18.  CONSIDERATION OF GENERAL TAXES AND SPECIAL ASSESSMENTS</w:t>
      </w:r>
      <w:bookmarkEnd w:id="64"/>
      <w:r>
        <w:rPr/>
        <w:t>.  &lt;</w:t>
      </w:r>
      <w:hyperlink w:anchor="_top">
        <w:r>
          <w:rPr>
            <w:rStyle w:val="InternetLink"/>
          </w:rPr>
          <w:t>Top</w:t>
        </w:r>
      </w:hyperlink>
      <w:r>
        <w:rPr/>
        <w:t>&gt;  General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real estate taxes related to specific locations are a recurring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periodic expense in the ownership of taxable real property and must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always be taken into account in the estimate of value.  Also,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special assessments of various types are frequently an additional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expense to the ownership of certain property and when encountered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must similarly be taken into account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A.  General Taxes.  In most communities general tax levels ar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fairly well equalized and sales prices and rentals reflect th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effect of the burden.  In other areas, and occasionally becaus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of differences in contiguous taxing jurisdictions, wid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variations in the level of assessments for similar properties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are encountered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1)   In such cases the effect on the cost of ownership and upon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net income expectancy must be recognized and all market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data should be carefully scrutinized to ascertain the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differences in prices and rentals which are attributable to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the varying level of assessment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2)   Where the general tax levels are not equalized and market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data do not reflect uniformly the effect of general taxes,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the data must be adjusted to compensate for the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difference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bookmarkStart w:id="65" w:name="__RefHeading___Toc169057527"/>
      <w:r>
        <w:rPr>
          <w:rStyle w:val="Heading2Char"/>
        </w:rPr>
        <w:t>4-19.  LEVEL OF TAXES AND ASSESSMENTS</w:t>
      </w:r>
      <w:bookmarkEnd w:id="65"/>
      <w:r>
        <w:rPr/>
        <w:t>.  &lt;</w:t>
      </w:r>
      <w:hyperlink w:anchor="_top">
        <w:r>
          <w:rPr>
            <w:rStyle w:val="InternetLink"/>
          </w:rPr>
          <w:t>Top</w:t>
        </w:r>
      </w:hyperlink>
      <w:r>
        <w:rPr/>
        <w:t>&gt;  A determination is made as to the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relative effect of the tax and special assessment burden upon the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desirability of the location.  The elements considered are: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A.  The Tax Burden.  The only concern is to determine the relativ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advantages or disadvantages of the tax burden on the subject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location in comparison with all other competitive locations.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The weight of the general tax burden does not influence th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conclusion if the tax burden on a location is substantially th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same as that borne by competitive location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1)   The basis of assessment for taxation purposes, and often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the tax rate itself, may vary for different neighborhoods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within a community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2)   If the location is in a neighborhood which is receiving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preferential treatment with respect to assessments or tax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rates and it is believed that the condition will continue,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the beneficial effect will be recognized regardless of the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reasons for the condition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B.  Unassessed Properties.  Where the tax burden is unknown, as with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a proposed new building or a newly constructed building not yet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listed for tax purposes, an estimate is made of the probabl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ta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</w:t>
      </w:r>
      <w:r>
        <w:rPr/>
        <w:t>(4-19)     The estimate is accomplished by comparison with known tax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assessments for recently assessed similar properties, adjusted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for visible differences in the properties, and by taking into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account any pending change in the general level of assessed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values or of tax rate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C.  Special Assessments.  Special assessments are usually imposed to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provide the taxing jurisdiction with funds to pay for, or to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provide a sinking fund to liquidate bonds issued to pay for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street improvements, sidewalks, sewers or other utilities which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are for the benefit of the property so assessed.  Such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improvements will usually have the effect of increasing th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value of the benefited property in a sum at least equal to their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cost.  If special assessments exist, or if they are in immediat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prospect, the length of time such assessments continue as well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as the total payment required are considered.  Even though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special assessment payments may be required for only a few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years, they must be given consideration.  A few years of high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special assessments may seriously affect desirability for hom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ownership.  A distinction must be made, however, between general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assessments and prepayable assessments which specifically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benefit the properties assessed.  The latter are rarely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objectionable, since they usually enhance the properties in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proportion to their amount.  In some communities each individual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property is made security for an entire bond issue and th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property cannot be freed from the special assessment lien until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the bond issue has been entirely retired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Because favorable financing is usually obtained when special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assessments are used, the formation of these Districts should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not be discouraged.  HUD does not require that where assessments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are prepayable, they must always be prepaid.  Based on the bond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financing, current interest rates, etc., it may be to th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purchaser's advantage not to prepay.  This is a decision which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should be left to the purchaser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Since market data may not uniformly reflect the effect of thes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assessments, it may be necessary to adjust the comparables to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compensate for the differences.  The estimate of value is to b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predicated on fee simple title unencumbered by the assessment.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Accordingly, where necessary, an adjustment to reflect th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amount of the special assessment remaining unpaid will have to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be made.  For example: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Indicated Value Without Special Assessment             $50,000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Unpaid Amount of Special Assessment                      5,000</w:t>
      </w:r>
    </w:p>
    <w:p>
      <w:pPr>
        <w:pStyle w:val="Normal"/>
        <w:rPr/>
      </w:pPr>
      <w:r>
        <w:rPr>
          <w:rFonts w:eastAsia="Verdana"/>
        </w:rPr>
        <w:t xml:space="preserve">                                                                  </w:t>
      </w:r>
      <w:r>
        <w:rPr/>
        <w:t>_______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Estimated Market Value                                 $45,000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Where this type of adjustment is made, an appropriate notation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should be made on the URAR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-19) D.  Non-prepayable Assessment and Benefit Bonds.  It has becom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customary in some taxing jurisdictions to finance by th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issuance of bonds, installations of street improvements,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utilities, public water, or sewage disposal systems.  Thes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bonds differ from the usual special assessment bonds and mor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nearly resemble general obligation bonds.  Obligations of this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type are variously known as Front Foot Benefit Bonds, Revenu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Bonds, or similar titles. Payments by property owners of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principal and interest into sinking funds for retirement of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Front Foot Benefit Bonds are usually spread over a long term of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years and are collected semi-annually or annually with general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taxes.  Payments for retirement of Revenue Bonds are customarily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chargeable to users of water and sanitary facilities; they ar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usually based upon water consumption, calculated as a percentag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of the water used and collected with water bills.  Bonds of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these types usually do not constitute prior liens against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properties in a lump sum amount but only become a lien for th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amounts of any delinquent payments.  Such assessments ar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usually nonprepayable in fact or because of prohibitive or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costly penalties attached to prepayment privileges.  For thes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reasons it is considered unnecessary to reflect the total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amounts of such assessments in Estimates of Value for insured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mortgage loan purposes.  The annual payments will be treated in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the appraisal process as costs of ownership or operation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E.  Imminent Assessments Not Yet Levied.  Occasionally, at the tim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of appraisal, public work is imminent or has been authorized but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the amount of the impending special assessment is not definitely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known and there is reasonable certainty that at the time of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closing the loan the assessment will not have been spread upon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the tax roll.  If, in such instances, it is deemed advisable to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predicate the appraisal upon the assumption of completion of th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proposed work, the amount of its costs will be estimated and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reflected in the Estimate of Value in accordance with th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instructions of Paragraph 4-19c above.  The amount of th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estimated assessment will be noted in the appropriate space so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it can be dealt with upon the assumption that the assessment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will not be paid off from the proceeds of the settlement, but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will continue as a lien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Heading1"/>
        <w:rPr/>
      </w:pPr>
      <w:r>
        <w:rPr>
          <w:rFonts w:eastAsia="Verdana" w:cs="Verdana"/>
        </w:rPr>
        <w:t xml:space="preserve">           </w:t>
      </w:r>
      <w:bookmarkStart w:id="66" w:name="__RefHeading___Toc169057528"/>
      <w:r>
        <w:rPr/>
        <w:t>SECTION 2 - SPECIAL NEIGHBORHOOD HAZARDS AND NUISANCES</w:t>
      </w:r>
      <w:bookmarkEnd w:id="66"/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bookmarkStart w:id="67" w:name="__RefHeading___Toc169057529"/>
      <w:r>
        <w:rPr>
          <w:rStyle w:val="Heading2Char"/>
        </w:rPr>
        <w:t>4-20.  UNACCEPTABLE LOCATIONS</w:t>
      </w:r>
      <w:bookmarkEnd w:id="67"/>
      <w:r>
        <w:rPr/>
        <w:t>.  &lt;</w:t>
      </w:r>
      <w:hyperlink w:anchor="_top">
        <w:r>
          <w:rPr>
            <w:rStyle w:val="InternetLink"/>
          </w:rPr>
          <w:t>Top</w:t>
        </w:r>
      </w:hyperlink>
      <w:r>
        <w:rPr/>
        <w:t>&gt;  The rejection of a location is warranted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only in instances where the property being appraised is subject to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hazards, noxious odors, offensive sights or excessive noises to the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point of endangering the physical improvements or seriously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affecting the livability of the property, its marketability or the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health and safety of its occupants.  Rejection may also be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appropriate if the future economic life of the property is so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shortened by obvious and compelling pressure to a higher use as to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make a fairly long term mortgage loan impractical.  These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considerations are applicable on an individual case basis, however,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taking into account the needs and desires of the user group to which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the property will appeal.  There is no policy which categorically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causes rejection of any property because of proximity to adverse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influences.  For example, properties should not be rejected simply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because they abut commercial use.  Some commercial uses may be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entirely inoffensive to a specific market segment while other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commercial uses may be intolerable.  The decision to accept or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reject a property affected by any of the above-cited conditions, or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any other conditions must be made on a case-by-case basis by the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appraiser who inspects the property and its environment to determine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if the property meets the eligibility criteria, the objectives of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the MPS and the location criteria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bookmarkStart w:id="68" w:name="__RefHeading___Toc169057530"/>
      <w:r>
        <w:rPr>
          <w:rStyle w:val="Heading2Char"/>
        </w:rPr>
        <w:t>4-21.  PHYSICAL ATTRACTIVENESS</w:t>
      </w:r>
      <w:bookmarkEnd w:id="68"/>
      <w:r>
        <w:rPr/>
        <w:t>.  &lt;</w:t>
      </w:r>
      <w:hyperlink w:anchor="_top">
        <w:r>
          <w:rPr>
            <w:rStyle w:val="InternetLink"/>
          </w:rPr>
          <w:t>Top</w:t>
        </w:r>
      </w:hyperlink>
      <w:r>
        <w:rPr/>
        <w:t>&gt;  The features listed below are analyzed to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determine the physical conditions of the neighborhood that affect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the physical improvements and the health and safety of the occupants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or influence their pleasure in the appearance of the environment.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The elements considered in this analysis are: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A.  Hazards and Nuisances.  Physical conditions may be found in som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neighborhoods that are a hazard to the personal health and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safety of the occupants or may endanger the physical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improvements.  Such conditions include unusual topography,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subsidence, flood, unstable soils, traffic hazards, and various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kinds of grossly offensive nuisance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1)   Topography.  Special hazards are sometimes found to result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from the peculiar topography of a neighborhood.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Marketability is often adversely affected in hillside areas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by the hazards caused by denuded slopes, soil erosion, and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land slippages.  Earth and mud slides from an adjoining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property, falling rocks, etc., are some of the hazards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associated with steep grades and must be considered in the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evaluation of the location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2)   Subsidence.  Danger of subsidence is a special hazard that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may be encountered under a variety of circumstances.  The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-21)          danger may exist when buildings are constructed on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uncontrolled fill or unsuitable soil containing foreign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matter such as organic material.  It may be present in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certain areas where the subsoil is unstable and subject to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slippage or expansion.  In mining areas consideration must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be given to the depth or extent of mining operations, and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the location of operating or abandoned shafts or tunnels in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order to reach a conclusion as to whether the danger is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imminent, probable, or negligible.  In locations where the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danger of subsidence exists, a specific site will be deemed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ineligible unless complete and satisfactory evidence can be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secured that will establish the probability that any threat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of subsidence is negligible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bookmarkStart w:id="69" w:name="__RefHeading___Toc169057531"/>
      <w:r>
        <w:rPr>
          <w:rStyle w:val="Heading2Char"/>
        </w:rPr>
        <w:t>4-22.  OPERATING AND ABANDONED OIL OR GAS WELLS</w:t>
      </w:r>
      <w:bookmarkEnd w:id="69"/>
      <w:r>
        <w:rPr/>
        <w:t>.  &lt;</w:t>
      </w:r>
      <w:hyperlink w:anchor="_top">
        <w:r>
          <w:rPr>
            <w:rStyle w:val="InternetLink"/>
          </w:rPr>
          <w:t>Top</w:t>
        </w:r>
      </w:hyperlink>
      <w:r>
        <w:rPr/>
        <w:t>&gt;  Both operating and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abandoned oil and gas wells pose several potential hazards to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housing.  Hazards include potential fire, spray or other pollution,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and explosion.  Accordingly, no dwelling may be located closer than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300 feet from an active or planned drilling site; this applies to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the site boundary, not to the actual well location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A.  Operating Wells.  When operating wells are located in singl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family subdivisions, it is required that no housing be built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within 75 feet of an actual operating well unless mitigation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measures are taken.  This is to avoid nuisance during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maintenance, to diminish noise levels caused by pumping and to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reduce the likelihood of contamination by potential petroleum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spills.  Field Offices should require that operating wells b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fenced and permanently screened by appropriate tall and dens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landscaping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B.  Abandoned Wells.  Most petroleum producing States have specific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required well abandonment practices, but some wells have been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abandoned in the past without necessary precautionary actions.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Since it is infeasible for HUD personnel to verify the adequacy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or safety of an abandoned well, a letter from the responsibl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authority within the State government should state that th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specific well in question was safely and permanently abandoned.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Where such a letter is provided housing may be located no closer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than ten feet from an abandoned well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Hazards from improperly abandoned wells include blowout and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potential fire.  Where a State does not issue a letter as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described, housing must be located at least 300 feet from an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abandoned well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C.  Special Case -- Proposed, Existing or Abandoned Wells.  In som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geographic areas (Wyoming is one) hydrogen sulfide gas may b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emitted from petroleum product wells.  It is considered a major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</w:t>
      </w:r>
      <w:r>
        <w:rPr/>
        <w:t>(4-22)     hazard since it is highly toxic and a threat to life and health.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It is heavier than air and tends to flow downslope, through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valleys and canyons and can cause deaths before people becom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aware of the problem and can escape.  Minimum clearances from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sour gas wells may be established only after a petroleum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engineer's assessment of risk and clearance recommendations ar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obtained and concurred with by State authorities responsible for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petroleum industry regulation and for public health and safety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D.  Slush Pits.  A slush pit is a basin, in which drilling "mud" is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mixed and circulated.  The mud is circulated during drilling to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lubricate and cool the dill bit and to flush away rock cuttings.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Drilling mud normally contains large quantities of bentonite,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which is a very expansive soil material, and results in a sit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with great soil volume change potential, which may be very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damaging to buildings.  Whenever a building is proposed near an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active or abandoned well, the old slush pit location should b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determined.  After it is located, either all unstable and toxic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materials should be removed from it and the pit filled with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compacted selected materials or no dwelling construction may b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accepted on a lot that includes any part of a slush pit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bookmarkStart w:id="70" w:name="__RefHeading___Toc169057532"/>
      <w:r>
        <w:rPr>
          <w:rStyle w:val="Heading2Char"/>
        </w:rPr>
        <w:t>4-23.  FLOOD HAZARD AREAS</w:t>
      </w:r>
      <w:bookmarkEnd w:id="70"/>
      <w:r>
        <w:rPr/>
        <w:t>.  &lt;</w:t>
      </w:r>
      <w:hyperlink w:anchor="_top">
        <w:r>
          <w:rPr>
            <w:rStyle w:val="InternetLink"/>
          </w:rPr>
          <w:t>Top</w:t>
        </w:r>
      </w:hyperlink>
      <w:r>
        <w:rPr/>
        <w:t>&gt;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General.  When a property, including any portion of the site, is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located in an area designated as a special flood hazard area, or is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otherwise determined to be subject to a flood hazard, it shall be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required by special condition on the conditional or firm commitment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or DE approval that the mortgagor and mortgagee must obtain and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maintain, where available, NFIP (National Flood Insurance Program)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flood insurance coverage on the property during such time as the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mortgage is insured.  Such insurance is required by law under the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Flood Disaster Protection Act of 1973 with respect to mortgages on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properties insured by HUD.  However, if the Office Manager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determines that the improvement on a property is located at such a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high elevation that there is no risk of flooding, even though a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portion of the property is located within a special flood hazard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area, be may exempt the property from the flood insurance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requirement.  This determination shall only be made in those cases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where the building site grade is substantially above the 100-year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frequency water surface elevation and where it is obvious, because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of the location of the property in relation to other properties in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the designated flood hazard area, that there is no risk of flooding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involved.  The Manager shall place the burden on the mortgagee and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mortgagor of establishing the facts necessary to make this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determination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-23) Properties should be rejected if they are subject to frequently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recurring flooding, or if there is any potential hazard to life or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safety, or if escape to high ground would be infeasible during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severe flood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A.  Extent of Flood Insurance Coverage Required.  The flood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insurance to be maintained shall be in an amount at least equal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to either the outstanding balance of the mortgage less estimated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land value or the maximum amount of NFIP insurance availabl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with respect to the property, whichever is les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B.  Designation of Special Flood Hazard Areas.  The Federal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Emergency Management Agency (FEMA) is responsible for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determining special flood hazard areas on a nationwide basis.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The designation of these areas within a community is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accomplished by the issuance by FEMA of a Flood Hazard Boundary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Map.  An area of special flood hazard may be designated as Zones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A, AO, AH, A1-30, AE, A99, VO, or V1-30, VE or V.  Only thos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properties within zones "A" and "V" require flood insurance.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Zones "B" or "C" do not require flood insurance because FEMA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designates only "A" and "V" zones as "Special Flood Hazard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Areas."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C.  Availability of Flood Insurance.  Flood Insurance is availabl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for all eligible buildings located within participating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communitie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D.  HUD instructions for property appraisals require identification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of whether a property is in a FEMA-mapped flood hazard area.  An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Appraisal Report with positive indication of a property location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in a flood hazard area will trigger a commitment requirement for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flood insurance coverage.  Under the Direct Endorsement Program,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the mortgagee must impose the flood insurance requirement.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Mortgagees are responsible for checking negative indications of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flood hazard area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Appraisers must be careful to identify special flood hazard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area, and make a requirement for flood insurance wher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applicable because: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1)   The mortgagee may be surcharged on its mortgage insurance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claim if the default is due to flood damage or destruction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and there is no flood insurance to cover the cost of repair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or replacement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2)   The mortgagee may lose its FHA approval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3)   The mortgagee may be subject to an action by a mortgagor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against the mortgagee for neglig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-23)     4)   The property and the mortgagor may become ineligible for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Federally-administered disaster assistance loans or grant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5)   The fee appraiser may be removed from the fee panel because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of his negligence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E.  Distribution of FEMA Maps.  Field Office Managers must contact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the Federal Emergency Management Agency, Flood Map Distribution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Center 6930 (A-F) San Tomas Road, Baltimore, MD., 21227-6227 for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copies of Flood Hazard Boundary Maps and Flood Insurance Rat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Maps.  Community eligibility information can also be obtained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from this same source.  Maps may also be ordered by calling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1-800-333-1363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F.  Special Flood Hazard Requirement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1)   Proposed construction, located or to be located within a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Special Flood Hazard area, is unacceptable regardless of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whether or not the property is, or will be, covered by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Flood Insurance because HUD does not wish to encourage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development in such areas unless mitigation measures are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adopted.  In such cases, Field Offices should implement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procedures contained in Executive Order 11988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2)   The eligibility of existing properties located in an area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designated as a special flood hazard area by FEMA will be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determined by market attitude and acceptance.  Flood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insurance will be required of those properties accepted for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mortgage insurance within the designated flood hazard areas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as determined by FEMA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3)   In a condominium, the Homeowners Association is responsible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for maintaining flood insurance on the project as a whole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rather than each individual unit owner being responsible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for their own unit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4)   Obtaining NFIP Flood Insurance.  Persons seeking advice as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to the availability of NFIP flood insurance should be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directed to any State-licensed property insurance broker or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agent in the community, or to the NFIP servicing company at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(800) 638-6620 or to any participating "write your own"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company (W.Y.O.)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bookmarkStart w:id="71" w:name="__RefHeading___Toc169057533"/>
      <w:r>
        <w:rPr>
          <w:rStyle w:val="Heading2Char"/>
        </w:rPr>
        <w:t>4-24.  OVERHEAD HIGH VOLTAGE TRANSMISSION LINES</w:t>
      </w:r>
      <w:bookmarkEnd w:id="71"/>
      <w:r>
        <w:rPr/>
        <w:t>.  &lt;</w:t>
      </w:r>
      <w:hyperlink w:anchor="_top">
        <w:r>
          <w:rPr>
            <w:rStyle w:val="InternetLink"/>
          </w:rPr>
          <w:t>Top</w:t>
        </w:r>
      </w:hyperlink>
      <w:r>
        <w:rPr/>
        <w:t>&gt;  No dwelling may be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located within ten feet of the outer boundary of a High Voltage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transmission line easement nor may the site be any closer than the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fall distance of a structural tower supporting the line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72" w:name="__RefHeading___Toc169057534"/>
      <w:r>
        <w:rPr>
          <w:rStyle w:val="Heading2Char"/>
        </w:rPr>
        <w:t>4-25.  HEAVY TRAFFIC</w:t>
      </w:r>
      <w:bookmarkEnd w:id="72"/>
      <w:r>
        <w:rPr/>
        <w:t>.  &lt;</w:t>
      </w:r>
      <w:hyperlink w:anchor="_top">
        <w:r>
          <w:rPr>
            <w:rStyle w:val="InternetLink"/>
          </w:rPr>
          <w:t>Top</w:t>
        </w:r>
      </w:hyperlink>
      <w:r>
        <w:rPr/>
        <w:t>&gt;  Location on streets having heavy or fast traffic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lessens desirability because of noise and danger and often affect's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the value.  Sites backing to freeways or other thoroughfares which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are heavily screened or where traffic is well below grade and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sufficient distance from the property may not be adversely affected.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If the appraiser feels that there is sufficient noise to affect the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marketability of the property, it should be rejected and a clear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explanation provided.  Distance alone is not sufficient to reject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the property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bookmarkStart w:id="73" w:name="__RefHeading___Toc169057535"/>
      <w:r>
        <w:rPr>
          <w:rStyle w:val="Heading2Char"/>
        </w:rPr>
        <w:t>4-26.  AIRPORT NOISE &amp; HAZARDS</w:t>
      </w:r>
      <w:bookmarkEnd w:id="73"/>
      <w:r>
        <w:rPr/>
        <w:t>.  &lt;</w:t>
      </w:r>
      <w:hyperlink w:anchor="_top">
        <w:r>
          <w:rPr>
            <w:rStyle w:val="InternetLink"/>
          </w:rPr>
          <w:t>Top</w:t>
        </w:r>
      </w:hyperlink>
      <w:r>
        <w:rPr/>
        <w:t>&gt;  Locations near an airport may be subjected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to the noise and hazard of low-flying aircraft.  Therefore,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consideration must be given to the desirability of an affected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location in comparison with unaffected locations that are improved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with or are appropriate for competitive structure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A.  Proposed Residential Properties - Noise Zone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1)   If proposed housing locations lie in an area in which the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noise factor exceeds 75 decibels, the site should be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rejected and no new residential development should be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considered in this zone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2)   If proposed housing locations lie in an area in which the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noise factor exceeds 65 decibels but not 75 decibels, while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normally not acceptable, may be mitigated by appropriate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sound attenuation measures such as soundproofing, year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around air conditioning, or other treatment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3)   Where the proposed location lies within an area in which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noise levels are 65 decibels or less, noise should not be a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factor in considering residential development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B.  Existing Properties.  Existing properties are not to be rejected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solely because of airport influences if there is evidence of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acceptance in the market.  HUD's position is that since th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dwellings are in use and are expected to continue so in th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foreseeable future, their marketability should be the strongest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indicator of their acceptability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1)   Market Survey.  When it appears that significant and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substantial changes are occurring, or are likely to occur,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in the marketability of properties near an airport, a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comprehensive in-depth market survey will be initiated by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the Chief Appraiser for the information and guidance of the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Director of Housing/Housing Development.  This market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survey will be directed to such facts and opinions as: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-26)          a.   Selling prices and rentals of homes, as compared with</w:t>
      </w:r>
    </w:p>
    <w:p>
      <w:pPr>
        <w:pStyle w:val="Normal"/>
        <w:rPr/>
      </w:pPr>
      <w:r>
        <w:rPr>
          <w:rFonts w:eastAsia="Verdana"/>
        </w:rPr>
        <w:t xml:space="preserve">                     </w:t>
      </w:r>
      <w:r>
        <w:rPr/>
        <w:t>similar homes in other areas not subject to this</w:t>
      </w:r>
    </w:p>
    <w:p>
      <w:pPr>
        <w:pStyle w:val="Normal"/>
        <w:rPr/>
      </w:pPr>
      <w:r>
        <w:rPr>
          <w:rFonts w:eastAsia="Verdana"/>
        </w:rPr>
        <w:t xml:space="preserve">                     </w:t>
      </w:r>
      <w:r>
        <w:rPr/>
        <w:t>influence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b.   Length of time properties sold were on the market, as</w:t>
      </w:r>
    </w:p>
    <w:p>
      <w:pPr>
        <w:pStyle w:val="Normal"/>
        <w:rPr/>
      </w:pPr>
      <w:r>
        <w:rPr>
          <w:rFonts w:eastAsia="Verdana"/>
        </w:rPr>
        <w:t xml:space="preserve">                     </w:t>
      </w:r>
      <w:r>
        <w:rPr/>
        <w:t>compared with the exposure of similar properties sold</w:t>
      </w:r>
    </w:p>
    <w:p>
      <w:pPr>
        <w:pStyle w:val="Normal"/>
        <w:rPr/>
      </w:pPr>
      <w:r>
        <w:rPr>
          <w:rFonts w:eastAsia="Verdana"/>
        </w:rPr>
        <w:t xml:space="preserve">                     </w:t>
      </w:r>
      <w:r>
        <w:rPr/>
        <w:t>in unaffected area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c.   Length of time rental properties were unoccupied, as</w:t>
      </w:r>
    </w:p>
    <w:p>
      <w:pPr>
        <w:pStyle w:val="Normal"/>
        <w:rPr/>
      </w:pPr>
      <w:r>
        <w:rPr>
          <w:rFonts w:eastAsia="Verdana"/>
        </w:rPr>
        <w:t xml:space="preserve">                     </w:t>
      </w:r>
      <w:r>
        <w:rPr/>
        <w:t>compared with those in unaffected area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d.   Number of properties for sale or for rent, as compared</w:t>
      </w:r>
    </w:p>
    <w:p>
      <w:pPr>
        <w:pStyle w:val="Normal"/>
        <w:rPr/>
      </w:pPr>
      <w:r>
        <w:rPr>
          <w:rFonts w:eastAsia="Verdana"/>
        </w:rPr>
        <w:t xml:space="preserve">                     </w:t>
      </w:r>
      <w:r>
        <w:rPr/>
        <w:t>with other unaffected area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e.   Increase or decrease in sales since previous survey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2)   This survey should tap any informed sources of information,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and should be recorded block by block.  It should include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opinions of former owners who have moved from the affected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area, or their attorneys, brokers, etc., if the owners are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not available.  The reports of the HUD Area Economist will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be useful in determining the potential market demand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created by the airport and related industrie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3)   In the event that these market reports indicate adverse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changes in market attitudes, one copy of the report of the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survey and any supporting data must be forwarded upon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completion to Headquarters, Office of Insured Single Family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Housing, Valuation and Technical Support Branch, for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review, and one copy to the Assistant Regional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Administrator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4)   Continuing Marketability.  The value of individual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properties and their continuing marketability will depend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to a great degree upon the type of planes, the frequency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and timing of flights, the intensity of noise, and other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factors.  There will be varying reactions with distance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from the airport, and these variances will be recognized in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value in accordance with demonstrated market reaction and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evidence of trend.  Also, there will be wide variances in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the attitudes of different communities or localities, since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some will be much less sensitive to particular types of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disturbance than will others.  This is not peculiar since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similar attitudes are found with respect to certain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industrial plants, types of highway installation, etc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5)   Location Analysis.  After giving consideration to the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determinations previously mentioned involving existing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construction, the basic principles of location analysis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will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-26)          be applied in accordance with outstanding instructions.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Consideration should be given to the following: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a.   Plans for future expansion of airport facilities and</w:t>
      </w:r>
    </w:p>
    <w:p>
      <w:pPr>
        <w:pStyle w:val="Normal"/>
        <w:rPr/>
      </w:pPr>
      <w:r>
        <w:rPr>
          <w:rFonts w:eastAsia="Verdana"/>
        </w:rPr>
        <w:t xml:space="preserve">                     </w:t>
      </w:r>
      <w:r>
        <w:rPr/>
        <w:t>service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b.   Prospective or probable increases in the number of jet</w:t>
      </w:r>
    </w:p>
    <w:p>
      <w:pPr>
        <w:pStyle w:val="Normal"/>
        <w:rPr/>
      </w:pPr>
      <w:r>
        <w:rPr>
          <w:rFonts w:eastAsia="Verdana"/>
        </w:rPr>
        <w:t xml:space="preserve">                     </w:t>
      </w:r>
      <w:r>
        <w:rPr/>
        <w:t>or other flights using the field or specific runway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c.   The timing of the volume of the flights, (day, night,</w:t>
      </w:r>
    </w:p>
    <w:p>
      <w:pPr>
        <w:pStyle w:val="Normal"/>
        <w:rPr/>
      </w:pPr>
      <w:r>
        <w:rPr>
          <w:rFonts w:eastAsia="Verdana"/>
        </w:rPr>
        <w:t xml:space="preserve">                     </w:t>
      </w:r>
      <w:r>
        <w:rPr/>
        <w:t>etc.)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d.   Other factors that may increase the annoyance in given</w:t>
      </w:r>
    </w:p>
    <w:p>
      <w:pPr>
        <w:pStyle w:val="Normal"/>
        <w:rPr/>
      </w:pPr>
      <w:r>
        <w:rPr>
          <w:rFonts w:eastAsia="Verdana"/>
        </w:rPr>
        <w:t xml:space="preserve">                     </w:t>
      </w:r>
      <w:r>
        <w:rPr/>
        <w:t>locations in the future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6)   If such changes are in reasonable prospect, as in the case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of plans to lengthen or relocate runways, to enlarge the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airport and build new runways, to increase the number of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flights or the weight of planes used, etc., the appraisal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must anticipate any adverse effect that is likely to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result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Each case will be judged on its own merits.  The effect of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aircraft activity on the desirability of a particular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location shall be compared with other locations that are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improved with or appropriate for structures which are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competitive with those that are typical of the neighborhood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of the subject site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C.  Airport Hazard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1)   HUD will not accept proposed construction cases and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existing dwellings less than one year old if the property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is located within Runway Clear Zones at Civil Airports or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Clear Zones or Accident Potential Zone I at Military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Airfield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2)   Existing dwellings more than one year old are acceptable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provided the prospective purchaser acknowledges awareness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that the property is located in a Runway Clear Zone/Clear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Zone.  This acknowledgment "Notice to Prospective Buyers of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Properties Located in Runway Clear, Zones and Military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Airport Clear Zones" must be used in every instance where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applicable and should be used without change.  A signed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acknowledgment must accompany the application for firm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commitment.  See suggested format on pages 4-24a and 4-24b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</w:t>
      </w:r>
      <w:r>
        <w:rPr/>
        <w:t>(4-26)     3)   Applications are not acceptable for existing dwellings if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major modernization or rehabilitation is involved.  Any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project which significantly prolongs the physical life of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existing units or increases the density or number of people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at the site will render the property unacceptable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4)   Approved Appraisers, Direct Endorsement mortgagees and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approved HUD lenders must all be made aware of these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requirements and be provided copies of appropriate maps.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Appraisers are responsible for identifying properties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affected and must condition acceptance on notification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being provided to the prospective purchaser.  Mortgagees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are responsible for inserting the property address and the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name of the airport on the Notice.  Mortgagees must also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ensure that the prospective purchaser receives the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notification at the time loan application is initiated.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Copies of the completed notification with the case number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included should be distributed as follows: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a.   HUD;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b.   Mortgagees' records;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c.   Purchaser; and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d.   Real Estate Agent (if appropriate)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For cases being processed by HUD, the Notice must accompany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the application for Firm Commitment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bookmarkStart w:id="74" w:name="__RefHeading___Toc169057536"/>
      <w:r>
        <w:rPr>
          <w:rStyle w:val="Heading2Char"/>
        </w:rPr>
        <w:t>4-27.  FIRE AND EXPLOSION</w:t>
      </w:r>
      <w:bookmarkEnd w:id="74"/>
      <w:r>
        <w:rPr/>
        <w:t>.  &lt;</w:t>
      </w:r>
      <w:hyperlink w:anchor="_top">
        <w:r>
          <w:rPr>
            <w:rStyle w:val="InternetLink"/>
          </w:rPr>
          <w:t>Top</w:t>
        </w:r>
      </w:hyperlink>
      <w:r>
        <w:rPr/>
        <w:t>&gt;  The storage or manufacture of volatile or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explosive products, and other conditions that constitute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extraordinary exposure to the danger of explosion or conflagration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from nearby industry, gas lines, or contiguous brush or grass land,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are hazards that adversely affect value of the dwellings in the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neighborhood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A.  Locations Near High Pressure Gas and Liquid Petroleum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Transportation Pipelines.  No part of any residential structur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shall be located less than ten feet from the outer boundary of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the pipeline easement of high pressure gas and liquid petroleum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transmission lines.  When new construction or subdivision land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planning is proposed in areas outside the ten foot limit, but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within an area that extends 220 yards on either side of th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centerline of such high pressure transmission line, th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developer shall be required to comply with the following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procedure prior to HUD acceptance of applications for commitment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on individual propertie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-27) B.  The developer must provide HUD with a statement from an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authorized official of a gas pipeline company certifying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compliance with each of the following paragraphs of Title 49,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Transportation, of the Code of Federal Regulation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1)   192.607 - Initial determination of class location and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confirmation or establishment of maximum allowable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operating pressure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2)   192.609 - Required study for change in class location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3)   192.611 - Change in class location; confirmation or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revision of maximum allowable operating pressure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4)   192.613 - Continuing surveillance practices (identification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and operating methods used by survey team.)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C.  For liquid petroleum, certifying that the pipeline complies with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CFR-195 and all amendments thereto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D.  Pipeline companies maintain records of the above, per agreement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with the Department of Transportation as recorded in Federal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Register, Volume 35, Number 161, dated August 19, 1970, which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has been previously distributed to all Field Office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E.  The above statements obtained by the developer shall be retained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in the subdivision file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bookmarkStart w:id="75" w:name="__RefHeading___Toc169057537"/>
      <w:r>
        <w:rPr>
          <w:rStyle w:val="Heading2Char"/>
        </w:rPr>
        <w:t>4-28.  SMOKE, FUMES, OFFENSIVE NOISE AND ODORS, AND FAILING SEWAGE SYSTEMS</w:t>
      </w:r>
      <w:bookmarkEnd w:id="75"/>
      <w:r>
        <w:rPr/>
        <w:t>.  &lt;</w:t>
      </w:r>
      <w:hyperlink w:anchor="_top">
        <w:r>
          <w:rPr>
            <w:rStyle w:val="InternetLink"/>
          </w:rPr>
          <w:t>Top</w:t>
        </w:r>
      </w:hyperlink>
      <w:r>
        <w:rPr/>
        <w:t>&gt;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Smoke, fog, chemical fumes, noxious odors, stagnant ponds or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marshes, poor surface drainage and excessive dampness may exist to a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degree that is hazardous to the health of neighborhood occupants.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Offensive noises and unsightly neighborhood features such as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stables, kennels, and malfunctioning sewage disposal systems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adversely affect the appeal of the neighborhood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Sewage System Failure.  Where individual sewage disposal systems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are involved, an analysis of the location must be made to assur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that the area is free from conditions which adversely affect th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operation of the systems.  Consideration will be given to th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type of systems, topography, depth to ground water, soil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permeability and the type of soil to a depth of several feet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below the surface.  A check of other, septic systems in th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neighborhood must be made to assure that failures within th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neighborhood will not adversely affect the subject property.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Whenever there are instances of doubt concerning the operation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of sewage disposal systems in a neighborhood, the services of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the local health authority should be obtained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-23) *NOTE:   More detailed information and instructions concerning many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of the foregoing special hazards and nuisances may be found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in HUD Handbooks 1390.2, 1390.4, 4135.1, 24 CFR Part 51 and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24 CFR Part 200.926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bookmarkStart w:id="76" w:name="__RefHeading___Toc169057538"/>
      <w:r>
        <w:rPr>
          <w:rStyle w:val="Heading2Char"/>
        </w:rPr>
        <w:t>4-29.  TERMITES</w:t>
      </w:r>
      <w:bookmarkEnd w:id="76"/>
      <w:r>
        <w:rPr/>
        <w:t>.  &lt;</w:t>
      </w:r>
      <w:hyperlink w:anchor="_top">
        <w:r>
          <w:rPr>
            <w:rStyle w:val="InternetLink"/>
          </w:rPr>
          <w:t>Top</w:t>
        </w:r>
      </w:hyperlink>
      <w:r>
        <w:rPr/>
        <w:t>&gt;  Termites can cause serious problems in the wood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structural components of a home and in many cases go undetected for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a long period of time.  Because the structural integrity of a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building can be seriously affected, and the marketability of an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infested home questionable, the Department requires assurance, to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the extent possible, that a home is free of any infestation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A.  PROPOSED CONSTRUCTION: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To protect against decay and termite infestation, builders must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follow the requirements in HUD-approved local, state or CABO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building codes.  The builder must specify the type of treatment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to be used.  See USDA Forest Service Home and Garden Bulletin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64, Subterranean Termites-Their Prevention and Control in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Buildings.  If soil treatment is used, submit Form HUD 92052,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Termite Soil Treatment Guarantee as required by the Conditional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Commitment/Direct Endorsement Statement of Appraised Value, Form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HUD 92800.5B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B.  EXISTING CONSTRUCTION: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In those parts of the country susceptible to termit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infestation, appraisers must look in areas of the property which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have a potential for termite infestation such as the bottoms of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outside doors and frames, wood siding in contact with the ground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and crawl spaces.  They should also look for mud tunnels running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from the ground up the side of the house.  If there is any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evidence or potential for termite infestation, the appraiser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must make a requirement for an inspection by a reputable,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licensed termite company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NOTICE TO PROSPECTIVE BUYERS OF PROPERTIES LOCATED IN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</w:t>
      </w:r>
      <w:r>
        <w:rPr/>
        <w:t>RUNWAY CLEAR ZONES AND MILITARY AIRPORT CLEAR ZONES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(In accordance with 24 CFR 51.303(a)(3), notice must be given to anyone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interested either in buying an existing HUD property, or using HUD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assistance to buy an existing property, which is located in either a Runway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Clear Zone at a civil airport or Clear Zone at a military installation.)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The property which you are interested in purchasing at ____________________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is located in the Runway Clear Zone/Clear Zone for ________________________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_________________________________________________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Studies have shown that if an accident were to occur it is more likely to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occur within the Runway Clear Zone/Clear Zone then in other areas around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the airport/airfield.  Please note that we are not discussing the chances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that an accident will occur, only where one is most likely to occur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You should also be aware that the airport/airfield operator may wish to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purchase the property at some point in the future as part of a clear zone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acquisition program.  Such programs have been underway for many years at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airports and airfields across the country.  We cannot predict if or when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this might happen since it is a function of many factors, particularly the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availability of funds, but it is a possibility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wanted to bring this information to your attention.  Your signature on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the space below indicates that you are now aware that the property you are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interested in is located in a Runway Clear Zone/Clear Zone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_________________________________                  ________________________</w:t>
      </w:r>
    </w:p>
    <w:p>
      <w:pPr>
        <w:pStyle w:val="Normal"/>
        <w:rPr/>
      </w:pPr>
      <w:r>
        <w:rPr/>
        <w:t>Signature of prospective buyer                     Date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__________________________________________</w:t>
      </w:r>
    </w:p>
    <w:p>
      <w:pPr>
        <w:pStyle w:val="Normal"/>
        <w:rPr/>
      </w:pPr>
      <w:r>
        <w:rPr/>
        <w:t>Type or print name of prospective buyer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(This notice must be maintained as part of the HUD file on this action.)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77" w:name="__RefHeading___Toc169057539"/>
      <w:bookmarkEnd w:id="77"/>
      <w:r>
        <w:rPr/>
        <w:t>CHAPTER 5.  PROPERTY ANALYSI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bookmarkStart w:id="78" w:name="__RefHeading___Toc169057540"/>
      <w:r>
        <w:rPr>
          <w:rStyle w:val="Heading2Char"/>
        </w:rPr>
        <w:t>5-1.   ANALYSIS OF PHYSICAL IMPROVEMENTS</w:t>
      </w:r>
      <w:bookmarkEnd w:id="78"/>
      <w:r>
        <w:rPr/>
        <w:t>.  &lt;</w:t>
      </w:r>
      <w:hyperlink w:anchor="_top">
        <w:r>
          <w:rPr>
            <w:rStyle w:val="InternetLink"/>
          </w:rPr>
          <w:t>Top</w:t>
        </w:r>
      </w:hyperlink>
      <w:r>
        <w:rPr/>
        <w:t>&gt;  Analysis of the physical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improvements results in conclusions as to the desirability, utility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and appropriateness of the physical improvements as factors in the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determination of mortgage risk and the ultimate estimate of value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bookmarkStart w:id="79" w:name="__RefHeading___Toc169057541"/>
      <w:r>
        <w:rPr>
          <w:rStyle w:val="Heading2Char"/>
        </w:rPr>
        <w:t>5-2.   ANALYSIS OF SITE</w:t>
      </w:r>
      <w:bookmarkEnd w:id="79"/>
      <w:r>
        <w:rPr/>
        <w:t>.  &lt;</w:t>
      </w:r>
      <w:hyperlink w:anchor="_top">
        <w:r>
          <w:rPr>
            <w:rStyle w:val="InternetLink"/>
          </w:rPr>
          <w:t>Top</w:t>
        </w:r>
      </w:hyperlink>
      <w:r>
        <w:rPr/>
        <w:t>&gt;  The appraiser must analyze the site to establish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the basis for comparing the estimates of market prices of sites in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the estimate of replacement cost of the property and to determine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suitability for the existing or proposed use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bookmarkStart w:id="80" w:name="__RefHeading___Toc169057542"/>
      <w:r>
        <w:rPr>
          <w:rStyle w:val="Heading2Char"/>
        </w:rPr>
        <w:t>5-3.   HIGHEST AND BEST USE OF SITE</w:t>
      </w:r>
      <w:bookmarkEnd w:id="80"/>
      <w:r>
        <w:rPr/>
        <w:t>.  &lt;</w:t>
      </w:r>
      <w:hyperlink w:anchor="_top">
        <w:r>
          <w:rPr>
            <w:rStyle w:val="InternetLink"/>
          </w:rPr>
          <w:t>Top</w:t>
        </w:r>
      </w:hyperlink>
      <w:r>
        <w:rPr/>
        <w:t>&gt;  For both proposed and existing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construction, the appraiser must determine the present highest and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best use for the site disregarding improvements which may exist or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which are proposed for the site.  The conclusion serves as the basis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of comparison for estimating the market price of the land and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discloses the extent to which the existing or proposed building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improvements are appropriate or inappropriate to the site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bookmarkStart w:id="81" w:name="__RefHeading___Toc169057543"/>
      <w:r>
        <w:rPr>
          <w:rStyle w:val="Heading2Char"/>
        </w:rPr>
        <w:t>5-4.   EXCESS LAND</w:t>
      </w:r>
      <w:bookmarkEnd w:id="81"/>
      <w:r>
        <w:rPr/>
        <w:t>.  &lt;</w:t>
      </w:r>
      <w:hyperlink w:anchor="_top">
        <w:r>
          <w:rPr>
            <w:rStyle w:val="InternetLink"/>
          </w:rPr>
          <w:t>Top</w:t>
        </w:r>
      </w:hyperlink>
      <w:r>
        <w:rPr/>
        <w:t>&gt;  The term Excess Land is defined as being that area by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which the plot exceeds the area of a readily marketable real estate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entity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A.  Excess land occurs when the subject lot is considerably larger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than typical lots in the neighborhood, and the excess is capabl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of separate use.  However in small communities and outlying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areas different criteria must be used since the market may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readily accept a wide variance in lot sizes due to wid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differences in lot use by this segment of the market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B.  When it has been determined that the plot contains excess land,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the area of the readily marketable real estate entity, together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with the existing or proposed improvements, is delineated and is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appraised in the prescribed manner.  The excess land is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described but is not appraised.  A requirement is made that th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excess land be excluded from the mortgage security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bookmarkStart w:id="82" w:name="__RefHeading___Toc169057544"/>
      <w:r>
        <w:rPr>
          <w:rStyle w:val="Heading2Char"/>
        </w:rPr>
        <w:t>5-5.   TOPOGRAPHY</w:t>
      </w:r>
      <w:bookmarkEnd w:id="82"/>
      <w:r>
        <w:rPr/>
        <w:t>.  &lt;</w:t>
      </w:r>
      <w:hyperlink w:anchor="_top">
        <w:r>
          <w:rPr>
            <w:rStyle w:val="InternetLink"/>
          </w:rPr>
          <w:t>Top</w:t>
        </w:r>
      </w:hyperlink>
      <w:r>
        <w:rPr/>
        <w:t>&gt;  Proper topography and site grading can be an important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element in preventing wet basements, damp crawl spaces, erosion of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soils, and overflowing sewage disposal systems.  The appraiser must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analyze the relationship of street grades, floor elevations and lot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grades to ensure proper protection.  Where foundations or their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bearing soils may be affected by seepage or frost, the dwelling is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unacceptable unless the surface and subsurface water is diverted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from the structures so as to ensure positive drainage away from the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found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83" w:name="__RefHeading___Toc169057545"/>
      <w:r>
        <w:rPr>
          <w:rStyle w:val="Heading2Char"/>
        </w:rPr>
        <w:t>5-6.   SUITABILITY OF SOIL</w:t>
      </w:r>
      <w:bookmarkEnd w:id="83"/>
      <w:r>
        <w:rPr/>
        <w:t>.  &lt;</w:t>
      </w:r>
      <w:hyperlink w:anchor="_top">
        <w:r>
          <w:rPr>
            <w:rStyle w:val="InternetLink"/>
          </w:rPr>
          <w:t>Top</w:t>
        </w:r>
      </w:hyperlink>
      <w:r>
        <w:rPr/>
        <w:t>&gt;  The soil and subsoil conditions of the site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must be considered.  The type and permeability of the soil, the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location of the water table, surface drainage conditions,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compaction, and the existence of rock formations are among the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physical features that are important in the analysis of the site.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Effects of the adverse features of the adjoining land must also be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observed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bookmarkStart w:id="84" w:name="__RefHeading___Toc169057546"/>
      <w:r>
        <w:rPr>
          <w:rStyle w:val="Heading2Char"/>
        </w:rPr>
        <w:t>5-7.   OFF-SITE IMPROVEMENTS</w:t>
      </w:r>
      <w:bookmarkEnd w:id="84"/>
      <w:r>
        <w:rPr/>
        <w:t>.  &lt;</w:t>
      </w:r>
      <w:hyperlink w:anchor="_top">
        <w:r>
          <w:rPr>
            <w:rStyle w:val="InternetLink"/>
          </w:rPr>
          <w:t>Top</w:t>
        </w:r>
      </w:hyperlink>
      <w:r>
        <w:rPr/>
        <w:t>&gt;  Consideration must be given to the off-site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improvements adjoining the subject property.  These improvements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consist of street surface, curbs, sidewalks, curb cuts, driveways,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aprons, etc., which are not contained within the legal boundaries of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the site but enhance the market acceptance and the use and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livability of the property.  Other situations requiring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consideration of off-site improvements are: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A.  Proposed construction dwellings located in an approved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subdivision must comply with the off-site improvements as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required by HUD Handbook 4135.1 and set forth in the subdivision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file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B.  The subject property must be compared with the immediat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neighborhood to determine the predominate off-site improvements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required by the market.  Necessary off-site improvements that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are not in existence or are proposed to be installed for th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subject property must be made a condition of the commitment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C.  Any proposals for the installation of off-site improvements and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the levying of assessments by the local governing body in th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near future will necessitate a commitment condition requiring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the installation of improvements and the payment of th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assessment prior to insurance endorsement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bookmarkStart w:id="85" w:name="__RefHeading___Toc169057547"/>
      <w:r>
        <w:rPr>
          <w:rStyle w:val="Heading2Char"/>
        </w:rPr>
        <w:t>5-8.   EASEMENTS, RESTRICTIONS, OR ENCROACHMENTS</w:t>
      </w:r>
      <w:bookmarkEnd w:id="85"/>
      <w:r>
        <w:rPr/>
        <w:t>.  &lt;</w:t>
      </w:r>
      <w:hyperlink w:anchor="_top">
        <w:r>
          <w:rPr>
            <w:rStyle w:val="InternetLink"/>
          </w:rPr>
          <w:t>Top</w:t>
        </w:r>
      </w:hyperlink>
      <w:r>
        <w:rPr/>
        <w:t>&gt;  Consideration must be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given to any easement, restriction or encroachment and its effect on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the value.  These should be listed on the application.  However,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such factors are often not discovered until after the appraisal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report is complete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A.  The appraiser must inspect the site for any obvious signs of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easements, restrictions and encroachments not included in th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application.  If additional information is needed to fully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disclose the nature of an easement, restriction or encroachment,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the application should be returned to the mortgagee for further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information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B.  Factors considered in the value estimate must be recorded in th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Uniform Residential Appraisal Report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86" w:name="__RefHeading___Toc169057548"/>
      <w:r>
        <w:rPr>
          <w:rStyle w:val="Heading2Char"/>
        </w:rPr>
        <w:t>5-9.   PROPOSED CONSTRUCTION</w:t>
      </w:r>
      <w:bookmarkEnd w:id="86"/>
      <w:r>
        <w:rPr/>
        <w:t>.  &lt;</w:t>
      </w:r>
      <w:hyperlink w:anchor="_top">
        <w:r>
          <w:rPr>
            <w:rStyle w:val="InternetLink"/>
          </w:rPr>
          <w:t>Top</w:t>
        </w:r>
      </w:hyperlink>
      <w:r>
        <w:rPr/>
        <w:t>&gt;  Where unusual cuts, fills, retaining walls,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etc., are necessary in preparing the site for the proposed building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improvements, the appraiser must make an estimate of the amount by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which the cost of the work exceeds the cost of preparing typical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sites for similar structures from the Marshall and Swift Cost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Handbook.  This estimate is supplemental to the estimate of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replacement cost of building improvement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A.  When estimating the market price of a site where unusual sit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characteristics must be corrected, comparisons are made under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the assumption that the site is in the condition which will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exist after completion of the corrective work.  The cost of th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treatment is disregarded, but the value of the improved site is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used in the estimate of replacement cost of the property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B.  The appraiser uses the supplemental cost estimate to determin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the extent to which the replacement cost of the property will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exceed the cost of a substitute property produced by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constructing identical building improvements on a typical site.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It is also used as an indication of the extent to which valu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may be less than replacement cost for that part of the cost in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excess of the cost of preparing the typical site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C.  The cost of treating unusual site characteristics must not b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included in the Estimate of Replacement Cost of Building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Improvements.  This is necessary to avoid including both th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effect of site treatment and the cost of the work in th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Estimate of Replacement Cost of the Property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bookmarkStart w:id="87" w:name="__RefHeading___Toc169057549"/>
      <w:r>
        <w:rPr>
          <w:rStyle w:val="Heading2Char"/>
        </w:rPr>
        <w:t>5-10.  EXISTING DWELLINGS AND DWELLINGS COMPLETED LESS THAN ONE YEAR PRIOR TO THE APPRAISAL WITHOUT HUD OR VA APPROVAL AND INSPECTIONS</w:t>
      </w:r>
      <w:bookmarkEnd w:id="87"/>
      <w:r>
        <w:rPr/>
        <w:t>.  &lt;</w:t>
      </w:r>
      <w:hyperlink w:anchor="_top">
        <w:r>
          <w:rPr>
            <w:rStyle w:val="InternetLink"/>
          </w:rPr>
          <w:t>Top</w:t>
        </w:r>
      </w:hyperlink>
      <w:r>
        <w:rPr/>
        <w:t xml:space="preserve">&gt;  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The condition of existing building improvements is examined at the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time of appraisal to determine whether repairs, alterations, or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additions are necessary.  If so they should be those items essential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to eliminate conditions threatening the continued physical security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of the property.  Required repairs will be limited to those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necessary to preserve the continued marketability of the property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and to protect the health and safety of the occupant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Although existing dwellings are inspected by the appraiser, the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appraiser may request the assistance of the Architectural Section as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the need arises.  The appraiser will then determine whether to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accept the property as is, reject it, or determine the extent of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repairs, necessary to make the property acceptable for HUD mortgage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insurance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88" w:name="__RefHeading___Toc169057550"/>
      <w:r>
        <w:rPr>
          <w:rStyle w:val="Heading2Char"/>
        </w:rPr>
        <w:t>5-11.  NONCOMPLIANCE WITH THE GENERAL ACCEPTABILITY CRITERIA</w:t>
      </w:r>
      <w:bookmarkEnd w:id="88"/>
      <w:r>
        <w:rPr/>
        <w:t>.  &lt;</w:t>
      </w:r>
      <w:hyperlink w:anchor="_top">
        <w:r>
          <w:rPr>
            <w:rStyle w:val="InternetLink"/>
          </w:rPr>
          <w:t>Top</w:t>
        </w:r>
      </w:hyperlink>
      <w:r>
        <w:rPr/>
        <w:t>&gt;  When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examination of existing construction reveals noncompliance with the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General Acceptability Criteria (HUD Handbook 4905.1), an appropriate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specific condition to correct the deficiency is required in the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report if correction is feasible.  If correction is not feasible,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and compliance can be effected only by major repairs or alterations,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the property shall be rejected and the reasons explained in the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report.  In such cases, the appraiser provides an "as is" value,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which is an estimate of the market value of the property if major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repairs were not needed, less the estimated cost of needed repair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bookmarkStart w:id="89" w:name="__RefHeading___Toc169057551"/>
      <w:r>
        <w:rPr>
          <w:rStyle w:val="Heading2Char"/>
        </w:rPr>
        <w:t>5-12.  CONDITIONS REQUIRING REPAIR</w:t>
      </w:r>
      <w:bookmarkEnd w:id="89"/>
      <w:r>
        <w:rPr/>
        <w:t>.  &lt;</w:t>
      </w:r>
      <w:hyperlink w:anchor="_top">
        <w:r>
          <w:rPr>
            <w:rStyle w:val="InternetLink"/>
          </w:rPr>
          <w:t>Top</w:t>
        </w:r>
      </w:hyperlink>
      <w:r>
        <w:rPr/>
        <w:t>&gt;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A.  Typical Conditions requiring repairs or replacements are: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termite damage; damaged, inoperative or inadequate plumbing,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heating or electrical systems; broken or missing fixtures,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rotten or worn out counter tops; any structural failure in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framing members; leaking or worn out roofs; defective paint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surfaces (See "Lead Based Paint" below.); masonry and foundation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damage; drainage problems; wood floors worn through the finish;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broken plaster or sheetrock; and requirements to meet the cod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but only in certain HUD programs requiring code compliance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B.  Deferred Maintenance.  Any element which, while still operabl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or useful, will have reached the end of its useful life within a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period estimated not to exceed two years, should also b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replaced.  With respect to such deferred maintenance items, good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judgment must be exercised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C.  Replacement Because of Age.  No Replacement of an element simply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because of its age and for no other reason, shall be made if th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element is still functioning well.  Where there is doubt becaus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of age, but the element or system appears satisfactory, a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certification as to its condition may be required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D.  Health and Safety.  The appraiser shall make such other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requirements as are essential to the health and safety of th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occupant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bookmarkStart w:id="90" w:name="__RefHeading___Toc169057552"/>
      <w:r>
        <w:rPr>
          <w:rStyle w:val="Heading2Char"/>
        </w:rPr>
        <w:t>5-13.  CONDITIONS NOT REQUIRING REPAIRS</w:t>
      </w:r>
      <w:bookmarkEnd w:id="90"/>
      <w:r>
        <w:rPr/>
        <w:t>.   &lt;</w:t>
      </w:r>
      <w:hyperlink w:anchor="_top">
        <w:r>
          <w:rPr>
            <w:rStyle w:val="InternetLink"/>
          </w:rPr>
          <w:t>Top</w:t>
        </w:r>
      </w:hyperlink>
      <w:r>
        <w:rPr/>
        <w:t>&gt; Conditions which do not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ordinarily require repair include any surface treatment,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beautification or adornment which is not connected to work required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for the preservation of the property, its continued physical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soundness or marketability, or the health and safety of its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occupants.  Some examples are: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A.  A wood floor whose finish has been worn off to expose the bar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wood must be sanded and refinished; but a wood floor which has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darkened with age but has an acceptable finish does not need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polishing or refinishing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5-13) B.  Peeling interior paint and broken or seriously cracked plaster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or sheetrock require repair and repainting, but paint which is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adequate though not fresh need not be redone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C.  Missing shrubbery or dead grass on an existing property need not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be replaced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D.  Cleaning or removal of carpets is required only when they are so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badly soiled as to affect the liveability and/or marketability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of the property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E.  Installation of paved driveways or aprons should not be required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if an otherwise acceptable surface is present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F.  Installation of curbs, gutters or partial paving of a street is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not required unless assessment for the same is imminent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G.  Complete replacement of tile floors is not necessary becaus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some tiles do not match, etc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NOTE:      Unnecessary requirements should be avoided because</w:t>
      </w:r>
    </w:p>
    <w:p>
      <w:pPr>
        <w:pStyle w:val="Normal"/>
        <w:rPr/>
      </w:pPr>
      <w:r>
        <w:rPr>
          <w:rFonts w:eastAsia="Verdana"/>
        </w:rPr>
        <w:t xml:space="preserve">                      </w:t>
      </w:r>
      <w:r>
        <w:rPr/>
        <w:t>they increase the cost of housing without adding any</w:t>
      </w:r>
    </w:p>
    <w:p>
      <w:pPr>
        <w:pStyle w:val="Normal"/>
        <w:rPr/>
      </w:pPr>
      <w:r>
        <w:rPr>
          <w:rFonts w:eastAsia="Verdana"/>
        </w:rPr>
        <w:t xml:space="preserve">                      </w:t>
      </w:r>
      <w:r>
        <w:rPr/>
        <w:t>basic amenities to the property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bookmarkStart w:id="91" w:name="__RefHeading___Toc169057553"/>
      <w:r>
        <w:rPr>
          <w:rStyle w:val="Heading2Char"/>
        </w:rPr>
        <w:t>5-14.  LEAD BASED PAINT</w:t>
      </w:r>
      <w:bookmarkEnd w:id="91"/>
      <w:r>
        <w:rPr/>
        <w:t>.  &lt;</w:t>
      </w:r>
      <w:hyperlink w:anchor="_top">
        <w:r>
          <w:rPr>
            <w:rStyle w:val="InternetLink"/>
          </w:rPr>
          <w:t>Top</w:t>
        </w:r>
      </w:hyperlink>
      <w:r>
        <w:rPr/>
        <w:t>&gt;  For all properties constructed before 1978, the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appraiser must inspect all interior and exterior surfaces, such as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walls, stairs, deck porch, railing, windows or doors for defective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(chipping, flaking or peeling) paint.  (Exterior surfaces include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those surfaces on fences, detached garages, storage sheds and other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outbuildings and appurtenant structures.)  In condominiums, exterior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surfaces and appurtenant structures of only the unit being appraised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need be inspected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A.  If an area of paint on the property is defective, the commitment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must contain the requirement that the surface to be treated must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be thoroughly washed, sanded (but not machine sanded), scraped,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or wire brushed so as to remove all defective paint befor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repainting.  The surface must receive, as a minimum, two coats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of a suitable non-lead based paint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B.  The defective paint on applicable surfaces must be removed or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covered with materials such as hardboard, plywood, plaster, or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other suitable material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C.  Escrows for the treatment of defective paint conditions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affecting the exterior portion of the house as well as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appurtenances, are allowed only during periods of advers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weather conditions, typical for the area, which preclude th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satisfactory completion of the work or in connection with 203(k)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Rehabilitation.  The mortgagor must request the establishment of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5-14)     the escrow and acknowledge the existence of the defective paint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surfaces.  Escrows for interior defective paint surfaces other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than the 203k Program are not acceptable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D.  A property involving a Veterans Administration Certificate of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Reasonable Value, in which the dwelling was built between 1950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and 1978, require that the mortgagee provide evidence from a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HUD-approved inspector that either no defective paint conditions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exist or that defective paint conditions were found and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correction is required.  The fee for this service cannot exceed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the normal inspection fee.  The mortgagee is responsible for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making payment to the fee inspector.  The charge for this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service. will be assessed to the seller of the property.  If an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exterior escrow is approved, a fee for the inspection follow-up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must be included in the escrow amount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E.  The lead-based paint requirements do apply to refinanc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transactions that require an appraisal, but do not apply to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refinance transactions that do not require an appraisal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F.  Persons buying homes built before 1978 must receive the consumer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information pamphlet on lead-based paint poisoning.  (See pages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5-12a and b)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bookmarkStart w:id="92" w:name="__RefHeading___Toc169057554"/>
      <w:r>
        <w:rPr>
          <w:rStyle w:val="Heading2Char"/>
        </w:rPr>
        <w:t>5-15.  ADEQUACY OF FUNCTIONAL COMPONENTS</w:t>
      </w:r>
      <w:bookmarkEnd w:id="92"/>
      <w:r>
        <w:rPr/>
        <w:t>.  &lt;</w:t>
      </w:r>
      <w:hyperlink w:anchor="_top">
        <w:r>
          <w:rPr>
            <w:rStyle w:val="InternetLink"/>
          </w:rPr>
          <w:t>Top</w:t>
        </w:r>
      </w:hyperlink>
      <w:r>
        <w:rPr/>
        <w:t>&gt;  The appraiser must consider not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only the condition of the property and its equipment but also the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functional adequacy of those components under conditions typically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expected.  Inferior quality roofing, plumbing, and heating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equipment, undersized hot water heaters, and bottom of the line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appliances are items which must be of concern to the appraiser in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estimating value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bookmarkStart w:id="93" w:name="__RefHeading___Toc169057555"/>
      <w:r>
        <w:rPr>
          <w:rStyle w:val="Heading2Char"/>
        </w:rPr>
        <w:t>5-16.  STANDARDIZED PRE-PRINTED SPECIAL CONDITION (v.c) SHEET</w:t>
      </w:r>
      <w:bookmarkEnd w:id="93"/>
      <w:r>
        <w:rPr/>
        <w:t>.  &lt;</w:t>
      </w:r>
      <w:hyperlink w:anchor="_top">
        <w:r>
          <w:rPr>
            <w:rStyle w:val="InternetLink"/>
          </w:rPr>
          <w:t>Top</w:t>
        </w:r>
      </w:hyperlink>
      <w:r>
        <w:rPr/>
        <w:t>&gt;  The Chief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Appraiser in each Field Office, in conjunction with the Chief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Architect, will establish a list of typical requirements for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proposed and existing properties.  The list will contain all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valuation conditions which are typically used within the Field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Office jurisdiction.  The valuation condition (v.c) sheet shall be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clearly and simply written so that the mortgagor, mortgages, seller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and tradesmen will easily understand and identify the work to be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completed.  The sheet will also provide space for use by the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appraiser when adding conditions not pre-printed on the condition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sheet such as a requirement for a structural engineer's report or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reinspection of the roof when it is no longer covered with snow.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The condition sheet will be revised periodically as changes in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conditions are needed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94" w:name="__RefHeading___Toc169057556"/>
      <w:r>
        <w:rPr>
          <w:rStyle w:val="Heading2Char"/>
        </w:rPr>
        <w:t>5-17.  REPAIR INSPECTIONS AND HOME INSPECTIONS</w:t>
      </w:r>
      <w:bookmarkEnd w:id="94"/>
      <w:r>
        <w:rPr/>
        <w:t>.  &lt;</w:t>
      </w:r>
      <w:hyperlink w:anchor="_top">
        <w:r>
          <w:rPr>
            <w:rStyle w:val="InternetLink"/>
          </w:rPr>
          <w:t>Top</w:t>
        </w:r>
      </w:hyperlink>
      <w:r>
        <w:rPr/>
        <w:t>&gt;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A.  An Inspection by the appraiser is normally required to determin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whether required repairs to an existing property have been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satisfactorily completed.  Only in those instances where minor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repairs involving no technical or structural skills or knowledg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are required can the Field Office or Direct Endorsement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Mortgages Underwriter waive the inspection by the appraiser and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accept a mortgagee's certification of completion of such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repairs.  When the inspection is performed by the mortgagee,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they may collect the same fee allowed to an appraiser for this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service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The repair inspection is only for the purpose of assuring that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necessary repairs as set forth in Conditional Commitment or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Statement of Appraised Value have been met.  No further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requirements may be added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B.  Homebuyers of existing properties or properties completed less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than one year that were not approved by HUD or the VA prior to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the start of construction and that do not involve a 10 year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warranty may arrange for an inspection by a private,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professional Home Inspection company and include the cost of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such inspection in their closing costs up to $200.00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bookmarkStart w:id="95" w:name="__RefHeading___Toc169057557"/>
      <w:r>
        <w:rPr>
          <w:rStyle w:val="Heading2Char"/>
        </w:rPr>
        <w:t>5-18.  CODE ENFORCEMENT FOR EXISTING PROPERTIES</w:t>
      </w:r>
      <w:bookmarkEnd w:id="95"/>
      <w:r>
        <w:rPr/>
        <w:t>.  &lt;</w:t>
      </w:r>
      <w:hyperlink w:anchor="_top">
        <w:r>
          <w:rPr>
            <w:rStyle w:val="InternetLink"/>
          </w:rPr>
          <w:t>Top</w:t>
        </w:r>
      </w:hyperlink>
      <w:r>
        <w:rPr/>
        <w:t>&gt;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A.  Local housing code standards are designed by local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municipalities.  Accordingly, enforcement of such housing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standards rests with the local authority.  HUD has neither th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authority nor responsibility for making such inspections or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enforcing laws of the municipality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B.  The only HUD program in which code enforcement is required by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statute is Section 221(d)(2) of the National Housing Act which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states " . . . and meeting the requirements of all State laws,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or local ordinances or regulations relating to the health or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safety, zoning, or otherwise, which may be applicable thereto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. . . ."  Accordingly, at the time of closing, all mortgages on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existing construction dwellings insured under Section 221(d)(2),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must be supported by evidence in the form of a letter from th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local code enforcement agency that the dwelling conforms to th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standards of local housing codes, regardless of whether such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codes are regularly enforced at the time of sale or whether th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community has a program of active code enforcement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There are two exceptions to this requirement: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5-18)     1)  If a local community has no codes containing standards which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can be applied to existing dwellings, a copy of a letter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from an authorized official of the local community or an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appropriate local authority stating that no codes exist,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must be placed in the file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2)  The homebuyer may employ a home inspection company to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perform a home inspection, to include code conformance, and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provide a certificate, signed by a local official that the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property meets local codes.  The cost of such inspection may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be included in the buyer's closing costs up to a maximum of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two hundred dollar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C.  The cost of making code repairs will not necessarily increas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the value of the property by the same amount but must b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measured by market reactions.  HUD repair requirements may b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the same or may differ from those required by the cod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inspection depending on the particular case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bookmarkStart w:id="96" w:name="__RefHeading___Toc169057558"/>
      <w:r>
        <w:rPr>
          <w:rStyle w:val="Heading2Char"/>
        </w:rPr>
        <w:t>5-19.  CERTIFICATION OF MECHANICAL EQUIPMENT</w:t>
      </w:r>
      <w:bookmarkEnd w:id="96"/>
      <w:r>
        <w:rPr/>
        <w:t>.  &lt;</w:t>
      </w:r>
      <w:hyperlink w:anchor="_top">
        <w:r>
          <w:rPr>
            <w:rStyle w:val="InternetLink"/>
          </w:rPr>
          <w:t>Top</w:t>
        </w:r>
      </w:hyperlink>
      <w:r>
        <w:rPr/>
        <w:t>&gt;  The appraiser should require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a certification only when unable to determine the condition of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certain components of the home.  A reinspection to examine systems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not in operation at the time of the appraisal should be required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except where the system is new, or nearly new, and raises no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questions as to its adequacy and condition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A.  Any plumbing, heating, air conditioning, roofing or electrical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certifications required by the appraiser will be ordered by th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mortgagee.  Certifications will be accepted only from reputable,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independent, licensed (where licensing exists) contractors or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qualified home inspector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B.  Contractors selected for any specific certification shall not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have any identity of interest with any firm or person connected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with the specific transaction nor may they perform any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recommended repairs.  It shall be the responsibility of th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Field Office to notify mortgagees of undesirable firms if a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review of their performance indicates inadequate, inaccurate or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otherwise poor certification reports.  The cost of any repairs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found to be necessary may be borne by the seller, buyer or any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other party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bookmarkStart w:id="97" w:name="__RefHeading___Toc169057559"/>
      <w:r>
        <w:rPr>
          <w:rStyle w:val="Heading2Char"/>
        </w:rPr>
        <w:t>5-20.  DESIGN</w:t>
      </w:r>
      <w:bookmarkEnd w:id="97"/>
      <w:r>
        <w:rPr/>
        <w:t>.  &lt;</w:t>
      </w:r>
      <w:hyperlink w:anchor="_top">
        <w:r>
          <w:rPr>
            <w:rStyle w:val="InternetLink"/>
          </w:rPr>
          <w:t>Top</w:t>
        </w:r>
      </w:hyperlink>
      <w:r>
        <w:rPr/>
        <w:t>&gt;  Design is the cohesive element that blends the structural,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functional and decorative elements of a property into a whole.  With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good design the property's parts will be in harmony--(each part with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all the other parts).  The whole property, in turn, will be in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harmony with its immediate site and environment.  Because good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design is recognized and desired, the economic life of properties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and neighborhoods will be extended and prices obtainable will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typically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(5-20) exceed those that can be obtained for properties offering the same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number of rooms and area but lacking in elements of good design.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This competitive advantage, usually continues through the entire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economic life of the property.  It is this demonstrable price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differential that must be recognized by the appraiser and reflected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in his/her comparative adjustments of market data and final finding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of value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bookmarkStart w:id="98" w:name="__RefHeading___Toc169057560"/>
      <w:r>
        <w:rPr>
          <w:rStyle w:val="Heading2Char"/>
        </w:rPr>
        <w:t>5-21.  CONFORMITY OF PROPERTY TO NEIGHBORHOOD</w:t>
      </w:r>
      <w:bookmarkEnd w:id="98"/>
      <w:r>
        <w:rPr/>
        <w:t>.  &lt;</w:t>
      </w:r>
      <w:hyperlink w:anchor="_top">
        <w:r>
          <w:rPr>
            <w:rStyle w:val="InternetLink"/>
          </w:rPr>
          <w:t>Top</w:t>
        </w:r>
      </w:hyperlink>
      <w:r>
        <w:rPr/>
        <w:t>&gt; A residential property of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good physical characteristics may not necessarily be good security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for a mortgage loan, even though situated in a good location.  It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may be that the property would be entirely appropriate at another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location, but not in its actual location.  The property may be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displeasing when viewed in relation to its surroundings, and it may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not conform in other respects to the use which would be most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marketable in the particular neighborhood.  Elements other than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similarity of physical characteristics must be considered in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determining the effect of property-neighborhood relationships to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marketability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bookmarkStart w:id="99" w:name="__RefHeading___Toc169057561"/>
      <w:r>
        <w:rPr>
          <w:rStyle w:val="Heading2Char"/>
        </w:rPr>
        <w:t>5-22.  ANALYSIS OF THE ELEMENTS OF CONFORMITY</w:t>
      </w:r>
      <w:bookmarkEnd w:id="99"/>
      <w:r>
        <w:rPr/>
        <w:t>.  &lt;</w:t>
      </w:r>
      <w:hyperlink w:anchor="_top">
        <w:r>
          <w:rPr>
            <w:rStyle w:val="InternetLink"/>
          </w:rPr>
          <w:t>Top</w:t>
        </w:r>
      </w:hyperlink>
      <w:r>
        <w:rPr/>
        <w:t>&gt;  Analysis of Conformity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requires consideration of Suitability of Use-Type, Appropriateness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of Functional Characteristics, Harmony of Design, and Relation of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Expense of Ownership to Family Income Level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A.  Suitability of Use-Type.  The term Use-Type refers to the us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for which a dwelling is designed - single-family, two-family,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and so forth.  In most neighborhoods only one use-type is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suitable.  In some neighborhoods, however, because of their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heterogeneous development several use-types may be found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suitable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1)  The marketability of a dwelling designed for single family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use is usually restricted if it is located in a neighborhood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of multiple-family buildings.  When the highest and best use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is for multiple-family structures, land cost may be too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great for single-family dwellings and economic life is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shortened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2)  In apartment house areas amenities customarily desired by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purchasers of single-family homes are reduced and restricted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and densities are greater than those considered acceptable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5-22)         the single family home market.  Additionally, neighborhood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associations that protect occupants of single family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neighborhoods are not usually found.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B.  Appropriateness of Functional Characteristics.  Functional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Characteristics refer to the living facilities provided in a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residential property.  They relate to site use and to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arrangement, number, and size of rooms.  Usually well-defined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neighborhood market preferences are observable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1)  Nonconformity may be present because of the placement of the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house upon the site.  Deviation from the accustomed or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accepted placement should be carefully considered to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determine whether it adversely affects desirability.  Side,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front and rear yards should conform to conditions found to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be appropriate to the neighborhood if desirability is to be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maintained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2)  If a site is substantially smaller than the size typical in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the neighborhood marketability may be restricted.  Similar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effects on marketability may result where the shape or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topography of a particular lot makes it less desirable than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those typical of the area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3)  The number, arrangement and size of rooms frequently conform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to definite preferences in given neighborhoods.  In some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localities where one-story dwellings predominate, a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two-story dwelling may meet with considerable market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resistance.  Similarly, a dwelling with small rooms might be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restricted in marketability in neighborhoods where dwellings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with large rooms are preferred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C.  Harmony of Design.  Conformity of the exterior design of a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structure with those of other structures in the immediat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neighborhood is not important except where it contrasts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inharmoniously with them.  There may be considerable variety in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the exterior design of dwellings in a neighborhood and yet each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may present a pleasing appearance when viewed in relation to its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surroundings.  On the other hand, a dwelling may be without any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architectural faults and yet clash so violently with the design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of neighboring properties that marketability may be seriously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restricted.  For example, if a two-story Colonial residence were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5-22)     erected in neighborhood characterized by one-story Spanish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bungalows, it would probably be unattractive to prospectiv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occupants irrespective of the excellence of its individual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design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D.  Relation of Expense of Ownership to Family Incomes.  Families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usually select homes in neighborhoods where typical occupants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have financial means similar to their own.  Because of this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tendency the expense of owning or renting a home must be in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proper relation to the incomes of prospective purchasers or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renters to whom the location appeals as a place of residence.  A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home that is too costly for these families to purchase or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maintain will have limited marketability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bookmarkStart w:id="100" w:name="__RefHeading___Toc169057562"/>
      <w:r>
        <w:rPr>
          <w:rStyle w:val="Heading2Char"/>
        </w:rPr>
        <w:t>5-23.  REMAINING ECONOMIC LIFE OF BUILDING IMPROVEMENTS</w:t>
      </w:r>
      <w:bookmarkEnd w:id="100"/>
      <w:r>
        <w:rPr/>
        <w:t>.  &lt;</w:t>
      </w:r>
      <w:hyperlink w:anchor="_top">
        <w:r>
          <w:rPr>
            <w:rStyle w:val="InternetLink"/>
          </w:rPr>
          <w:t>Top</w:t>
        </w:r>
      </w:hyperlink>
      <w:r>
        <w:rPr/>
        <w:t>&gt;  Because buildings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are subject to physical deterioration and obsolescence, their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periods of usefulness are limited.  As they deteriorate or become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obsolete, their ability to serve useful purposes decreases and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eventually disappears.  This decline and ultimate disappearance of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utility may occur gradually or rapidly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A.  Economic Life vs. Physical Life.  The period between the time of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completion of the building and the time when it is no longer fit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or safe for use, or when it is no longer practicable to maintain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it in safe usable condition, is its total physical life.  Th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total economic life of a structure is the period of time between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the completion of the building and the disappearance of its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ability to produce services or net returns over and above a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return on the land value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1)  Economic life can never be greater than physical life, but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may be and frequently is les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2)  A structure may be sound and in good physical condition with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a number of years of physical life remaining and yet have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reached the end of its economic life, if its remaining years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of physical usefulness will not be profitable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B.  Estimation of Remaining Economic Life.  In predicting th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remaining economic life of a building, six factors ar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considered: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1)  Economic background of the community or region and the need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for accommodations of the type represented;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2)  Relationship between the property and the immediate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environment;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5-23)     3)  Architectural design, style, and utility from the functional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point of view and the likelihood of obsolescence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attributable to new inventions, new materials, and changes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in tastes;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4)  Trend and rate of changes of characteristics of the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neighborhood and their effect upon land values;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5)  Workmanship and durability of construction, and the rapidity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with which natural forces cause physical deterioration; and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6)  Physical condition and probable cost of maintenance and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repair, the policy of owners and occupants with respect to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maintenance, and the use or abuse to which structures are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subjected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C.  End of Useful Life of Building Improvements.  The useful life of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a building has come to an end when the building is incapable of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producing an annual income or services sufficient to offset th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expense of maintenance, insurance and taxes to produce returns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upon the value of the land and rehabilitation would not b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feasible.  The improvements upon the lot at the time possess no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more value than the amount which can be obtained from a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purchaser who will buy them and remove them from the site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             </w:t>
      </w:r>
      <w:r>
        <w:rPr/>
        <w:t>U.S. Department of Housing and Urban Development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NOTICE:  WATCH OUT FOR LEAD PAINT POISONING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TO:  PURCHASERS AND TENANTS OF HOUSING CONSTRUCTED BEFORE 1978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This building was constructed before 1978.  There is a possibility that it</w:t>
      </w:r>
    </w:p>
    <w:p>
      <w:pPr>
        <w:pStyle w:val="Normal"/>
        <w:rPr/>
      </w:pPr>
      <w:r>
        <w:rPr/>
        <w:t>may contain lead-based paint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</w:t>
      </w:r>
      <w:r>
        <w:rPr/>
        <w:t>PLEASE READ THE FOLLOWING INFORMATION CONCERNING LEAD PAINT POISONING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The interior of older homes and apartments often have layers of lead-based</w:t>
      </w:r>
    </w:p>
    <w:p>
      <w:pPr>
        <w:pStyle w:val="Normal"/>
        <w:rPr/>
      </w:pPr>
      <w:r>
        <w:rPr/>
        <w:t>paint on the walls, ceilings, window sills and door frames.  Lead-based</w:t>
      </w:r>
    </w:p>
    <w:p>
      <w:pPr>
        <w:pStyle w:val="Normal"/>
        <w:rPr/>
      </w:pPr>
      <w:r>
        <w:rPr/>
        <w:t>paint and primers may also have been used on outside porches, railings,</w:t>
      </w:r>
    </w:p>
    <w:p>
      <w:pPr>
        <w:pStyle w:val="Normal"/>
        <w:rPr/>
      </w:pPr>
      <w:r>
        <w:rPr/>
        <w:t>garages, fire escapes, and lamp posts.  When the paint chips, flakes or</w:t>
      </w:r>
    </w:p>
    <w:p>
      <w:pPr>
        <w:pStyle w:val="Normal"/>
        <w:rPr/>
      </w:pPr>
      <w:r>
        <w:rPr/>
        <w:t>peels off, there may be a real danger for babies and young children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Children may eat paint chips or chew on painted railings, window sills or</w:t>
      </w:r>
    </w:p>
    <w:p>
      <w:pPr>
        <w:pStyle w:val="Normal"/>
        <w:rPr/>
      </w:pPr>
      <w:r>
        <w:rPr/>
        <w:t>other items when parents are not around.  Has your child been especially</w:t>
      </w:r>
    </w:p>
    <w:p>
      <w:pPr>
        <w:pStyle w:val="Normal"/>
        <w:rPr/>
      </w:pPr>
      <w:r>
        <w:rPr/>
        <w:t>cranky or irritable?  Is he or she eating normally?  Does your child have</w:t>
      </w:r>
    </w:p>
    <w:p>
      <w:pPr>
        <w:pStyle w:val="Normal"/>
        <w:rPr/>
      </w:pPr>
      <w:r>
        <w:rPr/>
        <w:t>stomachaches and vomiting?  Does he or she complain about headaches? Is</w:t>
      </w:r>
    </w:p>
    <w:p>
      <w:pPr>
        <w:pStyle w:val="Normal"/>
        <w:rPr/>
      </w:pPr>
      <w:r>
        <w:rPr/>
        <w:t>your child unwilling to play?  These may be signs of lead poisoning,</w:t>
      </w:r>
    </w:p>
    <w:p>
      <w:pPr>
        <w:pStyle w:val="Normal"/>
        <w:rPr/>
      </w:pPr>
      <w:r>
        <w:rPr/>
        <w:t>although, many times there are no symptoms at all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If you have seen your child put pieces of paint into his or her mouth or</w:t>
      </w:r>
    </w:p>
    <w:p>
      <w:pPr>
        <w:pStyle w:val="Normal"/>
        <w:rPr/>
      </w:pPr>
      <w:r>
        <w:rPr/>
        <w:t>someone told you this, you should take your child to the Doctor or clinic</w:t>
      </w:r>
    </w:p>
    <w:p>
      <w:pPr>
        <w:pStyle w:val="Normal"/>
        <w:rPr/>
      </w:pPr>
      <w:r>
        <w:rPr/>
        <w:t>for testing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Inform other family members and baby-sitters of the dangers of</w:t>
      </w:r>
    </w:p>
    <w:p>
      <w:pPr>
        <w:pStyle w:val="Normal"/>
        <w:rPr/>
      </w:pPr>
      <w:r>
        <w:rPr/>
        <w:t>lead-poisoning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Look at your walls, ceilings, door-frames, window sills.  Are there places</w:t>
      </w:r>
    </w:p>
    <w:p>
      <w:pPr>
        <w:pStyle w:val="Normal"/>
        <w:rPr/>
      </w:pPr>
      <w:r>
        <w:rPr/>
        <w:t>where the paint is peeling, flaking or chipping?  If so, there are some</w:t>
      </w:r>
    </w:p>
    <w:p>
      <w:pPr>
        <w:pStyle w:val="Normal"/>
        <w:rPr/>
      </w:pPr>
      <w:r>
        <w:rPr/>
        <w:t>things you can do immediately to protect your child: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(1)  Get a broom or stiff brush and remove all loose pieces of paint</w:t>
      </w:r>
    </w:p>
    <w:p>
      <w:pPr>
        <w:pStyle w:val="Normal"/>
        <w:rPr/>
      </w:pPr>
      <w:r>
        <w:rPr>
          <w:rFonts w:eastAsia="Verdana"/>
        </w:rPr>
        <w:t xml:space="preserve">            </w:t>
      </w:r>
      <w:r>
        <w:rPr/>
        <w:t>from walls, woodwork and ceilings;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(2)  Sweep up all the pieces of paint and plaster and put them in a</w:t>
      </w:r>
    </w:p>
    <w:p>
      <w:pPr>
        <w:pStyle w:val="Normal"/>
        <w:rPr/>
      </w:pPr>
      <w:r>
        <w:rPr>
          <w:rFonts w:eastAsia="Verdana"/>
        </w:rPr>
        <w:t xml:space="preserve">            </w:t>
      </w:r>
      <w:r>
        <w:rPr/>
        <w:t>paper bag or wrap them in newspaper.  Put these packages in the</w:t>
      </w:r>
    </w:p>
    <w:p>
      <w:pPr>
        <w:pStyle w:val="Normal"/>
        <w:rPr/>
      </w:pPr>
      <w:r>
        <w:rPr>
          <w:rFonts w:eastAsia="Verdana"/>
        </w:rPr>
        <w:t xml:space="preserve">            </w:t>
      </w:r>
      <w:r>
        <w:rPr/>
        <w:t>trash can.  Do not burn them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(3)  Do not leave paint chips on the floor.  Keeping the floor clear</w:t>
      </w:r>
    </w:p>
    <w:p>
      <w:pPr>
        <w:pStyle w:val="Normal"/>
        <w:rPr/>
      </w:pPr>
      <w:r>
        <w:rPr>
          <w:rFonts w:eastAsia="Verdana"/>
        </w:rPr>
        <w:t xml:space="preserve">            </w:t>
      </w:r>
      <w:r>
        <w:rPr/>
        <w:t>of paint chips, dust and dirt is easy and very important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(4)  Do not allow loose paint to remain within your children's</w:t>
      </w:r>
    </w:p>
    <w:p>
      <w:pPr>
        <w:pStyle w:val="Normal"/>
        <w:rPr/>
      </w:pPr>
      <w:r>
        <w:rPr>
          <w:rFonts w:eastAsia="Verdana"/>
        </w:rPr>
        <w:t xml:space="preserve">            </w:t>
      </w:r>
      <w:r>
        <w:rPr/>
        <w:t>reach, since children may pick loose paint off the lower part</w:t>
      </w:r>
    </w:p>
    <w:p>
      <w:pPr>
        <w:pStyle w:val="Normal"/>
        <w:rPr/>
      </w:pPr>
      <w:r>
        <w:rPr>
          <w:rFonts w:eastAsia="Verdana"/>
        </w:rPr>
        <w:t xml:space="preserve">            </w:t>
      </w:r>
      <w:r>
        <w:rPr/>
        <w:t>of the wall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a Homeowner: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You should keep your home in good shape.  Water leaks from faulty plumbing,</w:t>
      </w:r>
    </w:p>
    <w:p>
      <w:pPr>
        <w:pStyle w:val="Normal"/>
        <w:rPr/>
      </w:pPr>
      <w:r>
        <w:rPr/>
        <w:t>defective roofs or exterior holes and breaks may admit rain or dampness</w:t>
      </w:r>
    </w:p>
    <w:p>
      <w:pPr>
        <w:pStyle w:val="Normal"/>
        <w:rPr/>
      </w:pPr>
      <w:r>
        <w:rPr/>
        <w:t>into the interior of your home, damaging walls or ceilings, causing paint</w:t>
      </w:r>
    </w:p>
    <w:p>
      <w:pPr>
        <w:pStyle w:val="Normal"/>
        <w:rPr/>
      </w:pPr>
      <w:r>
        <w:rPr/>
        <w:t>to peel, crack or flake.  These conditions should be corrected immediately.</w:t>
      </w:r>
    </w:p>
    <w:p>
      <w:pPr>
        <w:pStyle w:val="Normal"/>
        <w:rPr/>
      </w:pPr>
      <w:r>
        <w:rPr/>
        <w:t>Before repainting, all surfaces that are peeling, chipping or loose should</w:t>
      </w:r>
    </w:p>
    <w:p>
      <w:pPr>
        <w:pStyle w:val="Normal"/>
        <w:rPr/>
      </w:pPr>
      <w:r>
        <w:rPr/>
        <w:t>be thoroughly cleaned by washing, sanding, or brushing the loose paint from</w:t>
      </w:r>
    </w:p>
    <w:p>
      <w:pPr>
        <w:pStyle w:val="Normal"/>
        <w:rPr/>
      </w:pPr>
      <w:r>
        <w:rPr/>
        <w:t>the surface; then repaint with two (2) coats of non-leaded paint; or cover</w:t>
      </w:r>
    </w:p>
    <w:p>
      <w:pPr>
        <w:pStyle w:val="Normal"/>
        <w:rPr/>
      </w:pPr>
      <w:r>
        <w:rPr/>
        <w:t>the surface with other material such as wallpaper or paneling.  Simply</w:t>
      </w:r>
    </w:p>
    <w:p>
      <w:pPr>
        <w:pStyle w:val="Normal"/>
        <w:rPr/>
      </w:pPr>
      <w:r>
        <w:rPr/>
        <w:t>painting over deteriorated paint surfaces does not remove the hazard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As a Renter: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You should notify the Management Office or the Landlord immediately if the</w:t>
      </w:r>
    </w:p>
    <w:p>
      <w:pPr>
        <w:pStyle w:val="Normal"/>
        <w:rPr/>
      </w:pPr>
      <w:r>
        <w:rPr/>
        <w:t>unit in which you live has water leaks from faulty plumbing, or defective</w:t>
      </w:r>
    </w:p>
    <w:p>
      <w:pPr>
        <w:pStyle w:val="Normal"/>
        <w:rPr/>
      </w:pPr>
      <w:r>
        <w:rPr/>
        <w:t>roofs, or if you have peeling, flaking paint.  You should cooperate with</w:t>
      </w:r>
    </w:p>
    <w:p>
      <w:pPr>
        <w:pStyle w:val="Normal"/>
        <w:rPr/>
      </w:pPr>
      <w:r>
        <w:rPr/>
        <w:t>the Management Office's or Landlord's efforts to repair any deficiencies</w:t>
      </w:r>
    </w:p>
    <w:p>
      <w:pPr>
        <w:pStyle w:val="Normal"/>
        <w:rPr/>
      </w:pPr>
      <w:r>
        <w:rPr/>
        <w:t>and keep your home in good shape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Remember that you as a parent play a major role in the prevention of lead</w:t>
      </w:r>
    </w:p>
    <w:p>
      <w:pPr>
        <w:pStyle w:val="Normal"/>
        <w:rPr/>
      </w:pPr>
      <w:r>
        <w:rPr/>
        <w:t>poisoning.  Your actions and awareness about the lead problem can make a</w:t>
      </w:r>
    </w:p>
    <w:p>
      <w:pPr>
        <w:pStyle w:val="Normal"/>
        <w:rPr/>
      </w:pPr>
      <w:r>
        <w:rPr/>
        <w:t>big difference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received a copy of this Notice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____________                        ___________________________________</w:t>
      </w:r>
    </w:p>
    <w:p>
      <w:pPr>
        <w:pStyle w:val="Normal"/>
        <w:rPr/>
      </w:pPr>
      <w:r>
        <w:rPr>
          <w:rFonts w:eastAsia="Verdana"/>
        </w:rPr>
        <w:t xml:space="preserve"> </w:t>
      </w:r>
      <w:r>
        <w:rPr/>
        <w:t>Date                                 Signature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01" w:name="__RefHeading___Toc169057563"/>
      <w:bookmarkEnd w:id="101"/>
      <w:r>
        <w:rPr/>
        <w:t>CHAPTER 6.  APPROACHES TO VALUE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bookmarkStart w:id="102" w:name="__RefHeading___Toc169057564"/>
      <w:r>
        <w:rPr>
          <w:rStyle w:val="Heading2Char"/>
        </w:rPr>
        <w:t>6-1.   GENERAL</w:t>
      </w:r>
      <w:bookmarkEnd w:id="102"/>
      <w:r>
        <w:rPr/>
        <w:t>.  &lt;</w:t>
      </w:r>
      <w:hyperlink w:anchor="_top">
        <w:r>
          <w:rPr>
            <w:rStyle w:val="InternetLink"/>
          </w:rPr>
          <w:t>Top</w:t>
        </w:r>
      </w:hyperlink>
      <w:r>
        <w:rPr/>
        <w:t>&gt;  The estimate of the market value represents an all-cash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price to the seller.  This assumes that typical buyers will take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advantage of the most favorable mortgage financing available in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order to pay the seller all cash.  The estimate does not assume that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the seller will finance the buyer in part or in whole by accepting a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first or second mortgage on the property in lieu of cash.  The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estimate assumes the property in fee simple unencumbered by special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assessments or ground lease.  The cost of acquiring a substitute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property by outright purchase, like the cost of assembling a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duplicate, is an upper limit of value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Although the Department places more reliance on the market approach,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there are instances when the cost and income approaches are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required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A.  For a one family dwelling more than one year old only the market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approach to value is required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B.  When the subject is a two-unit building, the appraiser should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give some consideration to the income approach as well, but it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need not be a controlling factor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C.  If the subject is a three- or four-unit building, the incom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approach must be used in addition to the market approach.  Whil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the income approach would be given the most weight, th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appraiser must also consider the market value in arriving at th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final estimate of value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D.  When there is an unbalanced market of high demand and short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supply, and market prices appear to be excessive, the Chief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Appraiser should consider requiring the use of the cost approach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as well as an upper limit of value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E.  For new and existing properties less than one-year old, both th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cost and market approaches must be used; if it is a three- or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four-unit building, the income approach must be used as well.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When the difference between the estimates of value is 3 percent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or less, the best supported estimate may be used for the final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estimate of value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F.  For substantial rehabilitation or Section 203(k) applications,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replacement cost is to be used, as well as market value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G.  If the property is in an area designated by the Regional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Administrator as "investor-dominated", and is subject to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6-1)      modified cost, the modified cost approach, as described in this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Chapter must be used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H.  If the site on which the improvement is placed is subject to a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leasehold, the leasehold approach to value, as described in this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chapter must be used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All appraisers serving on the fee panel must be knowledgeabl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about and able to use all approaches to value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Heading1"/>
        <w:rPr/>
      </w:pPr>
      <w:r>
        <w:rPr>
          <w:rFonts w:eastAsia="Verdana" w:cs="Verdana"/>
        </w:rPr>
        <w:t xml:space="preserve">                        </w:t>
      </w:r>
      <w:bookmarkStart w:id="103" w:name="__RefHeading___Toc169057565"/>
      <w:r>
        <w:rPr/>
        <w:t>SECTION 1.  MARKET APPROACH</w:t>
      </w:r>
      <w:bookmarkEnd w:id="103"/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bookmarkStart w:id="104" w:name="__RefHeading___Toc169057566"/>
      <w:r>
        <w:rPr>
          <w:rStyle w:val="Heading2Char"/>
        </w:rPr>
        <w:t>6-2.   USE OF MARKET PRICE IN VALUATION</w:t>
      </w:r>
      <w:bookmarkEnd w:id="104"/>
      <w:r>
        <w:rPr/>
        <w:t>.  &lt;</w:t>
      </w:r>
      <w:hyperlink w:anchor="_top">
        <w:r>
          <w:rPr>
            <w:rStyle w:val="InternetLink"/>
          </w:rPr>
          <w:t>Top</w:t>
        </w:r>
      </w:hyperlink>
      <w:r>
        <w:rPr/>
        <w:t>&gt;  Estimates of market price are not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necessarily equal to estimates of value for long term use.  Market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price indicates the price at which a property was currently bought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or sold, and that value may exist in an equivalent amount.  The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relationship of value to estimated market price must be determined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through analysis of all circumstances affecting the property and the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transaction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In a reasonably balanced market, with comparatively stabl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economic conditions prevailing and sufficient relevant sales and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listings available, the market approach is the most reliabl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method of estimating value.  Like all other estimates, it must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be considered and weighed with good judgment and compared with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conclusions of value arrived at through other methods of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estimation.  The importance and reliability of sales, listings,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and offers as indicators of value decrease in periods of rapidly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changing price levels, or in periods when housing supply and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demand are clearly not in balance.  During such abnormal periods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adjustment must be made not only for the differences in th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properties, but also to reflect the amount attributable to th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unusual conditions existing in the market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bookmarkStart w:id="105" w:name="__RefHeading___Toc169057567"/>
      <w:r>
        <w:rPr>
          <w:rStyle w:val="Heading2Char"/>
        </w:rPr>
        <w:t>6-3.   EXCLUSION OF NON-REALTY ITEMS</w:t>
      </w:r>
      <w:bookmarkEnd w:id="105"/>
      <w:r>
        <w:rPr/>
        <w:t>.  &lt;</w:t>
      </w:r>
      <w:hyperlink w:anchor="_top">
        <w:r>
          <w:rPr>
            <w:rStyle w:val="InternetLink"/>
          </w:rPr>
          <w:t>Top</w:t>
        </w:r>
      </w:hyperlink>
      <w:r>
        <w:rPr/>
        <w:t>&gt;  The selling or contract price is the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total amount received by the seller from the buyer.  Closing costs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and items of prepaid expenses are not included in the Estimated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Market Value.  It is the practice in some instances as an inducement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to buyers, to offer and to sell properties at a price which includes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items in addition to the real estate such as personal property items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not acceptable as mortgage security.  Therefore market data used in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estimating the market value must be studied to determine that they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do not include amounts for items of this nature which are typically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paid by the buyer in addition to the contract price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In some areas of the country, items such as stoves and refrigerators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are considered part of the real estate.  In other areas, these items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are considered personal property and are not included in the sa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6-3)  price.  Therefore, the appraiser should view these items in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accordance with local custom.  If such items are included in the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contract in an area where they are not customarily included, the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appraiser must estimate the value of the items, deduct their total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value from the total reconciled value, and explain in comments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section of the URAR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bookmarkStart w:id="106" w:name="__RefHeading___Toc169057568"/>
      <w:r>
        <w:rPr>
          <w:rStyle w:val="Heading2Char"/>
        </w:rPr>
        <w:t>6-4.   USE OF MARKET DATA CONCERNING BUYDOWNS AND INCENTIVES TO BUY</w:t>
      </w:r>
      <w:bookmarkEnd w:id="106"/>
      <w:r>
        <w:rPr/>
        <w:t>.   &lt;</w:t>
      </w:r>
      <w:hyperlink w:anchor="_top">
        <w:r>
          <w:rPr>
            <w:rStyle w:val="InternetLink"/>
          </w:rPr>
          <w:t>Top</w:t>
        </w:r>
      </w:hyperlink>
      <w:r>
        <w:rPr/>
        <w:t>&gt;  The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sales price of properties which offer the purchaser a cash refund by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means of a monthly payment reduction plan (buydown or similar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arrangement) is not to be used as comparable sales data unless the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worth of the total refund is deducted from the sales price to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reflect the true all cash payment to the seller.  Appraisers must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make a dollar for dollar adjustment to comparables where the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seller's contribution exceeds limits established by HUD, currently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six percent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A.  Seller buydowns are payments for discount points, any type of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interest payments, or seller payment of closing costs normally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(under local market practice) paid by the buyer (including th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one percent loan origination fee).  The sales price of th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comparable is selected as the base for making the adjustment in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order to simplify the process.  To provide an abbreviated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example: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Sales Price of Comparable                               $75,000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Dollar Amount of Seller Buydowns:     $8,750</w:t>
      </w:r>
    </w:p>
    <w:p>
      <w:pPr>
        <w:pStyle w:val="Normal"/>
        <w:rPr/>
      </w:pPr>
      <w:r>
        <w:rPr>
          <w:rFonts w:eastAsia="Verdana"/>
        </w:rPr>
        <w:t xml:space="preserve">             </w:t>
      </w:r>
      <w:r>
        <w:rPr/>
        <w:t>Less:  six percent of sales price    4,500 (excess)     4,250</w:t>
      </w:r>
    </w:p>
    <w:p>
      <w:pPr>
        <w:pStyle w:val="Normal"/>
        <w:rPr/>
      </w:pPr>
      <w:r>
        <w:rPr>
          <w:rFonts w:eastAsia="Verdana"/>
        </w:rPr>
        <w:t xml:space="preserve">                                                 </w:t>
      </w:r>
      <w:r>
        <w:rPr/>
        <w:t>______            _______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Adjusted Value of Comparable Property                   $70,750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To the extent possible appraisers should select comparable sales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from properties which sold without the benefit of various seller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buydowns in excess of six percent.  When comparables are not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available without these types of incentives, adjustments must b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made to the sales price of the comparable to better reflect th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cash equivalent value of the property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B.  The instructions above, particularly the six percent allowance,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relate to seller buydowns as defined.  Where sellers use other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known incentives such as trips, non-realty items, monthly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payments to principal, homeowner association or condominium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association fees, and similar gifts as inducements to purchase,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reductions in the sales price of the comparable must be made on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a dollar-for-dollar basis from the first dollar, without regard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to the six percent allowance.  These instructions apply both to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new construction and sales of existing propertie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The appraiser will he responsible for making appropriat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notations on the URAR explaining all adjustments made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07" w:name="__RefHeading___Toc169057569"/>
      <w:r>
        <w:rPr>
          <w:rStyle w:val="Heading2Char"/>
        </w:rPr>
        <w:t>6-5.   MARKET COMPARISONS</w:t>
      </w:r>
      <w:bookmarkEnd w:id="107"/>
      <w:r>
        <w:rPr/>
        <w:t>.  &lt;</w:t>
      </w:r>
      <w:hyperlink w:anchor="_top">
        <w:r>
          <w:rPr>
            <w:rStyle w:val="InternetLink"/>
          </w:rPr>
          <w:t>Top</w:t>
        </w:r>
      </w:hyperlink>
      <w:r>
        <w:rPr/>
        <w:t>&gt;   In order to make the estimate of market value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it is necessary to thoroughly explore the market to determine the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price at which competitive properties are being offered and sold.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It is necessary to consider data from competing neighborhoods within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the area as well as data from the neighborhood.  This data will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serve to indicate a range within which the market price of an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equivalent property will fall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bookmarkStart w:id="108" w:name="__RefHeading___Toc169057570"/>
      <w:r>
        <w:rPr>
          <w:rStyle w:val="Heading2Char"/>
        </w:rPr>
        <w:t>6-6.   SELECTION OF COMPARABLE PROPERTIES (Bracketing)</w:t>
      </w:r>
      <w:bookmarkEnd w:id="108"/>
      <w:r>
        <w:rPr/>
        <w:t>.  &lt;</w:t>
      </w:r>
      <w:hyperlink w:anchor="_top">
        <w:r>
          <w:rPr>
            <w:rStyle w:val="InternetLink"/>
          </w:rPr>
          <w:t>Top</w:t>
        </w:r>
      </w:hyperlink>
      <w:r>
        <w:rPr/>
        <w:t>&gt;  In the selection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of properties for comparison it is desirable to choose some that are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equivalent and some that are nearly equivalent to the subject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property.  For properties to be equivalent they must provide equal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accommodations, approximately the same number of square feet, the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same total number of rooms and the same number of bedrooms,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bathrooms, and so forth, and must be equally desirable to the same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group of occupants.  Nearly equivalent properties should include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some better than the subject property and some not as good, to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establish a market price bracket for an equivalent property, in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order that comparisons can be made within the bracket.  The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properties selected for comparison should furnish accommodations,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livability, and amenities within a range of similarity to the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subject property and within a price range that would be acceptable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to typical purchasers.  For instance, a prospective purchaser may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desire a 3-bedroom, 2-bath ranch-type house in an outlying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neighborhood readily available to rapid transportation to the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downtown area.  This purchaser may be willing to accept a 3-bedroom,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1-bath house in a similar location, or he/she may accept a 2-story,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3 or 4-bedroom house in a relatively close-in location.  He/she will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ultimately purchase the property containing the greatest number of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elements desired, for the lowest price, limited of course by ability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to pay.  In selecting the comparative properties utility is the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initial basis for selecting comparables; price is secondary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bookmarkStart w:id="109" w:name="__RefHeading___Toc169057571"/>
      <w:r>
        <w:rPr>
          <w:rStyle w:val="Heading2Char"/>
        </w:rPr>
        <w:t>6-7.   USE OF CONVENTIONAL SALES DATA</w:t>
      </w:r>
      <w:bookmarkEnd w:id="109"/>
      <w:r>
        <w:rPr/>
        <w:t>.  &lt;</w:t>
      </w:r>
      <w:hyperlink w:anchor="_top">
        <w:r>
          <w:rPr>
            <w:rStyle w:val="InternetLink"/>
          </w:rPr>
          <w:t>Top</w:t>
        </w:r>
      </w:hyperlink>
      <w:r>
        <w:rPr/>
        <w:t>&gt;  When using conventional sales data,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the appraiser must be aware of the terms of the sale and adjust the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conventional sales price to reflect any unusually favorable terms.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In the case of a property sold with two or three mortgages or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trusts, the going rate of discount must be determined for the second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and/or third and the sales price reduced by the amount of the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discount.  It is better to avoid such transactions if single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mortgages, trust, or all cash conventional sales are available.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Sales made by contracts for deed (land contracts) shall not be used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as conventional data due to the difficulty of determining discount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rates and unusual term arrangement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A.  When using sales data in appraising inner-city properties, th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appraiser must exercise extreme care to ensure that the property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selected for comparison is as nearly like the subject property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as possible.  The appraiser should examine the comparable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</w:t>
      </w:r>
      <w:r>
        <w:rPr/>
        <w:t>(6-7)      information carefully to determine the terms of sale and th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condition of the comparable, visually verify the description of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the property, and note any advantages or disadvantages found in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the neighborhood.  The appraiser should carefully adjust th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sale to reflect conditions found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bookmarkStart w:id="110" w:name="__RefHeading___Toc169057572"/>
      <w:r>
        <w:rPr>
          <w:rStyle w:val="Heading2Char"/>
        </w:rPr>
        <w:t>6-8.   EVALUATION AND USE OF MARKET DATA</w:t>
      </w:r>
      <w:bookmarkEnd w:id="110"/>
      <w:r>
        <w:rPr/>
        <w:t>.  &lt;</w:t>
      </w:r>
      <w:hyperlink w:anchor="_top">
        <w:r>
          <w:rPr>
            <w:rStyle w:val="InternetLink"/>
          </w:rPr>
          <w:t>Top</w:t>
        </w:r>
      </w:hyperlink>
      <w:r>
        <w:rPr/>
        <w:t>&gt;  In evaluating market data, the appraiser determines: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A.  If a sale, whether the price resulted from a normal transaction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under free and competitive conditions where the buyer and seller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acted intelligently and without duress, and were not motivated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by unusual or capricious desires; or,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B.  If a listing, whether the price quoted is at or near the pric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at which the property may be expected to sell rather than a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price to "test the market" or a price that would induce th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owner to sell although he has no particular desire to sell; or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C.  That the data are factual and reflect the current market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reaction to pertinent factors of supply and demand.  Generally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speaking, however, listings are not acceptable as comparables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since they represent the highest price for which a property is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likely to sell.  Listings may be shown on an addendum to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indicate the asking prices in a neighborhood, but only in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extremely unusual circumstances, such as an area in which ther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has been virtually no activity for some time may they be used.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In those cases, the appraiser must verify all information and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discount as necessary to make a judgement as to the amount for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which the property is anticipated to sell.  When a listing or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listings are used, the Reviewer must check data to verify that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there have been no sales in that area for some time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bookmarkStart w:id="111" w:name="__RefHeading___Toc169057573"/>
      <w:r>
        <w:rPr>
          <w:rStyle w:val="Heading2Char"/>
        </w:rPr>
        <w:t>6-9.   QUANTITY OF DATA</w:t>
      </w:r>
      <w:bookmarkEnd w:id="111"/>
      <w:r>
        <w:rPr/>
        <w:t>.  &lt;</w:t>
      </w:r>
      <w:hyperlink w:anchor="_top">
        <w:r>
          <w:rPr>
            <w:rStyle w:val="InternetLink"/>
          </w:rPr>
          <w:t>Top</w:t>
        </w:r>
      </w:hyperlink>
      <w:r>
        <w:rPr/>
        <w:t>&gt;  There must be a sufficient number of transactions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used for comparison to firmly establish the present market attitude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toward the subject property.  A limited number of sales or listings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may be sufficient when appraising a property of a design that is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typically constructed in comparative neighborhoods.  A property of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unusual design will present a more difficult appraisal problem and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may require an extensive list of comparison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bookmarkStart w:id="112" w:name="__RefHeading___Toc169057574"/>
      <w:r>
        <w:rPr>
          <w:rStyle w:val="Heading2Char"/>
        </w:rPr>
        <w:t>6-10.  MARKET PRICE COMPARISONS</w:t>
      </w:r>
      <w:bookmarkEnd w:id="112"/>
      <w:r>
        <w:rPr/>
        <w:t>.  &lt;</w:t>
      </w:r>
      <w:hyperlink w:anchor="_top">
        <w:r>
          <w:rPr>
            <w:rStyle w:val="InternetLink"/>
          </w:rPr>
          <w:t>Top</w:t>
        </w:r>
      </w:hyperlink>
      <w:r>
        <w:rPr/>
        <w:t>&gt;  The existence of rapidly rising or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declining prices of residential properties, as indicated by data,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must be recognized in the appraisal.  The appraiser will analyze the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data and determine the rate of increase or decrease in residential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prices.  The rate of increase or decrease from the date of the sale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of the comparable to the date of the appraisal will have an effect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on the value of a property and must be considered.  The appraiser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will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(6-10) adjust the sales price of the comparables by the rate of increase or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decrease for the appropriate time, (three months or more) to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determine a range of indicated value that is relevant to the current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market.  It is not appropriate to adjust listings for any applicable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rate of increase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A.  Market Price Comparison.  Market price comparisons are mad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using sales and listings of competitive properties as guides in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estimating the amount likely to be paid for the property under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appraisal.  Experienced appraisers familiar with the market in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the community rely on their experience and comprehensiv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knowledge of current sales and listings to make a preliminary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estimate of the price range in which the property under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appraisal is likely to fall.  Thus, sales and listing data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should cover the broad range of the market including FHA, VA,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and conventional transaction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B.  Preliminary Price Comparison.  Each appraisal report will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contain at least one conventional comparable, if available, and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be so designated on the appraisal form.  The data should includ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comparable sales in competing neighborhoods and should not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necessarily be limited to the subject neighborhood or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subdivision or block.  Sizes, accommodations, locations and dat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of sale are considered in this preliminary process of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establishing a price range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C.  Specific Estimate.  A more specific estimate of the market pric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must be made somewhere between the upper and lower limits of th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preliminary price range.  This is done by a more detailed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comparison of the subject property with those selected as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comparable.  This refining or pin-pointing process includes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making lump sum allowances for plus or minus feature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bookmarkStart w:id="113" w:name="__RefHeading___Toc169057575"/>
      <w:r>
        <w:rPr>
          <w:rStyle w:val="Heading2Char"/>
        </w:rPr>
        <w:t>6-11.  ADJUSTMENTS</w:t>
      </w:r>
      <w:bookmarkEnd w:id="113"/>
      <w:r>
        <w:rPr/>
        <w:t>.  &lt;</w:t>
      </w:r>
      <w:hyperlink w:anchor="_top">
        <w:r>
          <w:rPr>
            <w:rStyle w:val="InternetLink"/>
          </w:rPr>
          <w:t>Top</w:t>
        </w:r>
      </w:hyperlink>
      <w:r>
        <w:rPr/>
        <w:t>&gt;  In making adjustments to equalize the comparable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properties to the subject property, the appraiser should adjust only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where the reason for the adjustment has a substantial effect on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value.  "Site/view" for example is not usually adjusted in an urban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or suburban area because there is not usually much difference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between size of sites or the view.  In most neighborhoods sites are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of typical size and may range from 50 by 100 feet to 60 by 100 feet,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or 50 feet by 100 feet to 50 feet by 120 feet.  Size alone is not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necessarily a reason for adjustment.  Topography is of far greater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importance.  If a lot is much larger than others, it may be far less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desirable if it has a steep slope rather than a gentle slope or is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of unusual shape, such as a triangle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6-11) With respect to "view," most urban and suburban dwellers see only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the streets and homes surrounding them, so it is difficult to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justify a difference in "view."  One instance in which an adjustment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for "view" is justified is if within a neighborhood, one side of a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street may overlook a city or picturesque valley and is sufficiently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pleasing to warrant more desirability, thereby increasing its value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A.  "Location" adjustments are also very seldom justified.  If th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comparable is within a reasonable distance from the subject, as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it should be, and is in the same typical surroundings and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environment, there should be no reason for an adjustment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In summary, if the appraiser has selected similar properties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within a reasonable distance from the subject property, ther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should be only a minimal number of adjustments to equalize th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comparables to the subject property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bookmarkStart w:id="114" w:name="__RefHeading___Toc169057576"/>
      <w:r>
        <w:rPr>
          <w:rStyle w:val="Heading2Char"/>
        </w:rPr>
        <w:t>6-12.  RELIABILITY OF SALES DATA</w:t>
      </w:r>
      <w:bookmarkEnd w:id="114"/>
      <w:r>
        <w:rPr/>
        <w:t>.  &lt;</w:t>
      </w:r>
      <w:hyperlink w:anchor="_top">
        <w:r>
          <w:rPr>
            <w:rStyle w:val="InternetLink"/>
          </w:rPr>
          <w:t>Top</w:t>
        </w:r>
      </w:hyperlink>
      <w:r>
        <w:rPr/>
        <w:t>&gt;  Consideration must be given to factors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surrounding the sale of a comparable property such as date and terms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of the sales transaction.  In some instances the price paid may have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resulted from necessity or nontypical points of view of an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individual purchaser.  The bargaining process between a buyer and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seller or their representatives may affect the amount paid resulting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in a sales price above or below the general market level for such a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property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A.  Sales data are reliable to the degree that they embrac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information which accounts for the prices paid including: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1)  The motives of the buyer and the seller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2)  Relative skill and intelligence of the buyer and seller in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negotiating the sale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eastAsia="Verdana" w:cs="Verdana"/>
        </w:rPr>
        <w:t xml:space="preserve">                          </w:t>
      </w:r>
      <w:bookmarkStart w:id="115" w:name="__RefHeading___Toc169057577"/>
      <w:r>
        <w:rPr/>
        <w:t>SECTION 2.  REPLACEMENT COST</w:t>
      </w:r>
      <w:bookmarkEnd w:id="115"/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bookmarkStart w:id="116" w:name="__RefHeading___Toc169057578"/>
      <w:r>
        <w:rPr>
          <w:rStyle w:val="Heading2Char"/>
        </w:rPr>
        <w:t>6-13.  USE OF REPLACEMENT COST OF PROPERTY IN VALUATION</w:t>
      </w:r>
      <w:bookmarkEnd w:id="116"/>
      <w:r>
        <w:rPr/>
        <w:t>.  &lt;</w:t>
      </w:r>
      <w:hyperlink w:anchor="_top">
        <w:r>
          <w:rPr>
            <w:rStyle w:val="InternetLink"/>
          </w:rPr>
          <w:t>Top</w:t>
        </w:r>
      </w:hyperlink>
      <w:r>
        <w:rPr/>
        <w:t>&gt;  In accordance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with the principle of substitution the upper limit of value is the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cost of replacement of the property assuming the building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improvements to be in new condition.  Therefore, the replacement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cost of property is estimated to make possible the application of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the substitution principle.  Estimates of replacement cost of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property are not estimates of value, although they indicate the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possibility that value in an equivalent amount may exist.  Value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depends entirely upon usefulness, not upon the cost of replacement.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Value tends to conform to cost, but this is not to imply that it is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always equivalent to cost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A.  Typical Replacement Cost.  The replacement cost estimate must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reflect the costs typically found in an area and not necessarily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the costs of a particular builder or owner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B.  Unusual and Non-Typical Costs.  Some of the items or allowances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in the cost estimate may not represent equivalent value in a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particular case.  An owner might erect a house which would cost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more than the houses which generally characterize th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neighborhood, but the value of the home to the typical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prospective owner in that neighborhood might be less than th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replacement cost of the property.  Cost of construction also may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be in excess of value at a given time because under som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circumstances a reduction in cost may be in prospect.  If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construction costs decline, value may also decline if it was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originally equal to cost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bookmarkStart w:id="117" w:name="__RefHeading___Toc169057579"/>
      <w:r>
        <w:rPr>
          <w:rStyle w:val="Heading2Char"/>
        </w:rPr>
        <w:t>6-14.  CONDITIONS UNDER WHICH VALUE EQUALS REPLACEMENT COST</w:t>
      </w:r>
      <w:bookmarkEnd w:id="117"/>
      <w:r>
        <w:rPr/>
        <w:t>.  &lt;</w:t>
      </w:r>
      <w:hyperlink w:anchor="_top">
        <w:r>
          <w:rPr>
            <w:rStyle w:val="InternetLink"/>
          </w:rPr>
          <w:t>Top</w:t>
        </w:r>
      </w:hyperlink>
      <w:r>
        <w:rPr/>
        <w:t>&gt;  The value of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a dwelling property may be equivalent to its replacement cost only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if: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A.  No decline in the level of construction costs is in prospect;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B.  The building improvements are in as good condition as new;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C.  The building improvements represent the highest and best use for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the land;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D.  The replacement cost and the expense of maintenance and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operation of the mechanical equipment and accessories are not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excessive when related to the income group which comprises th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market for the property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6-14) E.  The replacement cost of the property does not exceed the pric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at which equivalent completed properties may be purchased; and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F.  There is evidence of continued demand for such residential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property at a price equivalent to its replacement cost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bookmarkStart w:id="118" w:name="__RefHeading___Toc169057580"/>
      <w:r>
        <w:rPr>
          <w:rStyle w:val="Heading2Char"/>
        </w:rPr>
        <w:t>6-15.  PRINCIPLE OF SUBSTITUTION</w:t>
      </w:r>
      <w:bookmarkEnd w:id="118"/>
      <w:r>
        <w:rPr/>
        <w:t>.  &lt;</w:t>
      </w:r>
      <w:hyperlink w:anchor="_top">
        <w:r>
          <w:rPr>
            <w:rStyle w:val="InternetLink"/>
          </w:rPr>
          <w:t>Top</w:t>
        </w:r>
      </w:hyperlink>
      <w:r>
        <w:rPr/>
        <w:t>&gt;  In accordance with the principle of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substitution, the estimate of replacement cost of a property must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include all items of expense which a typical prospective owner would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meet in acquiring a property and duplicating its improvements upon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an equivalent site.  Such an estimate would include: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A.  Estimated replacement cost of on-site improvements in new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condition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B.  Estimated market price of an equivalent site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C.  Miscellaneous allowable cost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It would not include costs incurred in the transfer and acquisition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of title which must be paid in addition to the contract price of the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property.  These are included under Closing Cost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As a practical matter, it is generally found that most construction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cost data are obtained from builders building for sale rather than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from contractors bidding competitively.  For this reason only, a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fourth category of costs is included in the estimate of replacement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costs, i.e., marketing expense.  The inclusion of this item along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with operative builder construction costs is considered justified on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the assumption that the operative builder costs, including overhead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and profit and marketing expense, will not exceed the cost to an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individual who employs a contractor to construct a dwelling on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his/her own site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bookmarkStart w:id="119" w:name="__RefHeading___Toc169057581"/>
      <w:r>
        <w:rPr>
          <w:rStyle w:val="Heading2Char"/>
        </w:rPr>
        <w:t>6-16.  REPLACEMENT COST OF ON-SITE IMPROVEMENTS</w:t>
      </w:r>
      <w:bookmarkEnd w:id="119"/>
      <w:r>
        <w:rPr/>
        <w:t>.  &lt;</w:t>
      </w:r>
      <w:hyperlink w:anchor="_top">
        <w:r>
          <w:rPr>
            <w:rStyle w:val="InternetLink"/>
          </w:rPr>
          <w:t>Top</w:t>
        </w:r>
      </w:hyperlink>
      <w:r>
        <w:rPr/>
        <w:t>&gt;   The Marshall and Swift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square foot method will be used for all proposed and existing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properties under one year of age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A.  Since the square foot method is a simplified procedure, all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appraisers must have the knowledge and skill to prepare th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Marshall and Swift Form #1007 when necessary except for th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exceptional case involving custom built homes or unique building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types requiring the segregated method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B.  Construction with which HUD is involved should most probably b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"fair," "average," or "good" quality.  Basically, mass produced,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tract-built homes are either "fair" or "average," meeting on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6-16)     the minimum construction requirements of lending institutions,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mortgage insuring agencies and building codes.  Appraisers must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be sure to review the basic description of each quality type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C.  The appraiser will prepare the Marshall and Swift Form #1007 (or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#1008, as appropriate) for each proposed construction case in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accordance with the construction quality of the property as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shown in the Marshall and Swift Cost Handbook.  The pages from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which the appraiser obtained the figures (usually two pages) ar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to be xeroxed on an 8-1/2 x 11 sheet of plain paper, with th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cost figures encircled, and attached to the Form #1007 (or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#1008), as shown in the sample on page 6-13a and b.  This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procedure will simplify the desk review since the desk reviewer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need only check the quality type and compare the figures used by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the appraiser with the attachment and the accuracy of th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mathematical calculation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D.  Marketing expense is calculated on the total amount obtained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from addition of the replacement cost of improvements and th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current cost multiplier (line 28) divided by the complement of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the marketing expense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For example:  Assuming local market expense is 6%.  Th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complement of 6% is .94; therefore, if the sum of the items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mentioned above is $42,356, the marketing expense will b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$2,704, indicating a total replacement cost of $45,060.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($42,356 : 94% = $45,060 minus $42,356 = $2,704.)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E.  This calculation is then entered on the Marshall and Swift Form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by crossing out line 30 and entering Marketing Expense as shown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in the example which follows.  To this amount is then added th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estimated value of an equivalent finished lot (line 33).  (Se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page 6-13B)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F.  Upon completion, the Marshall and Swift form and the attached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page of encircled cost figures are to be attached to the URAR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G.  Field Offices and Direct Endorsement Mortgagee Underwriters, as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well as appraisers, must ensure that their Marshall and Swift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handbooks are kept current at all time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bookmarkStart w:id="120" w:name="__RefHeading___Toc169057582"/>
      <w:r>
        <w:rPr>
          <w:rStyle w:val="Heading2Char"/>
        </w:rPr>
        <w:t>6-17.  ESTIMATED MARKET VALUE OF AN EQUIVALENT SITE</w:t>
      </w:r>
      <w:bookmarkEnd w:id="120"/>
      <w:r>
        <w:rPr/>
        <w:t>.  &lt;</w:t>
      </w:r>
      <w:hyperlink w:anchor="_top">
        <w:r>
          <w:rPr>
            <w:rStyle w:val="InternetLink"/>
          </w:rPr>
          <w:t>Top</w:t>
        </w:r>
      </w:hyperlink>
      <w:r>
        <w:rPr/>
        <w:t>&gt;  To determine the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market value of an equivalent site, it may be necessary to use one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or more of the three different methods of analysis.  The three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methods are:  (1) Market Comparison, (2) Land Residual, and (3)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Production Cost Method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6-17) A.  Market Comparison.  Where available sites are in supply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sufficient to result in free sales transactions, the estimat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found by comparison will carry the greatest weight.  As this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supply diminishes, the estimation processes will progress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through the Land Residual and Production Cost methods.  Thes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methods are used in those instances when the factual data for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Market Comparison are found to he inadequate or inconclusive.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They can, however, produce amounts which may serve to bracket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and prove the range within which the estimated market price of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an equivalent site will be plausible and acceptable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1)  The market comparison method should be used whenever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possible.  A price currently being paid in the market for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sites offering similar utility and amenities establishes a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solid basis for a defensible conclusion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2)  Consideration will be given to those factors, both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favorable and unfavorable, recognized by the typical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purchaser (i.e., neighborhood desirability, topography,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trees, size and utility of site, adequacy of utilities and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street improvements, etc.).  In making a market price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comparison, consideration should include vacant sites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having utilities, etc., installed and ready for improvement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with dwellings.  Transactions involving single or small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group purchases in newly improved areas offer a better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comparison than large group purchases.  They will also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provide better comparison than the prices paid for isolated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remaining sites in built up neighborhoods.  In the use of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comparative data, the Appraiser will consider the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circumstances surrounding each sale or offering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B.  Land Residual.  Most localities provide a sufficient number of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comparisons where the replacement costs and prices of newly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constructed homes recently sold would approximate those in any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proposed case.  By breaking down the total sales price, it is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possible to discover the maximum sum attributable to land.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Thus, if in the subject or competing neighborhoods the typical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homes are selling at $75,000 and the cost of all buildings and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on-site improvements including marketing expense is estimated at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$60,000, obviously the land represents no more than $15,000 of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the total.  This is the Land Residual approach in which the sum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of $15,000 will represent the maximum and probable amount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attributable to land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C.  Production Cost.  The production costs currently required to b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expended by a developer to produce sites in an active sales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6-17)     market are often indicative and useful.  Any analysis of th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separate cost items, however, demands comprehensive study to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determine their reasonableness and reliability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1)  Included in this list of items will be: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a.  Supportable raw land cost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b.  Typical costs encountered in the installation of</w:t>
      </w:r>
    </w:p>
    <w:p>
      <w:pPr>
        <w:pStyle w:val="Normal"/>
        <w:rPr/>
      </w:pPr>
      <w:r>
        <w:rPr>
          <w:rFonts w:eastAsia="Verdana"/>
        </w:rPr>
        <w:t xml:space="preserve">                   </w:t>
      </w:r>
      <w:r>
        <w:rPr/>
        <w:t>utilities and improvements, including the cost of</w:t>
      </w:r>
    </w:p>
    <w:p>
      <w:pPr>
        <w:pStyle w:val="Normal"/>
        <w:rPr/>
      </w:pPr>
      <w:r>
        <w:rPr>
          <w:rFonts w:eastAsia="Verdana"/>
        </w:rPr>
        <w:t xml:space="preserve">                   </w:t>
      </w:r>
      <w:r>
        <w:rPr/>
        <w:t>underground utility wiring wherever required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c.  Engineering and legal expense:  title and legal</w:t>
      </w:r>
    </w:p>
    <w:p>
      <w:pPr>
        <w:pStyle w:val="Normal"/>
        <w:rPr/>
      </w:pPr>
      <w:r>
        <w:rPr>
          <w:rFonts w:eastAsia="Verdana"/>
        </w:rPr>
        <w:t xml:space="preserve">                   </w:t>
      </w:r>
      <w:r>
        <w:rPr/>
        <w:t>expenses incidental to acquisition; engineering and</w:t>
      </w:r>
    </w:p>
    <w:p>
      <w:pPr>
        <w:pStyle w:val="Normal"/>
        <w:rPr/>
      </w:pPr>
      <w:r>
        <w:rPr>
          <w:rFonts w:eastAsia="Verdana"/>
        </w:rPr>
        <w:t xml:space="preserve">                   </w:t>
      </w:r>
      <w:r>
        <w:rPr/>
        <w:t>recordation of subdivision and dedication plat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d.  An overhead and Profit allowance that is logical,</w:t>
      </w:r>
    </w:p>
    <w:p>
      <w:pPr>
        <w:pStyle w:val="Normal"/>
        <w:rPr/>
      </w:pPr>
      <w:r>
        <w:rPr>
          <w:rFonts w:eastAsia="Verdana"/>
        </w:rPr>
        <w:t xml:space="preserve">                   </w:t>
      </w:r>
      <w:r>
        <w:rPr/>
        <w:t>based on local custom rather than a fixed amount or</w:t>
      </w:r>
    </w:p>
    <w:p>
      <w:pPr>
        <w:pStyle w:val="Normal"/>
        <w:rPr/>
      </w:pPr>
      <w:r>
        <w:rPr>
          <w:rFonts w:eastAsia="Verdana"/>
        </w:rPr>
        <w:t xml:space="preserve">                   </w:t>
      </w:r>
      <w:r>
        <w:rPr/>
        <w:t>percentage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e.  Carrying charges for a comparatively brief period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f.  Additional cost to retain mature and attractive trees</w:t>
      </w:r>
    </w:p>
    <w:p>
      <w:pPr>
        <w:pStyle w:val="Normal"/>
        <w:rPr/>
      </w:pPr>
      <w:r>
        <w:rPr>
          <w:rFonts w:eastAsia="Verdana"/>
        </w:rPr>
        <w:t xml:space="preserve">                   </w:t>
      </w:r>
      <w:r>
        <w:rPr/>
        <w:t>or to substitute with new planting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2)  Raw acreage land costs are developed in the market by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comparison.  In the comparative process, consideration is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given the area and dimensions of compared parcels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especially as such factors may have a bearing upon the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platting of the land, the availability of utilities or cost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of extension, convenience to urban centers, etc.  Current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market data in the form of sales and asking prices will be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studied, and any unusual circumstances surrounding each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transaction or proposal will be given proper consideration.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In considering parcels offered for sale, consideration will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be given the absorptive capacity of the community, inasmuch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as available land may over supply the need for building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sites and list prices may not be firm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D.  Correlation and Final Estimate.  The estimate of the market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value of a site is made by considering all pertinent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information.  If market data are adequate in amount and quality,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this approach will be the control since it is the most reliable.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If Land Residual and Production Cost Methods are also used,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correlation of the three approaches should be indicative of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market price.  The accuracy of the final estimate will depend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upon the proper assembling, analysis and judgment of the data by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the appraiser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6-17)     1)    When estimates of market values are being made</w:t>
      </w:r>
    </w:p>
    <w:p>
      <w:pPr>
        <w:pStyle w:val="Normal"/>
        <w:rPr/>
      </w:pPr>
      <w:r>
        <w:rPr>
          <w:rFonts w:eastAsia="Verdana"/>
        </w:rPr>
        <w:t xml:space="preserve">                 </w:t>
      </w:r>
      <w:r>
        <w:rPr/>
        <w:t>simultaneously for a number of sites within a subdivision,</w:t>
      </w:r>
    </w:p>
    <w:p>
      <w:pPr>
        <w:pStyle w:val="Normal"/>
        <w:rPr/>
      </w:pPr>
      <w:r>
        <w:rPr>
          <w:rFonts w:eastAsia="Verdana"/>
        </w:rPr>
        <w:t xml:space="preserve">                 </w:t>
      </w:r>
      <w:r>
        <w:rPr/>
        <w:t>differences in characteristics, if any, must be taken into</w:t>
      </w:r>
    </w:p>
    <w:p>
      <w:pPr>
        <w:pStyle w:val="Normal"/>
        <w:rPr/>
      </w:pPr>
      <w:r>
        <w:rPr>
          <w:rFonts w:eastAsia="Verdana"/>
        </w:rPr>
        <w:t xml:space="preserve">                 </w:t>
      </w:r>
      <w:r>
        <w:rPr/>
        <w:t>account and reflected in the estimate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2)    Indiscriminate assignment of the same market value to</w:t>
      </w:r>
    </w:p>
    <w:p>
      <w:pPr>
        <w:pStyle w:val="Normal"/>
        <w:rPr/>
      </w:pPr>
      <w:r>
        <w:rPr>
          <w:rFonts w:eastAsia="Verdana"/>
        </w:rPr>
        <w:t xml:space="preserve">                 </w:t>
      </w:r>
      <w:r>
        <w:rPr/>
        <w:t>every site in a subdivision without regard to differences</w:t>
      </w:r>
    </w:p>
    <w:p>
      <w:pPr>
        <w:pStyle w:val="Normal"/>
        <w:rPr/>
      </w:pPr>
      <w:r>
        <w:rPr>
          <w:rFonts w:eastAsia="Verdana"/>
        </w:rPr>
        <w:t xml:space="preserve">                 </w:t>
      </w:r>
      <w:r>
        <w:rPr/>
        <w:t>in characteristics is illogical and contrary to sound</w:t>
      </w:r>
    </w:p>
    <w:p>
      <w:pPr>
        <w:pStyle w:val="Normal"/>
        <w:rPr/>
      </w:pPr>
      <w:r>
        <w:rPr>
          <w:rFonts w:eastAsia="Verdana"/>
        </w:rPr>
        <w:t xml:space="preserve">                 </w:t>
      </w:r>
      <w:r>
        <w:rPr/>
        <w:t>appraising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E.  Value of Trees.  Among other neighborhood amenities, th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presence of suitable mature trees in the neighborhood will add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to its attractiveness and improve the general level of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marketability.  Land suitable for subdivision development will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be made desirable by the presence of mature trees which can b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retained as a part of the finished property.  Developers should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therefore be encouraged to retain those trees which will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increase the amenities of residential properties.  This added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attractiveness will be reflected in the individual lot prices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which will usually be higher when compared to lots in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neighborhoods without trees.  The attitude of the typical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purchaser as expressed by market prices paid for properties will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determine the price increase which should be reflected due to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the presence of trees of established growth.  The physical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condition, type, and location of the trees with respect to each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site are also important consideration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bookmarkStart w:id="121" w:name="__RefHeading___Toc169057583"/>
      <w:r>
        <w:rPr>
          <w:rStyle w:val="Heading2Char"/>
        </w:rPr>
        <w:t>6-18.  SITES SOLD BY A PUBLIC BODY</w:t>
      </w:r>
      <w:bookmarkEnd w:id="121"/>
      <w:r>
        <w:rPr/>
        <w:t>.  &lt;</w:t>
      </w:r>
      <w:hyperlink w:anchor="_top">
        <w:r>
          <w:rPr>
            <w:rStyle w:val="InternetLink"/>
          </w:rPr>
          <w:t>Top</w:t>
        </w:r>
      </w:hyperlink>
      <w:r>
        <w:rPr/>
        <w:t>&gt;  Where sites are sold by a municipality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or other public body to a developer for specific reuse purposes, the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market value of an equivalent site estimate will be the lesser of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(1) the amount found by comparison with other sites having the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amenities and improvements that the subject site will have upon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completion, and (2) the dollar amount paid by the purchaser as set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forth under the terms of the purchase contract with the public body,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plus an estimate of those costs required by the contract or the cost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to fully improve the site, i.e., the production cost but excluding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profit.  This policy is applicable to all Sections of the National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Housing Act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Click Here for Graphic</w:t>
        </w:r>
      </w:hyperlink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                          </w:t>
      </w:r>
      <w:r>
        <w:rPr/>
        <w:t>SQUARE FOOT APPRAISAL FORM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hyperlink r:id="rId3">
        <w:r>
          <w:rPr>
            <w:rStyle w:val="InternetLink"/>
          </w:rPr>
          <w:t>Click Here for Graphic</w:t>
        </w:r>
      </w:hyperlink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eastAsia="Verdana" w:cs="Verdana"/>
        </w:rPr>
        <w:t xml:space="preserve">                     </w:t>
      </w:r>
      <w:bookmarkStart w:id="122" w:name="__RefHeading___Toc169057584"/>
      <w:r>
        <w:rPr/>
        <w:t>SECTION 3.  CAPITALIZATION OF INCOME</w:t>
      </w:r>
      <w:bookmarkEnd w:id="122"/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bookmarkStart w:id="123" w:name="__RefHeading___Toc169057585"/>
      <w:r>
        <w:rPr>
          <w:rStyle w:val="Heading2Char"/>
        </w:rPr>
        <w:t>6-19.  GENERAL</w:t>
      </w:r>
      <w:bookmarkEnd w:id="123"/>
      <w:r>
        <w:rPr/>
        <w:t>.  &lt;</w:t>
      </w:r>
      <w:hyperlink w:anchor="_top">
        <w:r>
          <w:rPr>
            <w:rStyle w:val="InternetLink"/>
          </w:rPr>
          <w:t>Top</w:t>
        </w:r>
      </w:hyperlink>
      <w:r>
        <w:rPr/>
        <w:t>&gt;  Classic appraisal practice offers two methods of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appraising two to four unit residential structures.  Both methods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consider the type of neighborhood in which the properties are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located.  If the property is located in an area of typically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non-occupant owners, then the property is considered to be owned for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its rental income and thus is capitalized using the rental returns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as the basis for value.  When the property is located in an area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that is predominantly owner-occupied, or one in which the owner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lives in the property and is primarily interested in the amenity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returns of the property, the market comparison approach is used.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Appraisals will be performed in accordance with the subsequent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instruction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A.  When one side of a two unit property is owner-occupied, th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Department requires only the market approach.  If a two unit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property is located in a predominantly rental neighborhood and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is not owner occupied, the income approach as well as the market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approach should be used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B.  All three and four unit existing properties must be appraised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using both the income and market approaches.  Values should b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ascertained using gross rent multipliers as a guide in addition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to using direct market comparison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C.  Proposed construction or new properties less than one year old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must be processed using the cost approach as well as the incom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and market approaches for income propertie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bookmarkStart w:id="124" w:name="__RefHeading___Toc169057586"/>
      <w:r>
        <w:rPr>
          <w:rStyle w:val="Heading2Char"/>
        </w:rPr>
        <w:t>6-20.  VALUE OF RENTAL INCOME PROPERTIES</w:t>
      </w:r>
      <w:bookmarkEnd w:id="124"/>
      <w:r>
        <w:rPr/>
        <w:t>.  &lt;</w:t>
      </w:r>
      <w:hyperlink w:anchor="_top">
        <w:r>
          <w:rPr>
            <w:rStyle w:val="InternetLink"/>
          </w:rPr>
          <w:t>Top</w:t>
        </w:r>
      </w:hyperlink>
      <w:r>
        <w:rPr/>
        <w:t>&gt;  In appraising rental income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properties, the value indicated by the capitalization of rental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income arises out of the primary appeal of the property as an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investment.  In usual circumstances, such value by capitalization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will approximate or equal the cost of acquiring an equivalent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property.  In rental income cases, the Estimate of Value (excluding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closing costs) will not exceed the lower of the Value of the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Capitalized Income, or the Estimate of Market Price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bookmarkStart w:id="125" w:name="__RefHeading___Toc169057587"/>
      <w:r>
        <w:rPr>
          <w:rStyle w:val="Heading2Char"/>
        </w:rPr>
        <w:t>6-21.  DETERMINATION OF RENTAL VALUE</w:t>
      </w:r>
      <w:bookmarkEnd w:id="125"/>
      <w:r>
        <w:rPr/>
        <w:t>.  &lt;</w:t>
      </w:r>
      <w:hyperlink w:anchor="_top">
        <w:r>
          <w:rPr>
            <w:rStyle w:val="InternetLink"/>
          </w:rPr>
          <w:t>Top</w:t>
        </w:r>
      </w:hyperlink>
      <w:r>
        <w:rPr/>
        <w:t>&gt;  Rental value refers to the amount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which prospective typical tenants are justified in paying for the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use of a property.  The monthly rent which typical year-round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tenants would pay for the use of the subject property is its rental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value.  This concept presupposes that tenants have knowledge of the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rentals paid and asked in the community and that they will pay no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more than the lowest rental at which competitive accommodation are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avail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26" w:name="__RefHeading___Toc169057588"/>
      <w:r>
        <w:rPr>
          <w:rStyle w:val="Heading2Char"/>
        </w:rPr>
        <w:t>6-22.  BASIS OF THE ESTIMATE</w:t>
      </w:r>
      <w:bookmarkEnd w:id="126"/>
      <w:r>
        <w:rPr/>
        <w:t>.   &lt;</w:t>
      </w:r>
      <w:hyperlink w:anchor="_top">
        <w:r>
          <w:rPr>
            <w:rStyle w:val="InternetLink"/>
          </w:rPr>
          <w:t>Top</w:t>
        </w:r>
      </w:hyperlink>
      <w:r>
        <w:rPr/>
        <w:t>&gt; The estimate of monthly rental value assumes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that the dwelling is unfurnished.  Dwellings are considered to be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unfurnished even though equipped with ranges, refrigerators, or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other items of equipment if the equipment is customarily included in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similar properties offered for rental.  The estimate of monthly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rental value also assumes that the landlord will furnish those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services (electricity, gas, water, heat) that are customarily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furnished by owners offering dwellings of similar type for rent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bookmarkStart w:id="127" w:name="__RefHeading___Toc169057589"/>
      <w:r>
        <w:rPr>
          <w:rStyle w:val="Heading2Char"/>
        </w:rPr>
        <w:t>6-23.  SEASONAL RENTAL</w:t>
      </w:r>
      <w:bookmarkEnd w:id="127"/>
      <w:r>
        <w:rPr/>
        <w:t>. &lt;</w:t>
      </w:r>
      <w:hyperlink w:anchor="_top">
        <w:r>
          <w:rPr>
            <w:rStyle w:val="InternetLink"/>
          </w:rPr>
          <w:t>Top</w:t>
        </w:r>
      </w:hyperlink>
      <w:r>
        <w:rPr/>
        <w:t>&gt;   Monthly rentals obtainable from seasonal occupants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in areas in which there are wide seasonal fluctuations in rents, as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in summer or winter resorts, shall not be used to estimate the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monthly rental value.  The estimate of monthly rental value must be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based upon that amount which a typical tenant would be warranted in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paying for the right to occupy the premises on a year-round basi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bookmarkStart w:id="128" w:name="__RefHeading___Toc169057590"/>
      <w:r>
        <w:rPr>
          <w:rStyle w:val="Heading2Char"/>
        </w:rPr>
        <w:t>6-24.  GROSS RENTAL ESTIMATE</w:t>
      </w:r>
      <w:bookmarkEnd w:id="128"/>
      <w:r>
        <w:rPr/>
        <w:t>.  &lt;</w:t>
      </w:r>
      <w:hyperlink w:anchor="_top">
        <w:r>
          <w:rPr>
            <w:rStyle w:val="InternetLink"/>
          </w:rPr>
          <w:t>Top</w:t>
        </w:r>
      </w:hyperlink>
      <w:r>
        <w:rPr/>
        <w:t>&gt;  The Gross Rental estimate is the gross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monthly rental value of the property without loss of rent from any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cause.  The rental value estimate is the sum of the rental values of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the individual unit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bookmarkStart w:id="129" w:name="__RefHeading___Toc169057591"/>
      <w:r>
        <w:rPr>
          <w:rStyle w:val="Heading2Char"/>
        </w:rPr>
        <w:t>6-25.  BASIS OF COMPARISON</w:t>
      </w:r>
      <w:bookmarkEnd w:id="129"/>
      <w:r>
        <w:rPr/>
        <w:t>.  &lt;</w:t>
      </w:r>
      <w:hyperlink w:anchor="_top">
        <w:r>
          <w:rPr>
            <w:rStyle w:val="InternetLink"/>
          </w:rPr>
          <w:t>Top</w:t>
        </w:r>
      </w:hyperlink>
      <w:r>
        <w:rPr/>
        <w:t>&gt;  All rental estimates must be on a comparative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basis.  In determining monthly rental value, competitive rents asked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for or paid for equally located accommodations must be ascertained.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Rentals for inferior or superior accommodations also may be used for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purposes of comparison by making adjustments for differences in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rental value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A.  In estimating monthly rental value essentially the same methods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of comparison are used as when estimating available market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prices of properties.  In comparing rentals for different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properties, the conditions of tenancy must be taken into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consideration.  Comparisons must be made with rental prices for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dwelling units which include the same services and equipment as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those assumed in the subject dwelling units or necessary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adjustments must be made before rentals may be used for purposes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of comparison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B.  In estimating rents, concessions, if any, must be ascertained.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For example, one month's free rent for each 12-month lease is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equivalent to reducing the monthly rental by 1/12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bookmarkStart w:id="130" w:name="__RefHeading___Toc169057592"/>
      <w:r>
        <w:rPr>
          <w:rStyle w:val="Heading2Char"/>
        </w:rPr>
        <w:t>6-26.  RENT MULTIPLIERS</w:t>
      </w:r>
      <w:bookmarkEnd w:id="130"/>
      <w:r>
        <w:rPr/>
        <w:t>.  &lt;</w:t>
      </w:r>
      <w:hyperlink w:anchor="_top">
        <w:r>
          <w:rPr>
            <w:rStyle w:val="InternetLink"/>
          </w:rPr>
          <w:t>Top</w:t>
        </w:r>
      </w:hyperlink>
      <w:r>
        <w:rPr/>
        <w:t>&gt;  Monthly gross rent multipliers are factors which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express the relationship between the estimate of market rent and the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estimate of value by the income approach.  The appropriate rent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multiplier is found by dividing the sales price of a number of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comparable properties by their actual monthly rents at the time of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their sale before expenses or vacancy and collection losses are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deduc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6-26)     A.  The monthly gross multiplier is affected by the location,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condition, remaining economic life, price or rental range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B.  "Backing" into the rent multiplier is not a valid approach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to value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bookmarkStart w:id="131" w:name="__RefHeading___Toc169057593"/>
      <w:r>
        <w:rPr>
          <w:rStyle w:val="Heading2Char"/>
        </w:rPr>
        <w:t>6-27.  VARIABLES IN RENT MULTIPLIERS</w:t>
      </w:r>
      <w:bookmarkEnd w:id="131"/>
      <w:r>
        <w:rPr/>
        <w:t>.  &lt;</w:t>
      </w:r>
      <w:hyperlink w:anchor="_top">
        <w:r>
          <w:rPr>
            <w:rStyle w:val="InternetLink"/>
          </w:rPr>
          <w:t>Top</w:t>
        </w:r>
      </w:hyperlink>
      <w:r>
        <w:rPr/>
        <w:t>&gt;  Since differences usually exist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between the relationship of estimated monthly returns to typical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buyers and the capitalized income according to rental ranges, rent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multipliers will vary with rental ranges.  Furthermore, rent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multipliers vary within the same rental range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Rent multipliers selected for use in making a capitalization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estimate in a given case must he based upon comparison with rent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multipliers applicable to other cases having approximately th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same rental appeal and economic life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A.  Remaining Economic Life.  Rent multipliers vary with th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remaining economic life of properties.  Two properties producing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identical returns and having the same owner-occupancy appeal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will not capitalize at identical amounts if there is a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difference in their remaining economic life.  Higher rent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multipliers apply when properties have long remaining economic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life and successively lower rent multipliers apply as remaining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economic life decrease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B.  Rental Ranges.  Experience demonstrates that rents do not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increase proportionately with increase in value of incom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dwellings.  For example, dwellings valued at $40,000 may have a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range of rental value of $350 to $400 per month; dwellings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valued at $45,000 may have a range of rental value of $425 to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$500 per month, while dwellings valued at $80,000 may have a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rental range of $550 to $650 per month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bookmarkStart w:id="132" w:name="__RefHeading___Toc169057594"/>
      <w:r>
        <w:rPr>
          <w:rStyle w:val="Heading2Char"/>
        </w:rPr>
        <w:t>6-28.  ACCURACY OF ESTIMATES</w:t>
      </w:r>
      <w:bookmarkEnd w:id="132"/>
      <w:r>
        <w:rPr/>
        <w:t>.  &lt;</w:t>
      </w:r>
      <w:hyperlink w:anchor="_top">
        <w:r>
          <w:rPr>
            <w:rStyle w:val="InternetLink"/>
          </w:rPr>
          <w:t>Top</w:t>
        </w:r>
      </w:hyperlink>
      <w:r>
        <w:rPr/>
        <w:t>&gt;  Because of the importance which an estimate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of rental value for the subject property has in the determination of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values, great care must be taken in this endeavor.  The estimate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must not be an offhand opinion, but the result of thorough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investigation and comparison.  Small inaccuracies have an important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effect on capitalized income.  For example, a difference of $15.00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in the Estimate of monthly rental value when used with a rent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multiplier of, say, 110 will result in a difference of $1,650 in the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estimate of capitalized value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eastAsia="Verdana" w:cs="Verdana"/>
        </w:rPr>
        <w:t xml:space="preserve">                          </w:t>
      </w:r>
      <w:bookmarkStart w:id="133" w:name="__RefHeading___Toc169057595"/>
      <w:r>
        <w:rPr/>
        <w:t>SECTION 4.  MODIFIED COST</w:t>
      </w:r>
      <w:bookmarkEnd w:id="133"/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bookmarkStart w:id="134" w:name="__RefHeading___Toc169057596"/>
      <w:r>
        <w:rPr>
          <w:rStyle w:val="Heading2Char"/>
        </w:rPr>
        <w:t>6-29.  SPECULATIVE SALES AND MODIFIED COST APPROACH</w:t>
      </w:r>
      <w:bookmarkEnd w:id="134"/>
      <w:r>
        <w:rPr/>
        <w:t>.  &lt;</w:t>
      </w:r>
      <w:hyperlink w:anchor="_top">
        <w:r>
          <w:rPr>
            <w:rStyle w:val="InternetLink"/>
          </w:rPr>
          <w:t>Top</w:t>
        </w:r>
      </w:hyperlink>
      <w:r>
        <w:rPr/>
        <w:t>&gt;  The purpose of this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section is to describe procedures relating to the identification of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ownership of existing dwellings and to distinguish between those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applications which will he subject to standard appraisal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instructions and those subject to the modified approach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The use of the modified cost approach and the procedures described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herein shall be at the option and discretion of the Regional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Administrator.  The option to eliminate this procedure is not,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however, applicable in those areas identified by the Field Office as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being speculator-dominated.  (Speculator-dominated areas are those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areas where speculators are the primary purchasers and sellers of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the properties.)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While the Cost approach recognizes the cost of constructing a new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home and sets an upper limit of value (because a buyer is not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warranted in paying more for a property than it would cost to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construct a similar property), the Modified Cost approach involves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the acquisition cost of an existing property and includes attendant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costs such as expense of purchase, interim financing, holding costs,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real estate broker's commission and discount points.  In this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instance, a purchaser is not warranted in paying more for an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existing property than the acquisition cost plus repairs and a fair,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reasonable profit to an investor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Therefore, in an area where speculators are purchasing,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rehabilitating and selling properties, and such an area has been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declared by the Regional Administrator to be "speculator-dominated",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it is important that the appraiser use the modified cost approach as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well as the market approach to value to ensure against inflated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sales prices caused by unreasonable speculator profit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The Field Office is to provide fee appraisers, mortgagees and Direct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Endorsement staff appraisers with a list of areas, if any, subject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to the modified cost approach and update when appropriate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The Valuation Branch will obtain overhead and profit data and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furnish appraisers and Direct Endorsement Mortgages Underwriters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with a reasonable "overhead and profit percentage."  A reasonable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profit is one which is required in order to attract legitimate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sponsors to engage in the purchase, repair or rehabilitation, and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resale of older properties in the locality.  The profit allowance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must be such that it will discourage the "speculator" thereby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excluding from HUD insured mortgages the possibility of exorbitant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profits at the purchaser's expense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</w:t>
      </w:r>
      <w:r>
        <w:rPr/>
        <w:t>(6-29) A.  Application Requirements.  The following information will b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required with every home mortgage application for existing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properties including those to be rehabilitated:  (Format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Provided as Figure 1, Page 6-23a)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1)  Every application must be accompanied by the name and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address of the present owner, the date the property was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acquired (year only, if over two years), and the present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status of the property with respect to any option or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contract to sell and the amount involved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2)  In cases where the property was acquired by a non-occupant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owner who has owned the property less than two years from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the date of application or if the owner (irrespective of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term of ownership) has optioned or contracted for sale of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the property to a purchaser who intends to resell as soon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as possible (speculator, investor, or rehabber), the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mortgages must submit the last arms-length purchase price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of the property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3)  If the application falls within category 2) above, a list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of improvements to the property (excluding maintenance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repairs) and the cost of same must also be provided, but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only if the property was acquired by the seller within the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last two years.  When an application is submitted on a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property owned by a non-occupant owner who has held title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to the property for over two years, the Modified Cost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Approach will not be used in the determination of value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4)  If the property was purchased more than once within the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last two year period and the transactions were to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non-occupant owners, the aforementioned information will be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required on such transaction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5)  The following language will be furnished by the mortgagee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with the application for conditional commitment in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HUD-processed cases: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"In submitting this application for a conditional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commitment for mortgage insurance, it is agreed and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understood by the parties involved in the transaction, that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if at the time of application for a Firm Commitment the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identity of the seller has changed, the application for a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Firm Commitment will be rejected, and the application for a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Conditional Commitment will be processed upon request by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the mortgagee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"It is further understood and agreed that in submitting the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request for a Firm Commitment for mortgage insurance the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seller, the purchaser, and the broker involved in the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6-29)         transaction shall each certify that the terms of the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contract for purchase are true to his/her best knowledge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and belief and that any other agreement entered into by any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of these parties in connection with this transaction is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attached to the sales agreement."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6)  When discount points are to be paid for by the seller who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has an arms-length relationship with the mortgages, a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mortgagee's certification of the amount of discount that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will be charged will be submitted at firm commitment.  A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request for reconsideration and revision of the mortgage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amount may be required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B.  Use of Standard Appraisal Procedures.  Standard appraisal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procedures will he followed in all cases not covered by th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guidelines for the application of the modified cost approach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described below.  This means all cases not involving a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speculator or other person trading in properties are exempt from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the modified cost approach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C. Use of the Modified Cost Approach.  If the date of purchase of the</w:t>
      </w:r>
    </w:p>
    <w:p>
      <w:pPr>
        <w:pStyle w:val="Normal"/>
        <w:rPr/>
      </w:pPr>
      <w:r>
        <w:rPr/>
        <w:t>property is less than two years prior to the date of application and the</w:t>
      </w:r>
    </w:p>
    <w:p>
      <w:pPr>
        <w:pStyle w:val="Normal"/>
        <w:rPr/>
      </w:pPr>
      <w:r>
        <w:rPr/>
        <w:t>owner is not the last permanent occupant of the property or the last</w:t>
      </w:r>
    </w:p>
    <w:p>
      <w:pPr>
        <w:pStyle w:val="Normal"/>
        <w:rPr/>
      </w:pPr>
      <w:r>
        <w:rPr/>
        <w:t>permanent owner (irrespective of length of ownership) has optioned the</w:t>
      </w:r>
    </w:p>
    <w:p>
      <w:pPr>
        <w:pStyle w:val="Normal"/>
        <w:rPr/>
      </w:pPr>
      <w:r>
        <w:rPr/>
        <w:t>property to a purchaser who intends to resell as soon as possible, the</w:t>
      </w:r>
    </w:p>
    <w:p>
      <w:pPr>
        <w:pStyle w:val="Normal"/>
        <w:rPr/>
      </w:pPr>
      <w:r>
        <w:rPr/>
        <w:t>estimated value of the property for mortgage loan purposes (irrespective of</w:t>
      </w:r>
    </w:p>
    <w:p>
      <w:pPr>
        <w:pStyle w:val="Normal"/>
        <w:rPr/>
      </w:pPr>
      <w:r>
        <w:rPr/>
        <w:t>the home mortgage insurance program to be used) shall not exceed the lesser</w:t>
      </w:r>
    </w:p>
    <w:p>
      <w:pPr>
        <w:pStyle w:val="Normal"/>
        <w:rPr/>
      </w:pPr>
      <w:r>
        <w:rPr/>
        <w:t>of: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1)  The value found by market comparison in accordance with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applicable instructions, or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2)  the sum of the following: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a.    The last arms-length purchase price and expense of</w:t>
      </w:r>
    </w:p>
    <w:p>
      <w:pPr>
        <w:pStyle w:val="Normal"/>
        <w:rPr/>
      </w:pPr>
      <w:r>
        <w:rPr>
          <w:rFonts w:eastAsia="Verdana"/>
        </w:rPr>
        <w:t xml:space="preserve">                     </w:t>
      </w:r>
      <w:r>
        <w:rPr/>
        <w:t>purchase plus cost of improvements already made, or</w:t>
      </w:r>
    </w:p>
    <w:p>
      <w:pPr>
        <w:pStyle w:val="Normal"/>
        <w:rPr/>
      </w:pPr>
      <w:r>
        <w:rPr>
          <w:rFonts w:eastAsia="Verdana"/>
        </w:rPr>
        <w:t xml:space="preserve">                     </w:t>
      </w:r>
      <w:r>
        <w:rPr/>
        <w:t>present option or contract price, whichever is</w:t>
      </w:r>
    </w:p>
    <w:p>
      <w:pPr>
        <w:pStyle w:val="Normal"/>
        <w:rPr/>
      </w:pPr>
      <w:r>
        <w:rPr>
          <w:rFonts w:eastAsia="Verdana"/>
        </w:rPr>
        <w:t xml:space="preserve">                     </w:t>
      </w:r>
      <w:r>
        <w:rPr/>
        <w:t>applicable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b.    Interim financing expense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c.    Holding cost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d.    The HUD estimated cost of required repair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e.    A reasonable overhead and profit allowance on the</w:t>
      </w:r>
    </w:p>
    <w:p>
      <w:pPr>
        <w:pStyle w:val="Normal"/>
        <w:rPr/>
      </w:pPr>
      <w:r>
        <w:rPr>
          <w:rFonts w:eastAsia="Verdana"/>
        </w:rPr>
        <w:t xml:space="preserve">                     </w:t>
      </w:r>
      <w:r>
        <w:rPr/>
        <w:t>above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6-29)      f.  A typical broker's commission on the sum of the</w:t>
      </w:r>
    </w:p>
    <w:p>
      <w:pPr>
        <w:pStyle w:val="Normal"/>
        <w:rPr/>
      </w:pPr>
      <w:r>
        <w:rPr>
          <w:rFonts w:eastAsia="Verdana"/>
        </w:rPr>
        <w:t xml:space="preserve">                   </w:t>
      </w:r>
      <w:r>
        <w:rPr/>
        <w:t>above.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g.  Discounts paid by the seller (only where there is an</w:t>
      </w:r>
    </w:p>
    <w:p>
      <w:pPr>
        <w:pStyle w:val="Normal"/>
        <w:rPr/>
      </w:pPr>
      <w:r>
        <w:rPr>
          <w:rFonts w:eastAsia="Verdana"/>
        </w:rPr>
        <w:t xml:space="preserve">                   </w:t>
      </w:r>
      <w:r>
        <w:rPr/>
        <w:t>arms-length relationship between the seller and the</w:t>
      </w:r>
    </w:p>
    <w:p>
      <w:pPr>
        <w:pStyle w:val="Normal"/>
        <w:rPr/>
      </w:pPr>
      <w:r>
        <w:rPr>
          <w:rFonts w:eastAsia="Verdana"/>
        </w:rPr>
        <w:t xml:space="preserve">                   </w:t>
      </w:r>
      <w:r>
        <w:rPr/>
        <w:t>lender)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D.  Conditional Commitments or Statements of Appraised Valu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Containing Repair Requirements.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If the HUD Estimate of Value is limited by the modified cost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approach as described above, the following commitment condition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will be included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"This Conditional Commitment/D.E. Statement of Appraised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Value is issued upon the condition that the specified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repairs or alterations will have been made prior to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issuance of the firm commitment as evidenced by a clear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final inspection report.  The estimated total cost of the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foregoing repairs is $_______________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It is understood and agreed that in the event the mortgage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fails to submit satisfactory evidence that the actual cost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of required repairs or alterations equals or exceeds the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estimate herein, the estimate of value stated above will be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reduced by the amount of the difference between the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estimated cost of repairs required and the actual cost of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required repairs performed."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Furthermore,  for HUD processed cases, the mortgagee is required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to certify as to the amount of discount to be charged.  This is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to be submitted with the firm commitment application.  A request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for reconsideration should then be submitted to the Valuation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and Mortgage Credit staffs for revision of the conditional and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firm commitments if appropriate.  This processing should b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accomplished within a two-day period.  For cases processed under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Direct Endorsement, the mortgagee need only to provide th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certification when submitting the case for endorsement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E.  Firm Commitment Processing.  Processing will be completed in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accordance with HUD Handbook 4155.1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F.  Optional Firm Commitment Processing.  In instances wher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vandalism of vacant properties is evident and repaired homes ar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vandalized before occupancy, an alternative procedure may b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adopted by the Field Office.  This procedure will permit th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non-occupant owner to complete needed or required repairs to th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property prior to submitting his/her certified statement of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costs which is typically required at the time of firm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commitm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6-29)     1)  When accompanied by a written statement from the owner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concerning conditions of vandalism, a mortgagee may be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permitted to submit a firm application when the Modified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Cost Approach is applicable without the certified statement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of cost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2)  Firm commitment processing will be based upon the value as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estimated at the time of Conditional Commitment/Statement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of Appraised Value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G.  Discount Point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1)  Discount points actually paid by the seller may be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included, provided the seller has an arms-length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relationship with the mortgagee charging the discount and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provided further that the discount is not in excess of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typical discounts being charged by mortgagees in similar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transaction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2)  The validity of the arms-length relationship will be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determined by requiring a statement from the mortgages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attested to by the seller's signature, that the mortgagee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has no interest, past or prospective, in the identified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property, or in the business affairs of the seller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3)  Where discount points are claimed by the seller and the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modified cost approach governs the value, the amount of the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discount allowed will be added to the total after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computation of the overhead and profit and broker's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commission.  (No overhead and profit or commission will be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applied to the discount.)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H.  Veterans Administration Conversions, Certificate of Reasonabl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Value (CRV).  Applications for a conditional commitment based on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CRV estimates of value which must be processed using th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modified cost approach will be rejected and the mortgage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notified that a HUD conditional commitment based upon a HUD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appraisal will be required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I.  Implementing the Modified Cost Approach.  The directives in this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paragraph supplement the outstanding appraisal instructions in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this Handbook.  It must be emphasized that in appraising amenity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income properties, the market approach is the most reliabl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indicator of value and must be used as the principal approach.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The Modified Cost Approach to value will be used to prevent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unreasonable disparities between net sellers' prices plus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typical cost and HUD values with the attendant implication of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excessive profits.  The information concerning ownership,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acquisition prices, repairs, and other costs should be an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invaluable source of data to implement this approach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6-29)     1)   Purchase and Option Prices.  The last arms-length purchase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price paid by the seller or the present option or contract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price (to the speculator) and the cost of repairs already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made must be verified by evidence in the form of contracts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or other bona fide information (copies of deeds with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stamps, if applicable, certified statements from a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principal or broker involved, etc.)  furnished by the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principals through the mortgagee and shall become a part of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the file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2)   Data Requirements.  Data are required relating to the five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items described below.  Verification and comparison of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substantial amounts of these data are necessary to assure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their validity.  The following data will be assembled and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provided to appraisers.  The data must he updated as needed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to assure reliability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a.  Expenses incurred in connection with the purchase from</w:t>
      </w:r>
    </w:p>
    <w:p>
      <w:pPr>
        <w:pStyle w:val="Normal"/>
        <w:rPr/>
      </w:pPr>
      <w:r>
        <w:rPr>
          <w:rFonts w:eastAsia="Verdana"/>
        </w:rPr>
        <w:t xml:space="preserve">                    </w:t>
      </w:r>
      <w:r>
        <w:rPr/>
        <w:t>the original owner (recording charges, transfer taxes</w:t>
      </w:r>
    </w:p>
    <w:p>
      <w:pPr>
        <w:pStyle w:val="Normal"/>
        <w:rPr/>
      </w:pPr>
      <w:r>
        <w:rPr>
          <w:rFonts w:eastAsia="Verdana"/>
        </w:rPr>
        <w:t xml:space="preserve">                    </w:t>
      </w:r>
      <w:r>
        <w:rPr/>
        <w:t>and any other expenses of purchase)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b.  Interim Financing Expense (interest on borrowed money</w:t>
      </w:r>
    </w:p>
    <w:p>
      <w:pPr>
        <w:pStyle w:val="Normal"/>
        <w:rPr/>
      </w:pPr>
      <w:r>
        <w:rPr>
          <w:rFonts w:eastAsia="Verdana"/>
        </w:rPr>
        <w:t xml:space="preserve">                    </w:t>
      </w:r>
      <w:r>
        <w:rPr/>
        <w:t>necessary to carry the property until resale)</w:t>
      </w:r>
    </w:p>
    <w:p>
      <w:pPr>
        <w:pStyle w:val="Normal"/>
        <w:rPr/>
      </w:pPr>
      <w:r>
        <w:rPr>
          <w:rFonts w:eastAsia="Verdana"/>
        </w:rPr>
        <w:t xml:space="preserve">                    </w:t>
      </w:r>
      <w:r>
        <w:rPr/>
        <w:t>expressed as a percentage which will be applied to the</w:t>
      </w:r>
    </w:p>
    <w:p>
      <w:pPr>
        <w:pStyle w:val="Normal"/>
        <w:rPr/>
      </w:pPr>
      <w:r>
        <w:rPr>
          <w:rFonts w:eastAsia="Verdana"/>
        </w:rPr>
        <w:t xml:space="preserve">                    </w:t>
      </w:r>
      <w:r>
        <w:rPr/>
        <w:t>purchase or option price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c.  Expenses incurred in connection with holding the</w:t>
      </w:r>
    </w:p>
    <w:p>
      <w:pPr>
        <w:pStyle w:val="Normal"/>
        <w:rPr/>
      </w:pPr>
      <w:r>
        <w:rPr>
          <w:rFonts w:eastAsia="Verdana"/>
        </w:rPr>
        <w:t xml:space="preserve">                    </w:t>
      </w:r>
      <w:r>
        <w:rPr/>
        <w:t>property awaiting sale and closing (such as taxes,</w:t>
      </w:r>
    </w:p>
    <w:p>
      <w:pPr>
        <w:pStyle w:val="Normal"/>
        <w:rPr/>
      </w:pPr>
      <w:r>
        <w:rPr>
          <w:rFonts w:eastAsia="Verdana"/>
        </w:rPr>
        <w:t xml:space="preserve">                    </w:t>
      </w:r>
      <w:r>
        <w:rPr/>
        <w:t>insurance, water and heating costs, grass-cutting,</w:t>
      </w:r>
    </w:p>
    <w:p>
      <w:pPr>
        <w:pStyle w:val="Normal"/>
        <w:rPr/>
      </w:pPr>
      <w:r>
        <w:rPr>
          <w:rFonts w:eastAsia="Verdana"/>
        </w:rPr>
        <w:t xml:space="preserve">                    </w:t>
      </w:r>
      <w:r>
        <w:rPr/>
        <w:t>etc.).  These may or may not be elements of expense,</w:t>
      </w:r>
    </w:p>
    <w:p>
      <w:pPr>
        <w:pStyle w:val="Normal"/>
        <w:rPr/>
      </w:pPr>
      <w:r>
        <w:rPr>
          <w:rFonts w:eastAsia="Verdana"/>
        </w:rPr>
        <w:t xml:space="preserve">                    </w:t>
      </w:r>
      <w:r>
        <w:rPr/>
        <w:t>particularly if in the typical transaction the sale is</w:t>
      </w:r>
    </w:p>
    <w:p>
      <w:pPr>
        <w:pStyle w:val="Normal"/>
        <w:rPr/>
      </w:pPr>
      <w:r>
        <w:rPr>
          <w:rFonts w:eastAsia="Verdana"/>
        </w:rPr>
        <w:t xml:space="preserve">                    </w:t>
      </w:r>
      <w:r>
        <w:rPr/>
        <w:t>consummated early or the speculator rents the property</w:t>
      </w:r>
    </w:p>
    <w:p>
      <w:pPr>
        <w:pStyle w:val="Normal"/>
        <w:rPr/>
      </w:pPr>
      <w:r>
        <w:rPr>
          <w:rFonts w:eastAsia="Verdana"/>
        </w:rPr>
        <w:t xml:space="preserve">                    </w:t>
      </w:r>
      <w:r>
        <w:rPr/>
        <w:t>during the sale period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d.  The Chief Appraiser or designee will obtain overhead</w:t>
      </w:r>
    </w:p>
    <w:p>
      <w:pPr>
        <w:pStyle w:val="Normal"/>
        <w:rPr/>
      </w:pPr>
      <w:r>
        <w:rPr>
          <w:rFonts w:eastAsia="Verdana"/>
        </w:rPr>
        <w:t xml:space="preserve">                    </w:t>
      </w:r>
      <w:r>
        <w:rPr/>
        <w:t>and profit data and furnish the Valuation staff and</w:t>
      </w:r>
    </w:p>
    <w:p>
      <w:pPr>
        <w:pStyle w:val="Normal"/>
        <w:rPr/>
      </w:pPr>
      <w:r>
        <w:rPr>
          <w:rFonts w:eastAsia="Verdana"/>
        </w:rPr>
        <w:t xml:space="preserve">                    </w:t>
      </w:r>
      <w:r>
        <w:rPr/>
        <w:t>fee appraisers with a reasonable overhead and profit</w:t>
      </w:r>
    </w:p>
    <w:p>
      <w:pPr>
        <w:pStyle w:val="Normal"/>
        <w:rPr/>
      </w:pPr>
      <w:r>
        <w:rPr>
          <w:rFonts w:eastAsia="Verdana"/>
        </w:rPr>
        <w:t xml:space="preserve">                    </w:t>
      </w:r>
      <w:r>
        <w:rPr/>
        <w:t>percentage.  A reasonable profit is one required to</w:t>
      </w:r>
    </w:p>
    <w:p>
      <w:pPr>
        <w:pStyle w:val="Normal"/>
        <w:rPr/>
      </w:pPr>
      <w:r>
        <w:rPr>
          <w:rFonts w:eastAsia="Verdana"/>
        </w:rPr>
        <w:t xml:space="preserve">                    </w:t>
      </w:r>
      <w:r>
        <w:rPr/>
        <w:t>attract legitimate sponsors to engage in the purchase,</w:t>
      </w:r>
    </w:p>
    <w:p>
      <w:pPr>
        <w:pStyle w:val="Normal"/>
        <w:rPr/>
      </w:pPr>
      <w:r>
        <w:rPr>
          <w:rFonts w:eastAsia="Verdana"/>
        </w:rPr>
        <w:t xml:space="preserve">                    </w:t>
      </w:r>
      <w:r>
        <w:rPr/>
        <w:t>repair or rehabilitation, and resale of older</w:t>
      </w:r>
    </w:p>
    <w:p>
      <w:pPr>
        <w:pStyle w:val="Normal"/>
        <w:rPr/>
      </w:pPr>
      <w:r>
        <w:rPr>
          <w:rFonts w:eastAsia="Verdana"/>
        </w:rPr>
        <w:t xml:space="preserve">                    </w:t>
      </w:r>
      <w:r>
        <w:rPr/>
        <w:t>properties in the locality.  The purpose is to exclude</w:t>
      </w:r>
    </w:p>
    <w:p>
      <w:pPr>
        <w:pStyle w:val="Normal"/>
        <w:rPr/>
      </w:pPr>
      <w:r>
        <w:rPr>
          <w:rFonts w:eastAsia="Verdana"/>
        </w:rPr>
        <w:t xml:space="preserve">                    </w:t>
      </w:r>
      <w:r>
        <w:rPr/>
        <w:t>from HUD insured mortgages the possibility of</w:t>
      </w:r>
    </w:p>
    <w:p>
      <w:pPr>
        <w:pStyle w:val="Normal"/>
        <w:rPr/>
      </w:pPr>
      <w:r>
        <w:rPr>
          <w:rFonts w:eastAsia="Verdana"/>
        </w:rPr>
        <w:t xml:space="preserve">                    </w:t>
      </w:r>
      <w:r>
        <w:rPr/>
        <w:t>exorbitant profits at the purchaser's expense.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e.  Typical broker's commission charges (percentage) on</w:t>
      </w:r>
    </w:p>
    <w:p>
      <w:pPr>
        <w:pStyle w:val="Normal"/>
        <w:rPr/>
      </w:pPr>
      <w:r>
        <w:rPr>
          <w:rFonts w:eastAsia="Verdana"/>
        </w:rPr>
        <w:t xml:space="preserve">                    </w:t>
      </w:r>
      <w:r>
        <w:rPr/>
        <w:t>properties of this type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3)   Repairs.  The HUD Estimated cost of repairs, proposed or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required to make the subject property acceptable, must be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determined by the best judgement of the appraiser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6-29)     4)  Appraisal Instructions Using the Modified Cost Approach.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The appraiser will perform the appraisal using the market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approach to value as in any ordinary case.  In addition,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he/she will complete the method of arriving at a value by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the modified cost approach, as shown in the following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example, on a separate sheet of paper which is to he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attached to the URAR.  This value is then entered on the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back of the URAR in the cost approach box where the words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"indicated value by cost approach" is shown and inserting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the word "modified" above the word "cost."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    </w:t>
      </w:r>
      <w:r>
        <w:rPr/>
        <w:t>EXAMPLE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a.  Purchase or Option Price (Includes              $ 6,200</w:t>
      </w:r>
    </w:p>
    <w:p>
      <w:pPr>
        <w:pStyle w:val="Normal"/>
        <w:rPr/>
      </w:pPr>
      <w:r>
        <w:rPr>
          <w:rFonts w:eastAsia="Verdana"/>
        </w:rPr>
        <w:t xml:space="preserve">                   </w:t>
      </w:r>
      <w:r>
        <w:rPr/>
        <w:t>cost of improvements already made)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b.  Expense of Purchase                               75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c.  Interim Financing Expense                         140</w:t>
      </w:r>
    </w:p>
    <w:p>
      <w:pPr>
        <w:pStyle w:val="Normal"/>
        <w:rPr/>
      </w:pPr>
      <w:r>
        <w:rPr>
          <w:rFonts w:eastAsia="Verdana"/>
        </w:rPr>
        <w:t xml:space="preserve">                   </w:t>
      </w:r>
      <w:r>
        <w:rPr/>
        <w:t>(9%, 3 months on $6,200)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d.  Holding Costs                                    (NONE)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e.  Repairs                                           1,800</w:t>
      </w:r>
    </w:p>
    <w:p>
      <w:pPr>
        <w:pStyle w:val="Normal"/>
        <w:rPr/>
      </w:pPr>
      <w:r>
        <w:rPr>
          <w:rFonts w:eastAsia="Verdana"/>
        </w:rPr>
        <w:t xml:space="preserve">                                                                    </w:t>
      </w:r>
      <w:r>
        <w:rPr/>
        <w:t>______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f.  TOTAL                                           $ 8,215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g.  Overhead and Profit                             $ 8,215</w:t>
      </w:r>
    </w:p>
    <w:p>
      <w:pPr>
        <w:pStyle w:val="Normal"/>
        <w:rPr/>
      </w:pPr>
      <w:r>
        <w:rPr>
          <w:rFonts w:eastAsia="Verdana"/>
        </w:rPr>
        <w:t xml:space="preserve">                   </w:t>
      </w:r>
      <w:r>
        <w:rPr/>
        <w:t>20% of $8,215 = $1643                             1,643</w:t>
      </w:r>
    </w:p>
    <w:p>
      <w:pPr>
        <w:pStyle w:val="Normal"/>
        <w:rPr/>
      </w:pPr>
      <w:r>
        <w:rPr>
          <w:rFonts w:eastAsia="Verdana"/>
        </w:rPr>
        <w:t xml:space="preserve">                                                                   </w:t>
      </w:r>
      <w:r>
        <w:rPr/>
        <w:t>_______</w:t>
      </w:r>
    </w:p>
    <w:p>
      <w:pPr>
        <w:pStyle w:val="Normal"/>
        <w:rPr/>
      </w:pPr>
      <w:r>
        <w:rPr>
          <w:rFonts w:eastAsia="Verdana"/>
        </w:rPr>
        <w:t xml:space="preserve">                                                                   </w:t>
      </w:r>
      <w:r>
        <w:rPr/>
        <w:t>$ 9,858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h.  Broker's Commission 5% =                            518</w:t>
      </w:r>
    </w:p>
    <w:p>
      <w:pPr>
        <w:pStyle w:val="Normal"/>
        <w:rPr/>
      </w:pPr>
      <w:r>
        <w:rPr>
          <w:rFonts w:eastAsia="Verdana"/>
        </w:rPr>
        <w:t xml:space="preserve">                   </w:t>
      </w:r>
      <w:r>
        <w:rPr/>
        <w:t>$9,858 = $10,376                                _______</w:t>
      </w:r>
    </w:p>
    <w:p>
      <w:pPr>
        <w:pStyle w:val="Normal"/>
        <w:rPr/>
      </w:pPr>
      <w:r>
        <w:rPr>
          <w:rFonts w:eastAsia="Verdana"/>
        </w:rPr>
        <w:t xml:space="preserve">                   </w:t>
      </w:r>
      <w:r>
        <w:rPr/>
        <w:t>______                                          $10,376</w:t>
      </w:r>
    </w:p>
    <w:p>
      <w:pPr>
        <w:pStyle w:val="Normal"/>
        <w:rPr/>
      </w:pPr>
      <w:r>
        <w:rPr>
          <w:rFonts w:eastAsia="Verdana"/>
        </w:rPr>
        <w:t xml:space="preserve">                    </w:t>
      </w:r>
      <w:r>
        <w:rPr/>
        <w:t>95%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i.  Discount Points                                     200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j.  Modified Cost Approach =                        $10,576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When the amount calculated above and entered in the cost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section of the URAR limits the value of the property, this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amount will he entered on the line marked "Final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Reconciliation" with the words "Modified cost is the lesser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of the two approaches to value."  On the line below where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the final estimate of value is shown, the word "Market" is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to be lined out so that it reads:  "I estimate the value,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as defined . . . . "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NOTE:  Where discount points are allowed, the discount will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be added to the total after computation of the overhead and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profit and broker's commi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                                                          </w:t>
      </w:r>
      <w:r>
        <w:rPr/>
        <w:t>Figure 1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</w:t>
      </w:r>
      <w:r>
        <w:rPr/>
        <w:t>Appraisal Method</w:t>
      </w:r>
    </w:p>
    <w:p>
      <w:pPr>
        <w:pStyle w:val="Normal"/>
        <w:rPr/>
      </w:pPr>
      <w:r>
        <w:rPr>
          <w:rFonts w:eastAsia="Verdana"/>
        </w:rPr>
        <w:t xml:space="preserve"> </w:t>
      </w:r>
      <w:r>
        <w:rPr/>
        <w:t>Speculative Sales :</w:t>
      </w:r>
    </w:p>
    <w:p>
      <w:pPr>
        <w:pStyle w:val="Normal"/>
        <w:rPr/>
      </w:pPr>
      <w:r>
        <w:rPr>
          <w:rFonts w:eastAsia="Verdana"/>
        </w:rPr>
        <w:t xml:space="preserve"> </w:t>
      </w:r>
      <w:r>
        <w:rPr/>
        <w:t>Modified Cost Approach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hyperlink r:id="rId4">
        <w:r>
          <w:rPr>
            <w:rStyle w:val="InternetLink"/>
          </w:rPr>
          <w:t>Click Here for Graphic</w:t>
        </w:r>
      </w:hyperlink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eastAsia="Verdana" w:cs="Verdana"/>
        </w:rPr>
        <w:t xml:space="preserve">                             </w:t>
      </w:r>
      <w:bookmarkStart w:id="135" w:name="__RefHeading___Toc169057597"/>
      <w:r>
        <w:rPr/>
        <w:t>SECTION 5.  LEASEHOLDS</w:t>
      </w:r>
      <w:bookmarkEnd w:id="135"/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In the event the mortgage is secured by a leasehold estate rather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than a fee simple estate, the value or replacement cost of the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property described in the mortgage shall be the value or replacement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cost of the leasehold estate (as determined by the commissioner)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which shall in all cases be less than the value or replacement cost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of the property in fee simple.  The Leasehold Estate may consist of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both the improvement and the land, although in most cases the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improvement is purchased in fee simple, subject to ground rent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bookmarkStart w:id="136" w:name="__RefHeading___Toc169057598"/>
      <w:r>
        <w:rPr>
          <w:rStyle w:val="Heading2Char"/>
        </w:rPr>
        <w:t>6-30.  DEFINITIONS</w:t>
      </w:r>
      <w:bookmarkEnd w:id="136"/>
      <w:r>
        <w:rPr/>
        <w:t>:  &lt;</w:t>
      </w:r>
      <w:hyperlink w:anchor="_top">
        <w:r>
          <w:rPr>
            <w:rStyle w:val="InternetLink"/>
          </w:rPr>
          <w:t>Top</w:t>
        </w:r>
      </w:hyperlink>
      <w:r>
        <w:rPr/>
        <w:t>&gt;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A.  LEASED FEE:  An ownership interest held by a landlord with th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right of use and occupancy conveyed by lease to others; usually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consists of the right to receive rent and the right to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repossession at the termination of lease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B.  LEASEHOLD ESTATE:  The right to use and occupy real estate for a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stated term and under certain conditions which have been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conveyed by a lease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C.  GROUND RENT:  Rent paid for the right to use and occupy land;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the portion of the total rent allocated to the underlying land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D.  CAPITALIZATION:  The conversion of income into value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bookmarkStart w:id="137" w:name="__RefHeading___Toc169057599"/>
      <w:r>
        <w:rPr>
          <w:rStyle w:val="Heading2Char"/>
        </w:rPr>
        <w:t>6-31.  TENANT-OCCUPIED PROPERTY:  (LAND AND IMPROVEMENT)</w:t>
      </w:r>
      <w:bookmarkEnd w:id="137"/>
      <w:r>
        <w:rPr/>
        <w:t xml:space="preserve">  &lt;</w:t>
      </w:r>
      <w:hyperlink w:anchor="_top">
        <w:r>
          <w:rPr>
            <w:rStyle w:val="InternetLink"/>
          </w:rPr>
          <w:t>Top</w:t>
        </w:r>
      </w:hyperlink>
      <w:r>
        <w:rPr/>
        <w:t>&gt;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When an application is received for the purchase of a property which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is encumbered by a lease, other than for ground rent, i.e.,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tenant-occupied under a lease previously given by the seller, it is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valued subject to the effects of the encumbrance.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A.  Short-Term Leases.  Single-family dwellings that are encumbered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by a short-term lease (23 months or less) will be processed as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if in fee simple.  The value will be found in fee simple with a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notation that the property is encumbered by a lease.  Th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Mortgage Credit Examiner will base his calculations of debt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service on the estimate of typical net income.  The terms and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contract amount of the lease will be noted on the URAR along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with the rent typically found in the market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B.  Long-Term Leases.  Single-family dwellings that are encumbered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by long-term (24 months or more) leases may suffer a lesser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value depending on the terms of the lease and conditions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concerning periodic rent adjustments, if any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38" w:name="__RefHeading___Toc169057600"/>
      <w:r>
        <w:rPr>
          <w:rStyle w:val="Heading2Char"/>
        </w:rPr>
        <w:t>6-32.  ELIGIBILITY OF LEASEHOLD ESTATES (GROUND LEASES)</w:t>
      </w:r>
      <w:bookmarkEnd w:id="138"/>
      <w:r>
        <w:rPr/>
        <w:t>.  &lt;</w:t>
      </w:r>
      <w:hyperlink w:anchor="_top">
        <w:r>
          <w:rPr>
            <w:rStyle w:val="InternetLink"/>
          </w:rPr>
          <w:t>Top</w:t>
        </w:r>
      </w:hyperlink>
      <w:r>
        <w:rPr/>
        <w:t>&gt;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A.  When a site upon which a building is constructed is subject to a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lease, the value of the property lies in the value of th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building and the leasehold estate.  Leaseholds are acceptabl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when they contain the following conditions.  (There is no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requirement that evidence be provided that leaseholds ar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marketable in the community.)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1)  Term.  A term extending at least ten years beyond the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mortgage maturity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2)  Rental.  Ground rentals are established in the local market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place, but in no case may the annual rental exceed the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lesser of 12 percent of the site value, or the mortgage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interest rate at the time of underwriting, less two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percent, times the site value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     </w:t>
      </w:r>
      <w:r>
        <w:rPr/>
        <w:t>Example: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          </w:t>
      </w:r>
      <w:r>
        <w:rPr/>
        <w:t>Value of Leasehold                        $51,000</w:t>
      </w:r>
    </w:p>
    <w:p>
      <w:pPr>
        <w:pStyle w:val="Normal"/>
        <w:rPr/>
      </w:pPr>
      <w:r>
        <w:rPr>
          <w:rFonts w:eastAsia="Verdana"/>
        </w:rPr>
        <w:t xml:space="preserve">                         </w:t>
      </w:r>
      <w:r>
        <w:rPr/>
        <w:t>Value of comparable site                    9,000</w:t>
      </w:r>
    </w:p>
    <w:p>
      <w:pPr>
        <w:pStyle w:val="Normal"/>
        <w:rPr/>
      </w:pPr>
      <w:r>
        <w:rPr>
          <w:rFonts w:eastAsia="Verdana"/>
        </w:rPr>
        <w:t xml:space="preserve">                         </w:t>
      </w:r>
      <w:r>
        <w:rPr/>
        <w:t>Ultimate maximum annual rental              1,080</w:t>
      </w:r>
    </w:p>
    <w:p>
      <w:pPr>
        <w:pStyle w:val="Normal"/>
        <w:rPr/>
      </w:pPr>
      <w:r>
        <w:rPr>
          <w:rFonts w:eastAsia="Verdana"/>
        </w:rPr>
        <w:t xml:space="preserve">                            </w:t>
      </w:r>
      <w:r>
        <w:rPr/>
        <w:t>(yield rate 12 percent)</w:t>
      </w:r>
    </w:p>
    <w:p>
      <w:pPr>
        <w:pStyle w:val="Normal"/>
        <w:rPr/>
      </w:pPr>
      <w:r>
        <w:rPr>
          <w:rFonts w:eastAsia="Verdana"/>
        </w:rPr>
        <w:t xml:space="preserve">                         </w:t>
      </w:r>
      <w:r>
        <w:rPr/>
        <w:t>Maximum annual rental if mortgage             900</w:t>
      </w:r>
    </w:p>
    <w:p>
      <w:pPr>
        <w:pStyle w:val="Normal"/>
        <w:rPr/>
      </w:pPr>
      <w:r>
        <w:rPr>
          <w:rFonts w:eastAsia="Verdana"/>
        </w:rPr>
        <w:t xml:space="preserve">                            </w:t>
      </w:r>
      <w:r>
        <w:rPr/>
        <w:t>interest rate is 12 percent</w:t>
      </w:r>
    </w:p>
    <w:p>
      <w:pPr>
        <w:pStyle w:val="Normal"/>
        <w:rPr/>
      </w:pPr>
      <w:r>
        <w:rPr>
          <w:rFonts w:eastAsia="Verdana"/>
        </w:rPr>
        <w:t xml:space="preserve">                            </w:t>
      </w:r>
      <w:r>
        <w:rPr/>
        <w:t>(yield rate 10 percent)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These provisions represent a maximum limitation, and are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not intended to he used as standards in the establishment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of rental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(3)  Rental Increases.  Ground rentals may increase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periodically, subject to the following: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a.   Rental amounts may not be increased for the first</w:t>
      </w:r>
    </w:p>
    <w:p>
      <w:pPr>
        <w:pStyle w:val="Normal"/>
        <w:rPr/>
      </w:pPr>
      <w:r>
        <w:rPr>
          <w:rFonts w:eastAsia="Verdana"/>
        </w:rPr>
        <w:t xml:space="preserve">                    </w:t>
      </w:r>
      <w:r>
        <w:rPr/>
        <w:t>three years of the lease term.  Subsequent rental</w:t>
      </w:r>
    </w:p>
    <w:p>
      <w:pPr>
        <w:pStyle w:val="Normal"/>
        <w:rPr/>
      </w:pPr>
      <w:r>
        <w:rPr>
          <w:rFonts w:eastAsia="Verdana"/>
        </w:rPr>
        <w:t xml:space="preserve">                    </w:t>
      </w:r>
      <w:r>
        <w:rPr/>
        <w:t>increases may occur no more frequently than once every</w:t>
      </w:r>
    </w:p>
    <w:p>
      <w:pPr>
        <w:pStyle w:val="Normal"/>
        <w:rPr/>
      </w:pPr>
      <w:r>
        <w:rPr>
          <w:rFonts w:eastAsia="Verdana"/>
        </w:rPr>
        <w:t xml:space="preserve">                    </w:t>
      </w:r>
      <w:r>
        <w:rPr/>
        <w:t>12 month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b.   Increases must be stated in the lease document in</w:t>
      </w:r>
    </w:p>
    <w:p>
      <w:pPr>
        <w:pStyle w:val="Normal"/>
        <w:rPr/>
      </w:pPr>
      <w:r>
        <w:rPr>
          <w:rFonts w:eastAsia="Verdana"/>
        </w:rPr>
        <w:t xml:space="preserve">                    </w:t>
      </w:r>
      <w:r>
        <w:rPr/>
        <w:t>exact dollar amount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c.   Establishment of future rentals by negotiation or by</w:t>
      </w:r>
    </w:p>
    <w:p>
      <w:pPr>
        <w:pStyle w:val="Normal"/>
        <w:rPr/>
      </w:pPr>
      <w:r>
        <w:rPr>
          <w:rFonts w:eastAsia="Verdana"/>
        </w:rPr>
        <w:t xml:space="preserve">                    </w:t>
      </w:r>
      <w:r>
        <w:rPr/>
        <w:t>formula is not permitted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d.   Increases in any 12-month period may equal no more</w:t>
      </w:r>
    </w:p>
    <w:p>
      <w:pPr>
        <w:pStyle w:val="Normal"/>
        <w:rPr/>
      </w:pPr>
      <w:r>
        <w:rPr>
          <w:rFonts w:eastAsia="Verdana"/>
        </w:rPr>
        <w:t xml:space="preserve">                    </w:t>
      </w:r>
      <w:r>
        <w:rPr/>
        <w:t>than 2 percent of HUD's original site valuation, but</w:t>
      </w:r>
    </w:p>
    <w:p>
      <w:pPr>
        <w:pStyle w:val="Normal"/>
        <w:rPr/>
      </w:pPr>
      <w:r>
        <w:rPr>
          <w:rFonts w:eastAsia="Verdana"/>
        </w:rPr>
        <w:t xml:space="preserve">                    </w:t>
      </w:r>
      <w:r>
        <w:rPr/>
        <w:t>at no time may annual ground rental exceed 12 percent</w:t>
      </w:r>
    </w:p>
    <w:p>
      <w:pPr>
        <w:pStyle w:val="Normal"/>
        <w:rPr/>
      </w:pPr>
      <w:r>
        <w:rPr>
          <w:rFonts w:eastAsia="Verdana"/>
        </w:rPr>
        <w:t xml:space="preserve">                    </w:t>
      </w:r>
      <w:r>
        <w:rPr/>
        <w:t>of HUD's original site valuation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6-32)                     Example: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                </w:t>
      </w:r>
      <w:r>
        <w:rPr/>
        <w:t>Value of leasehold                $57,000</w:t>
      </w:r>
    </w:p>
    <w:p>
      <w:pPr>
        <w:pStyle w:val="Normal"/>
        <w:rPr/>
      </w:pPr>
      <w:r>
        <w:rPr>
          <w:rFonts w:eastAsia="Verdana"/>
        </w:rPr>
        <w:t xml:space="preserve">                               </w:t>
      </w:r>
      <w:r>
        <w:rPr/>
        <w:t>Value of comparable site            9,000</w:t>
      </w:r>
    </w:p>
    <w:p>
      <w:pPr>
        <w:pStyle w:val="Normal"/>
        <w:rPr/>
      </w:pPr>
      <w:r>
        <w:rPr>
          <w:rFonts w:eastAsia="Verdana"/>
        </w:rPr>
        <w:t xml:space="preserve">                               </w:t>
      </w:r>
      <w:r>
        <w:rPr/>
        <w:t>Annual rental                         540</w:t>
      </w:r>
    </w:p>
    <w:p>
      <w:pPr>
        <w:pStyle w:val="Normal"/>
        <w:rPr/>
      </w:pPr>
      <w:r>
        <w:rPr>
          <w:rFonts w:eastAsia="Verdana"/>
        </w:rPr>
        <w:t xml:space="preserve">                                  </w:t>
      </w:r>
      <w:r>
        <w:rPr/>
        <w:t>(yield rate 6 percent)</w:t>
      </w:r>
    </w:p>
    <w:p>
      <w:pPr>
        <w:pStyle w:val="Normal"/>
        <w:rPr/>
      </w:pPr>
      <w:r>
        <w:rPr>
          <w:rFonts w:eastAsia="Verdana"/>
        </w:rPr>
        <w:t xml:space="preserve">                               </w:t>
      </w:r>
      <w:r>
        <w:rPr/>
        <w:t>Maximum permissible</w:t>
      </w:r>
    </w:p>
    <w:p>
      <w:pPr>
        <w:pStyle w:val="Normal"/>
        <w:rPr/>
      </w:pPr>
      <w:r>
        <w:rPr>
          <w:rFonts w:eastAsia="Verdana"/>
        </w:rPr>
        <w:t xml:space="preserve">                                  </w:t>
      </w:r>
      <w:r>
        <w:rPr/>
        <w:t>Rental resulting from first</w:t>
      </w:r>
    </w:p>
    <w:p>
      <w:pPr>
        <w:pStyle w:val="Normal"/>
        <w:rPr/>
      </w:pPr>
      <w:r>
        <w:rPr>
          <w:rFonts w:eastAsia="Verdana"/>
        </w:rPr>
        <w:t xml:space="preserve">                                  </w:t>
      </w:r>
      <w:r>
        <w:rPr/>
        <w:t>increase                           720</w:t>
      </w:r>
    </w:p>
    <w:p>
      <w:pPr>
        <w:pStyle w:val="Normal"/>
        <w:rPr/>
      </w:pPr>
      <w:r>
        <w:rPr>
          <w:rFonts w:eastAsia="Verdana"/>
        </w:rPr>
        <w:t xml:space="preserve">                                  </w:t>
      </w:r>
      <w:r>
        <w:rPr/>
        <w:t>(yield rate 8 percent)</w:t>
      </w:r>
    </w:p>
    <w:p>
      <w:pPr>
        <w:pStyle w:val="Normal"/>
        <w:rPr/>
      </w:pPr>
      <w:r>
        <w:rPr>
          <w:rFonts w:eastAsia="Verdana"/>
        </w:rPr>
        <w:t xml:space="preserve">                               </w:t>
      </w:r>
      <w:r>
        <w:rPr/>
        <w:t>Maximum annual rent (12%)            1,080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4)  Assignability.  Leases may not contain restrictions of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assignability such as assignment by way of mortgage or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assignment to or by the Federal Housing Administration or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Department of Veterans Affairs or upon foreclosure, nor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withhold consent for assignment because of the assignee's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national origin, race, color or creed so long as the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leasehold is covered by an insured mortgage or a mortgage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held by the Secretary or so long as the Secretary owns the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leasehold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5)  Option to Purchase.  Subject to the exceptions listed below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the lease must permit lessee or assigns to purchase fee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simple title from lessor or assigns with 30 days written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notice.  The option price of the fee simple title is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intended to reflect HUD's recognition of value ascribed to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the stream of income produced by the lease.  Thus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underwriting instructions require the lease to permit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purchase at a price not to exceed HUD's original valuation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of the leased fee.  Buyer and seller may agree that this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right shall not be exercised during the first five years of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the lease term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6)  Exception to Option to Purchase.  The Requirement of an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Option to Purchase may be waived in any transaction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covering the leasehold interest of the mortgagor under a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lease where: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a.  A state, including any political subdivision thereof,</w:t>
      </w:r>
    </w:p>
    <w:p>
      <w:pPr>
        <w:pStyle w:val="Normal"/>
        <w:rPr/>
      </w:pPr>
      <w:r>
        <w:rPr>
          <w:rFonts w:eastAsia="Verdana"/>
        </w:rPr>
        <w:t xml:space="preserve">                   </w:t>
      </w:r>
      <w:r>
        <w:rPr/>
        <w:t>of the United States, an Indian Tribe, or an Indian,</w:t>
      </w:r>
    </w:p>
    <w:p>
      <w:pPr>
        <w:pStyle w:val="Normal"/>
        <w:rPr/>
      </w:pPr>
      <w:r>
        <w:rPr>
          <w:rFonts w:eastAsia="Verdana"/>
        </w:rPr>
        <w:t xml:space="preserve">                   </w:t>
      </w:r>
      <w:r>
        <w:rPr/>
        <w:t>or a charitable institution, a church, a university or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6-32)             similar public purpose institution, is the lessor and</w:t>
      </w:r>
    </w:p>
    <w:p>
      <w:pPr>
        <w:pStyle w:val="Normal"/>
        <w:rPr/>
      </w:pPr>
      <w:r>
        <w:rPr>
          <w:rFonts w:eastAsia="Verdana"/>
        </w:rPr>
        <w:t xml:space="preserve">                   </w:t>
      </w:r>
      <w:r>
        <w:rPr/>
        <w:t>an option to purchase would not he permitted under</w:t>
      </w:r>
    </w:p>
    <w:p>
      <w:pPr>
        <w:pStyle w:val="Normal"/>
        <w:rPr/>
      </w:pPr>
      <w:r>
        <w:rPr>
          <w:rFonts w:eastAsia="Verdana"/>
        </w:rPr>
        <w:t xml:space="preserve">                   </w:t>
      </w:r>
      <w:r>
        <w:rPr/>
        <w:t>existing laws or regulation;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b.  Where the property is located in an area which the</w:t>
      </w:r>
    </w:p>
    <w:p>
      <w:pPr>
        <w:pStyle w:val="Normal"/>
        <w:rPr/>
      </w:pPr>
      <w:r>
        <w:rPr>
          <w:rFonts w:eastAsia="Verdana"/>
        </w:rPr>
        <w:t xml:space="preserve">                   </w:t>
      </w:r>
      <w:r>
        <w:rPr/>
        <w:t>Commissioner has determined that the option to</w:t>
      </w:r>
    </w:p>
    <w:p>
      <w:pPr>
        <w:pStyle w:val="Normal"/>
        <w:rPr/>
      </w:pPr>
      <w:r>
        <w:rPr>
          <w:rFonts w:eastAsia="Verdana"/>
        </w:rPr>
        <w:t xml:space="preserve">                   </w:t>
      </w:r>
      <w:r>
        <w:rPr/>
        <w:t>purchase is not economically feasible or acceptable</w:t>
      </w:r>
    </w:p>
    <w:p>
      <w:pPr>
        <w:pStyle w:val="Normal"/>
        <w:rPr/>
      </w:pPr>
      <w:r>
        <w:rPr>
          <w:rFonts w:eastAsia="Verdana"/>
        </w:rPr>
        <w:t xml:space="preserve">                   </w:t>
      </w:r>
      <w:r>
        <w:rPr/>
        <w:t>because of the custom and practices relating to land</w:t>
      </w:r>
    </w:p>
    <w:p>
      <w:pPr>
        <w:pStyle w:val="Normal"/>
        <w:rPr/>
      </w:pPr>
      <w:r>
        <w:rPr>
          <w:rFonts w:eastAsia="Verdana"/>
        </w:rPr>
        <w:t xml:space="preserve">                   </w:t>
      </w:r>
      <w:r>
        <w:rPr/>
        <w:t>ownership and its use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7)  Default.  Mortgagee must have the right to correct lessee's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defaults within 120 days from receipt of notice of intent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to terminate lease because of such default, or such further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time as may be necessary to complete foreclosure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8)  Merger.  The lease must provide that ownership of both the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fee simple title and the leasehold estate by the same owner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will not effect a merger of such estates while either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estate is encumbered by a mortgage, without the written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consent of the mortgagee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    </w:t>
      </w:r>
      <w:r>
        <w:rPr/>
        <w:t>Example:  When a home situated on leased land is</w:t>
      </w:r>
    </w:p>
    <w:p>
      <w:pPr>
        <w:pStyle w:val="Normal"/>
        <w:rPr/>
      </w:pPr>
      <w:r>
        <w:rPr>
          <w:rFonts w:eastAsia="Verdana"/>
        </w:rPr>
        <w:t xml:space="preserve">                   </w:t>
      </w:r>
      <w:r>
        <w:rPr/>
        <w:t>purchased, the security for the mortgage includes not</w:t>
      </w:r>
    </w:p>
    <w:p>
      <w:pPr>
        <w:pStyle w:val="Normal"/>
        <w:rPr/>
      </w:pPr>
      <w:r>
        <w:rPr>
          <w:rFonts w:eastAsia="Verdana"/>
        </w:rPr>
        <w:t xml:space="preserve">                   </w:t>
      </w:r>
      <w:r>
        <w:rPr/>
        <w:t>only the improvement but the leasehold estate as well.</w:t>
      </w:r>
    </w:p>
    <w:p>
      <w:pPr>
        <w:pStyle w:val="Normal"/>
        <w:rPr/>
      </w:pPr>
      <w:r>
        <w:rPr>
          <w:rFonts w:eastAsia="Verdana"/>
        </w:rPr>
        <w:t xml:space="preserve">                   </w:t>
      </w:r>
      <w:r>
        <w:rPr/>
        <w:t>If the purchaser subsequently buys the land from the</w:t>
      </w:r>
    </w:p>
    <w:p>
      <w:pPr>
        <w:pStyle w:val="Normal"/>
        <w:rPr/>
      </w:pPr>
      <w:r>
        <w:rPr>
          <w:rFonts w:eastAsia="Verdana"/>
        </w:rPr>
        <w:t xml:space="preserve">                   </w:t>
      </w:r>
      <w:r>
        <w:rPr/>
        <w:t>lessor, the purchaser then acquires fee simple title</w:t>
      </w:r>
    </w:p>
    <w:p>
      <w:pPr>
        <w:pStyle w:val="Normal"/>
        <w:rPr/>
      </w:pPr>
      <w:r>
        <w:rPr>
          <w:rFonts w:eastAsia="Verdana"/>
        </w:rPr>
        <w:t xml:space="preserve">                   </w:t>
      </w:r>
      <w:r>
        <w:rPr/>
        <w:t>to the land.  Since the mortgagee holds no interest in</w:t>
      </w:r>
    </w:p>
    <w:p>
      <w:pPr>
        <w:pStyle w:val="Normal"/>
        <w:rPr/>
      </w:pPr>
      <w:r>
        <w:rPr>
          <w:rFonts w:eastAsia="Verdana"/>
        </w:rPr>
        <w:t xml:space="preserve">                   </w:t>
      </w:r>
      <w:r>
        <w:rPr/>
        <w:t>the fee simple title to the land, this destroys the</w:t>
      </w:r>
    </w:p>
    <w:p>
      <w:pPr>
        <w:pStyle w:val="Normal"/>
        <w:rPr/>
      </w:pPr>
      <w:r>
        <w:rPr>
          <w:rFonts w:eastAsia="Verdana"/>
        </w:rPr>
        <w:t xml:space="preserve">                   </w:t>
      </w:r>
      <w:r>
        <w:rPr/>
        <w:t>mortgagee's security of the leasehold estate.</w:t>
      </w:r>
    </w:p>
    <w:p>
      <w:pPr>
        <w:pStyle w:val="Normal"/>
        <w:rPr/>
      </w:pPr>
      <w:r>
        <w:rPr>
          <w:rFonts w:eastAsia="Verdana"/>
        </w:rPr>
        <w:t xml:space="preserve">                   </w:t>
      </w:r>
      <w:r>
        <w:rPr/>
        <w:t>Therefore, the homeowner must contact the mortgagee</w:t>
      </w:r>
    </w:p>
    <w:p>
      <w:pPr>
        <w:pStyle w:val="Normal"/>
        <w:rPr/>
      </w:pPr>
      <w:r>
        <w:rPr>
          <w:rFonts w:eastAsia="Verdana"/>
        </w:rPr>
        <w:t xml:space="preserve">                   </w:t>
      </w:r>
      <w:r>
        <w:rPr/>
        <w:t>and obtain permission before buying the land and</w:t>
      </w:r>
    </w:p>
    <w:p>
      <w:pPr>
        <w:pStyle w:val="Normal"/>
        <w:rPr/>
      </w:pPr>
      <w:r>
        <w:rPr>
          <w:rFonts w:eastAsia="Verdana"/>
        </w:rPr>
        <w:t xml:space="preserve">                   </w:t>
      </w:r>
      <w:r>
        <w:rPr/>
        <w:t>effecting such a merger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9)  Conflict.  The terms of the lease must not conflict with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the terms of the mortgage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B.  Rights of Parties to the Lease.  A long-term lease upon real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property creates two distinct properties: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1)  The lessor still holds title in fee simple, but since it is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encumbered by the lease which he/she has given, the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lessor's interest is designated the leased fee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2)  The lessee acquires the rights to the benefits which the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use of the property will produce during the term of the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lease, if he/she does not default in the performance of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required acts of the lease.  The lessee's interest is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designated the leasehold estate.  In exchange for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6-32)         rights, the lessee is obligated to pay a rental to the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owner of the fee and to discharge the other obligations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imposed by the lease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bookmarkStart w:id="139" w:name="__RefHeading___Toc169057601"/>
      <w:r>
        <w:rPr>
          <w:rStyle w:val="Heading2Char"/>
        </w:rPr>
        <w:t>6-33.  APPROACH TO VALUE OF THE LEASEHOLD ESTATE</w:t>
      </w:r>
      <w:bookmarkEnd w:id="139"/>
      <w:r>
        <w:rPr/>
        <w:t>.  &lt;</w:t>
      </w:r>
      <w:hyperlink w:anchor="_top">
        <w:r>
          <w:rPr>
            <w:rStyle w:val="InternetLink"/>
          </w:rPr>
          <w:t>Top</w:t>
        </w:r>
      </w:hyperlink>
      <w:r>
        <w:rPr/>
        <w:t>&gt;  The value of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property is established as though it were owned in fee simple and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unencumbered by a lease.  The value of the leased fee is then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determined and deducted from the estimated value of the unencumbered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property.  The resulting difference is accepted as the value of the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leasehold estate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A.  The Elements of Value in the lessor's rights (leased fee) are: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1)  The present value of the net rentals specified in the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lease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2)  The value of the reversion.  The reversionary right is the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right to repossess full and sole use of the property which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commences at a stated time:  i.e., such as at the end of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the lease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B.  For the leasehold estate to be eligible for mortgage loan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insurance, it must involve a lease for a term of at least ten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years beyond the mortgage maturity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1)  Commonly, long term leases provide for flat or level rental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rates which are not subject to change.  However, a lease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may stipulate successive rate changes, (e.g., one fixed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rental rate for the initial 25 years, a second rental rate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for the second 25 years, etc.).  This is acceptable if rate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changes appear reasonable and if they are stipulated, fixed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dollar amounts of rental for a minimum number of years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equal to the estimated remaining mortgage life of the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structure(s)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2)  Leases involving future rentals to be determined by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arbitration or negotiation, or to be related to a future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value of the land, or to its earnings are generally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difficult to appraise accurately.  The indefinite amount of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the future obligation makes uncertain the continuing value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of the leasehold.  Such leases are generally unacceptable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if provisions for such uncertain rentals become operative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during the remaining mortgage life of the structure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C.  Capitalization of Ground Rents.  Long term leases, such as thos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for 99 years, renewable, are often termed perpetual leases.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Usually renewable for a like term or successive terms, th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effect is a renewal forever, and any reversion to the fee owner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is not only improbable but so remote in time as to be of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6-33)     infinitesimal value.  Ground rents accruing from such leases ar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therefore treated as perpetual annuities.  To evaluate th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leased fee, the ground rental is capitalized at the going market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for such investments.  Ground rents under substantial buildings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having ground utility or rental value are generally well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secured, since they are primary liens, prior even to subsequent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first mortgages.  Nevertheless, their use and acceptance in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residential property is limited to but a few housing market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areas.  Commercial ground rents, including apartment houses ar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more common although not universally used or acceptable.  Th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liquidity (ready marketability) of the leased fee is therefor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somewhat below that of a prime first mortgage or of th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unencumbered fee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1)  Capitalization Rates for Ground Leases.  Capitalization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rates for ground rents are usually found to vary only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between narrow limits and are not likely to be found to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deviate far from a six percent rate, net.  The lessee pays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all real property taxes and assessments levied against both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land and structures.  The value of the leased fee and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therefore the capitalization rate applicable will also tend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to be fixed by any rights of purchase or "redemption" of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the leased land granted to the lessee, either under the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terms and conditions of the lease contract, or by statute.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Thus if the lessee is granted the right to purchase the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leased fee at a fixed price in dollars or at a price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derived by capitalizing the ground rent at a stated rate,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such capital sum may well be the maximum obtainable for the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leased fee in the market from any other purchaser.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Exceptions may occur, however, as in a lease that produces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an excessive return in relation to the value of the land in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which the right of the lessee to purchase at a fixed price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is deferred by agreement or by state law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2)  Capitalization Process.  The process of capitalization of a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net rental in perpetuity merely involves division of the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yearly rental by the capitalization rate.  For example, if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the ground rent is $1,350 per year net to the lessor and it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is found that the proper capitalization rate is five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percent, the value by capitalization of the ground rent in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perpetuity is $1,350 divided by .05, which is $27,000.  If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it is determined that the rate should be six percent, the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capitalization of the ground rent in perpetuity is $1,350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divided by .06 which is $22,500.  Under these conditions,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there will be no reversion to the lessor; that is, the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property presumably will never revert to the lessor since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the lessee has the right to renew his lease forever.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Therefore, the total value of the leased fee in the example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quoted would be $27,000 or $22,500 depending upon the rate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of capitalization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</w:t>
      </w:r>
      <w:r>
        <w:rPr/>
        <w:t>(6-33)     3)  Data Files.  Valuation data should he analyzed to determine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proper rates of capitalization.  This will take into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account the effect upon such rates of purchase rights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granted to the lessee by the lease contract or by statute,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and the effect of deferral of such rights.  If deferred for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a number of years, the effect of such rights may he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lessened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D.  APPRAISAL PROCEDURE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1)  In appraising a property which is situated on leased land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the appraiser must first arrive at an estimate of value for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the subject property in fee simple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2)  To accomplish this, each comparable must either be a fee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simple sale or an adjusted leasehold estate.  If any of the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comparables are leasehold estates, an adjustment must be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made to each leasehold comparable by adding back the leased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fee to the sales price to arrive at the fee simple value.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This will require the appraiser to check the annual ground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rent for each leasehold comparable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3)  When all comparables have been adjusted to reflect their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value in fee simple, the reconciled value in fee simple is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made for the subject.  Then the leased fee is determined in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accordance with the annual rent divided by the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capitalization rate, and deducted from the fee simple value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to arrive at the value of the leasehold estate of the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subject property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4)  The appraiser enters the value of the leased fee on the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back of the URAR in the COST section by lining out the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words "ESTIMATED SITE VALUE" and writing in "LEASED FEE."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The value in fee simple is still shown below on the line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for "INDICATED VALUE BY SALES APPROACH," and just below, on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the line for "Final Reconciliation of Appraisal." the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appraiser should write in "SUBJECT ON LEASED LAND WITH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ANNUAL RENT OF $ ___________capitalized at ____% = $_____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___ Leased Fee."  Under "Reconciliation," on the line for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final estimate, the word "Market" should be lined out and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replaced with the word "leasehold" so it reads, "I estimate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the value of the Leasehold Estate, as defined, of the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subject property. . . ," and the value of the Leasehold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Estate shown at the end of that line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6-33) E.  Long Term Lease with Fixed Rent for full term of the lease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If a lease is long-term (over 50 years) with a fixed rent for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the full term of the lease, the annual rent may be divided by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the appropriate capitalization rate to determine the value of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the leased fee.  The leased fee is then deducted from the fe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simple value of the property (building and land) to arrive at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the value of the leasehold estate.  The value of the leasehold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estate is HUD's value for mortgage insurance.  Example:  $400.00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divided by 8% = 5,000.00.  Fee simple $60,000 - 5,000 = $55,000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(value of leasehold estate)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F.  Lease with Term of Less than Fifty Years with Fixed Rent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1)  When a lease is written for a term of 50 years or less, the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possibility of the land reverting to the lessor becomes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less remote and therefore the value of the reversion must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be included in value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2)  In this approach to value of the leased fee, the present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value Inwood Tables II, "What $1.00 payable periodically is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worth today" are used.  Appraisers who use computers can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easily program them to facilitate the calculations.  (See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tables at pages 6-34 and 6-35)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3)  If the lease term is less than 50 years with fixed rent for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the full term of the lease, the annual rent should be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multiplied by the appropriate Inwood factors to arrive at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the leased fee.  If the term is 40 years and your cap rate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is 8%, the Inwood factor is 11.925.  Multiply the annual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rent by this factor.  In addition to this figure, you must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add the reversionary factor which is obtained by isolating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the fortieth year from the previous 39 years - i.e. the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Inwood factor for 40 years at 8% is 11.925.  From this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factor is subtracted the factor for 39 years at 8%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(11.879). The result is 11.925 - 11.879 = .046.  The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present market value of the site is then multiplied by this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factor of .046 and the result added to the previous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calculation to arrive at the value of the LEASED FEE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Example:  (8%/40 years)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Rent $450 X 11.925 = $5,366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Site $10,000 X .046 (reversion) = $460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Value of leased fee ($5,366 + 460) = $5,826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Fee simple value of property $50,000 - $5,826 (leased fee)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= $44,174 (value of leasehold estate)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6-33) G.  Valuation of the Leasehold Estate with a Term of 50 Years or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Less with One or More Fixed Rent Period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1)  Example:  The lease is for 40 years with two fixed rent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periods.  For the first 20 years the rent is scheduled at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$360 per year.  For the second 20-year fixed period, the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rent is scheduled at $450 per year. The site has been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appraised by the appraiser at $10,000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2)  According to Table #2, the factor for 20 years at 6% is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11.470.  The annual rent of $360 is then multiplied by this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factor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     </w:t>
      </w:r>
      <w:r>
        <w:rPr/>
        <w:t>$360 x 11.470 = $4,129.00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3)  For the next 20-year fixed rent period, the factor for 40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years is taken from the Table (15.046).  Since this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calculation is for the second 20 years (21 - 40), the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factor used for the first 20 years must be subtracted from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it (15.046 - 11.470) which results in a factor of 3.576.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The rent of $450 for this fixed period is then multiplied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by this factor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     </w:t>
      </w:r>
      <w:r>
        <w:rPr/>
        <w:t>$450 x 3.576 = $1,609.00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4)  The value of the reversion is then calculated by taking the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factor from the Table for 40 years (15.046)  and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subtracting from it the factor shown for 39 years so as to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isolate only the 40th year value which is the reversionary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factor representing the recapture of the land by the lessor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at the end of the lease term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     </w:t>
      </w:r>
      <w:r>
        <w:rPr/>
        <w:t>$15.046 - 14.949 = .097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5)  The present day estimated market value of the land is then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multiplied by this factor to show the value of the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reversion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     </w:t>
      </w:r>
      <w:r>
        <w:rPr/>
        <w:t>$10,000 x .097 = $970.00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6)  The three calculations are then added together and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represent the value of the leased fee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     </w:t>
      </w:r>
      <w:r>
        <w:rPr/>
        <w:t>$4,129 + $1,609 + $970     = $6,708.00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7)  The leased fee is then subtracted from the fee simple value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of land and building which results as the value of the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leasehold estate which is the lessee's interest in the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property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(6-33) H.  Format for Calculation of Leased Fee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(first period 20 years) $360 x 11.470               = $4,129.00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(present worth of $1 per period)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(40-Year PW of $1 per period = 15.046 - 11.470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First Period)                = 3.576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(Second period 20 years) $450 x 3.576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(PW of $1 per period)                          = $1,609.00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(Reversionary Value to Lessor = 40-year Present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worth of $1 = .097)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$10,000 (Fee Simple Value) x .097 (R. Value)        = $  970.00</w:t>
      </w:r>
    </w:p>
    <w:p>
      <w:pPr>
        <w:pStyle w:val="Normal"/>
        <w:rPr/>
      </w:pPr>
      <w:r>
        <w:rPr>
          <w:rFonts w:eastAsia="Verdana"/>
        </w:rPr>
        <w:t xml:space="preserve">                                                                 </w:t>
      </w:r>
      <w:r>
        <w:rPr/>
        <w:t>_________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Value of Leased Fee                                 =$ 6,708.00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Fee simple value of property                        =$65,000.00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Less Value of Leased Fee                            =$ 6,708.00</w:t>
      </w:r>
    </w:p>
    <w:p>
      <w:pPr>
        <w:pStyle w:val="Normal"/>
        <w:rPr/>
      </w:pPr>
      <w:r>
        <w:rPr>
          <w:rFonts w:eastAsia="Verdana"/>
        </w:rPr>
        <w:t xml:space="preserve">                                                                </w:t>
      </w:r>
      <w:r>
        <w:rPr/>
        <w:t>__________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Value of Leasehold Estate                           =$58,292.00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I.  Subleasehold Estates.  Because a subleasehold mortgage is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inherently riskier for a mortgagee and mortgage insurer than an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ordinary leasehold mortgage, the Department prohibits th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acceptance of subleasehold estates for mortgage insurance.  In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an assignment, the lessee conveys its entire interest under th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lease with respect to all or a portion of the leased property,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whereas in a sublease the lessee retains some interest as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against the sublessee.  Subleasehold estates exist when th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mortgagor holds an interest in the property only through a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sublease from a lessee, rather than through a lease or deed from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a fee owner or an assignment of lease from a lessee.  If th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lessee's rights in the property are terminated, such as for th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breach of the lease convenants, all of the sublessee's rights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are also terminated absent a separate agreement between the fe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owner and the sublessee.  That would leave a mortgagee without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any security under the mortgage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K.  Lease Forms and their Approval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Any ground lease form which does not meet the foregoing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standards, should not be accepted without Headquarters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approval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                   </w:t>
      </w:r>
      <w:r>
        <w:rPr/>
        <w:t>TABLE II: PRESENT WORTH OF ONE PER PERIOD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      </w:t>
      </w:r>
      <w:r>
        <w:rPr/>
        <w:t>What $1 payable periodically is worth today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________________________________________________________________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Years                Speculative Interest Rates</w:t>
      </w:r>
    </w:p>
    <w:p>
      <w:pPr>
        <w:pStyle w:val="Normal"/>
        <w:rPr/>
      </w:pPr>
      <w:r>
        <w:rPr>
          <w:rFonts w:eastAsia="Verdana"/>
        </w:rPr>
        <w:t xml:space="preserve">                           </w:t>
      </w:r>
      <w:r>
        <w:rPr/>
        <w:t>________________________________________________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                 </w:t>
      </w:r>
      <w:r>
        <w:rPr/>
        <w:t>3%           4%        4-1/2%         5%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________________________________________________________________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  </w:t>
      </w:r>
      <w:r>
        <w:rPr/>
        <w:t>1            0.971        0.961       0.957        0.952</w:t>
      </w:r>
    </w:p>
    <w:p>
      <w:pPr>
        <w:pStyle w:val="Normal"/>
        <w:rPr/>
      </w:pPr>
      <w:r>
        <w:rPr>
          <w:rFonts w:eastAsia="Verdana"/>
        </w:rPr>
        <w:t xml:space="preserve">                 </w:t>
      </w:r>
      <w:r>
        <w:rPr/>
        <w:t>2            1.913        1.886       1.873        1.859</w:t>
      </w:r>
    </w:p>
    <w:p>
      <w:pPr>
        <w:pStyle w:val="Normal"/>
        <w:rPr/>
      </w:pPr>
      <w:r>
        <w:rPr>
          <w:rFonts w:eastAsia="Verdana"/>
        </w:rPr>
        <w:t xml:space="preserve">                 </w:t>
      </w:r>
      <w:r>
        <w:rPr/>
        <w:t>3            2.829        2.775       2.749        2.723</w:t>
      </w:r>
    </w:p>
    <w:p>
      <w:pPr>
        <w:pStyle w:val="Normal"/>
        <w:rPr/>
      </w:pPr>
      <w:r>
        <w:rPr>
          <w:rFonts w:eastAsia="Verdana"/>
        </w:rPr>
        <w:t xml:space="preserve">                 </w:t>
      </w:r>
      <w:r>
        <w:rPr/>
        <w:t>4            3.717        3.630       3.587        3.546</w:t>
      </w:r>
    </w:p>
    <w:p>
      <w:pPr>
        <w:pStyle w:val="Normal"/>
        <w:rPr/>
      </w:pPr>
      <w:r>
        <w:rPr>
          <w:rFonts w:eastAsia="Verdana"/>
        </w:rPr>
        <w:t xml:space="preserve">                 </w:t>
      </w:r>
      <w:r>
        <w:rPr/>
        <w:t>5            4.580        4.452       4.390        4.329</w:t>
      </w:r>
    </w:p>
    <w:p>
      <w:pPr>
        <w:pStyle w:val="Normal"/>
        <w:rPr/>
      </w:pPr>
      <w:r>
        <w:rPr>
          <w:rFonts w:eastAsia="Verdana"/>
        </w:rPr>
        <w:t xml:space="preserve">                 </w:t>
      </w:r>
      <w:r>
        <w:rPr/>
        <w:t>6            5.417        5.242       5.158        5.076</w:t>
      </w:r>
    </w:p>
    <w:p>
      <w:pPr>
        <w:pStyle w:val="Normal"/>
        <w:rPr/>
      </w:pPr>
      <w:r>
        <w:rPr>
          <w:rFonts w:eastAsia="Verdana"/>
        </w:rPr>
        <w:t xml:space="preserve">                 </w:t>
      </w:r>
      <w:r>
        <w:rPr/>
        <w:t>7            6.230        6.002       5.893        5.786</w:t>
      </w:r>
    </w:p>
    <w:p>
      <w:pPr>
        <w:pStyle w:val="Normal"/>
        <w:rPr/>
      </w:pPr>
      <w:r>
        <w:rPr>
          <w:rFonts w:eastAsia="Verdana"/>
        </w:rPr>
        <w:t xml:space="preserve">                 </w:t>
      </w:r>
      <w:r>
        <w:rPr/>
        <w:t>8            7.020        6.733       6.596        6.463</w:t>
      </w:r>
    </w:p>
    <w:p>
      <w:pPr>
        <w:pStyle w:val="Normal"/>
        <w:rPr/>
      </w:pPr>
      <w:r>
        <w:rPr>
          <w:rFonts w:eastAsia="Verdana"/>
        </w:rPr>
        <w:t xml:space="preserve">                 </w:t>
      </w:r>
      <w:r>
        <w:rPr/>
        <w:t>9            7.786        7.435       7.269        7.108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10            8.530        8.111       7.913        7.722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11            9.253        8.760       8.529        8.306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12            9.954        9.385       9.118        8.863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13           10.635        9.986       9.683       9.394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14           11.296       10.563      10.223      9.899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15           11.938       11.118      10.739      10.380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16           12.561       11.652      11.234       10.838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17           13.166       12.166      11.707       11.274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18           13.753       12.659      12.160       11.690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19           14.324       13.134      12.593       12.085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20           14.877       13.590      13.008       12.462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21           15.415       14.029      13.405       12.821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22           15.937       14.451      13.784       13.163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23           16.444       14.857      14.148       13.489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24           16.935       15.247      14.495       13.799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25           17.413       15.622      14.828       14.094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26           17.877       15.983      15.147       14.375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27           18.327       16.330      15.451       14.643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28           18.764       16.663      15.743       14.898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29           19.188       16.984      16.022       15.141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30           19.600       17.292      16.289       15.372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31           20.000       17.588      16.544       15.593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32           20.389       17.874      16.789       15.803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33           20.766       18.148      17.023       16.002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34           21.132       18.411      17.247       16.193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35           21.487       18.665      17.461       16.374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                   </w:t>
      </w:r>
      <w:r>
        <w:rPr/>
        <w:t>TABLE II: PRESENT WORTH OF ONE PER PERIOD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      </w:t>
      </w:r>
      <w:r>
        <w:rPr/>
        <w:t>What $1 payable periodically is worth today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________________________________________________________________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Years                Speculative Interest Rates</w:t>
      </w:r>
    </w:p>
    <w:p>
      <w:pPr>
        <w:pStyle w:val="Normal"/>
        <w:rPr/>
      </w:pPr>
      <w:r>
        <w:rPr>
          <w:rFonts w:eastAsia="Verdana"/>
        </w:rPr>
        <w:t xml:space="preserve">                            </w:t>
      </w:r>
      <w:r>
        <w:rPr/>
        <w:t>_______________________________________________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                 </w:t>
      </w:r>
      <w:r>
        <w:rPr/>
        <w:t>3%           4%        4-1/2%         5%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________________________________________________________________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36             21.832      18.908      17.666       16.547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37             22.167      19.143      17.862       16.711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38             22.492      19.368      18.050       16.868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39             22.808      19.584      18.230       17.017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40             23.115      19.793      18.401       17.159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41             23.412      19.993      18.566       17.294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42             23.701      20.186      18.724       17.423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43             23.982      20.371      18.874       17.546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44             24.254      20.549      19.018       17.663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45             24.519      20.720      19.156       17.774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46             24.775      20.885      19.288       17.880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47             25.025      21.043      19.415       17.981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48             25.267      21.195      19.536       18.077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49             25.502      21.341      19.651       18.169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50             25.730      21.482      19.762       18.256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________________________________________________________________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Equal annual amounts; payable at end of year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                   </w:t>
      </w:r>
      <w:r>
        <w:rPr/>
        <w:t>TABLE II: PRESENT WORTH OF ONE PER PERIOD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      </w:t>
      </w:r>
      <w:r>
        <w:rPr/>
        <w:t>What $1 payable periodically is worth today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_______________________________________________________________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Years                Speculative Interest Rates</w:t>
      </w:r>
    </w:p>
    <w:p>
      <w:pPr>
        <w:pStyle w:val="Normal"/>
        <w:rPr/>
      </w:pPr>
      <w:r>
        <w:rPr>
          <w:rFonts w:eastAsia="Verdana"/>
        </w:rPr>
        <w:t xml:space="preserve">                           </w:t>
      </w:r>
      <w:r>
        <w:rPr/>
        <w:t>_______________________________________________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              </w:t>
      </w:r>
      <w:r>
        <w:rPr/>
        <w:t>5-1/2%         6%         6-1/2%         7%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_______________________________________________________________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1            0.948        0.943        0.939         0.935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2            1.846        1.833        1.821         1.808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3            2.698        2.673        2.648         2.624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4            3.505        3.465        3.426         3.387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5            4.270        4.212        4.156         4.100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6            4.996        4.917        4.841         4.766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7            5.683        5.582        5.485         5.389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8            6.334        6.210        6.089         5.971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9            6.952        6.802        6.656         6.515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10            7.538        7.360        7.189         7.024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11            8.093        7.887        7.689         7.499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12            8.618        8.384        8.159         7.943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13            9.117        8.853        8.600         8.358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14            9.590        9.295        9.014         8.745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15           10.038        9.712        9.403         9.108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16           10.462       10.106        9.768         9.447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17           10.865       10.477       10.110         9.763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18           11.246       10.828       10.432        10.059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19           11.608       11.158       10.735        10.306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20           11.950       11.470       11.019        10.594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21           12.275       11.764       11.285        10.835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22           12.583       12.042       11.535        11.061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23           12.875       12.303       11.770        11.272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24           13.152       12.550       11.991        11.469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25           13.414       12.783       12.198        11.654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26           13.662       13.003       12.392        11.826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27           13.898       13.210       12.575        11.987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28           14.121       13.406       12.746        12.137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29           14.333       13.591       12.907        12.278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30           14.534       13.765       13.059        12.409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31           14.724       13.929       13.201        12.532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32           14.904       14.084       13.334        12.647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33           15.075       14.230       13.459        12.754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34           15.237       14.368       13.577        12.854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35           15.390       14.498       13.687        12.948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                   </w:t>
      </w:r>
      <w:r>
        <w:rPr/>
        <w:t>TABLE II: PRESENT WORTH OF ONE PER PERIOD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      </w:t>
      </w:r>
      <w:r>
        <w:rPr/>
        <w:t>What $1 payable periodically is worth today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_______________________________________________________________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Years                Speculative Interest Rates</w:t>
      </w:r>
    </w:p>
    <w:p>
      <w:pPr>
        <w:pStyle w:val="Normal"/>
        <w:rPr/>
      </w:pPr>
      <w:r>
        <w:rPr>
          <w:rFonts w:eastAsia="Verdana"/>
        </w:rPr>
        <w:t xml:space="preserve">                           </w:t>
      </w:r>
      <w:r>
        <w:rPr/>
        <w:t>_______________________________________________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              </w:t>
      </w:r>
      <w:r>
        <w:rPr/>
        <w:t>5-1/2%         6%         6-1/2%         7%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_______________________________________________________________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36           15.536       14.621       13.791        13.035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37           15.674       14.737       13.888        13.117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38           15.805       14.846       13.979        13.193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39           15.929       14.949       14.065        13.265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40           16.046       15.046       14.145        13.332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41           16.157       15.138       14.221        13.394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42           16.263       15.224       14.292        13.452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43           16.363       15.306       14.359        13.507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44           16.458       15.383       14.421        13.558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45           16.548       15.456       14.480        13.605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46           16.633       15.524       14.535        13.650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47           16.714       15.589       14.587        13.692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48           16.790       15.650       14.636        13.730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49           16.863       15.708       14.682        13.767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50           16.931       15.762       14.724        13.801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            </w:t>
      </w:r>
      <w:r>
        <w:rPr/>
        <w:t>Equal annual amounts; payable at end of year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                                 </w:t>
      </w:r>
      <w:r>
        <w:rPr/>
        <w:t>TABLE II  (continued)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________________________________________________________________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</w:t>
      </w:r>
      <w:r>
        <w:rPr/>
        <w:t>Years                  Speculative Interest Rates</w:t>
      </w:r>
    </w:p>
    <w:p>
      <w:pPr>
        <w:pStyle w:val="Normal"/>
        <w:rPr/>
      </w:pPr>
      <w:r>
        <w:rPr>
          <w:rFonts w:eastAsia="Verdana"/>
        </w:rPr>
        <w:t xml:space="preserve">                       </w:t>
      </w:r>
      <w:r>
        <w:rPr/>
        <w:t>___________________________________________________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           </w:t>
      </w:r>
      <w:r>
        <w:rPr/>
        <w:t>7-1/2%         8%           9%          10%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________________________________________________________________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</w:t>
      </w:r>
      <w:r>
        <w:rPr/>
        <w:t>1            0.930         0.926        0.917       0.909</w:t>
      </w:r>
    </w:p>
    <w:p>
      <w:pPr>
        <w:pStyle w:val="Normal"/>
        <w:rPr/>
      </w:pPr>
      <w:r>
        <w:rPr>
          <w:rFonts w:eastAsia="Verdana"/>
        </w:rPr>
        <w:t xml:space="preserve">             </w:t>
      </w:r>
      <w:r>
        <w:rPr/>
        <w:t>2            1.796         1.783        1.759       1.736</w:t>
      </w:r>
    </w:p>
    <w:p>
      <w:pPr>
        <w:pStyle w:val="Normal"/>
        <w:rPr/>
      </w:pPr>
      <w:r>
        <w:rPr>
          <w:rFonts w:eastAsia="Verdana"/>
        </w:rPr>
        <w:t xml:space="preserve">             </w:t>
      </w:r>
      <w:r>
        <w:rPr/>
        <w:t>3            2.600         2.577        2.531       2.487</w:t>
      </w:r>
    </w:p>
    <w:p>
      <w:pPr>
        <w:pStyle w:val="Normal"/>
        <w:rPr/>
      </w:pPr>
      <w:r>
        <w:rPr>
          <w:rFonts w:eastAsia="Verdana"/>
        </w:rPr>
        <w:t xml:space="preserve">             </w:t>
      </w:r>
      <w:r>
        <w:rPr/>
        <w:t>4            3.349         3.312        3.240       3.170</w:t>
      </w:r>
    </w:p>
    <w:p>
      <w:pPr>
        <w:pStyle w:val="Normal"/>
        <w:rPr/>
      </w:pPr>
      <w:r>
        <w:rPr>
          <w:rFonts w:eastAsia="Verdana"/>
        </w:rPr>
        <w:t xml:space="preserve">             </w:t>
      </w:r>
      <w:r>
        <w:rPr/>
        <w:t>5            4.046         3.993        3.890       3.791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</w:t>
      </w:r>
      <w:r>
        <w:rPr/>
        <w:t>6            4.694         4.623        4.486       4.355</w:t>
      </w:r>
    </w:p>
    <w:p>
      <w:pPr>
        <w:pStyle w:val="Normal"/>
        <w:rPr/>
      </w:pPr>
      <w:r>
        <w:rPr>
          <w:rFonts w:eastAsia="Verdana"/>
        </w:rPr>
        <w:t xml:space="preserve">             </w:t>
      </w:r>
      <w:r>
        <w:rPr/>
        <w:t>7            5.297         5.206        5.033       4.868</w:t>
      </w:r>
    </w:p>
    <w:p>
      <w:pPr>
        <w:pStyle w:val="Normal"/>
        <w:rPr/>
      </w:pPr>
      <w:r>
        <w:rPr>
          <w:rFonts w:eastAsia="Verdana"/>
        </w:rPr>
        <w:t xml:space="preserve">             </w:t>
      </w:r>
      <w:r>
        <w:rPr/>
        <w:t>8            5.857         5.747        5.535       5.335</w:t>
      </w:r>
    </w:p>
    <w:p>
      <w:pPr>
        <w:pStyle w:val="Normal"/>
        <w:rPr/>
      </w:pPr>
      <w:r>
        <w:rPr>
          <w:rFonts w:eastAsia="Verdana"/>
        </w:rPr>
        <w:t xml:space="preserve">             </w:t>
      </w:r>
      <w:r>
        <w:rPr/>
        <w:t>9            6.379         6.247        5.995       5.759</w:t>
      </w:r>
    </w:p>
    <w:p>
      <w:pPr>
        <w:pStyle w:val="Normal"/>
        <w:rPr/>
      </w:pPr>
      <w:r>
        <w:rPr>
          <w:rFonts w:eastAsia="Verdana"/>
        </w:rPr>
        <w:t xml:space="preserve">            </w:t>
      </w:r>
      <w:r>
        <w:rPr/>
        <w:t>10            6.864         6.710        6.418       6.145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</w:t>
      </w:r>
      <w:r>
        <w:rPr/>
        <w:t>11            7.315         7.139        6.805       6.495</w:t>
      </w:r>
    </w:p>
    <w:p>
      <w:pPr>
        <w:pStyle w:val="Normal"/>
        <w:rPr/>
      </w:pPr>
      <w:r>
        <w:rPr>
          <w:rFonts w:eastAsia="Verdana"/>
        </w:rPr>
        <w:t xml:space="preserve">            </w:t>
      </w:r>
      <w:r>
        <w:rPr/>
        <w:t>12            7.735         7.536        7.161       6.814</w:t>
      </w:r>
    </w:p>
    <w:p>
      <w:pPr>
        <w:pStyle w:val="Normal"/>
        <w:rPr/>
      </w:pPr>
      <w:r>
        <w:rPr>
          <w:rFonts w:eastAsia="Verdana"/>
        </w:rPr>
        <w:t xml:space="preserve">            </w:t>
      </w:r>
      <w:r>
        <w:rPr/>
        <w:t>13            8.126         7.904        7.487       7.103</w:t>
      </w:r>
    </w:p>
    <w:p>
      <w:pPr>
        <w:pStyle w:val="Normal"/>
        <w:rPr/>
      </w:pPr>
      <w:r>
        <w:rPr>
          <w:rFonts w:eastAsia="Verdana"/>
        </w:rPr>
        <w:t xml:space="preserve">            </w:t>
      </w:r>
      <w:r>
        <w:rPr/>
        <w:t>14            8.489         8.244        7.786       7.367</w:t>
      </w:r>
    </w:p>
    <w:p>
      <w:pPr>
        <w:pStyle w:val="Normal"/>
        <w:rPr/>
      </w:pPr>
      <w:r>
        <w:rPr>
          <w:rFonts w:eastAsia="Verdana"/>
        </w:rPr>
        <w:t xml:space="preserve">            </w:t>
      </w:r>
      <w:r>
        <w:rPr/>
        <w:t>15            8.827         8.559        8.061       7.606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</w:t>
      </w:r>
      <w:r>
        <w:rPr/>
        <w:t>16            9.142         8.851        8.313       7.824</w:t>
      </w:r>
    </w:p>
    <w:p>
      <w:pPr>
        <w:pStyle w:val="Normal"/>
        <w:rPr/>
      </w:pPr>
      <w:r>
        <w:rPr>
          <w:rFonts w:eastAsia="Verdana"/>
        </w:rPr>
        <w:t xml:space="preserve">            </w:t>
      </w:r>
      <w:r>
        <w:rPr/>
        <w:t>17            9.434         9.122        8.544       8.022</w:t>
      </w:r>
    </w:p>
    <w:p>
      <w:pPr>
        <w:pStyle w:val="Normal"/>
        <w:rPr/>
      </w:pPr>
      <w:r>
        <w:rPr>
          <w:rFonts w:eastAsia="Verdana"/>
        </w:rPr>
        <w:t xml:space="preserve">            </w:t>
      </w:r>
      <w:r>
        <w:rPr/>
        <w:t>18            9.706         9.372        8.756       8.201</w:t>
      </w:r>
    </w:p>
    <w:p>
      <w:pPr>
        <w:pStyle w:val="Normal"/>
        <w:rPr/>
      </w:pPr>
      <w:r>
        <w:rPr>
          <w:rFonts w:eastAsia="Verdana"/>
        </w:rPr>
        <w:t xml:space="preserve">            </w:t>
      </w:r>
      <w:r>
        <w:rPr/>
        <w:t>19            9.959         9.604        8.950       8.365</w:t>
      </w:r>
    </w:p>
    <w:p>
      <w:pPr>
        <w:pStyle w:val="Normal"/>
        <w:rPr/>
      </w:pPr>
      <w:r>
        <w:rPr>
          <w:rFonts w:eastAsia="Verdana"/>
        </w:rPr>
        <w:t xml:space="preserve">            </w:t>
      </w:r>
      <w:r>
        <w:rPr/>
        <w:t>20           10.194         9.818        9.128       8.514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</w:t>
      </w:r>
      <w:r>
        <w:rPr/>
        <w:t>21           10.413        10.017        9.292       8.649</w:t>
      </w:r>
    </w:p>
    <w:p>
      <w:pPr>
        <w:pStyle w:val="Normal"/>
        <w:rPr/>
      </w:pPr>
      <w:r>
        <w:rPr>
          <w:rFonts w:eastAsia="Verdana"/>
        </w:rPr>
        <w:t xml:space="preserve">            </w:t>
      </w:r>
      <w:r>
        <w:rPr/>
        <w:t>22           10.617        10.201        9.442       8.772</w:t>
      </w:r>
    </w:p>
    <w:p>
      <w:pPr>
        <w:pStyle w:val="Normal"/>
        <w:rPr/>
      </w:pPr>
      <w:r>
        <w:rPr>
          <w:rFonts w:eastAsia="Verdana"/>
        </w:rPr>
        <w:t xml:space="preserve">            </w:t>
      </w:r>
      <w:r>
        <w:rPr/>
        <w:t>23           10.807        10.371        9.580       8.883</w:t>
      </w:r>
    </w:p>
    <w:p>
      <w:pPr>
        <w:pStyle w:val="Normal"/>
        <w:rPr/>
      </w:pPr>
      <w:r>
        <w:rPr>
          <w:rFonts w:eastAsia="Verdana"/>
        </w:rPr>
        <w:t xml:space="preserve">            </w:t>
      </w:r>
      <w:r>
        <w:rPr/>
        <w:t>24           10.983        10.529        9.707       8.985</w:t>
      </w:r>
    </w:p>
    <w:p>
      <w:pPr>
        <w:pStyle w:val="Normal"/>
        <w:rPr/>
      </w:pPr>
      <w:r>
        <w:rPr>
          <w:rFonts w:eastAsia="Verdana"/>
        </w:rPr>
        <w:t xml:space="preserve">            </w:t>
      </w:r>
      <w:r>
        <w:rPr/>
        <w:t>25           11.147        10.675        9.823       9.077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</w:t>
      </w:r>
      <w:r>
        <w:rPr/>
        <w:t>26           11.299        10.810        9.929       9.161</w:t>
      </w:r>
    </w:p>
    <w:p>
      <w:pPr>
        <w:pStyle w:val="Normal"/>
        <w:rPr/>
      </w:pPr>
      <w:r>
        <w:rPr>
          <w:rFonts w:eastAsia="Verdana"/>
        </w:rPr>
        <w:t xml:space="preserve">            </w:t>
      </w:r>
      <w:r>
        <w:rPr/>
        <w:t>27           11.441        10.935       10.026       9.237</w:t>
      </w:r>
    </w:p>
    <w:p>
      <w:pPr>
        <w:pStyle w:val="Normal"/>
        <w:rPr/>
      </w:pPr>
      <w:r>
        <w:rPr>
          <w:rFonts w:eastAsia="Verdana"/>
        </w:rPr>
        <w:t xml:space="preserve">            </w:t>
      </w:r>
      <w:r>
        <w:rPr/>
        <w:t>28           11.573        11.051       10.116       9.307</w:t>
      </w:r>
    </w:p>
    <w:p>
      <w:pPr>
        <w:pStyle w:val="Normal"/>
        <w:rPr/>
      </w:pPr>
      <w:r>
        <w:rPr>
          <w:rFonts w:eastAsia="Verdana"/>
        </w:rPr>
        <w:t xml:space="preserve">            </w:t>
      </w:r>
      <w:r>
        <w:rPr/>
        <w:t>29           11.696        11.158       10.198       9.370</w:t>
      </w:r>
    </w:p>
    <w:p>
      <w:pPr>
        <w:pStyle w:val="Normal"/>
        <w:rPr/>
      </w:pPr>
      <w:r>
        <w:rPr>
          <w:rFonts w:eastAsia="Verdana"/>
        </w:rPr>
        <w:t xml:space="preserve">            </w:t>
      </w:r>
      <w:r>
        <w:rPr/>
        <w:t>30           11.810        11.258       10.274       9.427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</w:t>
      </w:r>
      <w:r>
        <w:rPr/>
        <w:t>31           11.917        11.350       10.343       9.479</w:t>
      </w:r>
    </w:p>
    <w:p>
      <w:pPr>
        <w:pStyle w:val="Normal"/>
        <w:rPr/>
      </w:pPr>
      <w:r>
        <w:rPr>
          <w:rFonts w:eastAsia="Verdana"/>
        </w:rPr>
        <w:t xml:space="preserve">            </w:t>
      </w:r>
      <w:r>
        <w:rPr/>
        <w:t>32           12.015        11.435       10.406       9.526</w:t>
      </w:r>
    </w:p>
    <w:p>
      <w:pPr>
        <w:pStyle w:val="Normal"/>
        <w:rPr/>
      </w:pPr>
      <w:r>
        <w:rPr>
          <w:rFonts w:eastAsia="Verdana"/>
        </w:rPr>
        <w:t xml:space="preserve">            </w:t>
      </w:r>
      <w:r>
        <w:rPr/>
        <w:t>33           12.107        11.514       10.464       9.569</w:t>
      </w:r>
    </w:p>
    <w:p>
      <w:pPr>
        <w:pStyle w:val="Normal"/>
        <w:rPr/>
      </w:pPr>
      <w:r>
        <w:rPr>
          <w:rFonts w:eastAsia="Verdana"/>
        </w:rPr>
        <w:t xml:space="preserve">            </w:t>
      </w:r>
      <w:r>
        <w:rPr/>
        <w:t>34           12.193        11.587       10.518       9.609</w:t>
      </w:r>
    </w:p>
    <w:p>
      <w:pPr>
        <w:pStyle w:val="Normal"/>
        <w:rPr/>
      </w:pPr>
      <w:r>
        <w:rPr>
          <w:rFonts w:eastAsia="Verdana"/>
        </w:rPr>
        <w:t xml:space="preserve">            </w:t>
      </w:r>
      <w:r>
        <w:rPr/>
        <w:t>35           12.272        11.655       10.567       9.644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                   </w:t>
      </w:r>
      <w:r>
        <w:rPr/>
        <w:t>TABLE II  (continued)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________________________________________________________________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</w:t>
      </w:r>
      <w:r>
        <w:rPr/>
        <w:t>Years                  Speculative Interest Rates</w:t>
      </w:r>
    </w:p>
    <w:p>
      <w:pPr>
        <w:pStyle w:val="Normal"/>
        <w:rPr/>
      </w:pPr>
      <w:r>
        <w:rPr>
          <w:rFonts w:eastAsia="Verdana"/>
        </w:rPr>
        <w:t xml:space="preserve">                       </w:t>
      </w:r>
      <w:r>
        <w:rPr/>
        <w:t>___________________________________________________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           </w:t>
      </w:r>
      <w:r>
        <w:rPr/>
        <w:t>7-1/2%         8%           9%          10%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________________________________________________________________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</w:t>
      </w:r>
      <w:r>
        <w:rPr/>
        <w:t>36           12.347        11.717       10.612       9.676</w:t>
      </w:r>
    </w:p>
    <w:p>
      <w:pPr>
        <w:pStyle w:val="Normal"/>
        <w:rPr/>
      </w:pPr>
      <w:r>
        <w:rPr>
          <w:rFonts w:eastAsia="Verdana"/>
        </w:rPr>
        <w:t xml:space="preserve">            </w:t>
      </w:r>
      <w:r>
        <w:rPr/>
        <w:t>37           12.415        11.775       10.653       9.706</w:t>
      </w:r>
    </w:p>
    <w:p>
      <w:pPr>
        <w:pStyle w:val="Normal"/>
        <w:rPr/>
      </w:pPr>
      <w:r>
        <w:rPr>
          <w:rFonts w:eastAsia="Verdana"/>
        </w:rPr>
        <w:t xml:space="preserve">            </w:t>
      </w:r>
      <w:r>
        <w:rPr/>
        <w:t>38           12.479        11.829       10.691       9.733</w:t>
      </w:r>
    </w:p>
    <w:p>
      <w:pPr>
        <w:pStyle w:val="Normal"/>
        <w:rPr/>
      </w:pPr>
      <w:r>
        <w:rPr>
          <w:rFonts w:eastAsia="Verdana"/>
        </w:rPr>
        <w:t xml:space="preserve">            </w:t>
      </w:r>
      <w:r>
        <w:rPr/>
        <w:t>39           12.539        11.879       10.726       9.757</w:t>
      </w:r>
    </w:p>
    <w:p>
      <w:pPr>
        <w:pStyle w:val="Normal"/>
        <w:rPr/>
      </w:pPr>
      <w:r>
        <w:rPr>
          <w:rFonts w:eastAsia="Verdana"/>
        </w:rPr>
        <w:t xml:space="preserve">            </w:t>
      </w:r>
      <w:r>
        <w:rPr/>
        <w:t>40           12.594        11.925       10.757       9.779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</w:t>
      </w:r>
      <w:r>
        <w:rPr/>
        <w:t>41           12.646        11.967       10.786       9.799</w:t>
      </w:r>
    </w:p>
    <w:p>
      <w:pPr>
        <w:pStyle w:val="Normal"/>
        <w:rPr/>
      </w:pPr>
      <w:r>
        <w:rPr>
          <w:rFonts w:eastAsia="Verdana"/>
        </w:rPr>
        <w:t xml:space="preserve">            </w:t>
      </w:r>
      <w:r>
        <w:rPr/>
        <w:t>42           12.694        12.007       10.813       9.817</w:t>
      </w:r>
    </w:p>
    <w:p>
      <w:pPr>
        <w:pStyle w:val="Normal"/>
        <w:rPr/>
      </w:pPr>
      <w:r>
        <w:rPr>
          <w:rFonts w:eastAsia="Verdana"/>
        </w:rPr>
        <w:t xml:space="preserve">            </w:t>
      </w:r>
      <w:r>
        <w:rPr/>
        <w:t>43           12.738        12.043       10.838       9.834</w:t>
      </w:r>
    </w:p>
    <w:p>
      <w:pPr>
        <w:pStyle w:val="Normal"/>
        <w:rPr/>
      </w:pPr>
      <w:r>
        <w:rPr>
          <w:rFonts w:eastAsia="Verdana"/>
        </w:rPr>
        <w:t xml:space="preserve">            </w:t>
      </w:r>
      <w:r>
        <w:rPr/>
        <w:t>44           12.780        12.077       10.861       9.849</w:t>
      </w:r>
    </w:p>
    <w:p>
      <w:pPr>
        <w:pStyle w:val="Normal"/>
        <w:rPr/>
      </w:pPr>
      <w:r>
        <w:rPr>
          <w:rFonts w:eastAsia="Verdana"/>
        </w:rPr>
        <w:t xml:space="preserve">            </w:t>
      </w:r>
      <w:r>
        <w:rPr/>
        <w:t>45           12.819        12.108       10.881       9.863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</w:t>
      </w:r>
      <w:r>
        <w:rPr/>
        <w:t>46           12.855        12.137       10.900       9.875</w:t>
      </w:r>
    </w:p>
    <w:p>
      <w:pPr>
        <w:pStyle w:val="Normal"/>
        <w:rPr/>
      </w:pPr>
      <w:r>
        <w:rPr>
          <w:rFonts w:eastAsia="Verdana"/>
        </w:rPr>
        <w:t xml:space="preserve">            </w:t>
      </w:r>
      <w:r>
        <w:rPr/>
        <w:t>47           12.888        12.164       10.918       9.887</w:t>
      </w:r>
    </w:p>
    <w:p>
      <w:pPr>
        <w:pStyle w:val="Normal"/>
        <w:rPr/>
      </w:pPr>
      <w:r>
        <w:rPr>
          <w:rFonts w:eastAsia="Verdana"/>
        </w:rPr>
        <w:t xml:space="preserve">            </w:t>
      </w:r>
      <w:r>
        <w:rPr/>
        <w:t>48           12.919        12.189       10.933       9.897</w:t>
      </w:r>
    </w:p>
    <w:p>
      <w:pPr>
        <w:pStyle w:val="Normal"/>
        <w:rPr/>
      </w:pPr>
      <w:r>
        <w:rPr>
          <w:rFonts w:eastAsia="Verdana"/>
        </w:rPr>
        <w:t xml:space="preserve">            </w:t>
      </w:r>
      <w:r>
        <w:rPr/>
        <w:t>49           12.948        12.212       10.948       9.906</w:t>
      </w:r>
    </w:p>
    <w:p>
      <w:pPr>
        <w:pStyle w:val="Normal"/>
        <w:rPr/>
      </w:pPr>
      <w:r>
        <w:rPr>
          <w:rFonts w:eastAsia="Verdana"/>
        </w:rPr>
        <w:t xml:space="preserve">            </w:t>
      </w:r>
      <w:r>
        <w:rPr/>
        <w:t>50           12.975        12.233       10.962       9.915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________________________________________________________________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Equal annual amounts; payable at end of year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                                </w:t>
      </w:r>
      <w:r>
        <w:rPr/>
        <w:t>TABLE II  (continued)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</w:t>
      </w:r>
      <w:r>
        <w:rPr/>
        <w:t>_________________________________________________________________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</w:t>
      </w:r>
      <w:r>
        <w:rPr/>
        <w:t>Years                  Speculative Interest Rates</w:t>
      </w:r>
    </w:p>
    <w:p>
      <w:pPr>
        <w:pStyle w:val="Normal"/>
        <w:rPr/>
      </w:pPr>
      <w:r>
        <w:rPr>
          <w:rFonts w:eastAsia="Verdana"/>
        </w:rPr>
        <w:t xml:space="preserve">                            </w:t>
      </w:r>
      <w:r>
        <w:rPr/>
        <w:t>_____________________________________________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                  </w:t>
      </w:r>
      <w:r>
        <w:rPr/>
        <w:t>11%        12%        13%         14%</w:t>
      </w:r>
    </w:p>
    <w:p>
      <w:pPr>
        <w:pStyle w:val="Normal"/>
        <w:rPr/>
      </w:pPr>
      <w:r>
        <w:rPr>
          <w:rFonts w:eastAsia="Verdana"/>
        </w:rPr>
        <w:t xml:space="preserve">              </w:t>
      </w:r>
      <w:r>
        <w:rPr/>
        <w:t>1                 0.901       0.893      0.885       0.877</w:t>
      </w:r>
    </w:p>
    <w:p>
      <w:pPr>
        <w:pStyle w:val="Normal"/>
        <w:rPr/>
      </w:pPr>
      <w:r>
        <w:rPr>
          <w:rFonts w:eastAsia="Verdana"/>
        </w:rPr>
        <w:t xml:space="preserve">              </w:t>
      </w:r>
      <w:r>
        <w:rPr/>
        <w:t>2                 1.713       1.690      1.668       1.647</w:t>
      </w:r>
    </w:p>
    <w:p>
      <w:pPr>
        <w:pStyle w:val="Normal"/>
        <w:rPr/>
      </w:pPr>
      <w:r>
        <w:rPr>
          <w:rFonts w:eastAsia="Verdana"/>
        </w:rPr>
        <w:t xml:space="preserve">              </w:t>
      </w:r>
      <w:r>
        <w:rPr/>
        <w:t>3                 2.444       2.402      2.361       2.322</w:t>
      </w:r>
    </w:p>
    <w:p>
      <w:pPr>
        <w:pStyle w:val="Normal"/>
        <w:rPr/>
      </w:pPr>
      <w:r>
        <w:rPr>
          <w:rFonts w:eastAsia="Verdana"/>
        </w:rPr>
        <w:t xml:space="preserve">              </w:t>
      </w:r>
      <w:r>
        <w:rPr/>
        <w:t>4                 3.102       3.037      2.974       2.914</w:t>
      </w:r>
    </w:p>
    <w:p>
      <w:pPr>
        <w:pStyle w:val="Normal"/>
        <w:rPr/>
      </w:pPr>
      <w:r>
        <w:rPr>
          <w:rFonts w:eastAsia="Verdana"/>
        </w:rPr>
        <w:t xml:space="preserve">              </w:t>
      </w:r>
      <w:r>
        <w:rPr/>
        <w:t>5                 3.696       3.605      3.517       3.433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</w:t>
      </w:r>
      <w:r>
        <w:rPr/>
        <w:t>6                 4.231       4.111      3.998       3.889</w:t>
      </w:r>
    </w:p>
    <w:p>
      <w:pPr>
        <w:pStyle w:val="Normal"/>
        <w:rPr/>
      </w:pPr>
      <w:r>
        <w:rPr>
          <w:rFonts w:eastAsia="Verdana"/>
        </w:rPr>
        <w:t xml:space="preserve">              </w:t>
      </w:r>
      <w:r>
        <w:rPr/>
        <w:t>7                 4.712       4.564      4.423       4.288</w:t>
      </w:r>
    </w:p>
    <w:p>
      <w:pPr>
        <w:pStyle w:val="Normal"/>
        <w:rPr/>
      </w:pPr>
      <w:r>
        <w:rPr>
          <w:rFonts w:eastAsia="Verdana"/>
        </w:rPr>
        <w:t xml:space="preserve">              </w:t>
      </w:r>
      <w:r>
        <w:rPr/>
        <w:t>8                 5.146       4.968      4.799       4.639</w:t>
      </w:r>
    </w:p>
    <w:p>
      <w:pPr>
        <w:pStyle w:val="Normal"/>
        <w:rPr/>
      </w:pPr>
      <w:r>
        <w:rPr>
          <w:rFonts w:eastAsia="Verdana"/>
        </w:rPr>
        <w:t xml:space="preserve">              </w:t>
      </w:r>
      <w:r>
        <w:rPr/>
        <w:t>9                 5.537       5.328      5.132       4.946</w:t>
      </w:r>
    </w:p>
    <w:p>
      <w:pPr>
        <w:pStyle w:val="Normal"/>
        <w:rPr/>
      </w:pPr>
      <w:r>
        <w:rPr>
          <w:rFonts w:eastAsia="Verdana"/>
        </w:rPr>
        <w:t xml:space="preserve">             </w:t>
      </w:r>
      <w:r>
        <w:rPr/>
        <w:t>10                 5.889       5.650      5.426       5.216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</w:t>
      </w:r>
      <w:r>
        <w:rPr/>
        <w:t>11                 6.206       5.938      5.687       5.453</w:t>
      </w:r>
    </w:p>
    <w:p>
      <w:pPr>
        <w:pStyle w:val="Normal"/>
        <w:rPr/>
      </w:pPr>
      <w:r>
        <w:rPr>
          <w:rFonts w:eastAsia="Verdana"/>
        </w:rPr>
        <w:t xml:space="preserve">             </w:t>
      </w:r>
      <w:r>
        <w:rPr/>
        <w:t>12                 6.492       6.194      5.918       5.660</w:t>
      </w:r>
    </w:p>
    <w:p>
      <w:pPr>
        <w:pStyle w:val="Normal"/>
        <w:rPr/>
      </w:pPr>
      <w:r>
        <w:rPr>
          <w:rFonts w:eastAsia="Verdana"/>
        </w:rPr>
        <w:t xml:space="preserve">             </w:t>
      </w:r>
      <w:r>
        <w:rPr/>
        <w:t>13                 6.750       6.424      6.122       5.842</w:t>
      </w:r>
    </w:p>
    <w:p>
      <w:pPr>
        <w:pStyle w:val="Normal"/>
        <w:rPr/>
      </w:pPr>
      <w:r>
        <w:rPr>
          <w:rFonts w:eastAsia="Verdana"/>
        </w:rPr>
        <w:t xml:space="preserve">             </w:t>
      </w:r>
      <w:r>
        <w:rPr/>
        <w:t>14                 6.982       6.628      6.302       6.002</w:t>
      </w:r>
    </w:p>
    <w:p>
      <w:pPr>
        <w:pStyle w:val="Normal"/>
        <w:rPr/>
      </w:pPr>
      <w:r>
        <w:rPr>
          <w:rFonts w:eastAsia="Verdana"/>
        </w:rPr>
        <w:t xml:space="preserve">             </w:t>
      </w:r>
      <w:r>
        <w:rPr/>
        <w:t>15                 7.191       6.811      6.462       6.142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</w:t>
      </w:r>
      <w:r>
        <w:rPr/>
        <w:t>16                 7.379       6.974      6.604       6.265</w:t>
      </w:r>
    </w:p>
    <w:p>
      <w:pPr>
        <w:pStyle w:val="Normal"/>
        <w:rPr/>
      </w:pPr>
      <w:r>
        <w:rPr>
          <w:rFonts w:eastAsia="Verdana"/>
        </w:rPr>
        <w:t xml:space="preserve">             </w:t>
      </w:r>
      <w:r>
        <w:rPr/>
        <w:t>17                 7.549       7.120      6.729       6.373</w:t>
      </w:r>
    </w:p>
    <w:p>
      <w:pPr>
        <w:pStyle w:val="Normal"/>
        <w:rPr/>
      </w:pPr>
      <w:r>
        <w:rPr>
          <w:rFonts w:eastAsia="Verdana"/>
        </w:rPr>
        <w:t xml:space="preserve">             </w:t>
      </w:r>
      <w:r>
        <w:rPr/>
        <w:t>18                 7.702       7.250      6.840       6.467</w:t>
      </w:r>
    </w:p>
    <w:p>
      <w:pPr>
        <w:pStyle w:val="Normal"/>
        <w:rPr/>
      </w:pPr>
      <w:r>
        <w:rPr>
          <w:rFonts w:eastAsia="Verdana"/>
        </w:rPr>
        <w:t xml:space="preserve">             </w:t>
      </w:r>
      <w:r>
        <w:rPr/>
        <w:t>19                 7.839       7.366      6.938       6.550</w:t>
      </w:r>
    </w:p>
    <w:p>
      <w:pPr>
        <w:pStyle w:val="Normal"/>
        <w:rPr/>
      </w:pPr>
      <w:r>
        <w:rPr>
          <w:rFonts w:eastAsia="Verdana"/>
        </w:rPr>
        <w:t xml:space="preserve">             </w:t>
      </w:r>
      <w:r>
        <w:rPr/>
        <w:t>20                 7.963       7.469      7.025       6.623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</w:t>
      </w:r>
      <w:r>
        <w:rPr/>
        <w:t>21                 8.075       7.562      7.102       6.687</w:t>
      </w:r>
    </w:p>
    <w:p>
      <w:pPr>
        <w:pStyle w:val="Normal"/>
        <w:rPr/>
      </w:pPr>
      <w:r>
        <w:rPr>
          <w:rFonts w:eastAsia="Verdana"/>
        </w:rPr>
        <w:t xml:space="preserve">             </w:t>
      </w:r>
      <w:r>
        <w:rPr/>
        <w:t>22                 8.176       7.645      7.170       6.743</w:t>
      </w:r>
    </w:p>
    <w:p>
      <w:pPr>
        <w:pStyle w:val="Normal"/>
        <w:rPr/>
      </w:pPr>
      <w:r>
        <w:rPr>
          <w:rFonts w:eastAsia="Verdana"/>
        </w:rPr>
        <w:t xml:space="preserve">             </w:t>
      </w:r>
      <w:r>
        <w:rPr/>
        <w:t>23                 8.266       7.718      7.230       6.792</w:t>
      </w:r>
    </w:p>
    <w:p>
      <w:pPr>
        <w:pStyle w:val="Normal"/>
        <w:rPr/>
      </w:pPr>
      <w:r>
        <w:rPr>
          <w:rFonts w:eastAsia="Verdana"/>
        </w:rPr>
        <w:t xml:space="preserve">             </w:t>
      </w:r>
      <w:r>
        <w:rPr/>
        <w:t>24                 8.348       7.784      7.283       6.835</w:t>
      </w:r>
    </w:p>
    <w:p>
      <w:pPr>
        <w:pStyle w:val="Normal"/>
        <w:rPr/>
      </w:pPr>
      <w:r>
        <w:rPr>
          <w:rFonts w:eastAsia="Verdana"/>
        </w:rPr>
        <w:t xml:space="preserve">             </w:t>
      </w:r>
      <w:r>
        <w:rPr/>
        <w:t>25                 8.422       7.843      7.330       6.873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</w:t>
      </w:r>
      <w:r>
        <w:rPr/>
        <w:t>26                 8.488       7.896      7.372       6.906</w:t>
      </w:r>
    </w:p>
    <w:p>
      <w:pPr>
        <w:pStyle w:val="Normal"/>
        <w:rPr/>
      </w:pPr>
      <w:r>
        <w:rPr>
          <w:rFonts w:eastAsia="Verdana"/>
        </w:rPr>
        <w:t xml:space="preserve">             </w:t>
      </w:r>
      <w:r>
        <w:rPr/>
        <w:t>27                 8.548       7.943      7.409       6.935</w:t>
      </w:r>
    </w:p>
    <w:p>
      <w:pPr>
        <w:pStyle w:val="Normal"/>
        <w:rPr/>
      </w:pPr>
      <w:r>
        <w:rPr>
          <w:rFonts w:eastAsia="Verdana"/>
        </w:rPr>
        <w:t xml:space="preserve">             </w:t>
      </w:r>
      <w:r>
        <w:rPr/>
        <w:t>28                 8.602       7.984      7.441       6.961</w:t>
      </w:r>
    </w:p>
    <w:p>
      <w:pPr>
        <w:pStyle w:val="Normal"/>
        <w:rPr/>
      </w:pPr>
      <w:r>
        <w:rPr>
          <w:rFonts w:eastAsia="Verdana"/>
        </w:rPr>
        <w:t xml:space="preserve">             </w:t>
      </w:r>
      <w:r>
        <w:rPr/>
        <w:t>29                 8.650       8.022      7.470       6.983</w:t>
      </w:r>
    </w:p>
    <w:p>
      <w:pPr>
        <w:pStyle w:val="Normal"/>
        <w:rPr/>
      </w:pPr>
      <w:r>
        <w:rPr>
          <w:rFonts w:eastAsia="Verdana"/>
        </w:rPr>
        <w:t xml:space="preserve">             </w:t>
      </w:r>
      <w:r>
        <w:rPr/>
        <w:t>30                 8.694       8.055      7.496       7.003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</w:t>
      </w:r>
      <w:r>
        <w:rPr/>
        <w:t>31                 8.733       8.085      7.518       7.020</w:t>
      </w:r>
    </w:p>
    <w:p>
      <w:pPr>
        <w:pStyle w:val="Normal"/>
        <w:rPr/>
      </w:pPr>
      <w:r>
        <w:rPr>
          <w:rFonts w:eastAsia="Verdana"/>
        </w:rPr>
        <w:t xml:space="preserve">             </w:t>
      </w:r>
      <w:r>
        <w:rPr/>
        <w:t>32                 8.769       8.112      7.538       7.035</w:t>
      </w:r>
    </w:p>
    <w:p>
      <w:pPr>
        <w:pStyle w:val="Normal"/>
        <w:rPr/>
      </w:pPr>
      <w:r>
        <w:rPr>
          <w:rFonts w:eastAsia="Verdana"/>
        </w:rPr>
        <w:t xml:space="preserve">             </w:t>
      </w:r>
      <w:r>
        <w:rPr/>
        <w:t>33                 8.801       8.135      7.556       7.048</w:t>
      </w:r>
    </w:p>
    <w:p>
      <w:pPr>
        <w:pStyle w:val="Normal"/>
        <w:rPr/>
      </w:pPr>
      <w:r>
        <w:rPr>
          <w:rFonts w:eastAsia="Verdana"/>
        </w:rPr>
        <w:t xml:space="preserve">             </w:t>
      </w:r>
      <w:r>
        <w:rPr/>
        <w:t>34                 8.829       8.157      7.572       7.060</w:t>
      </w:r>
    </w:p>
    <w:p>
      <w:pPr>
        <w:pStyle w:val="Normal"/>
        <w:rPr/>
      </w:pPr>
      <w:r>
        <w:rPr>
          <w:rFonts w:eastAsia="Verdana"/>
        </w:rPr>
        <w:t xml:space="preserve">             </w:t>
      </w:r>
      <w:r>
        <w:rPr/>
        <w:t>35                 8.855       8.176      7.586       7.070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                  </w:t>
      </w:r>
      <w:r>
        <w:rPr/>
        <w:t>TABLE II  (continued)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</w:t>
      </w:r>
      <w:r>
        <w:rPr/>
        <w:t>_________________________________________________________________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</w:t>
      </w:r>
      <w:r>
        <w:rPr/>
        <w:t>Years                  Speculative Interest Rates</w:t>
      </w:r>
    </w:p>
    <w:p>
      <w:pPr>
        <w:pStyle w:val="Normal"/>
        <w:rPr/>
      </w:pPr>
      <w:r>
        <w:rPr>
          <w:rFonts w:eastAsia="Verdana"/>
        </w:rPr>
        <w:t xml:space="preserve">                            </w:t>
      </w:r>
      <w:r>
        <w:rPr/>
        <w:t>_____________________________________________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                  </w:t>
      </w:r>
      <w:r>
        <w:rPr/>
        <w:t>11%        12%        13%         14%</w:t>
      </w:r>
    </w:p>
    <w:p>
      <w:pPr>
        <w:pStyle w:val="Normal"/>
        <w:rPr/>
      </w:pPr>
      <w:r>
        <w:rPr>
          <w:rFonts w:eastAsia="Verdana"/>
        </w:rPr>
        <w:t xml:space="preserve">        </w:t>
      </w:r>
      <w:r>
        <w:rPr/>
        <w:t>_________________________________________________________________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</w:t>
      </w:r>
      <w:r>
        <w:rPr/>
        <w:t>36                 8.879       8.193      7.598       7.079</w:t>
      </w:r>
    </w:p>
    <w:p>
      <w:pPr>
        <w:pStyle w:val="Normal"/>
        <w:rPr/>
      </w:pPr>
      <w:r>
        <w:rPr>
          <w:rFonts w:eastAsia="Verdana"/>
        </w:rPr>
        <w:t xml:space="preserve">             </w:t>
      </w:r>
      <w:r>
        <w:rPr/>
        <w:t>37                 8.900       8.207      7.609       7.087</w:t>
      </w:r>
    </w:p>
    <w:p>
      <w:pPr>
        <w:pStyle w:val="Normal"/>
        <w:rPr/>
      </w:pPr>
      <w:r>
        <w:rPr>
          <w:rFonts w:eastAsia="Verdana"/>
        </w:rPr>
        <w:t xml:space="preserve">             </w:t>
      </w:r>
      <w:r>
        <w:rPr/>
        <w:t>38                 8.919       8.221      7.618       7.094</w:t>
      </w:r>
    </w:p>
    <w:p>
      <w:pPr>
        <w:pStyle w:val="Normal"/>
        <w:rPr/>
      </w:pPr>
      <w:r>
        <w:rPr>
          <w:rFonts w:eastAsia="Verdana"/>
        </w:rPr>
        <w:t xml:space="preserve">             </w:t>
      </w:r>
      <w:r>
        <w:rPr/>
        <w:t>39                 8.936       8.233      7.627       7.100</w:t>
      </w:r>
    </w:p>
    <w:p>
      <w:pPr>
        <w:pStyle w:val="Normal"/>
        <w:rPr/>
      </w:pPr>
      <w:r>
        <w:rPr>
          <w:rFonts w:eastAsia="Verdana"/>
        </w:rPr>
        <w:t xml:space="preserve">             </w:t>
      </w:r>
      <w:r>
        <w:rPr/>
        <w:t>40                 8.951       8.244      7.634       7.105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</w:t>
      </w:r>
      <w:r>
        <w:rPr/>
        <w:t>41                 8.965       8.253      7.641       7.110</w:t>
      </w:r>
    </w:p>
    <w:p>
      <w:pPr>
        <w:pStyle w:val="Normal"/>
        <w:rPr/>
      </w:pPr>
      <w:r>
        <w:rPr>
          <w:rFonts w:eastAsia="Verdana"/>
        </w:rPr>
        <w:t xml:space="preserve">             </w:t>
      </w:r>
      <w:r>
        <w:rPr/>
        <w:t>42                 8.977       8.262      7.647       7.114</w:t>
      </w:r>
    </w:p>
    <w:p>
      <w:pPr>
        <w:pStyle w:val="Normal"/>
        <w:rPr/>
      </w:pPr>
      <w:r>
        <w:rPr>
          <w:rFonts w:eastAsia="Verdana"/>
        </w:rPr>
        <w:t xml:space="preserve">             </w:t>
      </w:r>
      <w:r>
        <w:rPr/>
        <w:t>43                 8.989       8.270      7.652       7.117</w:t>
      </w:r>
    </w:p>
    <w:p>
      <w:pPr>
        <w:pStyle w:val="Normal"/>
        <w:rPr/>
      </w:pPr>
      <w:r>
        <w:rPr>
          <w:rFonts w:eastAsia="Verdana"/>
        </w:rPr>
        <w:t xml:space="preserve">             </w:t>
      </w:r>
      <w:r>
        <w:rPr/>
        <w:t>44                 8.999       8.276      7.657       7.120</w:t>
      </w:r>
    </w:p>
    <w:p>
      <w:pPr>
        <w:pStyle w:val="Normal"/>
        <w:rPr/>
      </w:pPr>
      <w:r>
        <w:rPr>
          <w:rFonts w:eastAsia="Verdana"/>
        </w:rPr>
        <w:t xml:space="preserve">             </w:t>
      </w:r>
      <w:r>
        <w:rPr/>
        <w:t>45                 9.008       8.283      7.661       7.123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</w:t>
      </w:r>
      <w:r>
        <w:rPr/>
        <w:t>46                 9.016       8.288      7.664       7.126</w:t>
      </w:r>
    </w:p>
    <w:p>
      <w:pPr>
        <w:pStyle w:val="Normal"/>
        <w:rPr/>
      </w:pPr>
      <w:r>
        <w:rPr>
          <w:rFonts w:eastAsia="Verdana"/>
        </w:rPr>
        <w:t xml:space="preserve">             </w:t>
      </w:r>
      <w:r>
        <w:rPr/>
        <w:t>47                 9.024       8.293      7.668       7.128</w:t>
      </w:r>
    </w:p>
    <w:p>
      <w:pPr>
        <w:pStyle w:val="Normal"/>
        <w:rPr/>
      </w:pPr>
      <w:r>
        <w:rPr>
          <w:rFonts w:eastAsia="Verdana"/>
        </w:rPr>
        <w:t xml:space="preserve">             </w:t>
      </w:r>
      <w:r>
        <w:rPr/>
        <w:t>48                 9.030       8.297      7.670       7.130</w:t>
      </w:r>
    </w:p>
    <w:p>
      <w:pPr>
        <w:pStyle w:val="Normal"/>
        <w:rPr/>
      </w:pPr>
      <w:r>
        <w:rPr>
          <w:rFonts w:eastAsia="Verdana"/>
        </w:rPr>
        <w:t xml:space="preserve">             </w:t>
      </w:r>
      <w:r>
        <w:rPr/>
        <w:t>49                 9.036       8.301      7.673       7.131</w:t>
      </w:r>
    </w:p>
    <w:p>
      <w:pPr>
        <w:pStyle w:val="Normal"/>
        <w:rPr/>
      </w:pPr>
      <w:r>
        <w:rPr>
          <w:rFonts w:eastAsia="Verdana"/>
        </w:rPr>
        <w:t xml:space="preserve">             </w:t>
      </w:r>
      <w:r>
        <w:rPr/>
        <w:t>50                 9.042       8.305      7.675       7.133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Equal annual amounts; payable at end of year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Heading1"/>
        <w:rPr/>
      </w:pPr>
      <w:bookmarkStart w:id="140" w:name="__RefHeading___Toc169057602"/>
      <w:bookmarkEnd w:id="140"/>
      <w:r>
        <w:rPr/>
        <w:t>CHAPTER 8.  UNIFORM RESIDENTIAL APPRAISAL REPORT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bookmarkStart w:id="141" w:name="__RefHeading___Toc169057603"/>
      <w:r>
        <w:rPr>
          <w:rStyle w:val="Heading2Char"/>
        </w:rPr>
        <w:t>8-1.  GENERAL</w:t>
      </w:r>
      <w:bookmarkEnd w:id="141"/>
      <w:r>
        <w:rPr/>
        <w:t>.  &lt;</w:t>
      </w:r>
      <w:hyperlink w:anchor="_top">
        <w:r>
          <w:rPr>
            <w:rStyle w:val="InternetLink"/>
          </w:rPr>
          <w:t>Top</w:t>
        </w:r>
      </w:hyperlink>
      <w:r>
        <w:rPr/>
        <w:t>&gt;  All appraisals must be completed on the Uniform Residential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>Appraisal Report (URAR) which is a common form required by the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>Department of Housing and Urban Development, the Department of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>Veterans Affairs, the Federal National Mortgage Association, the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>Federal Home Loan Mortgage Corporation and other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>A.  The URAR is formatted and sized to accommodate computer generated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appraisal reporting.  The format (10 characters to the inch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horizontal spacing) compliments the use of word processors,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dot matrix, letter quality and laser jet printers as well as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traditional typewriters.  It may also be obtained with 12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characters per inch.  The form must be completed with ball point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pen, typewritten or computer generated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>B.  HUD does not furnish the URAR to lenders.  Lenders must purchase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the URAR from private sources and furnish it at no cost to the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appraiser, when the lender requests an appraisal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>C.  There are parts of the URAR which HUD does not require, such as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cost and depreciation for an older existing home or the income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approach for a one or two unit owner-occupied home.  However,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there may be some lenders, including Direct Endorsement (D.E.)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mortgagees, who may require completion of these parts for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possible conventional loan purposes.  In such cases, the URAR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should be completed in its entirety, but mortgagees must make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such arrangements directly with the appraiser and pay any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required additional amount.  When the lender requests that the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entire URAR be completed, the additional expense involved cannot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be charged to the buyer.  The additional expense must be borne by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some other party (i.e., the seller, mortgagee, etc.).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>D.  In addition to the URAR, the appraiser must prepare the Valuation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Condition Sheet when necessary for correction of any obvious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deficiencies which could have an adverse effect on the health or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safety of the occupants or the continued marketability of the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property.  This form is prepared and distributed by each HUD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Field Office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The Condition Sheet shall contain space for the property address,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the case number and the site of the appraisal.  The valuation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conditions shall be coded using a VC sequence (i.e., VC-1, VC-2,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VC-3, etc.).  The valuation condition sheet shall be completed in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triplicate with the original and a copy being attached to the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URAR and sent to the mortgagee and a copy remaining with the case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binder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bookmarkStart w:id="142" w:name="__RefHeading___Toc169057604"/>
      <w:r>
        <w:rPr>
          <w:rStyle w:val="Heading2Char"/>
        </w:rPr>
        <w:t>8-2.   INSPECTION OF PROPERTY</w:t>
      </w:r>
      <w:bookmarkEnd w:id="142"/>
      <w:r>
        <w:rPr/>
        <w:t>.  &lt;</w:t>
      </w:r>
      <w:hyperlink w:anchor="_top">
        <w:r>
          <w:rPr>
            <w:rStyle w:val="InternetLink"/>
          </w:rPr>
          <w:t>Top</w:t>
        </w:r>
      </w:hyperlink>
      <w:r>
        <w:rPr/>
        <w:t>&gt;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A.  Appraisers must present their HUD I.D. card and conduct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themselves in a courteous and professional manner.  The estimat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of value must not be discussed with the owner, real estate agent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or anyone other than HUD or a Direct Endorsement mortgagee's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underwriter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B.  The Appraiser is required to make a complete personal visual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inspection of the subject property and all comparables used in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the appraisal report.  The inspection of the subject property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must include the exterior and interior of the building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C.  The basement must be examined for dampness or wetness, any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obvious structural problems and the condition of the furnace,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hot water heater or other components located there.  Th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Appraiser must turn on the furnace and air conditioner, if on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exists, to assure it is working and check the hot water heater.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The appraiser must be especially careful in checking th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operation of equipment where a property shows evidence of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neglect or vandalism.  If the appraiser cannot determine whether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all mechanical equipment is in operating condition, th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appraiser should make a commitment requirement for reinspection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or that the mortgagee furnish evidence satisfactory that certain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mechanical equipment is in operating condition at the time of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loan closing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D.  A crawl space must be examined for dampness or trash, vapor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barrier, distance from floor joists to ground, adequat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ventilation and any obvious structural problems.  The appraiser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should note in the appraisal report when the distance from th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floor joists to the ground is less than 18 inches.  The local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HUD Office may require a minimum distance from the ground to th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floor joists for the property to be acceptable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E.  The attic must be inspected whether access is by pull-down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stairway or scuttle, for signs of deficient roof covering,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possible structural problems, insulation, and adequat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ventilation.  Although insulation is not a requirement, in many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sections of the country the lack of insulation would seriously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affect the marketability of the property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F.  The Appraiser must also walk around the site to assure that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there is proper drainage away from the house, that there is no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obvious wood-boring insect infestation or potential for such and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that there is sufficient distance from an adjoining property for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the maintenance of the sides of the subject property.  If th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subject property has a septic system the Appraiser must inspect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for any signs of failure such as odor or surface puddling.  If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municipal sewage service is available, connection to such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service must be made, if feasible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8-2)  G.  Deficiencies must he given proper consideration in establishing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the estimated market value of the property.  An estimate of th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cost of the required repairs, alterations or additions is mad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by the Appraiser, or by the Architectural or Cost Section when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requested.  If conditions prevent complete inspection of th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property at the time of appraisal (for example, snow covering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the roof) so that the Appraiser cannot determine the condition,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either a reinspection prior to closing or satisfactory evidenc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must be furnished concerning the condition of those items cited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in the requirement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H.  The Appraiser is required to take a picture of the front and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rear of the subject property from oblique angles so as to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include the sides as well as the front and rear of the property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and all buildings on the subject property having contributory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value.  The appraiser must also take a frontal picture of each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comparable used in the report; having someone else take th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pictures is not acceptable.  In addition, the appraiser is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required to provide a copy of a local street map showing th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subject and each comparable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Exception:  There may be a case in a rural area in which an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Appraiser wishes to use a comparable that had been used in a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previous case, but the picture was taken with a Polaroid camera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and there is no negative from which to reproduce the picture.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In such cases, if the comparable is a great distance away, th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Field Office may waive the requirement for a picture of that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comparable, provided that the Appraiser cites the previous cas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number in which that comparable had been used and a pictur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provided.  This authority is to be used only in rural areas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where it is a great distance to the comparable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I.  The Appraiser who performed the appraisal and made th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inspection must personally sign the appraisal report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J.  For newly constructed properties, see HUD Handbook 4145.1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bookmarkStart w:id="143" w:name="__RefHeading___Toc169057605"/>
      <w:r>
        <w:rPr>
          <w:rStyle w:val="Heading2Char"/>
        </w:rPr>
        <w:t>8-3.   INSTRUCTIONS FOR COMPLETING THE UNIFORM RESIDENTIAL APPRAISAL REPORT (URAR)</w:t>
      </w:r>
      <w:bookmarkEnd w:id="143"/>
      <w:r>
        <w:rPr/>
        <w:t>.  &lt;</w:t>
      </w:r>
      <w:hyperlink w:anchor="_top">
        <w:r>
          <w:rPr>
            <w:rStyle w:val="InternetLink"/>
          </w:rPr>
          <w:t>Top</w:t>
        </w:r>
      </w:hyperlink>
      <w:r>
        <w:rPr/>
        <w:t>&gt;  All appraisal reports must be prepared with ball point pen,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typed or computer generated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A.  FHA Case Number:  To be inserted at top right after "File No."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B.  Subject:  To be filled in by the appraiser except for the box at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right "Lender Discretionary Use" which is to be completed by th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Field Office or Direct Endorsement lender's underwriter after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the purchaser has been approved and the case is ready for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closing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C.  Neighborhood:  Location:  In addition to checking boxes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 xml:space="preserve">in"predominant occupancy," show percentage occupied.  When boxes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8-3)      "urban" and "declining" are both checked, the appraiser should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consider making a recommendation that the mortgage encumbering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the property be insured pursuant to Section 223(e)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D.  Neighborhood Analysis:  Mark the most appropriate rating for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each item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1)  G - GOOD:     The item or characteristic in the subject</w:t>
      </w:r>
    </w:p>
    <w:p>
      <w:pPr>
        <w:pStyle w:val="Normal"/>
        <w:rPr/>
      </w:pPr>
      <w:r>
        <w:rPr>
          <w:rFonts w:eastAsia="Verdana"/>
        </w:rPr>
        <w:t xml:space="preserve">                             </w:t>
      </w:r>
      <w:r>
        <w:rPr/>
        <w:t>neighborhood is superior to the same</w:t>
      </w:r>
    </w:p>
    <w:p>
      <w:pPr>
        <w:pStyle w:val="Normal"/>
        <w:rPr/>
      </w:pPr>
      <w:r>
        <w:rPr>
          <w:rFonts w:eastAsia="Verdana"/>
        </w:rPr>
        <w:t xml:space="preserve">                             </w:t>
      </w:r>
      <w:r>
        <w:rPr/>
        <w:t>characteristic found in a competing</w:t>
      </w:r>
    </w:p>
    <w:p>
      <w:pPr>
        <w:pStyle w:val="Normal"/>
        <w:rPr/>
      </w:pPr>
      <w:r>
        <w:rPr>
          <w:rFonts w:eastAsia="Verdana"/>
        </w:rPr>
        <w:t xml:space="preserve">                             </w:t>
      </w:r>
      <w:r>
        <w:rPr/>
        <w:t>neighborhood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2)  A - AVERAGE:  The item or characteristic is equal to the</w:t>
      </w:r>
    </w:p>
    <w:p>
      <w:pPr>
        <w:pStyle w:val="Normal"/>
        <w:rPr/>
      </w:pPr>
      <w:r>
        <w:rPr>
          <w:rFonts w:eastAsia="Verdana"/>
        </w:rPr>
        <w:t xml:space="preserve">                             </w:t>
      </w:r>
      <w:r>
        <w:rPr/>
        <w:t>same characteristic found in a competing</w:t>
      </w:r>
    </w:p>
    <w:p>
      <w:pPr>
        <w:pStyle w:val="Normal"/>
        <w:rPr/>
      </w:pPr>
      <w:r>
        <w:rPr>
          <w:rFonts w:eastAsia="Verdana"/>
        </w:rPr>
        <w:t xml:space="preserve">                             </w:t>
      </w:r>
      <w:r>
        <w:rPr/>
        <w:t>neighborhood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3)  F - FAIR:     The item or characteristic is inferior to the</w:t>
      </w:r>
    </w:p>
    <w:p>
      <w:pPr>
        <w:pStyle w:val="Normal"/>
        <w:rPr/>
      </w:pPr>
      <w:r>
        <w:rPr>
          <w:rFonts w:eastAsia="Verdana"/>
        </w:rPr>
        <w:t xml:space="preserve">                             </w:t>
      </w:r>
      <w:r>
        <w:rPr/>
        <w:t>same characteristic found in a competing</w:t>
      </w:r>
    </w:p>
    <w:p>
      <w:pPr>
        <w:pStyle w:val="Normal"/>
        <w:rPr/>
      </w:pPr>
      <w:r>
        <w:rPr>
          <w:rFonts w:eastAsia="Verdana"/>
        </w:rPr>
        <w:t xml:space="preserve">                             </w:t>
      </w:r>
      <w:r>
        <w:rPr/>
        <w:t>neighborhood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4)  P - POOR:     The item or characteristic is in small supply</w:t>
      </w:r>
    </w:p>
    <w:p>
      <w:pPr>
        <w:pStyle w:val="Normal"/>
        <w:rPr/>
      </w:pPr>
      <w:r>
        <w:rPr>
          <w:rFonts w:eastAsia="Verdana"/>
        </w:rPr>
        <w:t xml:space="preserve">                             </w:t>
      </w:r>
      <w:r>
        <w:rPr/>
        <w:t>or does not exist in the subject neighborhood</w:t>
      </w:r>
    </w:p>
    <w:p>
      <w:pPr>
        <w:pStyle w:val="Normal"/>
        <w:rPr/>
      </w:pPr>
      <w:r>
        <w:rPr>
          <w:rFonts w:eastAsia="Verdana"/>
        </w:rPr>
        <w:t xml:space="preserve">                             </w:t>
      </w:r>
      <w:r>
        <w:rPr/>
        <w:t>but is found in a competing neighborhood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E.  Site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1)  Dimensions:  List all dimensions of the site.  If irregular,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the appraiser should show boundary dimensions, such as:  85'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x 150' x 195' x 250'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2)  Site Area:  Enter area in square feet or acre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3)  Corner Lot:  Enter "Yes" or "No."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4)  Zoning Classification:  Enter the zoning type used by the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local municipality to describe the type of use permitted.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Do not use abbreviations such as "R1" or "A1" by themselves.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The abbreviated descriptions can vary among communities.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For example:  "residential - single family," "residential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- 1-4 family."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a.  Can use "Historic," if applicable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b.  If a nonconforming use exists, enter "nonconforming"</w:t>
      </w:r>
    </w:p>
    <w:p>
      <w:pPr>
        <w:pStyle w:val="Normal"/>
        <w:rPr/>
      </w:pPr>
      <w:r>
        <w:rPr>
          <w:rFonts w:eastAsia="Verdana"/>
        </w:rPr>
        <w:t xml:space="preserve">                   </w:t>
      </w:r>
      <w:r>
        <w:rPr/>
        <w:t>and state whether it is a legal use which has been</w:t>
      </w:r>
    </w:p>
    <w:p>
      <w:pPr>
        <w:pStyle w:val="Normal"/>
        <w:rPr/>
      </w:pPr>
      <w:r>
        <w:rPr>
          <w:rFonts w:eastAsia="Verdana"/>
        </w:rPr>
        <w:t xml:space="preserve">                   </w:t>
      </w:r>
      <w:r>
        <w:rPr/>
        <w:t>approved by the local zoning authority.  Be sure to</w:t>
      </w:r>
    </w:p>
    <w:p>
      <w:pPr>
        <w:pStyle w:val="Normal"/>
        <w:rPr/>
      </w:pPr>
      <w:r>
        <w:rPr>
          <w:rFonts w:eastAsia="Verdana"/>
        </w:rPr>
        <w:t xml:space="preserve">                   </w:t>
      </w:r>
      <w:r>
        <w:rPr/>
        <w:t>determine if current use is in compliance.  If not, the</w:t>
      </w:r>
    </w:p>
    <w:p>
      <w:pPr>
        <w:pStyle w:val="Normal"/>
        <w:rPr/>
      </w:pPr>
      <w:r>
        <w:rPr>
          <w:rFonts w:eastAsia="Verdana"/>
        </w:rPr>
        <w:t xml:space="preserve">                   </w:t>
      </w:r>
      <w:r>
        <w:rPr/>
        <w:t>property should be rejected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8-3)     5)   Zoning Compliance:  Enter "Yes" or "No/legal nonconforming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use."  A nonconforming use could require an Addendum for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further explanation.  But if the use is not legal, it is not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eligible for HUD mortgage insurance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6)   Highest and Best Use:  This entry represents the highest and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best use of the site in relation to the neighborhood.  If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present use represents the highest and best use, enter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"Yes."  If it does not, enter "No" and explain in the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"Comments" section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7)   Other Use:  If the present use is not the highest and best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use of the site, enter the use that should exist and explain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in the "Comments" section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8)   Utilities:  Either check a box or explain under "Other."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Public utilities are provided by a government.  "Other" can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reflect individual and/or community systems.  Show if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electricity is underground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9)   Site Improvements:  Describe by entering a brief description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under "Type" and checking whether Public or Private.  For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example:  "Street - Asphalt; Public."  It is important to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identify if year-round maintenance exists.  "Public" refers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to a government which can regulate use.  It does not include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a homeowners association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10)  Topography:  Enter whether level, sloped, etc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11)  Size:  Enter descriptions such as "typical," "small," or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"large."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12)  Shape:  Enter site configuration, such as "triangular,"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"square," or "rectangular."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13)  Drainage:  Enter whether adequate or inadequate.  If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inadequate, be sure to explain and make requirements for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correction, if feasible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14)  View:  Describe briefly the view from the property.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Identify a view having a significant positive or negative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influence on the value, for example: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     </w:t>
      </w:r>
      <w:r>
        <w:rPr/>
        <w:t>"mountains" - (and enter "average,"</w:t>
      </w:r>
    </w:p>
    <w:p>
      <w:pPr>
        <w:pStyle w:val="Normal"/>
        <w:rPr/>
      </w:pPr>
      <w:r>
        <w:rPr>
          <w:rFonts w:eastAsia="Verdana"/>
        </w:rPr>
        <w:t xml:space="preserve">                    </w:t>
      </w:r>
      <w:r>
        <w:rPr/>
        <w:t>"superior" or "inferior" as contrasted</w:t>
      </w:r>
    </w:p>
    <w:p>
      <w:pPr>
        <w:pStyle w:val="Normal"/>
        <w:rPr/>
      </w:pPr>
      <w:r>
        <w:rPr>
          <w:rFonts w:eastAsia="Verdana"/>
        </w:rPr>
        <w:t xml:space="preserve">                    </w:t>
      </w:r>
      <w:r>
        <w:rPr/>
        <w:t>with other local sites)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     </w:t>
      </w:r>
      <w:r>
        <w:rPr/>
        <w:t>"ocean"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8-3)               "expressway"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15)  Landscaping:  Enter whether adequate or inadequate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relative to neighborhood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16)  Driveway:  Enter type such as concrete, asphalt or gravel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17)  Apparent Easement:  If there appears to be an easement,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check to make sure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18)  FEMA Flood Hazard:  FEMA is the Federal Emergency Management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Agency, which is responsible for mapping flood hazard areas.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If any part of the property is inside a Special Flood Hazard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area, check "Yes."  Otherwise check "No."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19)  FEMA Map/Zone:  Regardless of your previous answer, enter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map number and zone.  If it is not shown on any map, enter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"not on FEMA maps."  Only those properties within zones "A"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and "V" require flood insurance.  Zones "B" and "C" do not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require flood insurance because FEMA designates only "A"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and "V" zones as "Special Flood Hazard Areas."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>F.  Improvement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1)  General Description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</w:t>
      </w:r>
      <w:r>
        <w:rPr/>
        <w:t>a.  Units:  Enter number of units being valued.  The URAR</w:t>
      </w:r>
    </w:p>
    <w:p>
      <w:pPr>
        <w:pStyle w:val="Normal"/>
        <w:rPr/>
      </w:pPr>
      <w:r>
        <w:rPr>
          <w:rFonts w:eastAsia="Verdana"/>
        </w:rPr>
        <w:t xml:space="preserve">                  </w:t>
      </w:r>
      <w:r>
        <w:rPr/>
        <w:t>is designed for 1-4 unit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</w:t>
      </w:r>
      <w:r>
        <w:rPr/>
        <w:t>b.  Stories:  Enter the number of stories above grade not</w:t>
      </w:r>
    </w:p>
    <w:p>
      <w:pPr>
        <w:pStyle w:val="Normal"/>
        <w:rPr/>
      </w:pPr>
      <w:r>
        <w:rPr>
          <w:rFonts w:eastAsia="Verdana"/>
        </w:rPr>
        <w:t xml:space="preserve">                  </w:t>
      </w:r>
      <w:r>
        <w:rPr/>
        <w:t>including the basement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</w:t>
      </w:r>
      <w:r>
        <w:rPr/>
        <w:t>c.  Type:  Enter "Det."  (Detached), "S/D" (Semi-detached)</w:t>
      </w:r>
    </w:p>
    <w:p>
      <w:pPr>
        <w:pStyle w:val="Normal"/>
        <w:rPr/>
      </w:pPr>
      <w:r>
        <w:rPr>
          <w:rFonts w:eastAsia="Verdana"/>
        </w:rPr>
        <w:t xml:space="preserve">                  </w:t>
      </w:r>
      <w:r>
        <w:rPr/>
        <w:t>or R" (Row)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</w:t>
      </w:r>
      <w:r>
        <w:rPr/>
        <w:t>d.  Design (Style):  Enter brief description using local</w:t>
      </w:r>
    </w:p>
    <w:p>
      <w:pPr>
        <w:pStyle w:val="Normal"/>
        <w:rPr/>
      </w:pPr>
      <w:r>
        <w:rPr>
          <w:rFonts w:eastAsia="Verdana"/>
        </w:rPr>
        <w:t xml:space="preserve">                  </w:t>
      </w:r>
      <w:r>
        <w:rPr/>
        <w:t>custom terminology.  For example:  Cape Cod, bi-level,</w:t>
      </w:r>
    </w:p>
    <w:p>
      <w:pPr>
        <w:pStyle w:val="Normal"/>
        <w:rPr/>
      </w:pPr>
      <w:r>
        <w:rPr>
          <w:rFonts w:eastAsia="Verdana"/>
        </w:rPr>
        <w:t xml:space="preserve">                  </w:t>
      </w:r>
      <w:r>
        <w:rPr/>
        <w:t>split level, split foyer, town-house, etc.  Do not use</w:t>
      </w:r>
    </w:p>
    <w:p>
      <w:pPr>
        <w:pStyle w:val="Normal"/>
        <w:rPr/>
      </w:pPr>
      <w:r>
        <w:rPr>
          <w:rFonts w:eastAsia="Verdana"/>
        </w:rPr>
        <w:t xml:space="preserve">                  </w:t>
      </w:r>
      <w:r>
        <w:rPr/>
        <w:t>builder's model name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</w:t>
      </w:r>
      <w:r>
        <w:rPr/>
        <w:t>e.  Existing:  Enter "Yes" or "No."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</w:t>
      </w:r>
      <w:r>
        <w:rPr/>
        <w:t>f.  Proposed:  Enter "Yes" or "No."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</w:t>
      </w:r>
      <w:r>
        <w:rPr/>
        <w:t>g.  Under Construction:  Enter "Yes" or "No."  A "Yes"</w:t>
      </w:r>
    </w:p>
    <w:p>
      <w:pPr>
        <w:pStyle w:val="Normal"/>
        <w:rPr/>
      </w:pPr>
      <w:r>
        <w:rPr>
          <w:rFonts w:eastAsia="Verdana"/>
        </w:rPr>
        <w:t xml:space="preserve">                  </w:t>
      </w:r>
      <w:r>
        <w:rPr/>
        <w:t>requires plans and specs for the appraiser to review.</w:t>
      </w:r>
    </w:p>
    <w:p>
      <w:pPr>
        <w:pStyle w:val="Normal"/>
        <w:rPr/>
      </w:pPr>
      <w:r>
        <w:rPr>
          <w:rFonts w:eastAsia="Verdana"/>
        </w:rPr>
        <w:t xml:space="preserve">                  </w:t>
      </w:r>
      <w:r>
        <w:rPr/>
        <w:t>If REHAB enter "REHAB" instead of "Yes" or "No."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8-3)          h.  Age (Yrs.):  Enter actual age.  Construction records</w:t>
      </w:r>
    </w:p>
    <w:p>
      <w:pPr>
        <w:pStyle w:val="Normal"/>
        <w:rPr/>
      </w:pPr>
      <w:r>
        <w:rPr>
          <w:rFonts w:eastAsia="Verdana"/>
        </w:rPr>
        <w:t xml:space="preserve">                   </w:t>
      </w:r>
      <w:r>
        <w:rPr/>
        <w:t>may be helpful if available.  Insert both the month and</w:t>
      </w:r>
    </w:p>
    <w:p>
      <w:pPr>
        <w:pStyle w:val="Normal"/>
        <w:rPr/>
      </w:pPr>
      <w:r>
        <w:rPr>
          <w:rFonts w:eastAsia="Verdana"/>
        </w:rPr>
        <w:t xml:space="preserve">                   </w:t>
      </w:r>
      <w:r>
        <w:rPr/>
        <w:t>year completed where the property is less than two</w:t>
      </w:r>
    </w:p>
    <w:p>
      <w:pPr>
        <w:pStyle w:val="Normal"/>
        <w:rPr/>
      </w:pPr>
      <w:r>
        <w:rPr>
          <w:rFonts w:eastAsia="Verdana"/>
        </w:rPr>
        <w:t xml:space="preserve">                   </w:t>
      </w:r>
      <w:r>
        <w:rPr/>
        <w:t>years old.  If it is over two years old, insert the</w:t>
      </w:r>
    </w:p>
    <w:p>
      <w:pPr>
        <w:pStyle w:val="Normal"/>
        <w:rPr/>
      </w:pPr>
      <w:r>
        <w:rPr>
          <w:rFonts w:eastAsia="Verdana"/>
        </w:rPr>
        <w:t xml:space="preserve">                   </w:t>
      </w:r>
      <w:r>
        <w:rPr/>
        <w:t>year completed only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i.  Effective Age (Yrs.):  Enter effective age, if</w:t>
      </w:r>
    </w:p>
    <w:p>
      <w:pPr>
        <w:pStyle w:val="Normal"/>
        <w:rPr/>
      </w:pPr>
      <w:r>
        <w:rPr>
          <w:rFonts w:eastAsia="Verdana"/>
        </w:rPr>
        <w:t xml:space="preserve">                   </w:t>
      </w:r>
      <w:r>
        <w:rPr/>
        <w:t>appropriate.  This is judgmental.  May want to report a</w:t>
      </w:r>
    </w:p>
    <w:p>
      <w:pPr>
        <w:pStyle w:val="Normal"/>
        <w:rPr/>
      </w:pPr>
      <w:r>
        <w:rPr>
          <w:rFonts w:eastAsia="Verdana"/>
        </w:rPr>
        <w:t xml:space="preserve">                   </w:t>
      </w:r>
      <w:r>
        <w:rPr/>
        <w:t>range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    </w:t>
      </w:r>
      <w:r>
        <w:rPr/>
        <w:t>A difference between actual and effective age typically</w:t>
      </w:r>
    </w:p>
    <w:p>
      <w:pPr>
        <w:pStyle w:val="Normal"/>
        <w:rPr/>
      </w:pPr>
      <w:r>
        <w:rPr>
          <w:rFonts w:eastAsia="Verdana"/>
        </w:rPr>
        <w:t xml:space="preserve">                   </w:t>
      </w:r>
      <w:r>
        <w:rPr/>
        <w:t>is caused by a level of maintenance or remodeling which</w:t>
      </w:r>
    </w:p>
    <w:p>
      <w:pPr>
        <w:pStyle w:val="Normal"/>
        <w:rPr/>
      </w:pPr>
      <w:r>
        <w:rPr>
          <w:rFonts w:eastAsia="Verdana"/>
        </w:rPr>
        <w:t xml:space="preserve">                   </w:t>
      </w:r>
      <w:r>
        <w:rPr/>
        <w:t>may be below or above average.  Significant differences</w:t>
      </w:r>
    </w:p>
    <w:p>
      <w:pPr>
        <w:pStyle w:val="Normal"/>
        <w:rPr/>
      </w:pPr>
      <w:r>
        <w:rPr>
          <w:rFonts w:eastAsia="Verdana"/>
        </w:rPr>
        <w:t xml:space="preserve">                   </w:t>
      </w:r>
      <w:r>
        <w:rPr/>
        <w:t>between the actual and effective ages should be noted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2)  Exterior Description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a.  Foundation:  Enter type of construction such as poured</w:t>
      </w:r>
    </w:p>
    <w:p>
      <w:pPr>
        <w:pStyle w:val="Normal"/>
        <w:rPr/>
      </w:pPr>
      <w:r>
        <w:rPr>
          <w:rFonts w:eastAsia="Verdana"/>
        </w:rPr>
        <w:t xml:space="preserve">                   </w:t>
      </w:r>
      <w:r>
        <w:rPr/>
        <w:t>concrete, concrete block or wood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b.  Exterior Walls:  Enter type of construction material</w:t>
      </w:r>
    </w:p>
    <w:p>
      <w:pPr>
        <w:pStyle w:val="Normal"/>
        <w:rPr/>
      </w:pPr>
      <w:r>
        <w:rPr>
          <w:rFonts w:eastAsia="Verdana"/>
        </w:rPr>
        <w:t xml:space="preserve">                   </w:t>
      </w:r>
      <w:r>
        <w:rPr/>
        <w:t>such as aluminum, wood siding, brick veneer, porcelain,</w:t>
      </w:r>
    </w:p>
    <w:p>
      <w:pPr>
        <w:pStyle w:val="Normal"/>
        <w:rPr/>
      </w:pPr>
      <w:r>
        <w:rPr>
          <w:rFonts w:eastAsia="Verdana"/>
        </w:rPr>
        <w:t xml:space="preserve">                   </w:t>
      </w:r>
      <w:r>
        <w:rPr/>
        <w:t>log or stucco.  If combination show predominant portion</w:t>
      </w:r>
    </w:p>
    <w:p>
      <w:pPr>
        <w:pStyle w:val="Normal"/>
        <w:rPr/>
      </w:pPr>
      <w:r>
        <w:rPr>
          <w:rFonts w:eastAsia="Verdana"/>
        </w:rPr>
        <w:t xml:space="preserve">                   </w:t>
      </w:r>
      <w:r>
        <w:rPr/>
        <w:t>first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c.  Roof Surface:  Enter type such as composition, wood,</w:t>
      </w:r>
    </w:p>
    <w:p>
      <w:pPr>
        <w:pStyle w:val="Normal"/>
        <w:rPr/>
      </w:pPr>
      <w:r>
        <w:rPr>
          <w:rFonts w:eastAsia="Verdana"/>
        </w:rPr>
        <w:t xml:space="preserve">                   </w:t>
      </w:r>
      <w:r>
        <w:rPr/>
        <w:t>slate, tile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d.  Gutters and Downspouts:  Enter type such as galvanized,</w:t>
      </w:r>
    </w:p>
    <w:p>
      <w:pPr>
        <w:pStyle w:val="Normal"/>
        <w:rPr/>
      </w:pPr>
      <w:r>
        <w:rPr>
          <w:rFonts w:eastAsia="Verdana"/>
        </w:rPr>
        <w:t xml:space="preserve">                   </w:t>
      </w:r>
      <w:r>
        <w:rPr/>
        <w:t>aluminum, wood, plastic.  If partial, state location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e.  Window Type.  Describe type such as double-hung,</w:t>
      </w:r>
    </w:p>
    <w:p>
      <w:pPr>
        <w:pStyle w:val="Normal"/>
        <w:rPr/>
      </w:pPr>
      <w:r>
        <w:rPr>
          <w:rFonts w:eastAsia="Verdana"/>
        </w:rPr>
        <w:t xml:space="preserve">                   </w:t>
      </w:r>
      <w:r>
        <w:rPr/>
        <w:t>casement, sliding.  Identify the construction type such</w:t>
      </w:r>
    </w:p>
    <w:p>
      <w:pPr>
        <w:pStyle w:val="Normal"/>
        <w:rPr/>
      </w:pPr>
      <w:r>
        <w:rPr>
          <w:rFonts w:eastAsia="Verdana"/>
        </w:rPr>
        <w:t xml:space="preserve">                   </w:t>
      </w:r>
      <w:r>
        <w:rPr/>
        <w:t>as aluminum, wood, or vinyl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f.  Storm Sash:  Describe combination or style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g.  Screens:  Enter"Yes" or "No."  If partial, state</w:t>
      </w:r>
    </w:p>
    <w:p>
      <w:pPr>
        <w:pStyle w:val="Normal"/>
        <w:rPr/>
      </w:pPr>
      <w:r>
        <w:rPr>
          <w:rFonts w:eastAsia="Verdana"/>
        </w:rPr>
        <w:t xml:space="preserve">                   </w:t>
      </w:r>
      <w:r>
        <w:rPr/>
        <w:t>location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h.  Manufactured Housing:  Enter either manufactured home</w:t>
      </w:r>
    </w:p>
    <w:p>
      <w:pPr>
        <w:pStyle w:val="Normal"/>
        <w:rPr/>
      </w:pPr>
      <w:r>
        <w:rPr>
          <w:rFonts w:eastAsia="Verdana"/>
        </w:rPr>
        <w:t xml:space="preserve">                   </w:t>
      </w:r>
      <w:r>
        <w:rPr/>
        <w:t>(MH) or modular (MOD), or answer "no" if not</w:t>
      </w:r>
    </w:p>
    <w:p>
      <w:pPr>
        <w:pStyle w:val="Normal"/>
        <w:rPr/>
      </w:pPr>
      <w:r>
        <w:rPr>
          <w:rFonts w:eastAsia="Verdana"/>
        </w:rPr>
        <w:t xml:space="preserve">                   </w:t>
      </w:r>
      <w:r>
        <w:rPr/>
        <w:t>manufactured or modular home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3)  Foundation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a.  Slab         _____ Enter "Yes" or "No."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b.  Crawl Space  _____ Enter "Yes" or "No."  If partial,</w:t>
      </w:r>
    </w:p>
    <w:p>
      <w:pPr>
        <w:pStyle w:val="Normal"/>
        <w:rPr/>
      </w:pPr>
      <w:r>
        <w:rPr>
          <w:rFonts w:eastAsia="Verdana"/>
        </w:rPr>
        <w:t xml:space="preserve">                                      </w:t>
      </w:r>
      <w:r>
        <w:rPr/>
        <w:t>include percentage of floor area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8-3)          c.  Basement     _____Enter "Full," "Partial," or "None."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d.  Sump Pump    _____Enter "Yes" or "No."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e.  Dampness     _____Enter "Yes" or "No."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f.  Settlement   _____Enter "Yes" or "No."  (Check for</w:t>
      </w:r>
    </w:p>
    <w:p>
      <w:pPr>
        <w:pStyle w:val="Normal"/>
        <w:rPr/>
      </w:pPr>
      <w:r>
        <w:rPr>
          <w:rFonts w:eastAsia="Verdana"/>
        </w:rPr>
        <w:t xml:space="preserve">                   </w:t>
      </w:r>
      <w:r>
        <w:rPr/>
        <w:t>cracks.)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g.  Infestation  _____Enter "Yes" or "None Apparent."  Look</w:t>
      </w:r>
    </w:p>
    <w:p>
      <w:pPr>
        <w:pStyle w:val="Normal"/>
        <w:rPr/>
      </w:pPr>
      <w:r>
        <w:rPr>
          <w:rFonts w:eastAsia="Verdana"/>
        </w:rPr>
        <w:t xml:space="preserve">                   </w:t>
      </w:r>
      <w:r>
        <w:rPr/>
        <w:t>for all types of insects and damage.  If there is any</w:t>
      </w:r>
    </w:p>
    <w:p>
      <w:pPr>
        <w:pStyle w:val="Normal"/>
        <w:rPr/>
      </w:pPr>
      <w:r>
        <w:rPr>
          <w:rFonts w:eastAsia="Verdana"/>
        </w:rPr>
        <w:t xml:space="preserve">                   </w:t>
      </w:r>
      <w:r>
        <w:rPr/>
        <w:t>question, require termite inspection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4)  Basement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a.  Area Sq. Ft. _____ Enter square feet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b.  % Finished   _____ Enter percentage of basement square</w:t>
      </w:r>
    </w:p>
    <w:p>
      <w:pPr>
        <w:pStyle w:val="Normal"/>
        <w:rPr/>
      </w:pPr>
      <w:r>
        <w:rPr>
          <w:rFonts w:eastAsia="Verdana"/>
        </w:rPr>
        <w:t xml:space="preserve">                                      </w:t>
      </w:r>
      <w:r>
        <w:rPr/>
        <w:t>footage (figure above) that is</w:t>
      </w:r>
    </w:p>
    <w:p>
      <w:pPr>
        <w:pStyle w:val="Normal"/>
        <w:rPr/>
      </w:pPr>
      <w:r>
        <w:rPr>
          <w:rFonts w:eastAsia="Verdana"/>
        </w:rPr>
        <w:t xml:space="preserve">                                      </w:t>
      </w:r>
      <w:r>
        <w:rPr/>
        <w:t>finished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c.  Ceiling      _____ Enter material type such as d/w for</w:t>
      </w:r>
    </w:p>
    <w:p>
      <w:pPr>
        <w:pStyle w:val="Normal"/>
        <w:rPr/>
      </w:pPr>
      <w:r>
        <w:rPr>
          <w:rFonts w:eastAsia="Verdana"/>
        </w:rPr>
        <w:t xml:space="preserve">                                      </w:t>
      </w:r>
      <w:r>
        <w:rPr/>
        <w:t>drywall, or lath and plaster, or</w:t>
      </w:r>
    </w:p>
    <w:p>
      <w:pPr>
        <w:pStyle w:val="Normal"/>
        <w:rPr/>
      </w:pPr>
      <w:r>
        <w:rPr>
          <w:rFonts w:eastAsia="Verdana"/>
        </w:rPr>
        <w:t xml:space="preserve">                                      </w:t>
      </w:r>
      <w:r>
        <w:rPr/>
        <w:t>celotex ceiling panel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d.  Walls        _____ Enter material type such as d/w for</w:t>
      </w:r>
    </w:p>
    <w:p>
      <w:pPr>
        <w:pStyle w:val="Normal"/>
        <w:rPr/>
      </w:pPr>
      <w:r>
        <w:rPr>
          <w:rFonts w:eastAsia="Verdana"/>
        </w:rPr>
        <w:t xml:space="preserve">                                      </w:t>
      </w:r>
      <w:r>
        <w:rPr/>
        <w:t>drywall or wood panel or cinder</w:t>
      </w:r>
    </w:p>
    <w:p>
      <w:pPr>
        <w:pStyle w:val="Normal"/>
        <w:rPr/>
      </w:pPr>
      <w:r>
        <w:rPr>
          <w:rFonts w:eastAsia="Verdana"/>
        </w:rPr>
        <w:t xml:space="preserve">                                      </w:t>
      </w:r>
      <w:r>
        <w:rPr/>
        <w:t>block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e.  Floor        _____ Enter floor type, such as asph.</w:t>
      </w:r>
    </w:p>
    <w:p>
      <w:pPr>
        <w:pStyle w:val="Normal"/>
        <w:rPr/>
      </w:pPr>
      <w:r>
        <w:rPr>
          <w:rFonts w:eastAsia="Verdana"/>
        </w:rPr>
        <w:t xml:space="preserve">                                      </w:t>
      </w:r>
      <w:r>
        <w:rPr/>
        <w:t>tile or concrete.  Comment if any</w:t>
      </w:r>
    </w:p>
    <w:p>
      <w:pPr>
        <w:pStyle w:val="Normal"/>
        <w:rPr/>
      </w:pPr>
      <w:r>
        <w:rPr>
          <w:rFonts w:eastAsia="Verdana"/>
        </w:rPr>
        <w:t xml:space="preserve">                                      </w:t>
      </w:r>
      <w:r>
        <w:rPr/>
        <w:t>part is dirt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f.  Outside Entry ____ Enter "Yes" or "No."  If "Yes,"</w:t>
      </w:r>
    </w:p>
    <w:p>
      <w:pPr>
        <w:pStyle w:val="Normal"/>
        <w:rPr/>
      </w:pPr>
      <w:r>
        <w:rPr>
          <w:rFonts w:eastAsia="Verdana"/>
        </w:rPr>
        <w:t xml:space="preserve">                                      </w:t>
      </w:r>
      <w:r>
        <w:rPr/>
        <w:t>enter type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5)  Insulation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a.  Roof               Make every effort to determine the</w:t>
      </w:r>
    </w:p>
    <w:p>
      <w:pPr>
        <w:pStyle w:val="Normal"/>
        <w:rPr/>
      </w:pPr>
      <w:r>
        <w:rPr>
          <w:rFonts w:eastAsia="Verdana"/>
        </w:rPr>
        <w:t xml:space="preserve">                                      </w:t>
      </w:r>
      <w:r>
        <w:rPr/>
        <w:t>type.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b.  Ceiling            Enter R-Factor or show depth and</w:t>
      </w:r>
    </w:p>
    <w:p>
      <w:pPr>
        <w:pStyle w:val="Normal"/>
        <w:rPr/>
      </w:pPr>
      <w:r>
        <w:rPr>
          <w:rFonts w:eastAsia="Verdana"/>
        </w:rPr>
        <w:t xml:space="preserve">                                      </w:t>
      </w:r>
      <w:r>
        <w:rPr/>
        <w:t>location.  If the existence of</w:t>
      </w:r>
    </w:p>
    <w:p>
      <w:pPr>
        <w:pStyle w:val="Normal"/>
        <w:rPr/>
      </w:pPr>
      <w:r>
        <w:rPr>
          <w:rFonts w:eastAsia="Verdana"/>
        </w:rPr>
        <w:t xml:space="preserve">                                      </w:t>
      </w:r>
      <w:r>
        <w:rPr/>
        <w:t>insulation cannot be determined,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c.  Walls              enter "Unknown."  Do not gues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d.  Floor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e.  None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f.  Adequacy           Enter in each blank line one of the</w:t>
      </w:r>
    </w:p>
    <w:p>
      <w:pPr>
        <w:pStyle w:val="Normal"/>
        <w:rPr/>
      </w:pPr>
      <w:r>
        <w:rPr>
          <w:rFonts w:eastAsia="Verdana"/>
        </w:rPr>
        <w:t xml:space="preserve">                                      </w:t>
      </w:r>
      <w:r>
        <w:rPr/>
        <w:t>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8-3)                       G = Good</w:t>
      </w:r>
    </w:p>
    <w:p>
      <w:pPr>
        <w:pStyle w:val="Normal"/>
        <w:rPr/>
      </w:pPr>
      <w:r>
        <w:rPr>
          <w:rFonts w:eastAsia="Verdana"/>
        </w:rPr>
        <w:t xml:space="preserve">                               </w:t>
      </w:r>
      <w:r>
        <w:rPr/>
        <w:t>A = Average</w:t>
      </w:r>
    </w:p>
    <w:p>
      <w:pPr>
        <w:pStyle w:val="Normal"/>
        <w:rPr/>
      </w:pPr>
      <w:r>
        <w:rPr>
          <w:rFonts w:eastAsia="Verdana"/>
        </w:rPr>
        <w:t xml:space="preserve">                               </w:t>
      </w:r>
      <w:r>
        <w:rPr/>
        <w:t>F = Fair</w:t>
      </w:r>
    </w:p>
    <w:p>
      <w:pPr>
        <w:pStyle w:val="Normal"/>
        <w:rPr/>
      </w:pPr>
      <w:r>
        <w:rPr>
          <w:rFonts w:eastAsia="Verdana"/>
        </w:rPr>
        <w:t xml:space="preserve">                               </w:t>
      </w:r>
      <w:r>
        <w:rPr/>
        <w:t>P = Poor</w:t>
      </w:r>
    </w:p>
    <w:p>
      <w:pPr>
        <w:pStyle w:val="Normal"/>
        <w:rPr/>
      </w:pPr>
      <w:r>
        <w:rPr>
          <w:rFonts w:eastAsia="Verdana"/>
        </w:rPr>
        <w:t xml:space="preserve">                               </w:t>
      </w:r>
      <w:r>
        <w:rPr/>
        <w:t>U = Undetermined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(8-3)                                  Enter a  x  or leave box blank to</w:t>
      </w:r>
    </w:p>
    <w:p>
      <w:pPr>
        <w:pStyle w:val="Normal"/>
        <w:rPr/>
      </w:pPr>
      <w:r>
        <w:rPr>
          <w:rFonts w:eastAsia="Verdana"/>
        </w:rPr>
        <w:t xml:space="preserve">                                       </w:t>
      </w:r>
      <w:r>
        <w:rPr/>
        <w:t>denote the existence of insulation</w:t>
      </w:r>
    </w:p>
    <w:p>
      <w:pPr>
        <w:pStyle w:val="Normal"/>
        <w:rPr/>
      </w:pPr>
      <w:r>
        <w:rPr>
          <w:rFonts w:eastAsia="Verdana"/>
        </w:rPr>
        <w:t xml:space="preserve">                                       </w:t>
      </w:r>
      <w:r>
        <w:rPr/>
        <w:t>if the feature was verified.  For</w:t>
      </w:r>
    </w:p>
    <w:p>
      <w:pPr>
        <w:pStyle w:val="Normal"/>
        <w:rPr/>
      </w:pPr>
      <w:r>
        <w:rPr>
          <w:rFonts w:eastAsia="Verdana"/>
        </w:rPr>
        <w:t xml:space="preserve">                                       </w:t>
      </w:r>
      <w:r>
        <w:rPr/>
        <w:t>example: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                        </w:t>
      </w:r>
      <w:r>
        <w:rPr/>
        <w:t>"Walls   A     x ."  which means</w:t>
      </w:r>
    </w:p>
    <w:p>
      <w:pPr>
        <w:pStyle w:val="Normal"/>
        <w:rPr/>
      </w:pPr>
      <w:r>
        <w:rPr>
          <w:rFonts w:eastAsia="Verdana"/>
        </w:rPr>
        <w:t xml:space="preserve">                                       </w:t>
      </w:r>
      <w:r>
        <w:rPr/>
        <w:t>that wall insulation was verified</w:t>
      </w:r>
    </w:p>
    <w:p>
      <w:pPr>
        <w:pStyle w:val="Normal"/>
        <w:rPr/>
      </w:pPr>
      <w:r>
        <w:rPr>
          <w:rFonts w:eastAsia="Verdana"/>
        </w:rPr>
        <w:t xml:space="preserve">                                       </w:t>
      </w:r>
      <w:r>
        <w:rPr/>
        <w:t>and judged to be average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g.   Energy Efficient   Identify any special</w:t>
      </w:r>
    </w:p>
    <w:p>
      <w:pPr>
        <w:pStyle w:val="Normal"/>
        <w:rPr/>
      </w:pPr>
      <w:r>
        <w:rPr>
          <w:rFonts w:eastAsia="Verdana"/>
        </w:rPr>
        <w:t xml:space="preserve">                    </w:t>
      </w:r>
      <w:r>
        <w:rPr/>
        <w:t>Items:             energy-efficient items such as extra</w:t>
      </w:r>
    </w:p>
    <w:p>
      <w:pPr>
        <w:pStyle w:val="Normal"/>
        <w:rPr/>
      </w:pPr>
      <w:r>
        <w:rPr>
          <w:rFonts w:eastAsia="Verdana"/>
        </w:rPr>
        <w:t xml:space="preserve">                                       </w:t>
      </w:r>
      <w:r>
        <w:rPr/>
        <w:t>insulation, design of home, solar,</w:t>
      </w:r>
    </w:p>
    <w:p>
      <w:pPr>
        <w:pStyle w:val="Normal"/>
        <w:rPr/>
      </w:pPr>
      <w:r>
        <w:rPr>
          <w:rFonts w:eastAsia="Verdana"/>
        </w:rPr>
        <w:t xml:space="preserve">                                       </w:t>
      </w:r>
      <w:r>
        <w:rPr/>
        <w:t>earth sheltered, attic vents, heat</w:t>
      </w:r>
    </w:p>
    <w:p>
      <w:pPr>
        <w:pStyle w:val="Normal"/>
        <w:rPr/>
      </w:pPr>
      <w:r>
        <w:rPr>
          <w:rFonts w:eastAsia="Verdana"/>
        </w:rPr>
        <w:t xml:space="preserve">                                       </w:t>
      </w:r>
      <w:r>
        <w:rPr/>
        <w:t>pump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G.  Room List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1)  Questions concerning room design and count should reflect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local custom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2)  Typically, a room totally underground is not as valuable as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one above ground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3)  Typically, the foyer, bath, and laundry room are not counted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as rooms.  A room is a livable area with a specific use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4)  A dining area built as an L-shape off the kitchen may or may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not be a room depending upon the size.  A simple test which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may be used to determine whether one or two rooms should be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counted is to hypothetically insert a wall to separate the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two areas which have been built as one.  If the residents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can utilize the resulting two rooms with the same or more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utility and without increased inconvenience, the room count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should be two.  If the existence of the hypothetical wall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would result in a lack of utility and increased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inconvenience, the room count should be one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5)  The room count typically includes a living room (LR), dining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room (DR), kitchen (KT), den (DN), recreation room (REC),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and bedroom (BR)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6)  The following definitions and terms may be useful as a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guide: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8-3)          a.  Basement:  Generally completely below the grade.  This</w:t>
      </w:r>
    </w:p>
    <w:p>
      <w:pPr>
        <w:pStyle w:val="Normal"/>
        <w:rPr/>
      </w:pPr>
      <w:r>
        <w:rPr>
          <w:rFonts w:eastAsia="Verdana"/>
        </w:rPr>
        <w:t xml:space="preserve">                   </w:t>
      </w:r>
      <w:r>
        <w:rPr/>
        <w:t>is NOT counted in the finished gross living area at the</w:t>
      </w:r>
    </w:p>
    <w:p>
      <w:pPr>
        <w:pStyle w:val="Normal"/>
        <w:rPr/>
      </w:pPr>
      <w:r>
        <w:rPr>
          <w:rFonts w:eastAsia="Verdana"/>
        </w:rPr>
        <w:t xml:space="preserve">                   </w:t>
      </w:r>
      <w:r>
        <w:rPr/>
        <w:t>grade level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b.  Level 1: Includes all finished living area at grade</w:t>
      </w:r>
    </w:p>
    <w:p>
      <w:pPr>
        <w:pStyle w:val="Normal"/>
        <w:rPr/>
      </w:pPr>
      <w:r>
        <w:rPr>
          <w:rFonts w:eastAsia="Verdana"/>
        </w:rPr>
        <w:t xml:space="preserve">                   </w:t>
      </w:r>
      <w:r>
        <w:rPr/>
        <w:t>level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c.  Level 2: Includes all finished areas above the first</w:t>
      </w:r>
    </w:p>
    <w:p>
      <w:pPr>
        <w:pStyle w:val="Normal"/>
        <w:rPr/>
      </w:pPr>
      <w:r>
        <w:rPr>
          <w:rFonts w:eastAsia="Verdana"/>
        </w:rPr>
        <w:t xml:space="preserve">                            </w:t>
      </w:r>
      <w:r>
        <w:rPr/>
        <w:t>level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d.  Foyer:   Entrance hall of a house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7)  In completing this section, enter the number of each room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type on each level.  DO NOT enter the dimension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a.  Area Sq. Ft.:  Calculate the overall square footage of</w:t>
      </w:r>
    </w:p>
    <w:p>
      <w:pPr>
        <w:pStyle w:val="Normal"/>
        <w:rPr/>
      </w:pPr>
      <w:r>
        <w:rPr>
          <w:rFonts w:eastAsia="Verdana"/>
        </w:rPr>
        <w:t xml:space="preserve">                   </w:t>
      </w:r>
      <w:r>
        <w:rPr/>
        <w:t>each level from the exterior dimension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b.  Square Foot of Gross      Enter total square</w:t>
      </w:r>
    </w:p>
    <w:p>
      <w:pPr>
        <w:pStyle w:val="Normal"/>
        <w:rPr/>
      </w:pPr>
      <w:r>
        <w:rPr>
          <w:rFonts w:eastAsia="Verdana"/>
        </w:rPr>
        <w:t xml:space="preserve">                   </w:t>
      </w:r>
      <w:r>
        <w:rPr/>
        <w:t>Living Area:              footage above grade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H.  Interior: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1)  Surfaces       Materials/     Make every effort to</w:t>
      </w:r>
    </w:p>
    <w:p>
      <w:pPr>
        <w:pStyle w:val="Normal"/>
        <w:rPr/>
      </w:pPr>
      <w:r>
        <w:rPr>
          <w:rFonts w:eastAsia="Verdana"/>
        </w:rPr>
        <w:t xml:space="preserve">                              </w:t>
      </w:r>
      <w:r>
        <w:rPr/>
        <w:t>Conditions     describe accurately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a.  Floors         _____      Enter type such as tile,</w:t>
      </w:r>
    </w:p>
    <w:p>
      <w:pPr>
        <w:pStyle w:val="Normal"/>
        <w:rPr/>
      </w:pPr>
      <w:r>
        <w:rPr>
          <w:rFonts w:eastAsia="Verdana"/>
        </w:rPr>
        <w:t xml:space="preserve">                                             </w:t>
      </w:r>
      <w:r>
        <w:rPr/>
        <w:t>hardwood or carpet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b.  Walls          _____      Enter type such as plaster,</w:t>
      </w:r>
    </w:p>
    <w:p>
      <w:pPr>
        <w:pStyle w:val="Normal"/>
        <w:rPr/>
      </w:pPr>
      <w:r>
        <w:rPr>
          <w:rFonts w:eastAsia="Verdana"/>
        </w:rPr>
        <w:t xml:space="preserve">                                             </w:t>
      </w:r>
      <w:r>
        <w:rPr/>
        <w:t>drywall or paneled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c.  Trim/Finish    _____      Enter type of molding such as</w:t>
      </w:r>
    </w:p>
    <w:p>
      <w:pPr>
        <w:pStyle w:val="Normal"/>
        <w:rPr/>
      </w:pPr>
      <w:r>
        <w:rPr>
          <w:rFonts w:eastAsia="Verdana"/>
        </w:rPr>
        <w:t xml:space="preserve">                                             </w:t>
      </w:r>
      <w:r>
        <w:rPr/>
        <w:t>wood, metal or vinyl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    </w:t>
      </w:r>
      <w:r>
        <w:rPr/>
        <w:t>Bath Floor     _____      Enter ceramic, vinyl tile, or</w:t>
      </w:r>
    </w:p>
    <w:p>
      <w:pPr>
        <w:pStyle w:val="Normal"/>
        <w:rPr/>
      </w:pPr>
      <w:r>
        <w:rPr>
          <w:rFonts w:eastAsia="Verdana"/>
        </w:rPr>
        <w:t xml:space="preserve">                                             </w:t>
      </w:r>
      <w:r>
        <w:rPr/>
        <w:t>carpet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d.  Bath Wainscot  _____      Enter type that protects</w:t>
      </w:r>
    </w:p>
    <w:p>
      <w:pPr>
        <w:pStyle w:val="Normal"/>
        <w:rPr/>
      </w:pPr>
      <w:r>
        <w:rPr>
          <w:rFonts w:eastAsia="Verdana"/>
        </w:rPr>
        <w:t xml:space="preserve">                                             </w:t>
      </w:r>
      <w:r>
        <w:rPr/>
        <w:t>walls from moisture, such as</w:t>
      </w:r>
    </w:p>
    <w:p>
      <w:pPr>
        <w:pStyle w:val="Normal"/>
        <w:rPr/>
      </w:pPr>
      <w:r>
        <w:rPr>
          <w:rFonts w:eastAsia="Verdana"/>
        </w:rPr>
        <w:t xml:space="preserve">                                             </w:t>
      </w:r>
      <w:r>
        <w:rPr/>
        <w:t>ceramic tile or fiberglas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e.  Doors          _____      Enter wood or steel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f.  Fireplace(s)   _____      Enter type such as</w:t>
      </w:r>
    </w:p>
    <w:p>
      <w:pPr>
        <w:pStyle w:val="Normal"/>
        <w:rPr/>
      </w:pPr>
      <w:r>
        <w:rPr>
          <w:rFonts w:eastAsia="Verdana"/>
        </w:rPr>
        <w:t xml:space="preserve">                                 </w:t>
      </w:r>
      <w:r>
        <w:rPr/>
        <w:t>#_____      brick or steel free standing.</w:t>
      </w:r>
    </w:p>
    <w:p>
      <w:pPr>
        <w:pStyle w:val="Normal"/>
        <w:rPr/>
      </w:pPr>
      <w:r>
        <w:rPr>
          <w:rFonts w:eastAsia="Verdana"/>
        </w:rPr>
        <w:t xml:space="preserve">                                             </w:t>
      </w:r>
      <w:r>
        <w:rPr/>
        <w:t>Enter the number of</w:t>
      </w:r>
    </w:p>
    <w:p>
      <w:pPr>
        <w:pStyle w:val="Normal"/>
        <w:rPr/>
      </w:pPr>
      <w:r>
        <w:rPr>
          <w:rFonts w:eastAsia="Verdana"/>
        </w:rPr>
        <w:t xml:space="preserve">                                             </w:t>
      </w:r>
      <w:r>
        <w:rPr/>
        <w:t>fireplace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    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8-3)      2)  Heating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a.  Type         _____ Enter type:  hot water, steam,</w:t>
      </w:r>
    </w:p>
    <w:p>
      <w:pPr>
        <w:pStyle w:val="Normal"/>
        <w:rPr/>
      </w:pPr>
      <w:r>
        <w:rPr>
          <w:rFonts w:eastAsia="Verdana"/>
        </w:rPr>
        <w:t xml:space="preserve">                   </w:t>
      </w:r>
      <w:r>
        <w:rPr/>
        <w:t>forced warm air, gravity warm air, radiant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b.  Fuel         _____ Enter fuel:  Coal, gas, oil,</w:t>
      </w:r>
    </w:p>
    <w:p>
      <w:pPr>
        <w:pStyle w:val="Normal"/>
        <w:rPr/>
      </w:pPr>
      <w:r>
        <w:rPr>
          <w:rFonts w:eastAsia="Verdana"/>
        </w:rPr>
        <w:t xml:space="preserve">                   </w:t>
      </w:r>
      <w:r>
        <w:rPr/>
        <w:t>electric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c.  Condition    _____ Enter condition:  "Good,"</w:t>
      </w:r>
    </w:p>
    <w:p>
      <w:pPr>
        <w:pStyle w:val="Normal"/>
        <w:rPr/>
      </w:pPr>
      <w:r>
        <w:rPr>
          <w:rFonts w:eastAsia="Verdana"/>
        </w:rPr>
        <w:t xml:space="preserve">                   </w:t>
      </w:r>
      <w:r>
        <w:rPr/>
        <w:t>"Average," "Fair," or "Poor."  Be sure to explain</w:t>
      </w:r>
    </w:p>
    <w:p>
      <w:pPr>
        <w:pStyle w:val="Normal"/>
        <w:rPr/>
      </w:pPr>
      <w:r>
        <w:rPr>
          <w:rFonts w:eastAsia="Verdana"/>
        </w:rPr>
        <w:t xml:space="preserve">                   </w:t>
      </w:r>
      <w:r>
        <w:rPr/>
        <w:t>"Fair" or "Poor" rating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d.  Adequacy     _____        Describe adequacy:  Does</w:t>
      </w:r>
    </w:p>
    <w:p>
      <w:pPr>
        <w:pStyle w:val="Normal"/>
        <w:rPr/>
      </w:pPr>
      <w:r>
        <w:rPr>
          <w:rFonts w:eastAsia="Verdana"/>
        </w:rPr>
        <w:t xml:space="preserve">                                             </w:t>
      </w:r>
      <w:r>
        <w:rPr/>
        <w:t>system heat the house well?</w:t>
      </w:r>
    </w:p>
    <w:p>
      <w:pPr>
        <w:pStyle w:val="Normal"/>
        <w:rPr/>
      </w:pPr>
      <w:r>
        <w:rPr>
          <w:rFonts w:eastAsia="Verdana"/>
        </w:rPr>
        <w:t xml:space="preserve">                                             </w:t>
      </w:r>
      <w:r>
        <w:rPr/>
        <w:t>Use "Good,"  "Average,"</w:t>
      </w:r>
    </w:p>
    <w:p>
      <w:pPr>
        <w:pStyle w:val="Normal"/>
        <w:rPr/>
      </w:pPr>
      <w:r>
        <w:rPr>
          <w:rFonts w:eastAsia="Verdana"/>
        </w:rPr>
        <w:t xml:space="preserve">                                             </w:t>
      </w:r>
      <w:r>
        <w:rPr/>
        <w:t>"Fair," or "Poor."  Explain a</w:t>
      </w:r>
    </w:p>
    <w:p>
      <w:pPr>
        <w:pStyle w:val="Normal"/>
        <w:rPr/>
      </w:pPr>
      <w:r>
        <w:rPr>
          <w:rFonts w:eastAsia="Verdana"/>
        </w:rPr>
        <w:t xml:space="preserve">                                             </w:t>
      </w:r>
      <w:r>
        <w:rPr/>
        <w:t>"Fair" or "Poor"  rating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3)  Cooling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a.  Central      _____        Enter "Yes" or "No."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b.  Other        _____        Describe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c.  Condition    _____        Describe as with Heating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d.  Adequacy     _____        Describe as with Heating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4)  Kitchen Equipment.  Make an entry in the boxes to indicate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that these items exist.  An entry in a box means that these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items were seen and they are fixtures.  An item that was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seen but is personal property should have a "P" in the box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and not be included in value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5)  Attic.  Additional space such as an attic or room above the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garage should be described in the manner in which it can be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actually used.  The essential question is whether it can he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included in the above-grade living area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I.  Improvement Analysi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1)  Quality of Construction.  Look for quality and durability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2)  Condition of Improvements.  Look for physical deterioration.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If the value is subject to completion of repairs and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alterations, rate the property after completion.  An example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could be a property which is observed to be "fair" but the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appraisal is subject to repairs being completed which could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8-3)          warrant a "good" rating.  The rating "good" is then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appropriate.  Also, an appraisal on property being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constructed would be rated as though finished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3)  Room Sizes/Layout.  While a property might be "average" it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still may suffer from functional obsolescence.  The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particular feature in question may exist in all of the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comparables selected, in which case all would be classified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as "average."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4)  Energy Efficient.  Relative to local standard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5)  Plumbing- Adequacy and Condition.  Look for style and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condition of fixtures.  Include comments concerning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condition of septic system if applicable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6)  Electrical - Adequacy and Condition.  Relative to local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standard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7)  Estimated Remaining Economic Life.  Enter the number of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years the property is expected to remain competitive in the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market.  You should use 40 years unless an obvious and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verifiable pressure exists which can be conclusively shown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to render the remaining economic life to be less than 40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year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(8) Estimated Remaining Physical Life.  To be used only in cases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where the property is located in a 223(e) area in which the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economic life is waived and physical life is used instead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J.  Auto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1)  Car Storage:  Complete this entire block if the property has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a garage or carport.  If it has neither a garage nor a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carport, check None under Car Storage and leave the rest of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this block blank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a.  No. Cars:  Provide the number of cars that may</w:t>
      </w:r>
    </w:p>
    <w:p>
      <w:pPr>
        <w:pStyle w:val="Normal"/>
        <w:rPr/>
      </w:pPr>
      <w:r>
        <w:rPr>
          <w:rFonts w:eastAsia="Verdana"/>
        </w:rPr>
        <w:t xml:space="preserve">                   </w:t>
      </w:r>
      <w:r>
        <w:rPr/>
        <w:t>reasonably be parked in the property's garage or</w:t>
      </w:r>
    </w:p>
    <w:p>
      <w:pPr>
        <w:pStyle w:val="Normal"/>
        <w:rPr/>
      </w:pPr>
      <w:r>
        <w:rPr>
          <w:rFonts w:eastAsia="Verdana"/>
        </w:rPr>
        <w:t xml:space="preserve">                   </w:t>
      </w:r>
      <w:r>
        <w:rPr/>
        <w:t>carport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b.  Condition:  Rate as either "good" "average", "fair", or</w:t>
      </w:r>
    </w:p>
    <w:p>
      <w:pPr>
        <w:pStyle w:val="Normal"/>
        <w:rPr/>
      </w:pPr>
      <w:r>
        <w:rPr>
          <w:rFonts w:eastAsia="Verdana"/>
        </w:rPr>
        <w:t xml:space="preserve">                   </w:t>
      </w:r>
      <w:r>
        <w:rPr/>
        <w:t>"Poor".  If you rate the condition of the garage or</w:t>
      </w:r>
    </w:p>
    <w:p>
      <w:pPr>
        <w:pStyle w:val="Normal"/>
        <w:rPr/>
      </w:pPr>
      <w:r>
        <w:rPr>
          <w:rFonts w:eastAsia="Verdana"/>
        </w:rPr>
        <w:t xml:space="preserve">                   </w:t>
      </w:r>
      <w:r>
        <w:rPr/>
        <w:t>carport as "fair" or poor", you should explain your</w:t>
      </w:r>
    </w:p>
    <w:p>
      <w:pPr>
        <w:pStyle w:val="Normal"/>
        <w:rPr/>
      </w:pPr>
      <w:r>
        <w:rPr>
          <w:rFonts w:eastAsia="Verdana"/>
        </w:rPr>
        <w:t xml:space="preserve">                   </w:t>
      </w:r>
      <w:r>
        <w:rPr/>
        <w:t>reasons in the Comments block or in a separate</w:t>
      </w:r>
    </w:p>
    <w:p>
      <w:pPr>
        <w:pStyle w:val="Normal"/>
        <w:rPr/>
      </w:pPr>
      <w:r>
        <w:rPr>
          <w:rFonts w:eastAsia="Verdana"/>
        </w:rPr>
        <w:t xml:space="preserve">                   </w:t>
      </w:r>
      <w:r>
        <w:rPr/>
        <w:t>addendum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c.  Garage:  Check this box if the property has a garage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</w:t>
      </w:r>
      <w:r>
        <w:rPr/>
        <w:t>(8-3)          d.  Carport:  Check this box if the property has a carport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e.  Attached:  Check this box if the garage or carport is</w:t>
      </w:r>
    </w:p>
    <w:p>
      <w:pPr>
        <w:pStyle w:val="Normal"/>
        <w:rPr/>
      </w:pPr>
      <w:r>
        <w:rPr>
          <w:rFonts w:eastAsia="Verdana"/>
        </w:rPr>
        <w:t xml:space="preserve">                   </w:t>
      </w:r>
      <w:r>
        <w:rPr/>
        <w:t>attached (one or two common walls) to the house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f.  Detached:  Check this box if the garage or carport is</w:t>
      </w:r>
    </w:p>
    <w:p>
      <w:pPr>
        <w:pStyle w:val="Normal"/>
        <w:rPr/>
      </w:pPr>
      <w:r>
        <w:rPr>
          <w:rFonts w:eastAsia="Verdana"/>
        </w:rPr>
        <w:t xml:space="preserve">                   </w:t>
      </w:r>
      <w:r>
        <w:rPr/>
        <w:t>not attached to the house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g.  Built-In:  Check this box if the garage or carport is</w:t>
      </w:r>
    </w:p>
    <w:p>
      <w:pPr>
        <w:pStyle w:val="Normal"/>
        <w:rPr/>
      </w:pPr>
      <w:r>
        <w:rPr>
          <w:rFonts w:eastAsia="Verdana"/>
        </w:rPr>
        <w:t xml:space="preserve">                   </w:t>
      </w:r>
      <w:r>
        <w:rPr/>
        <w:t>built into the house (one or two common walls and the</w:t>
      </w:r>
    </w:p>
    <w:p>
      <w:pPr>
        <w:pStyle w:val="Normal"/>
        <w:rPr/>
      </w:pPr>
      <w:r>
        <w:rPr>
          <w:rFonts w:eastAsia="Verdana"/>
        </w:rPr>
        <w:t xml:space="preserve">                   </w:t>
      </w:r>
      <w:r>
        <w:rPr/>
        <w:t>garage ceiling is the floor of another part of the</w:t>
      </w:r>
    </w:p>
    <w:p>
      <w:pPr>
        <w:pStyle w:val="Normal"/>
        <w:rPr/>
      </w:pPr>
      <w:r>
        <w:rPr>
          <w:rFonts w:eastAsia="Verdana"/>
        </w:rPr>
        <w:t xml:space="preserve">                   </w:t>
      </w:r>
      <w:r>
        <w:rPr/>
        <w:t>house)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h.  Adequate:  Check this box if the garage or carport is</w:t>
      </w:r>
    </w:p>
    <w:p>
      <w:pPr>
        <w:pStyle w:val="Normal"/>
        <w:rPr/>
      </w:pPr>
      <w:r>
        <w:rPr>
          <w:rFonts w:eastAsia="Verdana"/>
        </w:rPr>
        <w:t xml:space="preserve">                   </w:t>
      </w:r>
      <w:r>
        <w:rPr/>
        <w:t>adequate.  Again, this is a judgment call by the</w:t>
      </w:r>
    </w:p>
    <w:p>
      <w:pPr>
        <w:pStyle w:val="Normal"/>
        <w:rPr/>
      </w:pPr>
      <w:r>
        <w:rPr>
          <w:rFonts w:eastAsia="Verdana"/>
        </w:rPr>
        <w:t xml:space="preserve">                   </w:t>
      </w:r>
      <w:r>
        <w:rPr/>
        <w:t>appraiser, and an "adequate" rating in one neighborhood</w:t>
      </w:r>
    </w:p>
    <w:p>
      <w:pPr>
        <w:pStyle w:val="Normal"/>
        <w:rPr/>
      </w:pPr>
      <w:r>
        <w:rPr>
          <w:rFonts w:eastAsia="Verdana"/>
        </w:rPr>
        <w:t xml:space="preserve">                   </w:t>
      </w:r>
      <w:r>
        <w:rPr/>
        <w:t>may differ from an "adequate" rating in another</w:t>
      </w:r>
    </w:p>
    <w:p>
      <w:pPr>
        <w:pStyle w:val="Normal"/>
        <w:rPr/>
      </w:pPr>
      <w:r>
        <w:rPr>
          <w:rFonts w:eastAsia="Verdana"/>
        </w:rPr>
        <w:t xml:space="preserve">                   </w:t>
      </w:r>
      <w:r>
        <w:rPr/>
        <w:t>neighborhood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i.  Inadequate:  Check this box if the garage or carport is</w:t>
      </w:r>
    </w:p>
    <w:p>
      <w:pPr>
        <w:pStyle w:val="Normal"/>
        <w:rPr/>
      </w:pPr>
      <w:r>
        <w:rPr>
          <w:rFonts w:eastAsia="Verdana"/>
        </w:rPr>
        <w:t xml:space="preserve">                   </w:t>
      </w:r>
      <w:r>
        <w:rPr/>
        <w:t>inadequate and describe its shortcomings in the</w:t>
      </w:r>
    </w:p>
    <w:p>
      <w:pPr>
        <w:pStyle w:val="Normal"/>
        <w:rPr/>
      </w:pPr>
      <w:r>
        <w:rPr>
          <w:rFonts w:eastAsia="Verdana"/>
        </w:rPr>
        <w:t xml:space="preserve">                   </w:t>
      </w:r>
      <w:r>
        <w:rPr/>
        <w:t>Comments block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j.  Electric Door:  Check this box if the garage has an</w:t>
      </w:r>
    </w:p>
    <w:p>
      <w:pPr>
        <w:pStyle w:val="Normal"/>
        <w:rPr/>
      </w:pPr>
      <w:r>
        <w:rPr>
          <w:rFonts w:eastAsia="Verdana"/>
        </w:rPr>
        <w:t xml:space="preserve">                   </w:t>
      </w:r>
      <w:r>
        <w:rPr/>
        <w:t>electric door opener and test.  If it does not operate</w:t>
      </w:r>
    </w:p>
    <w:p>
      <w:pPr>
        <w:pStyle w:val="Normal"/>
        <w:rPr/>
      </w:pPr>
      <w:r>
        <w:rPr>
          <w:rFonts w:eastAsia="Verdana"/>
        </w:rPr>
        <w:t xml:space="preserve">                   </w:t>
      </w:r>
      <w:r>
        <w:rPr/>
        <w:t>properly, the box marked "inadequate" should be checked</w:t>
      </w:r>
    </w:p>
    <w:p>
      <w:pPr>
        <w:pStyle w:val="Normal"/>
        <w:rPr/>
      </w:pPr>
      <w:r>
        <w:rPr>
          <w:rFonts w:eastAsia="Verdana"/>
        </w:rPr>
        <w:t xml:space="preserve">                   </w:t>
      </w:r>
      <w:r>
        <w:rPr/>
        <w:t>and a requirement made to repair it in the</w:t>
      </w:r>
    </w:p>
    <w:p>
      <w:pPr>
        <w:pStyle w:val="Normal"/>
        <w:rPr/>
      </w:pPr>
      <w:r>
        <w:rPr>
          <w:rFonts w:eastAsia="Verdana"/>
        </w:rPr>
        <w:t xml:space="preserve">                   </w:t>
      </w:r>
      <w:r>
        <w:rPr/>
        <w:t>"depreciation" section of the "comments" box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k.  House Entry:  Check this box if the house can be</w:t>
      </w:r>
    </w:p>
    <w:p>
      <w:pPr>
        <w:pStyle w:val="Normal"/>
        <w:rPr/>
      </w:pPr>
      <w:r>
        <w:rPr>
          <w:rFonts w:eastAsia="Verdana"/>
        </w:rPr>
        <w:t xml:space="preserve">                   </w:t>
      </w:r>
      <w:r>
        <w:rPr/>
        <w:t>entered directly from the garage or carport without</w:t>
      </w:r>
    </w:p>
    <w:p>
      <w:pPr>
        <w:pStyle w:val="Normal"/>
        <w:rPr/>
      </w:pPr>
      <w:r>
        <w:rPr>
          <w:rFonts w:eastAsia="Verdana"/>
        </w:rPr>
        <w:t xml:space="preserve">                   </w:t>
      </w:r>
      <w:r>
        <w:rPr/>
        <w:t>having to go outside or through the basement.</w:t>
      </w:r>
    </w:p>
    <w:p>
      <w:pPr>
        <w:pStyle w:val="Normal"/>
        <w:rPr/>
      </w:pPr>
      <w:r>
        <w:rPr>
          <w:rFonts w:eastAsia="Verdana"/>
        </w:rPr>
        <w:t xml:space="preserve">                   </w:t>
      </w:r>
      <w:r>
        <w:rPr/>
        <w:t>Otherwise, leave this box blank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l.  Outside Entry:  Check this box if a person must leave</w:t>
      </w:r>
    </w:p>
    <w:p>
      <w:pPr>
        <w:pStyle w:val="Normal"/>
        <w:rPr/>
      </w:pPr>
      <w:r>
        <w:rPr>
          <w:rFonts w:eastAsia="Verdana"/>
        </w:rPr>
        <w:t xml:space="preserve">                   </w:t>
      </w:r>
      <w:r>
        <w:rPr/>
        <w:t>the shelter of the carport or garage to enter the</w:t>
      </w:r>
    </w:p>
    <w:p>
      <w:pPr>
        <w:pStyle w:val="Normal"/>
        <w:rPr/>
      </w:pPr>
      <w:r>
        <w:rPr>
          <w:rFonts w:eastAsia="Verdana"/>
        </w:rPr>
        <w:t xml:space="preserve">                   </w:t>
      </w:r>
      <w:r>
        <w:rPr/>
        <w:t>house.  Otherwise, leave this box blank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m.  Basement Entry:  Check this box if the basement may be</w:t>
      </w:r>
    </w:p>
    <w:p>
      <w:pPr>
        <w:pStyle w:val="Normal"/>
        <w:rPr/>
      </w:pPr>
      <w:r>
        <w:rPr>
          <w:rFonts w:eastAsia="Verdana"/>
        </w:rPr>
        <w:t xml:space="preserve">                   </w:t>
      </w:r>
      <w:r>
        <w:rPr/>
        <w:t>entered from the garage or carport.  Leave this box</w:t>
      </w:r>
    </w:p>
    <w:p>
      <w:pPr>
        <w:pStyle w:val="Normal"/>
        <w:rPr/>
      </w:pPr>
      <w:r>
        <w:rPr>
          <w:rFonts w:eastAsia="Verdana"/>
        </w:rPr>
        <w:t xml:space="preserve">                   </w:t>
      </w:r>
      <w:r>
        <w:rPr/>
        <w:t>blank if there is no entry to the basement from the</w:t>
      </w:r>
    </w:p>
    <w:p>
      <w:pPr>
        <w:pStyle w:val="Normal"/>
        <w:rPr/>
      </w:pPr>
      <w:r>
        <w:rPr>
          <w:rFonts w:eastAsia="Verdana"/>
        </w:rPr>
        <w:t xml:space="preserve">                   </w:t>
      </w:r>
      <w:r>
        <w:rPr/>
        <w:t>garage or carport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ab/>
        <w:t xml:space="preserve">     K.  Comment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1)  Additional Features.  Enter here any additional features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such as a pool, special fireplace features or other features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not shown above or any comments you may wish to make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2)  Depreciation Comments.  Enter repairs needed, maintenance,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etc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3)  General Market Conditions.  Financing concessions for the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subject and the market area should be explained.  Be sure to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explain whether the subject is consistent with the market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area or different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             </w:t>
      </w:r>
      <w:r>
        <w:rPr/>
        <w:t>BACK PAGE OF URAR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L.  Building Sketch (Show Gross Living Area Above Grade).  Sketch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should include all exterior dimensions of house as well as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patios, porches, garages, breezeways and other offsets.  Stat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"covered" or "uncovered" to indicate a roof or no roof such as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over a patio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M.  Cost Approach.  The estimated reproduction cost of improvements,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need not be completed for existing construction; however, th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estimated value of the site must be entered.  If the subject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property is proposed construction or existing construction under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one year of age, the Marshall and Swift Form 1007 is to b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completed and attached and the box is to be completed using th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figures from Marshall and Swift calculations.  (See Chapter 6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for required attachments.)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N.  Does Property Conform to Applicable Minimum HUD/VA Standards?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1)  This question refers not only to minimum property standards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as set forth in Handbook 4905.1, but also to HUD Handbook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4910.1, appendix K (24CFR 200.926d) for new construction and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to hazards of lead based paint.  If the property was built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prior to 1978 and there is no evidence of cracking,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chipping, peeling or loose paint, then, the question may be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answered "Yes."  However, if such a deficiency exists, the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question must be answered "No" and under explanation state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"property built prior to 1978.  Lead based paint abatement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required."  In addition, the appraiser must check the lead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based paint abatement requirement on the VC sheet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2)  Construction Warranty.  Determine if property will be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covered by a construction warranty such as HOW, HBW, or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other HUD-approved ten year warranty and enter information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8-3)          Check "Yes" box only if warranty plan is HUD-approved.  A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list of HUD-approved warranty plans may be found in HUD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Handbook 4145.1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O.  Sales Comparison Analyi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1)  Selection of Comparables.  In selecting comparables, the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bracketing method must be used.  Ideally, one of the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comparables should be a little larger (200 sq. ft. to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300 sq. ft.), another a little smaller, and the third should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be approximately the same size (within a hundred square feet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of the subject).  DO NOT SELECT COMPARABLES BY SALES PRICE.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All adjustments must be extracted from the market.  No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adjustment should be made unless it has a material effect on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value.  When an adjustment is made for location, site/view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or Design and Appeal, the appraiser must explain the reason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to the reviewer.  Avoid using three builder sales from the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same subdivision if possible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2)  Address.  Enter address that can be used to locate each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property.  Enter community, if needed to identify property.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For rural properties, list location by road name, nearest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intersection, and side road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3)  Proximity to Subject.  Enter proximity in straight line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distance, like "3 houses or one tenth of a mile W subject."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If comparable is more than 1 mile from subject, be sure to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explain in the "Comments" section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4)  Sales Price.  Enter total paid by buyer, including extra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5)  Price/Gross Living Area.  Enter price per square foot for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living-area above grade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6)  Data Source.  Enter source name, or others such as tax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stamps, MLS, etc.  This is the data source for the price and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property information.  Also show type of financing such as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Conv., FHA or VA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7)  Sales or Financing Concessions.  Enter adjustment for sales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concessions, if needed.  Be sure to explain in "Comments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section and use Addendum if appropriate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a.  In some areas of the country it is customary for the</w:t>
      </w:r>
    </w:p>
    <w:p>
      <w:pPr>
        <w:pStyle w:val="Normal"/>
        <w:rPr/>
      </w:pPr>
      <w:r>
        <w:rPr>
          <w:rFonts w:eastAsia="Verdana"/>
        </w:rPr>
        <w:t xml:space="preserve">                   </w:t>
      </w:r>
      <w:r>
        <w:rPr/>
        <w:t>builder or seller to pay closing costs for the buyer</w:t>
      </w:r>
    </w:p>
    <w:p>
      <w:pPr>
        <w:pStyle w:val="Normal"/>
        <w:rPr/>
      </w:pPr>
      <w:r>
        <w:rPr>
          <w:rFonts w:eastAsia="Verdana"/>
        </w:rPr>
        <w:t xml:space="preserve">                   </w:t>
      </w:r>
      <w:r>
        <w:rPr/>
        <w:t>and include them in the sales price of the property.</w:t>
      </w:r>
    </w:p>
    <w:p>
      <w:pPr>
        <w:pStyle w:val="Normal"/>
        <w:rPr/>
      </w:pPr>
      <w:r>
        <w:rPr>
          <w:rFonts w:eastAsia="Verdana"/>
        </w:rPr>
        <w:t xml:space="preserve">                   </w:t>
      </w:r>
      <w:r>
        <w:rPr/>
        <w:t>In other areas it may occur occasionally or not at all.</w:t>
      </w:r>
    </w:p>
    <w:p>
      <w:pPr>
        <w:pStyle w:val="Normal"/>
        <w:rPr/>
      </w:pPr>
      <w:r>
        <w:rPr>
          <w:rFonts w:eastAsia="Verdana"/>
        </w:rPr>
        <w:t xml:space="preserve">                   </w:t>
      </w:r>
      <w:r>
        <w:rPr/>
        <w:t>In those rare instances in which there is a market area</w:t>
      </w:r>
    </w:p>
    <w:p>
      <w:pPr>
        <w:pStyle w:val="Normal"/>
        <w:rPr/>
      </w:pPr>
      <w:r>
        <w:rPr>
          <w:rFonts w:eastAsia="Verdana"/>
        </w:rPr>
        <w:t xml:space="preserve">                   </w:t>
      </w:r>
      <w:r>
        <w:rPr/>
        <w:t>where closing costs are the responsibility of the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8-3)              seller and are always paid by the seller and included</w:t>
      </w:r>
    </w:p>
    <w:p>
      <w:pPr>
        <w:pStyle w:val="Normal"/>
        <w:rPr/>
      </w:pPr>
      <w:r>
        <w:rPr>
          <w:rFonts w:eastAsia="Verdana"/>
        </w:rPr>
        <w:t xml:space="preserve">                   </w:t>
      </w:r>
      <w:r>
        <w:rPr/>
        <w:t>in the sales price, the appraiser must note under</w:t>
      </w:r>
    </w:p>
    <w:p>
      <w:pPr>
        <w:pStyle w:val="Normal"/>
        <w:rPr/>
      </w:pPr>
      <w:r>
        <w:rPr>
          <w:rFonts w:eastAsia="Verdana"/>
        </w:rPr>
        <w:t xml:space="preserve">                   </w:t>
      </w:r>
      <w:r>
        <w:rPr/>
        <w:t>"Comments and Conditions of Appraisal," on the back of</w:t>
      </w:r>
    </w:p>
    <w:p>
      <w:pPr>
        <w:pStyle w:val="Normal"/>
        <w:rPr/>
      </w:pPr>
      <w:r>
        <w:rPr>
          <w:rFonts w:eastAsia="Verdana"/>
        </w:rPr>
        <w:t xml:space="preserve">                   </w:t>
      </w:r>
      <w:r>
        <w:rPr/>
        <w:t>the URAR, that the reconciled value represents a market</w:t>
      </w:r>
    </w:p>
    <w:p>
      <w:pPr>
        <w:pStyle w:val="Normal"/>
        <w:rPr/>
      </w:pPr>
      <w:r>
        <w:rPr>
          <w:rFonts w:eastAsia="Verdana"/>
        </w:rPr>
        <w:t xml:space="preserve">                   </w:t>
      </w:r>
      <w:r>
        <w:rPr/>
        <w:t>value which includes closing costs.  The review</w:t>
      </w:r>
    </w:p>
    <w:p>
      <w:pPr>
        <w:pStyle w:val="Normal"/>
        <w:rPr/>
      </w:pPr>
      <w:r>
        <w:rPr>
          <w:rFonts w:eastAsia="Verdana"/>
        </w:rPr>
        <w:t xml:space="preserve">                   </w:t>
      </w:r>
      <w:r>
        <w:rPr/>
        <w:t>appraiser or Direct Endorsement Underwriter noting this</w:t>
      </w:r>
    </w:p>
    <w:p>
      <w:pPr>
        <w:pStyle w:val="Normal"/>
        <w:rPr/>
      </w:pPr>
      <w:r>
        <w:rPr>
          <w:rFonts w:eastAsia="Verdana"/>
        </w:rPr>
        <w:t xml:space="preserve">                   </w:t>
      </w:r>
      <w:r>
        <w:rPr/>
        <w:t>comment, must then show on the form HUD 92800.5b,</w:t>
      </w:r>
    </w:p>
    <w:p>
      <w:pPr>
        <w:pStyle w:val="Normal"/>
        <w:rPr/>
      </w:pPr>
      <w:r>
        <w:rPr>
          <w:rFonts w:eastAsia="Verdana"/>
        </w:rPr>
        <w:t xml:space="preserve">                   </w:t>
      </w:r>
      <w:r>
        <w:rPr/>
        <w:t>Conditional Commitment/Statement of Appraised Value, a</w:t>
      </w:r>
    </w:p>
    <w:p>
      <w:pPr>
        <w:pStyle w:val="Normal"/>
        <w:rPr/>
      </w:pPr>
      <w:r>
        <w:rPr>
          <w:rFonts w:eastAsia="Verdana"/>
        </w:rPr>
        <w:t xml:space="preserve">                   </w:t>
      </w:r>
      <w:r>
        <w:rPr/>
        <w:t>zero figure for closing costs and calculate the maximum</w:t>
      </w:r>
    </w:p>
    <w:p>
      <w:pPr>
        <w:pStyle w:val="Normal"/>
        <w:rPr/>
      </w:pPr>
      <w:r>
        <w:rPr>
          <w:rFonts w:eastAsia="Verdana"/>
        </w:rPr>
        <w:t xml:space="preserve">                   </w:t>
      </w:r>
      <w:r>
        <w:rPr/>
        <w:t>mortgage amount on only the reconciled value arrived at</w:t>
      </w:r>
    </w:p>
    <w:p>
      <w:pPr>
        <w:pStyle w:val="Normal"/>
        <w:rPr/>
      </w:pPr>
      <w:r>
        <w:rPr>
          <w:rFonts w:eastAsia="Verdana"/>
        </w:rPr>
        <w:t xml:space="preserve">                   </w:t>
      </w:r>
      <w:r>
        <w:rPr/>
        <w:t>by the appraiser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b.  Sales that are not verified and adjusted to reflect the</w:t>
      </w:r>
    </w:p>
    <w:p>
      <w:pPr>
        <w:pStyle w:val="Normal"/>
        <w:rPr/>
      </w:pPr>
      <w:r>
        <w:rPr>
          <w:rFonts w:eastAsia="Verdana"/>
        </w:rPr>
        <w:t xml:space="preserve">                   </w:t>
      </w:r>
      <w:r>
        <w:rPr/>
        <w:t>terms and conditions of sale should not be used as</w:t>
      </w:r>
    </w:p>
    <w:p>
      <w:pPr>
        <w:pStyle w:val="Normal"/>
        <w:rPr/>
      </w:pPr>
      <w:r>
        <w:rPr>
          <w:rFonts w:eastAsia="Verdana"/>
        </w:rPr>
        <w:t xml:space="preserve">                   </w:t>
      </w:r>
      <w:r>
        <w:rPr/>
        <w:t>market data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c.  Always select the comparables with the fewest</w:t>
      </w:r>
    </w:p>
    <w:p>
      <w:pPr>
        <w:pStyle w:val="Normal"/>
        <w:rPr/>
      </w:pPr>
      <w:r>
        <w:rPr>
          <w:rFonts w:eastAsia="Verdana"/>
        </w:rPr>
        <w:t xml:space="preserve">                   </w:t>
      </w:r>
      <w:r>
        <w:rPr/>
        <w:t>dissimilarities.  Use older sales only if more recent</w:t>
      </w:r>
    </w:p>
    <w:p>
      <w:pPr>
        <w:pStyle w:val="Normal"/>
        <w:rPr/>
      </w:pPr>
      <w:r>
        <w:rPr>
          <w:rFonts w:eastAsia="Verdana"/>
        </w:rPr>
        <w:t xml:space="preserve">                   </w:t>
      </w:r>
      <w:r>
        <w:rPr/>
        <w:t>ones are not available and be sure to explain in the</w:t>
      </w:r>
    </w:p>
    <w:p>
      <w:pPr>
        <w:pStyle w:val="Normal"/>
        <w:rPr/>
      </w:pPr>
      <w:r>
        <w:rPr>
          <w:rFonts w:eastAsia="Verdana"/>
        </w:rPr>
        <w:t xml:space="preserve">                   </w:t>
      </w:r>
      <w:r>
        <w:rPr/>
        <w:t>"Comments" section.  Any comparable over six months old</w:t>
      </w:r>
    </w:p>
    <w:p>
      <w:pPr>
        <w:pStyle w:val="Normal"/>
        <w:rPr/>
      </w:pPr>
      <w:r>
        <w:rPr>
          <w:rFonts w:eastAsia="Verdana"/>
        </w:rPr>
        <w:t xml:space="preserve">                   </w:t>
      </w:r>
      <w:r>
        <w:rPr/>
        <w:t>is not considered current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d.  Section 235 and property disposition sales are not</w:t>
      </w:r>
    </w:p>
    <w:p>
      <w:pPr>
        <w:pStyle w:val="Normal"/>
        <w:rPr/>
      </w:pPr>
      <w:r>
        <w:rPr>
          <w:rFonts w:eastAsia="Verdana"/>
        </w:rPr>
        <w:t xml:space="preserve">                   </w:t>
      </w:r>
      <w:r>
        <w:rPr/>
        <w:t>considered typical transactions as they do not reflect</w:t>
      </w:r>
    </w:p>
    <w:p>
      <w:pPr>
        <w:pStyle w:val="Normal"/>
        <w:rPr/>
      </w:pPr>
      <w:r>
        <w:rPr>
          <w:rFonts w:eastAsia="Verdana"/>
        </w:rPr>
        <w:t xml:space="preserve">                   </w:t>
      </w:r>
      <w:r>
        <w:rPr/>
        <w:t>market value under normal buyer-seller relationships.</w:t>
      </w:r>
    </w:p>
    <w:p>
      <w:pPr>
        <w:pStyle w:val="Normal"/>
        <w:rPr/>
      </w:pPr>
      <w:r>
        <w:rPr>
          <w:rFonts w:eastAsia="Verdana"/>
        </w:rPr>
        <w:t xml:space="preserve">                   </w:t>
      </w:r>
      <w:r>
        <w:rPr/>
        <w:t>Therefore, they are not to be used as comparables in</w:t>
      </w:r>
    </w:p>
    <w:p>
      <w:pPr>
        <w:pStyle w:val="Normal"/>
        <w:rPr/>
      </w:pPr>
      <w:r>
        <w:rPr>
          <w:rFonts w:eastAsia="Verdana"/>
        </w:rPr>
        <w:t xml:space="preserve">                   </w:t>
      </w:r>
      <w:r>
        <w:rPr/>
        <w:t>finding value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    </w:t>
      </w:r>
      <w:r>
        <w:rPr/>
        <w:t>The value factor of Location, Site/View, Design and</w:t>
      </w:r>
    </w:p>
    <w:p>
      <w:pPr>
        <w:pStyle w:val="Normal"/>
        <w:rPr/>
      </w:pPr>
      <w:r>
        <w:rPr>
          <w:rFonts w:eastAsia="Verdana"/>
        </w:rPr>
        <w:t xml:space="preserve">                   </w:t>
      </w:r>
      <w:r>
        <w:rPr/>
        <w:t>Appeal, Quality of Construction, Age, Condition, and</w:t>
      </w:r>
    </w:p>
    <w:p>
      <w:pPr>
        <w:pStyle w:val="Normal"/>
        <w:rPr/>
      </w:pPr>
      <w:r>
        <w:rPr>
          <w:rFonts w:eastAsia="Verdana"/>
        </w:rPr>
        <w:t xml:space="preserve">                   </w:t>
      </w:r>
      <w:r>
        <w:rPr/>
        <w:t>Functional Utility are all subjective factors that</w:t>
      </w:r>
    </w:p>
    <w:p>
      <w:pPr>
        <w:pStyle w:val="Normal"/>
        <w:rPr/>
      </w:pPr>
      <w:r>
        <w:rPr>
          <w:rFonts w:eastAsia="Verdana"/>
        </w:rPr>
        <w:t xml:space="preserve">                   </w:t>
      </w:r>
      <w:r>
        <w:rPr/>
        <w:t>require subjective adjustments.  Be careful that your</w:t>
      </w:r>
    </w:p>
    <w:p>
      <w:pPr>
        <w:pStyle w:val="Normal"/>
        <w:rPr/>
      </w:pPr>
      <w:r>
        <w:rPr>
          <w:rFonts w:eastAsia="Verdana"/>
        </w:rPr>
        <w:t xml:space="preserve">                   </w:t>
      </w:r>
      <w:r>
        <w:rPr/>
        <w:t>adjustments are reasonable--not excessive.  If a</w:t>
      </w:r>
    </w:p>
    <w:p>
      <w:pPr>
        <w:pStyle w:val="Normal"/>
        <w:rPr/>
      </w:pPr>
      <w:r>
        <w:rPr>
          <w:rFonts w:eastAsia="Verdana"/>
        </w:rPr>
        <w:t xml:space="preserve">                   </w:t>
      </w:r>
      <w:r>
        <w:rPr/>
        <w:t>property is ever overvalued, a high probability exists</w:t>
      </w:r>
    </w:p>
    <w:p>
      <w:pPr>
        <w:pStyle w:val="Normal"/>
        <w:rPr/>
      </w:pPr>
      <w:r>
        <w:rPr>
          <w:rFonts w:eastAsia="Verdana"/>
        </w:rPr>
        <w:t xml:space="preserve">                   </w:t>
      </w:r>
      <w:r>
        <w:rPr/>
        <w:t>that the reason can be traced to an excessive</w:t>
      </w:r>
    </w:p>
    <w:p>
      <w:pPr>
        <w:pStyle w:val="Normal"/>
        <w:rPr/>
      </w:pPr>
      <w:r>
        <w:rPr>
          <w:rFonts w:eastAsia="Verdana"/>
        </w:rPr>
        <w:t xml:space="preserve">                   </w:t>
      </w:r>
      <w:r>
        <w:rPr/>
        <w:t>adjustment somewhere in this section.  Adjustments</w:t>
      </w:r>
    </w:p>
    <w:p>
      <w:pPr>
        <w:pStyle w:val="Normal"/>
        <w:rPr/>
      </w:pPr>
      <w:r>
        <w:rPr>
          <w:rFonts w:eastAsia="Verdana"/>
        </w:rPr>
        <w:t xml:space="preserve">                   </w:t>
      </w:r>
      <w:r>
        <w:rPr/>
        <w:t>should be made only in cases where the dissimilarity</w:t>
      </w:r>
    </w:p>
    <w:p>
      <w:pPr>
        <w:pStyle w:val="Normal"/>
        <w:rPr/>
      </w:pPr>
      <w:r>
        <w:rPr>
          <w:rFonts w:eastAsia="Verdana"/>
        </w:rPr>
        <w:t xml:space="preserve">                   </w:t>
      </w:r>
      <w:r>
        <w:rPr/>
        <w:t>has a noticeable effect on value.  Small differences do</w:t>
      </w:r>
    </w:p>
    <w:p>
      <w:pPr>
        <w:pStyle w:val="Normal"/>
        <w:rPr/>
      </w:pPr>
      <w:r>
        <w:rPr>
          <w:rFonts w:eastAsia="Verdana"/>
        </w:rPr>
        <w:t xml:space="preserve">                   </w:t>
      </w:r>
      <w:r>
        <w:rPr/>
        <w:t>not usually require adjustment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8)  Date of Sale/Time.  Enter month and year.  This date refers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to a date of sale.  A specific day is not necessary unless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it is meaningful, such as in a rapidly changing market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9)  Location.  Enter "Good," "Average," or "Fair," when compared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to the subject and using the same standard as the subject.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An adjustment for location in the same neighborhood is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seldom justif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8-3)     10)  Site/View.  Enter size of lot and explain view if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appropriate.  Adjustments come from a view which has been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rated as "Superior" or "Inferior" to the subject as well as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size of lot.  Small differences in lot sizes do not usually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call for an adjustment if the size is typical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11)  Design and Appeal.  Enter the style according to a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description used by local custom and show appeal as G-A-F-P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12)  Quality of Construction.  Enter "Good," "Average," or "Fair"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and the construction type such as aluminum siding, wood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siding, brick, etc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13)  Age.  If both actual and effective age are used, enter both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such as "A-25, E-20."  A difference typically is caused by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modernization or significant maintenance, or the lack of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either.  A difference is the basis for a (+) or (-)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adjustment.  If the property is less than two years old, the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appraiser must show the month and year of construction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completion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14)  Condition.  Enter "Good," "Average," "Fair," or "Poor" when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compared to the subject.  Be consistent with Side 1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15)  Above Grade Room Count Gross Living Area.  Enter room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count, which should be consistent with Side 1.  Commonly,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three adjustments may be entered.  For example, the first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may be an adjustment for "expendable space" such as a bath.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A deficiency in the number of baths should be adjusted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first.  The second is a separate adjustment for a difference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in square feet.  The third is an adjustment for room count.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These can be individual or separate adjustments which have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been combined.  All should be extracted from the market.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But room count and bath adjustments should be on one line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and square foot adjustment for size on another line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a.  Typically, an appraiser will not make an adjustment for</w:t>
      </w:r>
    </w:p>
    <w:p>
      <w:pPr>
        <w:pStyle w:val="Normal"/>
        <w:rPr/>
      </w:pPr>
      <w:r>
        <w:rPr>
          <w:rFonts w:eastAsia="Verdana"/>
        </w:rPr>
        <w:t xml:space="preserve">                   </w:t>
      </w:r>
      <w:r>
        <w:rPr/>
        <w:t>square feet difference and a difference in the room</w:t>
      </w:r>
    </w:p>
    <w:p>
      <w:pPr>
        <w:pStyle w:val="Normal"/>
        <w:rPr/>
      </w:pPr>
      <w:r>
        <w:rPr>
          <w:rFonts w:eastAsia="Verdana"/>
        </w:rPr>
        <w:t xml:space="preserve">                   </w:t>
      </w:r>
      <w:r>
        <w:rPr/>
        <w:t>count.  An example where it could occur is a very large</w:t>
      </w:r>
    </w:p>
    <w:p>
      <w:pPr>
        <w:pStyle w:val="Normal"/>
        <w:rPr/>
      </w:pPr>
      <w:r>
        <w:rPr>
          <w:rFonts w:eastAsia="Verdana"/>
        </w:rPr>
        <w:t xml:space="preserve">                   </w:t>
      </w:r>
      <w:r>
        <w:rPr/>
        <w:t>home with a small room count.  Any property that has an</w:t>
      </w:r>
    </w:p>
    <w:p>
      <w:pPr>
        <w:pStyle w:val="Normal"/>
        <w:rPr/>
      </w:pPr>
      <w:r>
        <w:rPr>
          <w:rFonts w:eastAsia="Verdana"/>
        </w:rPr>
        <w:t xml:space="preserve">                   </w:t>
      </w:r>
      <w:r>
        <w:rPr/>
        <w:t>adjustment in square feet and room count should be</w:t>
      </w:r>
    </w:p>
    <w:p>
      <w:pPr>
        <w:pStyle w:val="Normal"/>
        <w:rPr/>
      </w:pPr>
      <w:r>
        <w:rPr>
          <w:rFonts w:eastAsia="Verdana"/>
        </w:rPr>
        <w:t xml:space="preserve">                   </w:t>
      </w:r>
      <w:r>
        <w:rPr/>
        <w:t>explained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16)  Basement and Finished Rooms Below Grade.  Enter the type of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improvements in the basement such as bedroom, rec. room,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laundry, etc.  Explain any special features.  Show number of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square feet of finished a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17)  Functional Utility.  Enter "Equal," "Superior," or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"Inferior," as a total of the items rated in the Improvement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Analysis compared to the subject.  Be consistent with the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factors reported there.  Use "Comments" section frequently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and explain special feature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a.  The category of functional utility typically is the</w:t>
      </w:r>
    </w:p>
    <w:p>
      <w:pPr>
        <w:pStyle w:val="Normal"/>
        <w:rPr/>
      </w:pPr>
      <w:r>
        <w:rPr>
          <w:rFonts w:eastAsia="Verdana"/>
        </w:rPr>
        <w:t xml:space="preserve">                   </w:t>
      </w:r>
      <w:r>
        <w:rPr/>
        <w:t>place to deduct for functional obsolescence which has</w:t>
      </w:r>
    </w:p>
    <w:p>
      <w:pPr>
        <w:pStyle w:val="Normal"/>
        <w:rPr/>
      </w:pPr>
      <w:r>
        <w:rPr>
          <w:rFonts w:eastAsia="Verdana"/>
        </w:rPr>
        <w:t xml:space="preserve">                   </w:t>
      </w:r>
      <w:r>
        <w:rPr/>
        <w:t>been observed in the subject and recorded on Side 1 and</w:t>
      </w:r>
    </w:p>
    <w:p>
      <w:pPr>
        <w:pStyle w:val="Normal"/>
        <w:rPr/>
      </w:pPr>
      <w:r>
        <w:rPr>
          <w:rFonts w:eastAsia="Verdana"/>
        </w:rPr>
        <w:t xml:space="preserve">                   </w:t>
      </w:r>
      <w:r>
        <w:rPr/>
        <w:t>which is not found in the comparables.  Dollar</w:t>
      </w:r>
    </w:p>
    <w:p>
      <w:pPr>
        <w:pStyle w:val="Normal"/>
        <w:rPr/>
      </w:pPr>
      <w:r>
        <w:rPr>
          <w:rFonts w:eastAsia="Verdana"/>
        </w:rPr>
        <w:t xml:space="preserve">                   </w:t>
      </w:r>
      <w:r>
        <w:rPr/>
        <w:t>adjustments should be extracted from the market.  For</w:t>
      </w:r>
    </w:p>
    <w:p>
      <w:pPr>
        <w:pStyle w:val="Normal"/>
        <w:rPr/>
      </w:pPr>
      <w:r>
        <w:rPr>
          <w:rFonts w:eastAsia="Verdana"/>
        </w:rPr>
        <w:t xml:space="preserve">                   </w:t>
      </w:r>
      <w:r>
        <w:rPr/>
        <w:t>example, a poor floor design that includes two bedrooms</w:t>
      </w:r>
    </w:p>
    <w:p>
      <w:pPr>
        <w:pStyle w:val="Normal"/>
        <w:rPr/>
      </w:pPr>
      <w:r>
        <w:rPr>
          <w:rFonts w:eastAsia="Verdana"/>
        </w:rPr>
        <w:t xml:space="preserve">                   </w:t>
      </w:r>
      <w:r>
        <w:rPr/>
        <w:t>which are located so that entrance to one is gained by</w:t>
      </w:r>
    </w:p>
    <w:p>
      <w:pPr>
        <w:pStyle w:val="Normal"/>
        <w:rPr/>
      </w:pPr>
      <w:r>
        <w:rPr>
          <w:rFonts w:eastAsia="Verdana"/>
        </w:rPr>
        <w:t xml:space="preserve">                   </w:t>
      </w:r>
      <w:r>
        <w:rPr/>
        <w:t>passing through the other typically requires a negative</w:t>
      </w:r>
    </w:p>
    <w:p>
      <w:pPr>
        <w:pStyle w:val="Normal"/>
        <w:rPr/>
      </w:pPr>
      <w:r>
        <w:rPr>
          <w:rFonts w:eastAsia="Verdana"/>
        </w:rPr>
        <w:t xml:space="preserve">                   </w:t>
      </w:r>
      <w:r>
        <w:rPr/>
        <w:t>adjustment for functional obsolescence.  In such a</w:t>
      </w:r>
    </w:p>
    <w:p>
      <w:pPr>
        <w:pStyle w:val="Normal"/>
        <w:rPr/>
      </w:pPr>
      <w:r>
        <w:rPr>
          <w:rFonts w:eastAsia="Verdana"/>
        </w:rPr>
        <w:t xml:space="preserve">                   </w:t>
      </w:r>
      <w:r>
        <w:rPr/>
        <w:t>case, the second bedroom would not be counted as a</w:t>
      </w:r>
    </w:p>
    <w:p>
      <w:pPr>
        <w:pStyle w:val="Normal"/>
        <w:rPr/>
      </w:pPr>
      <w:r>
        <w:rPr>
          <w:rFonts w:eastAsia="Verdana"/>
        </w:rPr>
        <w:t xml:space="preserve">                   </w:t>
      </w:r>
      <w:r>
        <w:rPr/>
        <w:t>bedroom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18)  Heating/Cooling.  Enter an adjustment for heating and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cooling systems, if appropriate.  Any adjustments should be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based upon local market expectation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19)  Garage/Carport.  Enter an adjustment for car storage.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Adjustments should be calculated in accordance with market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acceptance of carport value versus garage and size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20)  Porches, Patio, Pools, etc.  Enter an adjustment for these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features.  Any adjustments should be based upon local market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expectations.  For example, a pool located in an area that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expects pools might bring a dollar premium in comparison to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a comparable without a pool.  However, a pool located in a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low-income area might bring a negative adjustment resulting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from an increase in maintenance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21)  Special Energy Efficient Items.  Enter an adjustment for any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energy efficient items such as storm windows and doors,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solar installations, etc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22)  Fireplace(s).  Enter any adjustment for the presence (or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absence) of fireplace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23)  Other (e.g., Kitchen Equipment, Remodeling).  Enter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adjustments for any features not covered elsewhere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24)  Net. Adj. (Total).  Check either  +  or  -  box to indicate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if the total net adjustments will increase or decrease the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sales price.  If any adjustment is excessive,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8-3)          comparables should be reviewed to determine if the best ones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were selected.  Any adjustment which appears to be excessive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should be explained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25)  Indicated Value of Subject.  Total all of the adjustments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and add or subtract them to the sales price of each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comparable.  Generally, adjustments should not exceed 10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percent for line items, 15 percent net adjustments and 25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percent on gross adjustment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26)  Income Approach.  The Income Approach need be completed only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for three- and four-unit properties.  When used, the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appraiser is to show the gross rent from each of the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comparables at the bottom of the form under "Final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Reconciliation" as:  Comp. #1 Gross Rent = $1,000.00 (GRM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110); Comp. #2 Gross Rent = $1,200.00 (GRM 108) . . . etc.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The determination of the appropriate gross rent multiplier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to use should follow the same procedure as in the market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approach by selecting the comparable which is most similar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to the subject property and utilizing the GRM found for that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comparable; or if slightly higher or lower, explain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    </w:t>
      </w:r>
      <w:r>
        <w:rPr/>
        <w:t>a.  If the Income Approach is not used, the appraiser</w:t>
      </w:r>
    </w:p>
    <w:p>
      <w:pPr>
        <w:pStyle w:val="Normal"/>
        <w:rPr/>
      </w:pPr>
      <w:r>
        <w:rPr>
          <w:rFonts w:eastAsia="Verdana"/>
        </w:rPr>
        <w:t xml:space="preserve">                       </w:t>
      </w:r>
      <w:r>
        <w:rPr/>
        <w:t>should draw a line through the words "Indicated</w:t>
      </w:r>
    </w:p>
    <w:p>
      <w:pPr>
        <w:pStyle w:val="Normal"/>
        <w:rPr/>
      </w:pPr>
      <w:r>
        <w:rPr>
          <w:rFonts w:eastAsia="Verdana"/>
        </w:rPr>
        <w:t xml:space="preserve">                       </w:t>
      </w:r>
      <w:r>
        <w:rPr/>
        <w:t>Value by Income Approach (if applicable)" and enter</w:t>
      </w:r>
    </w:p>
    <w:p>
      <w:pPr>
        <w:pStyle w:val="Normal"/>
        <w:rPr/>
      </w:pPr>
      <w:r>
        <w:rPr>
          <w:rFonts w:eastAsia="Verdana"/>
        </w:rPr>
        <w:t xml:space="preserve">                       </w:t>
      </w:r>
      <w:r>
        <w:rPr/>
        <w:t>the estimated market rent.  The rest of the line</w:t>
      </w:r>
    </w:p>
    <w:p>
      <w:pPr>
        <w:pStyle w:val="Normal"/>
        <w:rPr/>
      </w:pPr>
      <w:r>
        <w:rPr>
          <w:rFonts w:eastAsia="Verdana"/>
        </w:rPr>
        <w:t xml:space="preserve">                       </w:t>
      </w:r>
      <w:r>
        <w:rPr/>
        <w:t>items should be marked "N/A."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    </w:t>
      </w:r>
      <w:r>
        <w:rPr/>
        <w:t>b.  Check the box marked "as is" or "subject to repairs</w:t>
      </w:r>
    </w:p>
    <w:p>
      <w:pPr>
        <w:pStyle w:val="Normal"/>
        <w:rPr/>
      </w:pPr>
      <w:r>
        <w:rPr>
          <w:rFonts w:eastAsia="Verdana"/>
        </w:rPr>
        <w:t xml:space="preserve">                       </w:t>
      </w:r>
      <w:r>
        <w:rPr/>
        <w:t>. . ."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27)  Comments and Conditions of Appraisal.  In addition to any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comments which the appraiser wishes to make, the appraiser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should enter the monthly expenses estimated for closing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costs and condominium or PUD common expense as appropriate.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The appraiser must also enter VC requirement code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28)  Final Reconciliation.  This entry should contain the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appraiser's reasoning for arriving at the final value.  The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appraiser must sign his/her name, print name under signature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with assigned Chums identification number and date report as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of the day inspected.  The reviewer also signs, dates and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writes CHUMS identification number at the bottom of the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report as of date of review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44" w:name="__RefHeading___Toc169057606"/>
      <w:r>
        <w:rPr>
          <w:rStyle w:val="Heading2Char"/>
        </w:rPr>
        <w:t>8-4.   RECONSIDERATION OF APPRAISED VALUE</w:t>
      </w:r>
      <w:bookmarkEnd w:id="144"/>
      <w:r>
        <w:rPr/>
        <w:t>.  &lt;</w:t>
      </w:r>
      <w:hyperlink w:anchor="_top">
        <w:r>
          <w:rPr>
            <w:rStyle w:val="InternetLink"/>
          </w:rPr>
          <w:t>Top</w:t>
        </w:r>
      </w:hyperlink>
      <w:r>
        <w:rPr/>
        <w:t>&gt;  A request for reconsideration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of value is not an automatic step for a mortgagee to take when the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appraised value is less than the sales price of the property.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Unless the mortgagee has sufficient evidence to support a higher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value, it should not be returned to the appraiser for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reconsideration.  This decision must be made by the HUD staff review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appraiser or the Direct Endorsement mortgagee underwriter.  The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following procedure will be used: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A.  Before any request for reconsideration of value may be accepted,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the appraisal report and evidence to support a higher value must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be reviewed by a HUD staff review appraiser or a Direct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Endorsement mortgagee underwriter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B.  Only after receipt of the official Conditional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Commitment/Statement of Appraised Value may a request for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reconsideration of value be submitted, and such submission must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be made back to the reviewer accompanied by a photo (xeroxed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copies of multiple listing cards are not acceptable) of each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comparable used to support the higher value.  In this way th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reviewer/underwriter will be able to obtain a visual sense of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the similarity of the comparables to the subject property.  For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reconsiderations submitted to the local HUD Field Office, photos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will also be submitted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C.  If the comparables submitted are not sufficiently similar or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acceptable to support the increase, the reviewer is to reject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the request for reconsideration.  If the reviewer does not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reject the request, and the appraiser performs a review of th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new comparables but finds that incorrect information was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provided about them such as size, design, sales price, location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or closing date, the appraiser will be entitled to one half of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the original fee.  In such cases, the appraiser must comment on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the reason for rejecting each comparable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D.  If the reviewer/underwriter believes that the reconsideration is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valid, it must be sent to the appraiser.  The appraiser will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then process the reconsideration and send the completed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appraisal report directly to the underwriter for review.  Th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underwriter must review the appraisal report without delay and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promptly issue the statement of appraised value to the buyer.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Statements of appraised value may not be held for delivery until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closing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                    </w:t>
      </w:r>
      <w:r>
        <w:rPr/>
        <w:t>UNIFORM RESIDENTIAL APPRAISAL REPORT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</w:t>
      </w:r>
      <w:r>
        <w:rPr/>
        <w:t>********************************************************************</w:t>
      </w:r>
    </w:p>
    <w:p>
      <w:pPr>
        <w:pStyle w:val="Normal"/>
        <w:rPr/>
      </w:pPr>
      <w:r>
        <w:rPr>
          <w:rFonts w:eastAsia="Verdana"/>
        </w:rPr>
        <w:t xml:space="preserve">    </w:t>
      </w:r>
      <w:r>
        <w:rPr/>
        <w:t>*                                                                  *</w:t>
      </w:r>
    </w:p>
    <w:p>
      <w:pPr>
        <w:pStyle w:val="Normal"/>
        <w:rPr/>
      </w:pPr>
      <w:r>
        <w:rPr>
          <w:rFonts w:eastAsia="Verdana"/>
        </w:rPr>
        <w:t xml:space="preserve">    </w:t>
      </w:r>
      <w:r>
        <w:rPr/>
        <w:t>*                                                                  *</w:t>
      </w:r>
    </w:p>
    <w:p>
      <w:pPr>
        <w:pStyle w:val="Normal"/>
        <w:rPr/>
      </w:pPr>
      <w:r>
        <w:rPr>
          <w:rFonts w:eastAsia="Verdana"/>
        </w:rPr>
        <w:t xml:space="preserve">    </w:t>
      </w:r>
      <w:r>
        <w:rPr/>
        <w:t>*                                                                  *</w:t>
      </w:r>
    </w:p>
    <w:p>
      <w:pPr>
        <w:pStyle w:val="Normal"/>
        <w:rPr/>
      </w:pPr>
      <w:r>
        <w:rPr>
          <w:rFonts w:eastAsia="Verdana"/>
        </w:rPr>
        <w:t xml:space="preserve">    </w:t>
      </w:r>
      <w:r>
        <w:rPr/>
        <w:t>*                                                                  *</w:t>
      </w:r>
    </w:p>
    <w:p>
      <w:pPr>
        <w:pStyle w:val="Normal"/>
        <w:rPr/>
      </w:pPr>
      <w:r>
        <w:rPr>
          <w:rFonts w:eastAsia="Verdana"/>
        </w:rPr>
        <w:t xml:space="preserve">    </w:t>
      </w:r>
      <w:r>
        <w:rPr/>
        <w:t>*                                                                  *</w:t>
      </w:r>
    </w:p>
    <w:p>
      <w:pPr>
        <w:pStyle w:val="Normal"/>
        <w:rPr/>
      </w:pPr>
      <w:r>
        <w:rPr>
          <w:rFonts w:eastAsia="Verdana"/>
        </w:rPr>
        <w:t xml:space="preserve">    </w:t>
      </w:r>
      <w:r>
        <w:rPr/>
        <w:t>*       GRAPHICS  MATERIAL  IN  ORIGINAL  DOCUMENT  OMITTED        *</w:t>
      </w:r>
    </w:p>
    <w:p>
      <w:pPr>
        <w:pStyle w:val="Normal"/>
        <w:rPr/>
      </w:pPr>
      <w:r>
        <w:rPr>
          <w:rFonts w:eastAsia="Verdana"/>
        </w:rPr>
        <w:t xml:space="preserve">    </w:t>
      </w:r>
      <w:r>
        <w:rPr/>
        <w:t>*                                                                  *</w:t>
      </w:r>
    </w:p>
    <w:p>
      <w:pPr>
        <w:pStyle w:val="Normal"/>
        <w:rPr/>
      </w:pPr>
      <w:r>
        <w:rPr>
          <w:rFonts w:eastAsia="Verdana"/>
        </w:rPr>
        <w:t xml:space="preserve">    </w:t>
      </w:r>
      <w:r>
        <w:rPr/>
        <w:t>*                                                                  *</w:t>
      </w:r>
    </w:p>
    <w:p>
      <w:pPr>
        <w:pStyle w:val="Normal"/>
        <w:rPr/>
      </w:pPr>
      <w:r>
        <w:rPr>
          <w:rFonts w:eastAsia="Verdana"/>
        </w:rPr>
        <w:t xml:space="preserve">    </w:t>
      </w:r>
      <w:r>
        <w:rPr/>
        <w:t>*                                                                  *</w:t>
      </w:r>
    </w:p>
    <w:p>
      <w:pPr>
        <w:pStyle w:val="Normal"/>
        <w:rPr/>
      </w:pPr>
      <w:r>
        <w:rPr>
          <w:rFonts w:eastAsia="Verdana"/>
        </w:rPr>
        <w:t xml:space="preserve">    </w:t>
      </w:r>
      <w:r>
        <w:rPr/>
        <w:t>*                                                                  *</w:t>
      </w:r>
    </w:p>
    <w:p>
      <w:pPr>
        <w:pStyle w:val="Normal"/>
        <w:rPr/>
      </w:pPr>
      <w:r>
        <w:rPr>
          <w:rFonts w:eastAsia="Verdana"/>
        </w:rPr>
        <w:t xml:space="preserve">    </w:t>
      </w:r>
      <w:r>
        <w:rPr/>
        <w:t>*                                                                  *</w:t>
      </w:r>
    </w:p>
    <w:p>
      <w:pPr>
        <w:pStyle w:val="Normal"/>
        <w:rPr/>
      </w:pPr>
      <w:r>
        <w:rPr>
          <w:rFonts w:eastAsia="Verdana"/>
        </w:rPr>
        <w:t xml:space="preserve">    </w:t>
      </w:r>
      <w:r>
        <w:rPr/>
        <w:t>********************************************************************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                </w:t>
      </w:r>
    </w:p>
    <w:p>
      <w:pPr>
        <w:pStyle w:val="Normal"/>
        <w:rPr/>
      </w:pPr>
      <w:r>
        <w:rPr/>
        <w:tab/>
        <w:t xml:space="preserve"> UNIFORM RESIDENTIAL APPRAISAL REPORT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</w:t>
      </w:r>
      <w:r>
        <w:rPr/>
        <w:t>********************************************************************</w:t>
      </w:r>
    </w:p>
    <w:p>
      <w:pPr>
        <w:pStyle w:val="Normal"/>
        <w:rPr/>
      </w:pPr>
      <w:r>
        <w:rPr>
          <w:rFonts w:eastAsia="Verdana"/>
        </w:rPr>
        <w:t xml:space="preserve">    </w:t>
      </w:r>
      <w:r>
        <w:rPr/>
        <w:t>*                                                                  *</w:t>
      </w:r>
    </w:p>
    <w:p>
      <w:pPr>
        <w:pStyle w:val="Normal"/>
        <w:rPr/>
      </w:pPr>
      <w:r>
        <w:rPr>
          <w:rFonts w:eastAsia="Verdana"/>
        </w:rPr>
        <w:t xml:space="preserve">    </w:t>
      </w:r>
      <w:r>
        <w:rPr/>
        <w:t>*                                                                  *</w:t>
      </w:r>
    </w:p>
    <w:p>
      <w:pPr>
        <w:pStyle w:val="Normal"/>
        <w:rPr/>
      </w:pPr>
      <w:r>
        <w:rPr>
          <w:rFonts w:eastAsia="Verdana"/>
        </w:rPr>
        <w:t xml:space="preserve">    </w:t>
      </w:r>
      <w:r>
        <w:rPr/>
        <w:t>*                                                                  *</w:t>
      </w:r>
    </w:p>
    <w:p>
      <w:pPr>
        <w:pStyle w:val="Normal"/>
        <w:rPr/>
      </w:pPr>
      <w:r>
        <w:rPr>
          <w:rFonts w:eastAsia="Verdana"/>
        </w:rPr>
        <w:t xml:space="preserve">    </w:t>
      </w:r>
      <w:r>
        <w:rPr/>
        <w:t>*                                                                  *</w:t>
      </w:r>
    </w:p>
    <w:p>
      <w:pPr>
        <w:pStyle w:val="Normal"/>
        <w:rPr/>
      </w:pPr>
      <w:r>
        <w:rPr>
          <w:rFonts w:eastAsia="Verdana"/>
        </w:rPr>
        <w:t xml:space="preserve">    </w:t>
      </w:r>
      <w:r>
        <w:rPr/>
        <w:t>*                                                                  *</w:t>
      </w:r>
    </w:p>
    <w:p>
      <w:pPr>
        <w:pStyle w:val="Normal"/>
        <w:rPr/>
      </w:pPr>
      <w:r>
        <w:rPr>
          <w:rFonts w:eastAsia="Verdana"/>
        </w:rPr>
        <w:t xml:space="preserve">    </w:t>
      </w:r>
      <w:r>
        <w:rPr/>
        <w:t>*       GRAPHICS  MATERIAL  IN  ORIGINAL  DOCUMENT  OMITTED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45" w:name="__RefHeading___Toc169057607"/>
      <w:bookmarkEnd w:id="145"/>
      <w:r>
        <w:rPr/>
        <w:t>CHAPTER 9.  REVIEWS OF APPRAISAL REPORTS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Heading1"/>
        <w:rPr/>
      </w:pPr>
      <w:r>
        <w:rPr>
          <w:rFonts w:eastAsia="Verdana" w:cs="Verdana"/>
        </w:rPr>
        <w:t xml:space="preserve">                        </w:t>
      </w:r>
      <w:bookmarkStart w:id="146" w:name="__RefHeading___Toc169057608"/>
      <w:r>
        <w:rPr/>
        <w:t>SECTION 1.  THE DESK REVIEW</w:t>
      </w:r>
      <w:bookmarkEnd w:id="146"/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bookmarkStart w:id="147" w:name="__RefHeading___Toc169057609"/>
      <w:r>
        <w:rPr>
          <w:rStyle w:val="Heading2Char"/>
        </w:rPr>
        <w:t>9-1.   PURPOSE</w:t>
      </w:r>
      <w:bookmarkEnd w:id="147"/>
      <w:r>
        <w:rPr/>
        <w:t>:  &lt;</w:t>
      </w:r>
      <w:hyperlink w:anchor="_top">
        <w:r>
          <w:rPr>
            <w:rStyle w:val="InternetLink"/>
          </w:rPr>
          <w:t>Top</w:t>
        </w:r>
      </w:hyperlink>
      <w:r>
        <w:rPr/>
        <w:t>&gt;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A.  The review has three major purposes: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1)  To examine, correct and modify reports to obtain accuracy,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consistency and soundness of conclusion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2)  To determine quality and efficiency of work completed by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appraisers, and to aid in training and supervision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3)  During the post endorsement technical review of Direct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Endorsement cases, to determine the accuracy of the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appraisal report and the quality of the Direct Endorsement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Underwriter's appraisal review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B.  Cases Requiring Special Attention.  The following types of cases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require special attention by the reviewer: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1)  Proposed Construction Cases and newly constructed properties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with HUD-approved ten-year warrantie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2)  Complex or unusual case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3)  Reports of newly appointed panel members or those known to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require close supervision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4)  Cases involving special or new program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5)  Cases that may establish precedents in the new area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C.  REVIEW PROCEDURES: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1)  Whether under the Direct Endorsement procedure or HUD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processing, every appraisal received is desk reviewed to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determine whether or not the appraiser s conclusions are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acceptable prior to the issuance of the statement of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appraised value or conditional commitment.  The review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consists of the following: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a.  Verification (from available data) that the factual</w:t>
      </w:r>
    </w:p>
    <w:p>
      <w:pPr>
        <w:pStyle w:val="Normal"/>
        <w:rPr/>
      </w:pPr>
      <w:r>
        <w:rPr>
          <w:rFonts w:eastAsia="Verdana"/>
        </w:rPr>
        <w:t xml:space="preserve">                   </w:t>
      </w:r>
      <w:r>
        <w:rPr/>
        <w:t>information submitted is correctly reported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b.  Determination of the plausibility and consistency of the</w:t>
      </w:r>
    </w:p>
    <w:p>
      <w:pPr>
        <w:pStyle w:val="Normal"/>
        <w:rPr/>
      </w:pPr>
      <w:r>
        <w:rPr>
          <w:rFonts w:eastAsia="Verdana"/>
        </w:rPr>
        <w:t xml:space="preserve">                   </w:t>
      </w:r>
      <w:r>
        <w:rPr/>
        <w:t>conclusions based upon data presented in the report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9-1)              c.  Determination of the consistency of the reported</w:t>
      </w:r>
    </w:p>
    <w:p>
      <w:pPr>
        <w:pStyle w:val="Normal"/>
        <w:rPr/>
      </w:pPr>
      <w:r>
        <w:rPr>
          <w:rFonts w:eastAsia="Verdana"/>
        </w:rPr>
        <w:t xml:space="preserve">                       </w:t>
      </w:r>
      <w:r>
        <w:rPr/>
        <w:t>conclusions by comparison with other data</w:t>
      </w:r>
    </w:p>
    <w:p>
      <w:pPr>
        <w:pStyle w:val="Normal"/>
        <w:rPr/>
      </w:pPr>
      <w:r>
        <w:rPr>
          <w:rFonts w:eastAsia="Verdana"/>
        </w:rPr>
        <w:t xml:space="preserve">                       </w:t>
      </w:r>
      <w:r>
        <w:rPr/>
        <w:t>conclusions reported in similar cases recently</w:t>
      </w:r>
    </w:p>
    <w:p>
      <w:pPr>
        <w:pStyle w:val="Normal"/>
        <w:rPr/>
      </w:pPr>
      <w:r>
        <w:rPr>
          <w:rFonts w:eastAsia="Verdana"/>
        </w:rPr>
        <w:t xml:space="preserve">                       </w:t>
      </w:r>
      <w:r>
        <w:rPr/>
        <w:t>processed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d.  Compliance with HUD underwriting instruction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2)  The reviewer uses, among others, the following sources of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data: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a.  Mortgagee's Application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b.  Recorded Sales Data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c.  Subdivision Binder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d.  Sales contract and other evidence of acquisition cost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 xml:space="preserve">e.  For newly constructed properties refer to HUD Handbook 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The reviewer shall determine which cases require field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review based upon doubts he/she may have as to the validity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of the conclusions found in the report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3)  Signature of Reviewer.  Each reviewer must sign and date the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report (initials are not satisfactory) and is fully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responsible for the quality of the review of the report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bookmarkStart w:id="148" w:name="__RefHeading___Toc169057610"/>
      <w:r>
        <w:rPr>
          <w:rStyle w:val="Heading2Char"/>
        </w:rPr>
        <w:t>9-2    Review of the Appraisal Report</w:t>
      </w:r>
      <w:bookmarkEnd w:id="148"/>
      <w:r>
        <w:rPr/>
        <w:t>.  &lt;</w:t>
      </w:r>
      <w:hyperlink w:anchor="_top">
        <w:r>
          <w:rPr>
            <w:rStyle w:val="InternetLink"/>
          </w:rPr>
          <w:t>Top</w:t>
        </w:r>
      </w:hyperlink>
      <w:r>
        <w:rPr/>
        <w:t>&gt;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A.  It is incumbent upon the reviewer to carefully analyze th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report for reasonableness and a logical conclusion of value.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Large adjustments should suggest that a comparable may not b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suitable, and in such a case the reviewer should check th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office data for other comparables which the appraiser could hav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used.  The pictures of the comparables will aid the reviewer in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confirming information in the appraisal report.  The reviewer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must also be aware of the values of central air conditioning,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storm windows, and other such items which affect market value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B.  If found to be acceptable, and the property is eligible for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mortgage insurance, the reviewer signs and dates the report and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computes the maximum mortgage amount for the property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C.  If the reviewer concludes that the appraisal report findings ar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inconsistent, or are otherwise unacceptable, the reviewer must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contact the appraiser or return the case to the appraiser for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reconsideration.  The reviewer may also modify or amend th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report in any manner which can be supported by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9-2)      HUD valuation policy adequately documented.  This includes th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adjusting of value, the removal or addition of repair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requirements, and the overall determinations of property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approval and rejection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D.  The reviewer must determine if the appraiser has provided a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fully documented report about the subject property and if th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judgments rendered by the appraiser are reasonable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E.  The reviewer should review the front page of the appraisal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report which encompasses the neighborhood, typical age, values,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rents, etc.  This provides a broad picture of the environment in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which the subject property is located.  The required photos and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map help to enhance the reviewer's understanding of the type of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property being appraised.  Of primary concern to the reviewer in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examining this front page of the appraisal report is: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1)  Is the information consistent?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2)  Is the property in a "Special flood hazard area?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3)  Has the appraiser inserted the FEMA map and zone, if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available?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F.  On the back page of the Appraisal Report, the reviewer should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check the perimeter dimensions shown in the building sketch for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consistency with the gross living area shown in the sales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comparison analysi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G.  To the right, although the appraiser is not required to complet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the cost analysis for a single family existing dwelling, th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estimated site value must be shown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H.  When reviewing the sales comparison analysis, the reviewer must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carefully examine each critical area, as mentioned previously,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for anything which appears unreasonable.  Taking each critical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area in order, the reviewer examines: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1)  The distance between the comparables and the subject, and if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one of them is a conventional sale, if available.  In an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urban area, ten or fifteen blocks may appear reasonable,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whereas anything over that could constitute an entirely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different neighborhood and environment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2)  The comparable sales data should not be over six months old.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Anything over six months may reflect a different market.  If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a comparable is seven or eight months old, the reviewer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should expect an explanation for its use and possibly an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adjustment relating to any upward or downw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9-2)          trend in the marketplace, if appropriate.  Any comparable a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year or more old is unacceptable, except in those rare cases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where there are no comparables within a reasonable distance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which were recent sales.  This may occur in certain rural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area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3)  The comparables should be reasonably equal to the subject in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size, age and design.  The reviewer must recognize that it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is not always possible to find three comparables very close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in similarity to the subject.  If the subject is a Cape Cod,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and no recent sales of Cape Cods can be found, then the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reviewer would expect the appraiser to use a one and a half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story home, and make the necessary adjustments.  If the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subject contained fifteen hundred square feet of finished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living area (not including a finished basement) the reviewer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would expect the comparables to range in size from twelve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hundred to eighteen hundred square feet, so that a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reasonable adjustment could be made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4)  The reasonableness of the adjustments is examined.  This is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the most important part of the appraisal report, since the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total adjusted values of the comparables bracket the market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value of the subject.  The reviewer must be familiar with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the neighborhood and what the market is willing to pay for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differences such as central air conditioning, energy-saving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features, screened and unscreened porches, patios, etc.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Also, an adjustment may be necessary for a larger or smaller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home, or perhaps an extra bedroom, even if it is small.  In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reviewing these adjustments the reviewer looks for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consistency.  For example, if the appraiser uses an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adjustment of fifteen hundred dollars for central air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conditioning for one comparable, the same amount of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adjustment would be expected to be used for the other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comparables in the report; or if ten dollars per square foot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is used for a size adjustment, this same amount would be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expected to be used for the other comparables, considering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of course, that they were of approximately the same age and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construction.  The reviewer should calculate the dollar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amount per square foot which the appraiser used to adjust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for size keeping in mind what a new house of that type would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cost in accordance with cost figures found in the Marshall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and Swift Cost Handbook.  This is an area which has been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much abused.  The reviewer should know what the market in a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particular area is willing to pay for size difference and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such figures should not be exceeded without a clear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explanation from the appraiser.  The reviewer should, in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such cases, refer to the Marshall and Swift Cost Handbook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9-2)             determine what the basic cost per square foot would be</w:t>
      </w:r>
    </w:p>
    <w:p>
      <w:pPr>
        <w:pStyle w:val="Normal"/>
        <w:rPr/>
      </w:pPr>
      <w:r>
        <w:rPr>
          <w:rFonts w:eastAsia="Verdana"/>
        </w:rPr>
        <w:t xml:space="preserve">                  </w:t>
      </w:r>
      <w:r>
        <w:rPr/>
        <w:t>for a new, like dwelling before contacting the appraiser.</w:t>
      </w:r>
    </w:p>
    <w:p>
      <w:pPr>
        <w:pStyle w:val="Normal"/>
        <w:rPr/>
      </w:pPr>
      <w:r>
        <w:rPr>
          <w:rFonts w:eastAsia="Verdana"/>
        </w:rPr>
        <w:t xml:space="preserve">                  </w:t>
      </w:r>
      <w:r>
        <w:rPr/>
        <w:t>Also, adjustments for very small differences are</w:t>
      </w:r>
    </w:p>
    <w:p>
      <w:pPr>
        <w:pStyle w:val="Normal"/>
        <w:rPr/>
      </w:pPr>
      <w:r>
        <w:rPr>
          <w:rFonts w:eastAsia="Verdana"/>
        </w:rPr>
        <w:t xml:space="preserve">                  </w:t>
      </w:r>
      <w:r>
        <w:rPr/>
        <w:t>questionable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5)  Along these same lines, the reviewer should look for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consistency in land values.  There should not be adjustments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for lot sizes in a neighborhood of similarly sized lots.  A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corner lot which may be considerably larger and more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desirable might call for some adjustment.  The typical buyer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does not take into consideration a few feet difference.  If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the location of a lot in a given subdivision were at the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edge of a golf course and considered prime in the area, then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a reasonable adjustment would be acceptable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6)  The reviewer must analyze the final adjusted value of each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comparable.  If good comparables were used, the final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adjusted value of each comparable should be very close to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one another, perhaps within ten to fifteen percent.  The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reviewer then checks to see if the appraiser has selected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the comparable most similar to the subject in arriving at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the final estimate of value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Heading1"/>
        <w:rPr/>
      </w:pPr>
      <w:r>
        <w:rPr>
          <w:rFonts w:eastAsia="Verdana" w:cs="Verdana"/>
        </w:rPr>
        <w:t xml:space="preserve">                         </w:t>
      </w:r>
      <w:bookmarkStart w:id="149" w:name="__RefHeading___Toc169057611"/>
      <w:r>
        <w:rPr/>
        <w:t>SECTION 2.  THE FIELD REVIEW</w:t>
      </w:r>
      <w:bookmarkEnd w:id="149"/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bookmarkStart w:id="150" w:name="__RefHeading___Toc169057612"/>
      <w:r>
        <w:rPr>
          <w:rStyle w:val="Heading2Char"/>
        </w:rPr>
        <w:t>9-3.   GENERAL</w:t>
      </w:r>
      <w:bookmarkEnd w:id="150"/>
      <w:r>
        <w:rPr/>
        <w:t>.  &lt;</w:t>
      </w:r>
      <w:hyperlink w:anchor="_top">
        <w:r>
          <w:rPr>
            <w:rStyle w:val="InternetLink"/>
          </w:rPr>
          <w:t>Top</w:t>
        </w:r>
      </w:hyperlink>
      <w:r>
        <w:rPr/>
        <w:t>&gt;  The field review measures the quality of the appraiser's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performance.  Field reviewers must be professional and unbiased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to assure that the appraiser has followed accepted appraisal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techniques and arrived at a logical conclusion.  Adjustments for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location, site/view, design/appeal and age/condition are judgmental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factors, and where such adjustments do not appear appropriate, the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reviewer should comment about these items on the Field Review form.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A quality field review should contain full comments about every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aspect of the appraisal report in a constructive manner so that the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appraiser will understand those areas of the report which are good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and others which may need improvement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Field offices must field review a minimum percentage (as established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by HUD Headquarters),of selected appraisals and repair inspections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performed by appraisers.  This includes each fee and DE staff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appraiser's cases.  A minimum percentage (as established by HUD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Headquarters) of these field reviews must also include an interior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inspection of the property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bookmarkStart w:id="151" w:name="__RefHeading___Toc169057613"/>
      <w:r>
        <w:rPr>
          <w:rStyle w:val="Heading2Char"/>
        </w:rPr>
        <w:t>9-4.    TIME FRAME AND DOCUMENTS REQUIRED FOR FIELD REVIEWS</w:t>
      </w:r>
      <w:bookmarkEnd w:id="151"/>
      <w:r>
        <w:rPr/>
        <w:t>.  &lt;</w:t>
      </w:r>
      <w:hyperlink w:anchor="_top">
        <w:r>
          <w:rPr>
            <w:rStyle w:val="InternetLink"/>
          </w:rPr>
          <w:t>Top</w:t>
        </w:r>
      </w:hyperlink>
      <w:r>
        <w:rPr/>
        <w:t>&gt;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A.  The goal for performance of field reviews of HUD processed cases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is thirty days from the date the HUD review appraiser issues a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conditional commitment or rejects the property.  The time limit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for performance of field reviews of DE cases is thirty days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after receipt of the URAR copy and the HUD-92800.  To perform a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thorough field review on DE cases, Field Offices may requir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more than the Copy of the URAR and 92800, e.g., photocopies of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the photographs and other documentation from appraisers, at th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Field Office's discretion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B.  Timeliness is essential to ensure quality field reviews.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Moreover, meeting the thirty-day goal will result in a more even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distribution of field reviews throughout the fiscal year.  If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the properties are a great distance from the Field Office and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meeting the thirty day goal would impose a hardship, this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timeframe may be extended to sixty day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bookmarkStart w:id="152" w:name="__RefHeading___Toc169057614"/>
      <w:r>
        <w:rPr>
          <w:rStyle w:val="Heading2Char"/>
        </w:rPr>
        <w:t>9-5.   SELECTING CASES FOR FIELD REVIEWS</w:t>
      </w:r>
      <w:bookmarkEnd w:id="152"/>
      <w:r>
        <w:rPr/>
        <w:t>.   &lt;</w:t>
      </w:r>
      <w:hyperlink w:anchor="_top">
        <w:r>
          <w:rPr>
            <w:rStyle w:val="InternetLink"/>
          </w:rPr>
          <w:t>Top</w:t>
        </w:r>
      </w:hyperlink>
      <w:r>
        <w:rPr/>
        <w:t xml:space="preserve">&gt; 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A.  The following types of cases should be selected for review: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1)  Cases performed by Appraisers who have recently received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poor ("1 or 2") ratings.  (CHUMS report F17FOCA, Field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Review Report identifies appraisers who have received poor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rating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9-5)    2)  Cases performed by new appraiser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3)  Cases on which complaints are received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4)  Cases underwritten by new DE Mortgagee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5)  Cases involving property in older, declining area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6)  Cases identified through the desk review process.  The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following may be reasons for setting certain appraisals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aside for field reviews: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a.  Pictures do not match description of subject or a</w:t>
      </w:r>
    </w:p>
    <w:p>
      <w:pPr>
        <w:pStyle w:val="Normal"/>
        <w:rPr/>
      </w:pPr>
      <w:r>
        <w:rPr>
          <w:rFonts w:eastAsia="Verdana"/>
        </w:rPr>
        <w:t xml:space="preserve">                   </w:t>
      </w:r>
      <w:r>
        <w:rPr/>
        <w:t>comparable.  (Says slab but pictures show crawl.)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b.  Picture of subject shows had roof, missing shingles, or</w:t>
      </w:r>
    </w:p>
    <w:p>
      <w:pPr>
        <w:pStyle w:val="Normal"/>
        <w:rPr/>
      </w:pPr>
      <w:r>
        <w:rPr>
          <w:rFonts w:eastAsia="Verdana"/>
        </w:rPr>
        <w:t xml:space="preserve">                   </w:t>
      </w:r>
      <w:r>
        <w:rPr/>
        <w:t>peeling paint, etc., but no requirements--or comparables</w:t>
      </w:r>
    </w:p>
    <w:p>
      <w:pPr>
        <w:pStyle w:val="Normal"/>
        <w:rPr/>
      </w:pPr>
      <w:r>
        <w:rPr>
          <w:rFonts w:eastAsia="Verdana"/>
        </w:rPr>
        <w:t xml:space="preserve">                   </w:t>
      </w:r>
      <w:r>
        <w:rPr/>
        <w:t>appear in bad condition and no adjustments made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c.  Adjustments made for location but comparables all within</w:t>
      </w:r>
    </w:p>
    <w:p>
      <w:pPr>
        <w:pStyle w:val="Normal"/>
        <w:rPr/>
      </w:pPr>
      <w:r>
        <w:rPr>
          <w:rFonts w:eastAsia="Verdana"/>
        </w:rPr>
        <w:t xml:space="preserve">                   </w:t>
      </w:r>
      <w:r>
        <w:rPr/>
        <w:t>close proximity--or unreasonable location adjustment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d.  No repair requirements for an older home in average</w:t>
      </w:r>
    </w:p>
    <w:p>
      <w:pPr>
        <w:pStyle w:val="Normal"/>
        <w:rPr/>
      </w:pPr>
      <w:r>
        <w:rPr>
          <w:rFonts w:eastAsia="Verdana"/>
        </w:rPr>
        <w:t xml:space="preserve">                   </w:t>
      </w:r>
      <w:r>
        <w:rPr/>
        <w:t>condition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e.  Appraiser suggests 223(e) and Reviewer is not sure.  (No</w:t>
      </w:r>
    </w:p>
    <w:p>
      <w:pPr>
        <w:pStyle w:val="Normal"/>
        <w:rPr/>
      </w:pPr>
      <w:r>
        <w:rPr>
          <w:rFonts w:eastAsia="Verdana"/>
        </w:rPr>
        <w:t xml:space="preserve">                   </w:t>
      </w:r>
      <w:r>
        <w:rPr/>
        <w:t>pictures of street scene or vacant or boarded-up</w:t>
      </w:r>
    </w:p>
    <w:p>
      <w:pPr>
        <w:pStyle w:val="Normal"/>
        <w:rPr/>
      </w:pPr>
      <w:r>
        <w:rPr>
          <w:rFonts w:eastAsia="Verdana"/>
        </w:rPr>
        <w:t xml:space="preserve">                   </w:t>
      </w:r>
      <w:r>
        <w:rPr/>
        <w:t>properties.)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f.  Complaint or second reconsideration request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g.  Former PD property with appraised value in excess of 10</w:t>
      </w:r>
    </w:p>
    <w:p>
      <w:pPr>
        <w:pStyle w:val="Normal"/>
        <w:rPr/>
      </w:pPr>
      <w:r>
        <w:rPr>
          <w:rFonts w:eastAsia="Verdana"/>
        </w:rPr>
        <w:t xml:space="preserve">                   </w:t>
      </w:r>
      <w:r>
        <w:rPr/>
        <w:t>percent of PD sales price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h.  Appraiser fails to check off any kitchen equipment.</w:t>
      </w:r>
    </w:p>
    <w:p>
      <w:pPr>
        <w:pStyle w:val="Normal"/>
        <w:rPr/>
      </w:pPr>
      <w:r>
        <w:rPr>
          <w:rFonts w:eastAsia="Verdana"/>
        </w:rPr>
        <w:t xml:space="preserve">                   </w:t>
      </w:r>
      <w:r>
        <w:rPr/>
        <w:t>(Need to do interior review.)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i.  All comparables a mile or more away.  (Except in rural</w:t>
      </w:r>
    </w:p>
    <w:p>
      <w:pPr>
        <w:pStyle w:val="Normal"/>
        <w:rPr/>
      </w:pPr>
      <w:r>
        <w:rPr>
          <w:rFonts w:eastAsia="Verdana"/>
        </w:rPr>
        <w:t xml:space="preserve">                   </w:t>
      </w:r>
      <w:r>
        <w:rPr/>
        <w:t>areas, check data for closer-in comparable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j.  Pictures indicate house may be considerably smaller than</w:t>
      </w:r>
    </w:p>
    <w:p>
      <w:pPr>
        <w:pStyle w:val="Normal"/>
        <w:rPr/>
      </w:pPr>
      <w:r>
        <w:rPr>
          <w:rFonts w:eastAsia="Verdana"/>
        </w:rPr>
        <w:t xml:space="preserve">                   </w:t>
      </w:r>
      <w:r>
        <w:rPr/>
        <w:t>square footage shown.  (Basement may have been</w:t>
      </w:r>
    </w:p>
    <w:p>
      <w:pPr>
        <w:pStyle w:val="Normal"/>
        <w:rPr/>
      </w:pPr>
      <w:r>
        <w:rPr>
          <w:rFonts w:eastAsia="Verdana"/>
        </w:rPr>
        <w:t xml:space="preserve">                   </w:t>
      </w:r>
      <w:r>
        <w:rPr/>
        <w:t>included.)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k.  Cases involving property in areas of high foreclosure or</w:t>
      </w:r>
    </w:p>
    <w:p>
      <w:pPr>
        <w:pStyle w:val="Normal"/>
        <w:rPr/>
      </w:pPr>
      <w:r>
        <w:rPr>
          <w:rFonts w:eastAsia="Verdana"/>
        </w:rPr>
        <w:t xml:space="preserve">                   </w:t>
      </w:r>
      <w:r>
        <w:rPr/>
        <w:t>declining values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53" w:name="__RefHeading___Toc169057615"/>
      <w:r>
        <w:rPr>
          <w:rStyle w:val="Heading2Char"/>
        </w:rPr>
        <w:t>9-6.   FIELD REVIEW OF MORTGAGOR COMPLAINTS</w:t>
      </w:r>
      <w:bookmarkEnd w:id="153"/>
      <w:r>
        <w:rPr/>
        <w:t>.  &lt;</w:t>
      </w:r>
      <w:hyperlink w:anchor="_top">
        <w:r>
          <w:rPr>
            <w:rStyle w:val="InternetLink"/>
          </w:rPr>
          <w:t>Top</w:t>
        </w:r>
      </w:hyperlink>
      <w:r>
        <w:rPr/>
        <w:t>&gt;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Mortgagor complaints involving existing properties should be routed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to the Valuation Section for field review if the complaint involves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major mechanical items or an extensive list of deficiencie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bookmarkStart w:id="154" w:name="__RefHeading___Toc169057616"/>
      <w:r>
        <w:rPr>
          <w:rStyle w:val="Heading2Char"/>
        </w:rPr>
        <w:t>9-7.   COMPLETION OF THE FIELD REVIEW FORM 1038v (See exhibits 1-5 at end of chapter)</w:t>
      </w:r>
      <w:bookmarkEnd w:id="154"/>
      <w:r>
        <w:rPr/>
        <w:t>.   &lt;</w:t>
      </w:r>
      <w:hyperlink w:anchor="_top">
        <w:r>
          <w:rPr>
            <w:rStyle w:val="InternetLink"/>
          </w:rPr>
          <w:t>Top</w:t>
        </w:r>
      </w:hyperlink>
      <w:r>
        <w:rPr/>
        <w:t>&gt;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A.  All field reviews must be completed on form HUD 1038v.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Reviewers should provide useful comments on the review form.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The Field Reviewer should either concur with the appraiser's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judgement or non-concur and explain why.  Interior reviews ar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an important part of the field review since a serious oversight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by the appraiser of a noticeable defect in the property could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affect the health and safety of the occupants or the continued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marketability of the property.  Small cracks in windows,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dripping faucets, torn screens and other small homeowner-typ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repairs should be obvious to the buyer and not detrimental to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the overall value of the property.  However, a noticeable crack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in the basement foundation wall, water standing in the basement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or crawl space, a bubbled roof or stains on the ceiling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indicating a possible leak in the roof are obvious items which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the appraiser is expected to report and require correction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B.  The Field Review form is the Review Appraiser's Report to th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Field Office of the facts concerning the appraisal reviewed.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Once a field review is complete and the Form 1038v is submitted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to the Field Office, HUD is responsible for all following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actions.  The rating of the field review report is HUD's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responsibility, not the individual field review appraiser.  Th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copy of the field review form that will be sent to the fe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appraiser will not include the field review appraiser's name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C.  THE RATING OF THE APPRAISAL REPORT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1)  The Chief Appraiser (or designee) must review each field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review report and rate the fee or DE staff appraiser using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the 1-5 numerical rating system (see Appraisal Evaluation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Matrix, Exhibit #4 at end of chapter).  Each appraisal must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be rated on its own merit, not on past performance of the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appraiser.  A "3" rating should be assigned if the appraiser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has made errors and/or omissions, but such errors and/or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omissions have a minimal effect on the final value.  Errors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and/or omissions which lead to value determinations which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are an unacceptable underwriting risk to the Department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should lead to "2 or 1" ratings.  Any appraisal which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indicates that the appraiser did not visit the subject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property or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9-7)          comparables, should result in a "1" rating.  Any appraiser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who is found to knowingly provide false information in an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appraisal report should be removed from the panel by Limited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Denial of Participation as set forth in HUD Handbook 4020.1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Rev-1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2)  After each review, the Chief Appraiser must send the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original of the Form 1038v to the fee appraiser informing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the appraiser of the results of the field review.  Copy 2 of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the form should be retained as a tickler to make sure the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fee appraiser responds by the required date and may be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destroyed upon receipt of original from the appraiser.  The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fee appraiser will be instructed on the form to come in for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a personal meeting with the Chief Appraiser for a "2 or 1"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rating.  After three "2 or 1" ratings, the Chief Appraiser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must: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a.  Institute short term (30-day) training, during which</w:t>
      </w:r>
    </w:p>
    <w:p>
      <w:pPr>
        <w:pStyle w:val="Normal"/>
        <w:rPr/>
      </w:pPr>
      <w:r>
        <w:rPr>
          <w:rFonts w:eastAsia="Verdana"/>
        </w:rPr>
        <w:t xml:space="preserve">                   </w:t>
      </w:r>
      <w:r>
        <w:rPr/>
        <w:t>time the appraiser should be given only a limited number</w:t>
      </w:r>
    </w:p>
    <w:p>
      <w:pPr>
        <w:pStyle w:val="Normal"/>
        <w:rPr/>
      </w:pPr>
      <w:r>
        <w:rPr>
          <w:rFonts w:eastAsia="Verdana"/>
        </w:rPr>
        <w:t xml:space="preserve">                   </w:t>
      </w:r>
      <w:r>
        <w:rPr/>
        <w:t>of cases that can be monitored closely; or,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b.  Remove the individual from the Fee Appraiser Panel by</w:t>
      </w:r>
    </w:p>
    <w:p>
      <w:pPr>
        <w:pStyle w:val="Normal"/>
        <w:rPr/>
      </w:pPr>
      <w:r>
        <w:rPr>
          <w:rFonts w:eastAsia="Verdana"/>
        </w:rPr>
        <w:t xml:space="preserve">                   </w:t>
      </w:r>
      <w:r>
        <w:rPr/>
        <w:t>LDP or other appropriate mean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3)  Documentation of each fee appraiser's performance is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important.  Files must be updated regularly.  Copies of all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field review ratings along with a record of disciplinary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meetings, training sessions, and phone calls must be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documented in each fee appraiser's file.  Without this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documentation it is difficult to justify action against a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problem fee appraiser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4)  Selected field review reports which show deficient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performances will be used as an additional basis for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continued training for the entire staff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5)  In the case of DE staff appraisers, field review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requirements are set forth in HUD Handbook 4000.4, REV.1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55" w:name="__RefHeading___Toc169057617"/>
      <w:r>
        <w:rPr>
          <w:rStyle w:val="Heading2Char"/>
        </w:rPr>
        <w:t>9-8.   MONITORING OF FIELD REVIEWERS</w:t>
      </w:r>
      <w:bookmarkEnd w:id="155"/>
      <w:r>
        <w:rPr/>
        <w:t>.  &lt;</w:t>
      </w:r>
      <w:hyperlink w:anchor="_top">
        <w:r>
          <w:rPr>
            <w:rStyle w:val="InternetLink"/>
          </w:rPr>
          <w:t>Top</w:t>
        </w:r>
      </w:hyperlink>
      <w:r>
        <w:rPr/>
        <w:t>&gt;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A.  Five percent of every field reviewer's work must be reviewed by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the Chief Appraiser (or designee).  If the field reviewer is a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HUD staff person, the quality of the field review will b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reflected in the employee's work performance evaluation rating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B.  If the Field Office assigns a rating of "3" or less to a field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review fee appraiser, the Chief Appraiser will inform the field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review fee appraiser by sending an official letter of warning.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(A copy should be retained in the field review fee appraiser'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9-9)      file.)  The letter will inform the field review fee appraiser to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either respond in writing for a "3" rating or come in for a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personal meeting for a "2 or 1" rating.  Additional cases should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not be assigned to field review fee appraisers until they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respond to the "2 or 1" rating.  After more than one "2 or 1"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rating, the Chief Appraiser must remove the individual from th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Field Review Appraiser Panel by LDP or other appropriate mean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C.  Documentation of each field review fee appraiser's performanc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is important.  Copy 2 of the Form 1038v should be used to rat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the performance of the field reviewer and this copy should b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placed in the personnel file of the field reviewer.  Files must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be updated regularly.  Copies of all field review appraiser's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ratings along with a record of disciplinary meetings, training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sessions, and phone calls should be included in each field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review appraiser's file.  Without this documentation it is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difficult to justify action against a problem field review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appraiser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aisal Field Review                                         Exhibit 1.</w:t>
      </w:r>
    </w:p>
    <w:p>
      <w:pPr>
        <w:pStyle w:val="Normal"/>
        <w:rPr/>
      </w:pPr>
      <w:r>
        <w:rPr/>
        <w:t>Report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</w:t>
      </w:r>
      <w:r>
        <w:rPr/>
        <w:t>********************************************************************</w:t>
      </w:r>
    </w:p>
    <w:p>
      <w:pPr>
        <w:pStyle w:val="Normal"/>
        <w:rPr/>
      </w:pPr>
      <w:r>
        <w:rPr>
          <w:rFonts w:eastAsia="Verdana"/>
        </w:rPr>
        <w:t xml:space="preserve">    </w:t>
      </w:r>
      <w:r>
        <w:rPr/>
        <w:t>*                                                                  *</w:t>
      </w:r>
    </w:p>
    <w:p>
      <w:pPr>
        <w:pStyle w:val="Normal"/>
        <w:rPr/>
      </w:pPr>
      <w:r>
        <w:rPr>
          <w:rFonts w:eastAsia="Verdana"/>
        </w:rPr>
        <w:t xml:space="preserve">    </w:t>
      </w:r>
      <w:r>
        <w:rPr/>
        <w:t>*                                                                  *</w:t>
      </w:r>
    </w:p>
    <w:p>
      <w:pPr>
        <w:pStyle w:val="Normal"/>
        <w:rPr/>
      </w:pPr>
      <w:r>
        <w:rPr>
          <w:rFonts w:eastAsia="Verdana"/>
        </w:rPr>
        <w:t xml:space="preserve">    </w:t>
      </w:r>
      <w:r>
        <w:rPr/>
        <w:t>*                                                                  *</w:t>
      </w:r>
    </w:p>
    <w:p>
      <w:pPr>
        <w:pStyle w:val="Normal"/>
        <w:rPr/>
      </w:pPr>
      <w:r>
        <w:rPr>
          <w:rFonts w:eastAsia="Verdana"/>
        </w:rPr>
        <w:t xml:space="preserve">    </w:t>
      </w:r>
      <w:r>
        <w:rPr/>
        <w:t>*                                                                  *</w:t>
      </w:r>
    </w:p>
    <w:p>
      <w:pPr>
        <w:pStyle w:val="Normal"/>
        <w:rPr/>
      </w:pPr>
      <w:r>
        <w:rPr>
          <w:rFonts w:eastAsia="Verdana"/>
        </w:rPr>
        <w:t xml:space="preserve">    </w:t>
      </w:r>
      <w:r>
        <w:rPr/>
        <w:t>*                                                                  *</w:t>
      </w:r>
    </w:p>
    <w:p>
      <w:pPr>
        <w:pStyle w:val="Normal"/>
        <w:rPr/>
      </w:pPr>
      <w:r>
        <w:rPr>
          <w:rFonts w:eastAsia="Verdana"/>
        </w:rPr>
        <w:t xml:space="preserve">    </w:t>
      </w:r>
      <w:r>
        <w:rPr/>
        <w:t>*       GRAPHICS  MATERIAL  IN  ORIGINAL  DOCUMENT  OMITTED        *</w:t>
      </w:r>
    </w:p>
    <w:p>
      <w:pPr>
        <w:pStyle w:val="Normal"/>
        <w:rPr/>
      </w:pPr>
      <w:r>
        <w:rPr>
          <w:rFonts w:eastAsia="Verdana"/>
        </w:rPr>
        <w:t xml:space="preserve">    </w:t>
      </w:r>
      <w:r>
        <w:rPr/>
        <w:t>*                                                                  *</w:t>
      </w:r>
    </w:p>
    <w:p>
      <w:pPr>
        <w:pStyle w:val="Normal"/>
        <w:rPr/>
      </w:pPr>
      <w:r>
        <w:rPr>
          <w:rFonts w:eastAsia="Verdana"/>
        </w:rPr>
        <w:t xml:space="preserve">    </w:t>
      </w:r>
      <w:r>
        <w:rPr/>
        <w:t>*                                                                  *</w:t>
      </w:r>
    </w:p>
    <w:p>
      <w:pPr>
        <w:pStyle w:val="Normal"/>
        <w:rPr/>
      </w:pPr>
      <w:r>
        <w:rPr>
          <w:rFonts w:eastAsia="Verdana"/>
        </w:rPr>
        <w:t xml:space="preserve">    </w:t>
      </w:r>
      <w:r>
        <w:rPr/>
        <w:t>*                                                                  *</w:t>
      </w:r>
    </w:p>
    <w:p>
      <w:pPr>
        <w:pStyle w:val="Normal"/>
        <w:rPr/>
      </w:pPr>
      <w:r>
        <w:rPr>
          <w:rFonts w:eastAsia="Verdana"/>
        </w:rPr>
        <w:t xml:space="preserve">    </w:t>
      </w:r>
      <w:r>
        <w:rPr/>
        <w:t>*                                                                  *</w:t>
      </w:r>
    </w:p>
    <w:p>
      <w:pPr>
        <w:pStyle w:val="Normal"/>
        <w:rPr/>
      </w:pPr>
      <w:r>
        <w:rPr>
          <w:rFonts w:eastAsia="Verdana"/>
        </w:rPr>
        <w:t xml:space="preserve">    </w:t>
      </w:r>
      <w:r>
        <w:rPr/>
        <w:t>*                                                                  *</w:t>
      </w:r>
    </w:p>
    <w:p>
      <w:pPr>
        <w:pStyle w:val="Normal"/>
        <w:rPr/>
      </w:pPr>
      <w:r>
        <w:rPr>
          <w:rFonts w:eastAsia="Verdana"/>
        </w:rPr>
        <w:t xml:space="preserve">    </w:t>
      </w:r>
      <w:r>
        <w:rPr/>
        <w:t>********************************************************************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                                                          </w:t>
      </w:r>
      <w:r>
        <w:rPr/>
        <w:t>Exhibit  2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   </w:t>
      </w:r>
      <w:r>
        <w:rPr/>
        <w:t>********************************************************************</w:t>
      </w:r>
    </w:p>
    <w:p>
      <w:pPr>
        <w:pStyle w:val="Normal"/>
        <w:rPr/>
      </w:pPr>
      <w:r>
        <w:rPr>
          <w:rFonts w:eastAsia="Verdana"/>
        </w:rPr>
        <w:t xml:space="preserve">    </w:t>
      </w:r>
      <w:r>
        <w:rPr/>
        <w:t>*                                                                  *</w:t>
      </w:r>
    </w:p>
    <w:p>
      <w:pPr>
        <w:pStyle w:val="Normal"/>
        <w:rPr/>
      </w:pPr>
      <w:r>
        <w:rPr>
          <w:rFonts w:eastAsia="Verdana"/>
        </w:rPr>
        <w:t xml:space="preserve">    </w:t>
      </w:r>
      <w:r>
        <w:rPr/>
        <w:t>*                                                                  *</w:t>
      </w:r>
    </w:p>
    <w:p>
      <w:pPr>
        <w:pStyle w:val="Normal"/>
        <w:rPr/>
      </w:pPr>
      <w:r>
        <w:rPr>
          <w:rFonts w:eastAsia="Verdana"/>
        </w:rPr>
        <w:t xml:space="preserve">    </w:t>
      </w:r>
      <w:r>
        <w:rPr/>
        <w:t>*                                                                  *</w:t>
      </w:r>
    </w:p>
    <w:p>
      <w:pPr>
        <w:pStyle w:val="Normal"/>
        <w:rPr/>
      </w:pPr>
      <w:r>
        <w:rPr>
          <w:rFonts w:eastAsia="Verdana"/>
        </w:rPr>
        <w:t xml:space="preserve">    </w:t>
      </w:r>
      <w:r>
        <w:rPr/>
        <w:t>*                                                                  *</w:t>
      </w:r>
    </w:p>
    <w:p>
      <w:pPr>
        <w:pStyle w:val="Normal"/>
        <w:rPr/>
      </w:pPr>
      <w:r>
        <w:rPr>
          <w:rFonts w:eastAsia="Verdana"/>
        </w:rPr>
        <w:t xml:space="preserve">    </w:t>
      </w:r>
      <w:r>
        <w:rPr/>
        <w:t>*                                                                  *</w:t>
      </w:r>
    </w:p>
    <w:p>
      <w:pPr>
        <w:pStyle w:val="Normal"/>
        <w:rPr/>
      </w:pPr>
      <w:r>
        <w:rPr>
          <w:rFonts w:eastAsia="Verdana"/>
        </w:rPr>
        <w:t xml:space="preserve">    </w:t>
      </w:r>
      <w:r>
        <w:rPr/>
        <w:t>*       GRAPHICS  MATERIAL  IN  ORIGINAL  DOCUMENT  OMITTED        *</w:t>
      </w:r>
    </w:p>
    <w:p>
      <w:pPr>
        <w:pStyle w:val="Normal"/>
        <w:rPr/>
      </w:pPr>
      <w:r>
        <w:rPr>
          <w:rFonts w:eastAsia="Verdana"/>
        </w:rPr>
        <w:t xml:space="preserve">    </w:t>
      </w:r>
      <w:r>
        <w:rPr/>
        <w:t>*                                                                  *</w:t>
      </w:r>
    </w:p>
    <w:p>
      <w:pPr>
        <w:pStyle w:val="Normal"/>
        <w:rPr/>
      </w:pPr>
      <w:r>
        <w:rPr>
          <w:rFonts w:eastAsia="Verdana"/>
        </w:rPr>
        <w:t xml:space="preserve">    </w:t>
      </w:r>
      <w:r>
        <w:rPr/>
        <w:t>*                                                                  *</w:t>
      </w:r>
    </w:p>
    <w:p>
      <w:pPr>
        <w:pStyle w:val="Normal"/>
        <w:rPr/>
      </w:pPr>
      <w:r>
        <w:rPr>
          <w:rFonts w:eastAsia="Verdana"/>
        </w:rPr>
        <w:t xml:space="preserve">    </w:t>
      </w:r>
      <w:r>
        <w:rPr/>
        <w:t>*                                                                  *</w:t>
      </w:r>
    </w:p>
    <w:p>
      <w:pPr>
        <w:pStyle w:val="Normal"/>
        <w:rPr/>
      </w:pPr>
      <w:r>
        <w:rPr>
          <w:rFonts w:eastAsia="Verdana"/>
        </w:rPr>
        <w:t xml:space="preserve">    </w:t>
      </w:r>
      <w:r>
        <w:rPr/>
        <w:t>*                                                                  *</w:t>
      </w:r>
    </w:p>
    <w:p>
      <w:pPr>
        <w:pStyle w:val="Normal"/>
        <w:rPr/>
      </w:pPr>
      <w:r>
        <w:rPr>
          <w:rFonts w:eastAsia="Verdana"/>
        </w:rPr>
        <w:t xml:space="preserve">    </w:t>
      </w:r>
      <w:r>
        <w:rPr/>
        <w:t>*                                                                  *</w:t>
      </w:r>
    </w:p>
    <w:p>
      <w:pPr>
        <w:pStyle w:val="Normal"/>
        <w:rPr/>
      </w:pPr>
      <w:r>
        <w:rPr>
          <w:rFonts w:eastAsia="Verdana"/>
        </w:rPr>
        <w:t xml:space="preserve">    </w:t>
      </w:r>
      <w:r>
        <w:rPr/>
        <w:t>********************************************************************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                                                          </w:t>
      </w:r>
      <w:r>
        <w:rPr/>
        <w:t>Exhibit 5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   </w:t>
      </w:r>
      <w:r>
        <w:rPr/>
        <w:t>********************************************************************</w:t>
      </w:r>
    </w:p>
    <w:p>
      <w:pPr>
        <w:pStyle w:val="Normal"/>
        <w:rPr/>
      </w:pPr>
      <w:r>
        <w:rPr>
          <w:rFonts w:eastAsia="Verdana"/>
        </w:rPr>
        <w:t xml:space="preserve">    </w:t>
      </w:r>
      <w:r>
        <w:rPr/>
        <w:t>*                                                                  *</w:t>
      </w:r>
    </w:p>
    <w:p>
      <w:pPr>
        <w:pStyle w:val="Normal"/>
        <w:rPr/>
      </w:pPr>
      <w:r>
        <w:rPr>
          <w:rFonts w:eastAsia="Verdana"/>
        </w:rPr>
        <w:t xml:space="preserve">    </w:t>
      </w:r>
      <w:r>
        <w:rPr/>
        <w:t>*                                                                  *</w:t>
      </w:r>
    </w:p>
    <w:p>
      <w:pPr>
        <w:pStyle w:val="Normal"/>
        <w:rPr/>
      </w:pPr>
      <w:r>
        <w:rPr>
          <w:rFonts w:eastAsia="Verdana"/>
        </w:rPr>
        <w:t xml:space="preserve">    </w:t>
      </w:r>
      <w:r>
        <w:rPr/>
        <w:t>*                                                                  *</w:t>
      </w:r>
    </w:p>
    <w:p>
      <w:pPr>
        <w:pStyle w:val="Normal"/>
        <w:rPr/>
      </w:pPr>
      <w:r>
        <w:rPr>
          <w:rFonts w:eastAsia="Verdana"/>
        </w:rPr>
        <w:t xml:space="preserve">    </w:t>
      </w:r>
      <w:r>
        <w:rPr/>
        <w:t>*                                                                  *</w:t>
      </w:r>
    </w:p>
    <w:p>
      <w:pPr>
        <w:pStyle w:val="Normal"/>
        <w:rPr/>
      </w:pPr>
      <w:r>
        <w:rPr>
          <w:rFonts w:eastAsia="Verdana"/>
        </w:rPr>
        <w:t xml:space="preserve">    </w:t>
      </w:r>
      <w:r>
        <w:rPr/>
        <w:t>*                                                                  *</w:t>
      </w:r>
    </w:p>
    <w:p>
      <w:pPr>
        <w:pStyle w:val="Normal"/>
        <w:rPr/>
      </w:pPr>
      <w:r>
        <w:rPr>
          <w:rFonts w:eastAsia="Verdana"/>
        </w:rPr>
        <w:t xml:space="preserve">    </w:t>
      </w:r>
      <w:r>
        <w:rPr/>
        <w:t>*       GRAPHICS  MATERIAL  IN  ORIGINAL  DOCUMENT  OMITTED        *</w:t>
      </w:r>
    </w:p>
    <w:p>
      <w:pPr>
        <w:pStyle w:val="Normal"/>
        <w:rPr/>
      </w:pPr>
      <w:r>
        <w:rPr>
          <w:rFonts w:eastAsia="Verdana"/>
        </w:rPr>
        <w:t xml:space="preserve">    </w:t>
      </w:r>
      <w:r>
        <w:rPr/>
        <w:t>*                                                                  *</w:t>
      </w:r>
    </w:p>
    <w:p>
      <w:pPr>
        <w:pStyle w:val="Normal"/>
        <w:rPr/>
      </w:pPr>
      <w:r>
        <w:rPr>
          <w:rFonts w:eastAsia="Verdana"/>
        </w:rPr>
        <w:t xml:space="preserve">    </w:t>
      </w:r>
      <w:r>
        <w:rPr/>
        <w:t>*                                                                  *</w:t>
      </w:r>
    </w:p>
    <w:p>
      <w:pPr>
        <w:pStyle w:val="Normal"/>
        <w:rPr/>
      </w:pPr>
      <w:r>
        <w:rPr>
          <w:rFonts w:eastAsia="Verdana"/>
        </w:rPr>
        <w:t xml:space="preserve">    </w:t>
      </w:r>
      <w:r>
        <w:rPr/>
        <w:t>*                                                                  *</w:t>
      </w:r>
    </w:p>
    <w:p>
      <w:pPr>
        <w:pStyle w:val="Normal"/>
        <w:rPr/>
      </w:pPr>
      <w:r>
        <w:rPr>
          <w:rFonts w:eastAsia="Verdana"/>
        </w:rPr>
        <w:t xml:space="preserve">    </w:t>
      </w:r>
      <w:r>
        <w:rPr/>
        <w:t>*                                                                  *</w:t>
      </w:r>
    </w:p>
    <w:p>
      <w:pPr>
        <w:pStyle w:val="Normal"/>
        <w:rPr/>
      </w:pPr>
      <w:r>
        <w:rPr>
          <w:rFonts w:eastAsia="Verdana"/>
        </w:rPr>
        <w:t xml:space="preserve">    </w:t>
      </w:r>
      <w:r>
        <w:rPr/>
        <w:t>*                                                                  *</w:t>
      </w:r>
    </w:p>
    <w:p>
      <w:pPr>
        <w:pStyle w:val="Normal"/>
        <w:rPr/>
      </w:pPr>
      <w:r>
        <w:rPr>
          <w:rFonts w:eastAsia="Verdana"/>
        </w:rPr>
        <w:t xml:space="preserve">    </w:t>
      </w:r>
      <w:r>
        <w:rPr/>
        <w:t>********************************************************************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                                                           </w:t>
      </w:r>
      <w:r>
        <w:rPr/>
        <w:t>Exhibit 4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   </w:t>
      </w:r>
      <w:r>
        <w:rPr/>
        <w:t>********************************************************************</w:t>
      </w:r>
    </w:p>
    <w:p>
      <w:pPr>
        <w:pStyle w:val="Normal"/>
        <w:rPr/>
      </w:pPr>
      <w:r>
        <w:rPr>
          <w:rFonts w:eastAsia="Verdana"/>
        </w:rPr>
        <w:t xml:space="preserve">    </w:t>
      </w:r>
      <w:r>
        <w:rPr/>
        <w:t>*                                                                  *</w:t>
      </w:r>
    </w:p>
    <w:p>
      <w:pPr>
        <w:pStyle w:val="Normal"/>
        <w:rPr/>
      </w:pPr>
      <w:r>
        <w:rPr>
          <w:rFonts w:eastAsia="Verdana"/>
        </w:rPr>
        <w:t xml:space="preserve">    </w:t>
      </w:r>
      <w:r>
        <w:rPr/>
        <w:t>*                                                                  *</w:t>
      </w:r>
    </w:p>
    <w:p>
      <w:pPr>
        <w:pStyle w:val="Normal"/>
        <w:rPr/>
      </w:pPr>
      <w:r>
        <w:rPr>
          <w:rFonts w:eastAsia="Verdana"/>
        </w:rPr>
        <w:t xml:space="preserve">    </w:t>
      </w:r>
      <w:r>
        <w:rPr/>
        <w:t>*                                                                  *</w:t>
      </w:r>
    </w:p>
    <w:p>
      <w:pPr>
        <w:pStyle w:val="Normal"/>
        <w:rPr/>
      </w:pPr>
      <w:r>
        <w:rPr>
          <w:rFonts w:eastAsia="Verdana"/>
        </w:rPr>
        <w:t xml:space="preserve">    </w:t>
      </w:r>
      <w:r>
        <w:rPr/>
        <w:t>*                                                                  *</w:t>
      </w:r>
    </w:p>
    <w:p>
      <w:pPr>
        <w:pStyle w:val="Normal"/>
        <w:rPr/>
      </w:pPr>
      <w:r>
        <w:rPr>
          <w:rFonts w:eastAsia="Verdana"/>
        </w:rPr>
        <w:t xml:space="preserve">    </w:t>
      </w:r>
      <w:r>
        <w:rPr/>
        <w:t>*                                                                  *</w:t>
      </w:r>
    </w:p>
    <w:p>
      <w:pPr>
        <w:pStyle w:val="Normal"/>
        <w:rPr/>
      </w:pPr>
      <w:r>
        <w:rPr>
          <w:rFonts w:eastAsia="Verdana"/>
        </w:rPr>
        <w:t xml:space="preserve">    </w:t>
      </w:r>
      <w:r>
        <w:rPr/>
        <w:t>*       GRAPHICS  MATERIAL  IN  ORIGINAL  DOCUMENT  OMITTED        *</w:t>
      </w:r>
    </w:p>
    <w:p>
      <w:pPr>
        <w:pStyle w:val="Normal"/>
        <w:rPr/>
      </w:pPr>
      <w:r>
        <w:rPr>
          <w:rFonts w:eastAsia="Verdana"/>
        </w:rPr>
        <w:t xml:space="preserve">    </w:t>
      </w:r>
      <w:r>
        <w:rPr/>
        <w:t>*                                                                  *</w:t>
      </w:r>
    </w:p>
    <w:p>
      <w:pPr>
        <w:pStyle w:val="Normal"/>
        <w:rPr/>
      </w:pPr>
      <w:r>
        <w:rPr>
          <w:rFonts w:eastAsia="Verdana"/>
        </w:rPr>
        <w:t xml:space="preserve">    </w:t>
      </w:r>
      <w:r>
        <w:rPr/>
        <w:t>*                                                                  *</w:t>
      </w:r>
    </w:p>
    <w:p>
      <w:pPr>
        <w:pStyle w:val="Normal"/>
        <w:rPr/>
      </w:pPr>
      <w:r>
        <w:rPr>
          <w:rFonts w:eastAsia="Verdana"/>
        </w:rPr>
        <w:t xml:space="preserve">    </w:t>
      </w:r>
      <w:r>
        <w:rPr/>
        <w:t>*                                                                  *</w:t>
      </w:r>
    </w:p>
    <w:p>
      <w:pPr>
        <w:pStyle w:val="Normal"/>
        <w:rPr/>
      </w:pPr>
      <w:r>
        <w:rPr>
          <w:rFonts w:eastAsia="Verdana"/>
        </w:rPr>
        <w:t xml:space="preserve">    </w:t>
      </w:r>
      <w:r>
        <w:rPr/>
        <w:t>*                                                                  *</w:t>
      </w:r>
    </w:p>
    <w:p>
      <w:pPr>
        <w:pStyle w:val="Normal"/>
        <w:rPr/>
      </w:pPr>
      <w:r>
        <w:rPr>
          <w:rFonts w:eastAsia="Verdana"/>
        </w:rPr>
        <w:t xml:space="preserve">    </w:t>
      </w:r>
      <w:r>
        <w:rPr/>
        <w:t>*                                                                  *</w:t>
      </w:r>
    </w:p>
    <w:p>
      <w:pPr>
        <w:pStyle w:val="Normal"/>
        <w:rPr/>
      </w:pPr>
      <w:r>
        <w:rPr>
          <w:rFonts w:eastAsia="Verdana"/>
        </w:rPr>
        <w:t xml:space="preserve">    </w:t>
      </w:r>
      <w:r>
        <w:rPr/>
        <w:t>********************************************************************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                                                           </w:t>
      </w:r>
      <w:r>
        <w:rPr/>
        <w:t>Exhibit 3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   </w:t>
      </w:r>
      <w:r>
        <w:rPr/>
        <w:t>********************************************************************</w:t>
      </w:r>
    </w:p>
    <w:p>
      <w:pPr>
        <w:pStyle w:val="Normal"/>
        <w:rPr/>
      </w:pPr>
      <w:r>
        <w:rPr>
          <w:rFonts w:eastAsia="Verdana"/>
        </w:rPr>
        <w:t xml:space="preserve">    </w:t>
      </w:r>
      <w:r>
        <w:rPr/>
        <w:t>*                                                                  *</w:t>
      </w:r>
    </w:p>
    <w:p>
      <w:pPr>
        <w:pStyle w:val="Normal"/>
        <w:rPr/>
      </w:pPr>
      <w:r>
        <w:rPr>
          <w:rFonts w:eastAsia="Verdana"/>
        </w:rPr>
        <w:t xml:space="preserve">    </w:t>
      </w:r>
      <w:r>
        <w:rPr/>
        <w:t>*                                                                  *</w:t>
      </w:r>
    </w:p>
    <w:p>
      <w:pPr>
        <w:pStyle w:val="Normal"/>
        <w:rPr/>
      </w:pPr>
      <w:r>
        <w:rPr>
          <w:rFonts w:eastAsia="Verdana"/>
        </w:rPr>
        <w:t xml:space="preserve">    </w:t>
      </w:r>
      <w:r>
        <w:rPr/>
        <w:t>*                                                                  *</w:t>
      </w:r>
    </w:p>
    <w:p>
      <w:pPr>
        <w:pStyle w:val="Normal"/>
        <w:rPr/>
      </w:pPr>
      <w:r>
        <w:rPr>
          <w:rFonts w:eastAsia="Verdana"/>
        </w:rPr>
        <w:t xml:space="preserve">    </w:t>
      </w:r>
      <w:r>
        <w:rPr/>
        <w:t>*                                                                  *</w:t>
      </w:r>
    </w:p>
    <w:p>
      <w:pPr>
        <w:pStyle w:val="Normal"/>
        <w:rPr/>
      </w:pPr>
      <w:r>
        <w:rPr>
          <w:rFonts w:eastAsia="Verdana"/>
        </w:rPr>
        <w:t xml:space="preserve">    </w:t>
      </w:r>
      <w:r>
        <w:rPr/>
        <w:t>*                                                                  *</w:t>
      </w:r>
    </w:p>
    <w:p>
      <w:pPr>
        <w:pStyle w:val="Normal"/>
        <w:rPr/>
      </w:pPr>
      <w:r>
        <w:rPr>
          <w:rFonts w:eastAsia="Verdana"/>
        </w:rPr>
        <w:t xml:space="preserve">    </w:t>
      </w:r>
      <w:r>
        <w:rPr/>
        <w:t xml:space="preserve">*       GRAPHICS  MATERIAL  IN  ORIGINAL  DOCUMENT  OMITTED  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56" w:name="__RefHeading___Toc169057618"/>
      <w:bookmarkEnd w:id="156"/>
      <w:r>
        <w:rPr/>
        <w:t>CHAPTER 10.  MANUFACTURED (MOBILE) HOMES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Heading1"/>
        <w:rPr/>
      </w:pPr>
      <w:r>
        <w:rPr>
          <w:rFonts w:eastAsia="Verdana" w:cs="Verdana"/>
        </w:rPr>
        <w:t xml:space="preserve">                   </w:t>
      </w:r>
      <w:bookmarkStart w:id="157" w:name="__RefHeading___Toc169057619"/>
      <w:r>
        <w:rPr/>
        <w:t>SECTION I - TITLE I MORTGAGE INSURANCE</w:t>
      </w:r>
      <w:bookmarkEnd w:id="157"/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bookmarkStart w:id="158" w:name="__RefHeading___Toc169057620"/>
      <w:r>
        <w:rPr>
          <w:rStyle w:val="Heading2Char"/>
        </w:rPr>
        <w:t>10-1.  GENERAL</w:t>
      </w:r>
      <w:bookmarkEnd w:id="158"/>
      <w:r>
        <w:rPr/>
        <w:t>.   &lt;</w:t>
      </w:r>
      <w:hyperlink w:anchor="_top">
        <w:r>
          <w:rPr>
            <w:rStyle w:val="InternetLink"/>
          </w:rPr>
          <w:t>Top</w:t>
        </w:r>
      </w:hyperlink>
      <w:r>
        <w:rPr/>
        <w:t>&gt; HUD's terminology for Mobile home has been changed to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"Manufactured Home" but does not include Modular construction which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is also a factory built home but is treated the same as stick-built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housing, even though it too contains a manufacturer's label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Appraisals of manufactured home lots are the responsibility of fee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panel appraisers.  Under Title I, the manufactured home units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themselves are not appraised in the field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bookmarkStart w:id="159" w:name="__RefHeading___Toc169057621"/>
      <w:r>
        <w:rPr>
          <w:rStyle w:val="Heading2Char"/>
        </w:rPr>
        <w:t>10-2.  MANUFACTURED HOME LOT APPRAISALS</w:t>
      </w:r>
      <w:bookmarkEnd w:id="159"/>
      <w:r>
        <w:rPr/>
        <w:t xml:space="preserve">  &lt;</w:t>
      </w:r>
      <w:hyperlink w:anchor="_top">
        <w:r>
          <w:rPr>
            <w:rStyle w:val="InternetLink"/>
          </w:rPr>
          <w:t>Top</w:t>
        </w:r>
      </w:hyperlink>
      <w:r>
        <w:rPr/>
        <w:t>&gt; - A lot appraisal may be requested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to establish value for determining the maximum loan proceeds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allowable for a manufactured home lot loan or a combination loan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(home and lot).  A lot appraisal may also be requested in order to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establish a value for claim purposes on a foreclosed lot or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home-and-lot combination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bookmarkStart w:id="160" w:name="__RefHeading___Toc169057622"/>
      <w:r>
        <w:rPr>
          <w:rStyle w:val="Heading2Char"/>
        </w:rPr>
        <w:t>10-3.  MANUFACTURED HOME LOTS</w:t>
      </w:r>
      <w:bookmarkEnd w:id="160"/>
      <w:r>
        <w:rPr/>
        <w:t xml:space="preserve">  &lt;</w:t>
      </w:r>
      <w:hyperlink w:anchor="_top">
        <w:r>
          <w:rPr>
            <w:rStyle w:val="InternetLink"/>
          </w:rPr>
          <w:t>Top</w:t>
        </w:r>
      </w:hyperlink>
      <w:r>
        <w:rPr/>
        <w:t>&gt; - A manufactured home lot may consist of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platted or unplatted land, a lot in a recorded or unrecorded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subdivision (including a planned unit development), or an improved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area of such subdivision.  A manufactured home lot may also consist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of an interest in a manufactured home condominium project (including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an undivided interest in the common areas) or a share in a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cooperative association which owns and operates a manufactured home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park.  The lot may be located within Indian trust lands if the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borrower owns the lot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bookmarkStart w:id="161" w:name="__RefHeading___Toc169057623"/>
      <w:r>
        <w:rPr>
          <w:rStyle w:val="Heading2Char"/>
        </w:rPr>
        <w:t>10-4.  INDIVIDUAL LOT ACCEPTABILITY</w:t>
      </w:r>
      <w:bookmarkEnd w:id="161"/>
      <w:r>
        <w:rPr/>
        <w:t>.  &lt;</w:t>
      </w:r>
      <w:hyperlink w:anchor="_top">
        <w:r>
          <w:rPr>
            <w:rStyle w:val="InternetLink"/>
          </w:rPr>
          <w:t>Top</w:t>
        </w:r>
      </w:hyperlink>
      <w:r>
        <w:rPr/>
        <w:t>&gt;  HUD requires the lender to obtain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certifications by the appropriate government officials that the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individual lot offered for sale meets the following criteria: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A.  The lot complies with local zoning ordinances and regulations.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However, the absence of zoning requirements shall not in itself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necessitate rejection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B.  Adequate vehicular access from a public right-of-the-way is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available to the lot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C.  Adequate water supply and sewage disposal facilities are either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available to or on the lot.  The lot shall be served by adequat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public or community water and sewage systems, unless appropriat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local officials certify that either or both systems ar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unavailable to provide an adequate level of service to th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manufactured homesite.  If either or both such systems are n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0-4)     available, the lot shall comply with local or State minimum lot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area requirements for the provision of on-site water supply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and/sewage disposal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(10-4) D.  Any other minimum local standards and requirements for sit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suitability are met.  Where minimum local standards for water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supply and sewage disposal are not established or enforced, th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lender shall obtain a certification from a registered civil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engineer that the lot meets minimum standards for water supply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and sewage disposal as prescribed by the Secretary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E.  The site must have adequate electric service; gas service is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optional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F.  The requirement:  "Anchoring devices shall be installed as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recommended for the hazard zone of the site and the manufactured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home being placed thereon," shall be placed on each Statement of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Appraised Value, Form HUD-92801A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G.  A final inspection shall be made by the original appraiser on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all lots requiring site preparation in order to insur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compliance with requirements set forth in the Statement of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Appraised Value, Form HUD-92801A.  Final Inspection Reports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shall be issued when site preparations are acceptably completed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H.  No manufactured home loan shall be eligible for insurance if th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property securing repayment of the loan is located in an area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that has been identified by the Federal Emergency Management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Agency (FEMA) as having special flood hazards, unless th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community in which the area is situated is participating in th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National Flood Insurance Program, and flood insurance on th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property is obtained by the borrower in compliance with section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102(a) of the Flood Disaster Protection Act of 1973 (42 USC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4012(a)).  The amount of such insurance need not exceed th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unpaid balance of the loan, but the insurance shall b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maintained by the borrower and a current policy retained by th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lender for the full term of the loan or until the property is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repossessed or foreclosed by the lender, and the lender shall b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named as a loss payee of insurance benefit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bookmarkStart w:id="162" w:name="__RefHeading___Toc169057624"/>
      <w:r>
        <w:rPr>
          <w:rStyle w:val="Heading2Char"/>
        </w:rPr>
        <w:t>10-5.  PROCESSING INDIVIDUAL LOT APPLICATIONS</w:t>
      </w:r>
      <w:bookmarkEnd w:id="162"/>
      <w:r>
        <w:rPr/>
        <w:t>.  &lt;</w:t>
      </w:r>
      <w:hyperlink w:anchor="_top">
        <w:r>
          <w:rPr>
            <w:rStyle w:val="InternetLink"/>
          </w:rPr>
          <w:t>Top</w:t>
        </w:r>
      </w:hyperlink>
      <w:r>
        <w:rPr/>
        <w:t>&gt;  Manufactured home lot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appraisals shall be processed within the same five-day time frame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established for other appraisals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A.  When the Field Office assignment clerk receives a request for a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case number and the name of an appraiser, a special case number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is assigned to identify manufactured home lot appraisals.  Th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three digit numbering code used to identify a state and Fie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0-5)     Office shall be used as the prefix number, followed by a four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digit number to identify the file sequence (example:  201-0001).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Each Field Office shall begin the series with the four digit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numbering system beginning with 0001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B.  The mortgagee must forward the Form HUD-92801, Application and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Request for Manufactured Home Lot and/or Site Preparation, and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instructions, to the appraiser.  (See pages 10-4a and b.)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C.  When determining the estimate of value for the lot, th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appraisal shall be made by comparison with other lots offering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similar amenitie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D.  Upon completion, the appraiser shall send the original and on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copy of the appraisal report, a snapshot of the lot and one of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each comparable to the Field Office for review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E.  The reviewer shall check for information relative to flooding,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subsidence, zoning, or other location deficiencies from data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available in the office, and note any adverse influences in th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file, or determine that the site is a preliminary reject from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information already contained in the office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F.  After completing the review, the review appraiser shall complet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the Statement of Appraised Value, Manufactured Home Lot and/or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Site Preparation, Form HUD-92801-A, and sign as "Authorized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Agent."  The completed Statement of Appraised Value will b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mailed to the lender, and a copy retained in the binder.  (Se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page 10-4c.)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G.  A conditional commitment shall not be issued when processing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manufactured home lot appraisal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H.  The case binder with the original application and supporting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documents shall be filed numerically in a file separate from th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regularly processed cases and retained for a period of at least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three year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bookmarkStart w:id="163" w:name="__RefHeading___Toc169057625"/>
      <w:r>
        <w:rPr>
          <w:rStyle w:val="Heading2Char"/>
        </w:rPr>
        <w:t>10-6.  UNDEVELOPED LOT</w:t>
      </w:r>
      <w:bookmarkEnd w:id="163"/>
      <w:r>
        <w:rPr/>
        <w:t>.  &lt;</w:t>
      </w:r>
      <w:hyperlink w:anchor="_top">
        <w:r>
          <w:rPr>
            <w:rStyle w:val="InternetLink"/>
          </w:rPr>
          <w:t>Top</w:t>
        </w:r>
      </w:hyperlink>
      <w:r>
        <w:rPr/>
        <w:t>&gt;  Only those improvements which are necessary to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make the lot suitable for placement of a manufactured home may be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financed (i.e., concrete pad, permanent foundation, appropriate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driveway, provision for anchoring, on-lot water and utility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connections, sanitary facilities, lot improvements and landscaping).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Excluded are items such as swimming or wading pools, barbecue pits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and other ancillary facilities.  Costs of necessary improvements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will be arrived at by the appraiser on the basis of costs set forth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in either a contract or proposal from the builder, together with a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complete itemization of materials and labor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bookmarkStart w:id="164" w:name="__RefHeading___Toc169057626"/>
      <w:r>
        <w:rPr>
          <w:rStyle w:val="Heading2Char"/>
        </w:rPr>
        <w:t>10-7.  PROPOSED MANUFACTURED HOME SUBDIVISION CRITERIA</w:t>
      </w:r>
      <w:bookmarkEnd w:id="164"/>
      <w:r>
        <w:rPr/>
        <w:t>.  &lt;</w:t>
      </w:r>
      <w:hyperlink w:anchor="_top">
        <w:r>
          <w:rPr>
            <w:rStyle w:val="InternetLink"/>
          </w:rPr>
          <w:t>Top</w:t>
        </w:r>
      </w:hyperlink>
      <w:r>
        <w:rPr/>
        <w:t>&gt;  Proposed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manufactured home subdivisions for individual site ownership must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meet the minimum criteria established in Handbook 4940.5, Minimum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Design Standards for Manufactured Home Parks.  A subdivision plat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and protective covenants approved by the local authorities are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required.  Evidence shall be submitted that the streets and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drainage, water supply and sanitary sewage systems have been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accepted for continuous maintenance by the local authority that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has jurisdiction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bookmarkStart w:id="165" w:name="__RefHeading___Toc169057627"/>
      <w:r>
        <w:rPr>
          <w:rStyle w:val="Heading2Char"/>
        </w:rPr>
        <w:t>10-8.  PROCESSING THE SUBDIVISION APPLICATION</w:t>
      </w:r>
      <w:bookmarkEnd w:id="165"/>
      <w:r>
        <w:rPr/>
        <w:t>.  &lt;</w:t>
      </w:r>
      <w:hyperlink w:anchor="_top">
        <w:r>
          <w:rPr>
            <w:rStyle w:val="InternetLink"/>
          </w:rPr>
          <w:t>Top</w:t>
        </w:r>
      </w:hyperlink>
      <w:r>
        <w:rPr/>
        <w:t>&gt;  Processing shall be in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accordance with outstanding subdivision processing procedures in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Handbook 4135.1, Subdivision Analysis and Procedures for Home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Mortgage Insurance.  Where common area charges against all lot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owners may constitute a lien, processing shall be in accordance with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PUD procedures in Handbook 4140.1, Land Planning Principles for Home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Mortgage Insurance.  Lot values shall be determined by using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comparable manufactured home subdivisions offering similar amenities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where available.  Included in the value of the site are all realty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items such as the pad, driveway, utilities, and provisions for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anchoring.  Where lot values must be estimated from data involving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non-manufactured home sites, the value will be adjusted for the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realty items common to the manufactured home site but not included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in the non-manufactured site.  Manufactured home subdivision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feasibility applications shall be processed under the same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procedures required for subdivisions with respect to Affirmative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Marketing Plan requirements.  Environmental considerations and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clearance requirements shall be processed in accordance with Chapter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8 of Handbook 4010.1, Definitions, Policy Statement, and General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Ruling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bookmarkStart w:id="166" w:name="__RefHeading___Toc169057628"/>
      <w:r>
        <w:rPr>
          <w:rStyle w:val="Heading2Char"/>
        </w:rPr>
        <w:t>10-9.  PROCESSING FORECLOSED MANUFACTURED HOME SITES</w:t>
      </w:r>
      <w:bookmarkEnd w:id="166"/>
      <w:r>
        <w:rPr/>
        <w:t>.  &lt;</w:t>
      </w:r>
      <w:hyperlink w:anchor="_top">
        <w:r>
          <w:rPr>
            <w:rStyle w:val="InternetLink"/>
          </w:rPr>
          <w:t>Top</w:t>
        </w:r>
      </w:hyperlink>
      <w:r>
        <w:rPr/>
        <w:t>&gt;  When a manufactured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home site appraisal is required after foreclosure, the same case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number will be used that was assigned to the initial site appraisal.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The appraisal shall be processed within the same five day time frame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established for existing properties.  A field inspection is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mandatory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bookmarkStart w:id="167" w:name="__RefHeading___Toc169057629"/>
      <w:r>
        <w:rPr>
          <w:rStyle w:val="Heading2Char"/>
        </w:rPr>
        <w:t>10-10. MANUFACTURED HOME LOT APPRAISAL REPORT</w:t>
      </w:r>
      <w:bookmarkEnd w:id="167"/>
      <w:r>
        <w:rPr/>
        <w:t>.  &lt;</w:t>
      </w:r>
      <w:hyperlink w:anchor="_top">
        <w:r>
          <w:rPr>
            <w:rStyle w:val="InternetLink"/>
          </w:rPr>
          <w:t>Top</w:t>
        </w:r>
      </w:hyperlink>
      <w:r>
        <w:rPr/>
        <w:t>&gt;  The appraiser will complete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Forms HUD-92801, Application and Request for Manufactured Home Lot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and Site Preparation Appraisal, when making an appraisal on a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foreclosed lot.  The completed appraisal report will be reviewed for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accuracy and completeness.  The review appraiser will prepare and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sign the Statement of Appraised Value (Form HUD-92801A) as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authorized agent, forward the original to the lender and retain a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copy in the file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 </w:t>
      </w:r>
    </w:p>
    <w:p>
      <w:pPr>
        <w:pStyle w:val="Normal"/>
        <w:rPr/>
      </w:pPr>
      <w:r>
        <w:rPr/>
        <w:t>APPLICATION FOR MANUFACTURED HOME</w:t>
      </w:r>
    </w:p>
    <w:p>
      <w:pPr>
        <w:pStyle w:val="Normal"/>
        <w:rPr/>
      </w:pPr>
      <w:r>
        <w:rPr/>
        <w:t>LOT AND SITE PREPARATION APPRAISAL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hyperlink r:id="rId5">
        <w:r>
          <w:rPr>
            <w:rStyle w:val="InternetLink"/>
          </w:rPr>
          <w:t>Click Here for Graphics</w:t>
        </w:r>
      </w:hyperlink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eastAsia="Verdana" w:cs="Verdana"/>
        </w:rPr>
        <w:t xml:space="preserve">                  </w:t>
      </w:r>
      <w:bookmarkStart w:id="168" w:name="__RefHeading___Toc169057630"/>
      <w:r>
        <w:rPr/>
        <w:t>SECTION 2.  TITLE II MORTGAGE INSURANCE</w:t>
      </w:r>
      <w:bookmarkEnd w:id="168"/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bookmarkStart w:id="169" w:name="__RefHeading___Toc169057631"/>
      <w:r>
        <w:rPr>
          <w:rStyle w:val="Heading2Char"/>
        </w:rPr>
        <w:t>10-11. ELIGIBILITY:  PROPOSED CONSTRUCTION</w:t>
      </w:r>
      <w:bookmarkEnd w:id="169"/>
      <w:r>
        <w:rPr/>
        <w:t>.  &lt;</w:t>
      </w:r>
      <w:hyperlink w:anchor="_top">
        <w:r>
          <w:rPr>
            <w:rStyle w:val="InternetLink"/>
          </w:rPr>
          <w:t>Top</w:t>
        </w:r>
      </w:hyperlink>
      <w:r>
        <w:rPr/>
        <w:t>&gt;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A.  To be eligible for FHA mortgage insurance under Title II, a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property with a manufactured (mobile) home must comply with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requirements set forth in HUD Handbook 4145.1, Chapter 3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B.  APPRAISAL:  EXISTING CONSTRUCTION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1)  Appraisers should use normal single family residential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appraisal techniques when appraising manufactured housing.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Other factory built housing may provide the most similar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comparables so every effort should be made to obtain such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comparables even though their distance from the subject may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be greater than normally desirable.  In situations where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there is no other factory built housing within a reasonable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distance from the subject property, conventionally built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homes may be used with appropriate adjustments made for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size, location, construction materials, quality, etc.  Sales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data for manufactured homes can usually be found in local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transactions record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2)  For proposed construction, Marshall and Swift cost data may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be used as a guide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3)  It will be the appraiser's responsibility to confirm that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the manufactured home under appraisal meets requirements for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acceptance of manufactured housing as evidenced by an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affixed certification label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4)  Since manufactured housing is usually located in outlying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areas, the appraiser must also determine the market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acceptability of the property, which should be noted in the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appraisal report and reflected in the appraised value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D.  Inspection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1)  Fee appraisers making appraisals or inspections of existing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manufactured homes may have difficulty in determining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compliance with the requirements in HUD Handbook 4145.1: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(10-11)        a.  In some cases, a visual inspection will be adequate to</w:t>
      </w:r>
    </w:p>
    <w:p>
      <w:pPr>
        <w:pStyle w:val="Normal"/>
        <w:rPr/>
      </w:pPr>
      <w:r>
        <w:rPr>
          <w:rFonts w:eastAsia="Verdana"/>
        </w:rPr>
        <w:t xml:space="preserve">                   </w:t>
      </w:r>
      <w:r>
        <w:rPr/>
        <w:t>determine compliance.  In other cases, it may be</w:t>
      </w:r>
    </w:p>
    <w:p>
      <w:pPr>
        <w:pStyle w:val="Normal"/>
        <w:rPr/>
      </w:pPr>
      <w:r>
        <w:rPr>
          <w:rFonts w:eastAsia="Verdana"/>
        </w:rPr>
        <w:t xml:space="preserve">                   </w:t>
      </w:r>
      <w:r>
        <w:rPr/>
        <w:t>practical to examine the builder's site and foundation</w:t>
      </w:r>
    </w:p>
    <w:p>
      <w:pPr>
        <w:pStyle w:val="Normal"/>
        <w:rPr/>
      </w:pPr>
      <w:r>
        <w:rPr>
          <w:rFonts w:eastAsia="Verdana"/>
        </w:rPr>
        <w:t xml:space="preserve">                   </w:t>
      </w:r>
      <w:r>
        <w:rPr/>
        <w:t>plans and Description of Materials and then determine</w:t>
      </w:r>
    </w:p>
    <w:p>
      <w:pPr>
        <w:pStyle w:val="Normal"/>
        <w:rPr/>
      </w:pPr>
      <w:r>
        <w:rPr>
          <w:rFonts w:eastAsia="Verdana"/>
        </w:rPr>
        <w:t xml:space="preserve">                   </w:t>
      </w:r>
      <w:r>
        <w:rPr/>
        <w:t>from visual inspection whether the construction appears</w:t>
      </w:r>
    </w:p>
    <w:p>
      <w:pPr>
        <w:pStyle w:val="Normal"/>
        <w:rPr/>
      </w:pPr>
      <w:r>
        <w:rPr>
          <w:rFonts w:eastAsia="Verdana"/>
        </w:rPr>
        <w:t xml:space="preserve">                   </w:t>
      </w:r>
      <w:r>
        <w:rPr/>
        <w:t>to be in compliance and secure a certification of</w:t>
      </w:r>
    </w:p>
    <w:p>
      <w:pPr>
        <w:pStyle w:val="Normal"/>
        <w:rPr/>
      </w:pPr>
      <w:r>
        <w:rPr>
          <w:rFonts w:eastAsia="Verdana"/>
        </w:rPr>
        <w:t xml:space="preserve">                   </w:t>
      </w:r>
      <w:r>
        <w:rPr/>
        <w:t>compliance from the builder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b.  During appraisals and inspections, it will generally be</w:t>
      </w:r>
    </w:p>
    <w:p>
      <w:pPr>
        <w:pStyle w:val="Normal"/>
        <w:rPr/>
      </w:pPr>
      <w:r>
        <w:rPr>
          <w:rFonts w:eastAsia="Verdana"/>
        </w:rPr>
        <w:t xml:space="preserve">                   </w:t>
      </w:r>
      <w:r>
        <w:rPr/>
        <w:t>infeasible to determine whether a proposed unit or an</w:t>
      </w:r>
    </w:p>
    <w:p>
      <w:pPr>
        <w:pStyle w:val="Normal"/>
        <w:rPr/>
      </w:pPr>
      <w:r>
        <w:rPr>
          <w:rFonts w:eastAsia="Verdana"/>
        </w:rPr>
        <w:t xml:space="preserve">                   </w:t>
      </w:r>
      <w:r>
        <w:rPr/>
        <w:t>existing unit permanently erected on a site for less</w:t>
      </w:r>
    </w:p>
    <w:p>
      <w:pPr>
        <w:pStyle w:val="Normal"/>
        <w:rPr/>
      </w:pPr>
      <w:r>
        <w:rPr>
          <w:rFonts w:eastAsia="Verdana"/>
        </w:rPr>
        <w:t xml:space="preserve">                   </w:t>
      </w:r>
      <w:r>
        <w:rPr/>
        <w:t>than one year prior to the date of application for</w:t>
      </w:r>
    </w:p>
    <w:p>
      <w:pPr>
        <w:pStyle w:val="Normal"/>
        <w:rPr/>
      </w:pPr>
      <w:r>
        <w:rPr>
          <w:rFonts w:eastAsia="Verdana"/>
        </w:rPr>
        <w:t xml:space="preserve">                   </w:t>
      </w:r>
      <w:r>
        <w:rPr/>
        <w:t>mortgage insurance was properly stiffened and braced</w:t>
      </w:r>
    </w:p>
    <w:p>
      <w:pPr>
        <w:pStyle w:val="Normal"/>
        <w:rPr/>
      </w:pPr>
      <w:r>
        <w:rPr>
          <w:rFonts w:eastAsia="Verdana"/>
        </w:rPr>
        <w:t xml:space="preserve">                   </w:t>
      </w:r>
      <w:r>
        <w:rPr/>
        <w:t>during transportation.  Appraisers and inspectors</w:t>
      </w:r>
    </w:p>
    <w:p>
      <w:pPr>
        <w:pStyle w:val="Normal"/>
        <w:rPr/>
      </w:pPr>
      <w:r>
        <w:rPr>
          <w:rFonts w:eastAsia="Verdana"/>
        </w:rPr>
        <w:t xml:space="preserve">                   </w:t>
      </w:r>
      <w:r>
        <w:rPr/>
        <w:t>should examine dwellings to assure that there is no</w:t>
      </w:r>
    </w:p>
    <w:p>
      <w:pPr>
        <w:pStyle w:val="Normal"/>
        <w:rPr/>
      </w:pPr>
      <w:r>
        <w:rPr>
          <w:rFonts w:eastAsia="Verdana"/>
        </w:rPr>
        <w:t xml:space="preserve">                   </w:t>
      </w:r>
      <w:r>
        <w:rPr/>
        <w:t>obvious damage or loosening of fastenings that may have</w:t>
      </w:r>
    </w:p>
    <w:p>
      <w:pPr>
        <w:pStyle w:val="Normal"/>
        <w:rPr/>
      </w:pPr>
      <w:r>
        <w:rPr>
          <w:rFonts w:eastAsia="Verdana"/>
        </w:rPr>
        <w:t xml:space="preserve">                   </w:t>
      </w:r>
      <w:r>
        <w:rPr/>
        <w:t>occurred during transportation.  For proposed</w:t>
      </w:r>
    </w:p>
    <w:p>
      <w:pPr>
        <w:pStyle w:val="Normal"/>
        <w:rPr/>
      </w:pPr>
      <w:r>
        <w:rPr>
          <w:rFonts w:eastAsia="Verdana"/>
        </w:rPr>
        <w:t xml:space="preserve">                   </w:t>
      </w:r>
      <w:r>
        <w:rPr/>
        <w:t>construction, the builder must warrant the property</w:t>
      </w:r>
    </w:p>
    <w:p>
      <w:pPr>
        <w:pStyle w:val="Normal"/>
        <w:rPr/>
      </w:pPr>
      <w:r>
        <w:rPr>
          <w:rFonts w:eastAsia="Verdana"/>
        </w:rPr>
        <w:t xml:space="preserve">                   </w:t>
      </w:r>
      <w:r>
        <w:rPr/>
        <w:t>against such damage, which should protect the Federal</w:t>
      </w:r>
    </w:p>
    <w:p>
      <w:pPr>
        <w:pStyle w:val="Normal"/>
        <w:rPr/>
      </w:pPr>
      <w:r>
        <w:rPr>
          <w:rFonts w:eastAsia="Verdana"/>
        </w:rPr>
        <w:t xml:space="preserve">                   </w:t>
      </w:r>
      <w:r>
        <w:rPr/>
        <w:t>interest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c.  Lot evaluation determinations related to potential</w:t>
      </w:r>
    </w:p>
    <w:p>
      <w:pPr>
        <w:pStyle w:val="Normal"/>
        <w:rPr/>
      </w:pPr>
      <w:r>
        <w:rPr>
          <w:rFonts w:eastAsia="Verdana"/>
        </w:rPr>
        <w:t xml:space="preserve">                   </w:t>
      </w:r>
      <w:r>
        <w:rPr/>
        <w:t>flooding shall be based upon information shown on</w:t>
      </w:r>
    </w:p>
    <w:p>
      <w:pPr>
        <w:pStyle w:val="Normal"/>
        <w:rPr/>
      </w:pPr>
      <w:r>
        <w:rPr>
          <w:rFonts w:eastAsia="Verdana"/>
        </w:rPr>
        <w:t xml:space="preserve">                   </w:t>
      </w:r>
      <w:r>
        <w:rPr/>
        <w:t>National Flood Insurance Program Flood Insurance Rate</w:t>
      </w:r>
    </w:p>
    <w:p>
      <w:pPr>
        <w:pStyle w:val="Normal"/>
        <w:rPr/>
      </w:pPr>
      <w:r>
        <w:rPr>
          <w:rFonts w:eastAsia="Verdana"/>
        </w:rPr>
        <w:t xml:space="preserve">                   </w:t>
      </w:r>
      <w:r>
        <w:rPr/>
        <w:t>Maps, where available.  In all other cases, they should</w:t>
      </w:r>
    </w:p>
    <w:p>
      <w:pPr>
        <w:pStyle w:val="Normal"/>
        <w:rPr/>
      </w:pPr>
      <w:r>
        <w:rPr>
          <w:rFonts w:eastAsia="Verdana"/>
        </w:rPr>
        <w:t xml:space="preserve">                   </w:t>
      </w:r>
      <w:r>
        <w:rPr/>
        <w:t>be based upon recommendations of the Regional Civil</w:t>
      </w:r>
    </w:p>
    <w:p>
      <w:pPr>
        <w:pStyle w:val="Normal"/>
        <w:rPr/>
      </w:pPr>
      <w:r>
        <w:rPr>
          <w:rFonts w:eastAsia="Verdana"/>
        </w:rPr>
        <w:t xml:space="preserve">                   </w:t>
      </w:r>
      <w:r>
        <w:rPr/>
        <w:t>Engineering staff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d.  The builder of the manufactured home property, for</w:t>
      </w:r>
    </w:p>
    <w:p>
      <w:pPr>
        <w:pStyle w:val="Normal"/>
        <w:rPr/>
      </w:pPr>
      <w:r>
        <w:rPr>
          <w:rFonts w:eastAsia="Verdana"/>
        </w:rPr>
        <w:t xml:space="preserve">                   </w:t>
      </w:r>
      <w:r>
        <w:rPr/>
        <w:t>proposed construction, shall submit with the</w:t>
      </w:r>
    </w:p>
    <w:p>
      <w:pPr>
        <w:pStyle w:val="Normal"/>
        <w:rPr/>
      </w:pPr>
      <w:r>
        <w:rPr>
          <w:rFonts w:eastAsia="Verdana"/>
        </w:rPr>
        <w:t xml:space="preserve">                   </w:t>
      </w:r>
      <w:r>
        <w:rPr/>
        <w:t>application for insured financing design calculations,</w:t>
      </w:r>
    </w:p>
    <w:p>
      <w:pPr>
        <w:pStyle w:val="Normal"/>
        <w:rPr/>
      </w:pPr>
      <w:r>
        <w:rPr>
          <w:rFonts w:eastAsia="Verdana"/>
        </w:rPr>
        <w:t xml:space="preserve">                   </w:t>
      </w:r>
      <w:r>
        <w:rPr/>
        <w:t>details and drawings for the installation, anchorage</w:t>
      </w:r>
    </w:p>
    <w:p>
      <w:pPr>
        <w:pStyle w:val="Normal"/>
        <w:rPr/>
      </w:pPr>
      <w:r>
        <w:rPr>
          <w:rFonts w:eastAsia="Verdana"/>
        </w:rPr>
        <w:t xml:space="preserve">                   </w:t>
      </w:r>
      <w:r>
        <w:rPr/>
        <w:t>and construction of the permanent foundation as set</w:t>
      </w:r>
    </w:p>
    <w:p>
      <w:pPr>
        <w:pStyle w:val="Normal"/>
        <w:rPr/>
      </w:pPr>
      <w:r>
        <w:rPr>
          <w:rFonts w:eastAsia="Verdana"/>
        </w:rPr>
        <w:t xml:space="preserve">                   </w:t>
      </w:r>
      <w:r>
        <w:rPr/>
        <w:t>forth in HUD Handbook 4930.3 certified by a</w:t>
      </w:r>
    </w:p>
    <w:p>
      <w:pPr>
        <w:pStyle w:val="Normal"/>
        <w:rPr/>
      </w:pPr>
      <w:r>
        <w:rPr>
          <w:rFonts w:eastAsia="Verdana"/>
        </w:rPr>
        <w:t xml:space="preserve">                   </w:t>
      </w:r>
      <w:r>
        <w:rPr/>
        <w:t>professional, licensed engineer.  Also, the perimeter</w:t>
      </w:r>
    </w:p>
    <w:p>
      <w:pPr>
        <w:pStyle w:val="Normal"/>
        <w:rPr/>
      </w:pPr>
      <w:r>
        <w:rPr>
          <w:rFonts w:eastAsia="Verdana"/>
        </w:rPr>
        <w:t xml:space="preserve">                   </w:t>
      </w:r>
      <w:r>
        <w:rPr/>
        <w:t>enclosure to be used should be included (See HUD</w:t>
      </w:r>
    </w:p>
    <w:p>
      <w:pPr>
        <w:pStyle w:val="Normal"/>
        <w:rPr/>
      </w:pPr>
      <w:r>
        <w:rPr>
          <w:rFonts w:eastAsia="Verdana"/>
        </w:rPr>
        <w:t xml:space="preserve">                   </w:t>
      </w:r>
      <w:r>
        <w:rPr/>
        <w:t>Handbook 4145.1)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E.  VA-CRV'S.  Because the Department of Veterans Affairs accepts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manufactured housing regardless of age or prior occupancy or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other HUD eligibility requirements, CRV's are not acceptable for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conversion to HUD commitments for insurance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70" w:name="__RefHeading___Toc169057632"/>
      <w:bookmarkEnd w:id="170"/>
      <w:r>
        <w:rPr/>
        <w:t>CHAPTER 11.  CONDOMINIUMS AND PLANNED UNIT DEVELOPMENTS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Heading1"/>
        <w:rPr/>
      </w:pPr>
      <w:r>
        <w:rPr>
          <w:rFonts w:eastAsia="Verdana" w:cs="Verdana"/>
        </w:rPr>
        <w:t xml:space="preserve">                         </w:t>
      </w:r>
      <w:bookmarkStart w:id="171" w:name="__RefHeading___Toc169057633"/>
      <w:r>
        <w:rPr/>
        <w:t>SECTION 1.  CONDOMINIUMS</w:t>
      </w:r>
      <w:bookmarkEnd w:id="171"/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bookmarkStart w:id="172" w:name="__RefHeading___Toc169057634"/>
      <w:r>
        <w:rPr>
          <w:rStyle w:val="Heading2Char"/>
        </w:rPr>
        <w:t>11-1.  GENERAL</w:t>
      </w:r>
      <w:bookmarkEnd w:id="172"/>
      <w:r>
        <w:rPr/>
        <w:t>.  &lt;</w:t>
      </w:r>
      <w:hyperlink w:anchor="_top">
        <w:r>
          <w:rPr>
            <w:rStyle w:val="InternetLink"/>
          </w:rPr>
          <w:t>Top</w:t>
        </w:r>
      </w:hyperlink>
      <w:r>
        <w:rPr/>
        <w:t>&gt;  Section 234(c) of the National Housing Act provides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authority to insure any mortgage covering a one-family unit in a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project coupled with an undivided interest in the common areas and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facilities which serve the project.  The project may include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dwelling units in detached, semi-detached, row, garden-type, low or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high rise structures.  Regulations governing this program are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contained in Chapter II of Title 24 of the Code of Federal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Regulations under Section 234.  Also see HUD Handbook 4265.1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bookmarkStart w:id="173" w:name="__RefHeading___Toc169057635"/>
      <w:r>
        <w:rPr>
          <w:rStyle w:val="Heading2Char"/>
        </w:rPr>
        <w:t>11-2.  DEFINITIONS</w:t>
      </w:r>
      <w:bookmarkEnd w:id="173"/>
      <w:r>
        <w:rPr/>
        <w:t>.  &lt;</w:t>
      </w:r>
      <w:hyperlink w:anchor="_top">
        <w:r>
          <w:rPr>
            <w:rStyle w:val="InternetLink"/>
          </w:rPr>
          <w:t>Top</w:t>
        </w:r>
      </w:hyperlink>
      <w:r>
        <w:rPr/>
        <w:t>&gt;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A.  Mortgage.  A first lien covering a fee interest or eligibl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leasehold interest in a one-family unit in a project, together,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with an undivided interest in the common areas and facilities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serving the project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B.  Family Unit.  A one-family unit including the undivided interest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in the common areas and facilities and such restricted common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areas and facilities as may be designated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C.  Common Areas and Facilities.  Areas that are for the use and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enjoyment of the owners of family units located in the project.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The areas may include the land, roof, main walls, elevators,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staircases, lobbies, halls, parking spaces and community and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commercial facilitie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D.  Restricted or Limited Common Areas and Facilities.  Those areas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and facilities restricted for use by a particular family unit or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number of family unit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E.  Project.  A structure or structures containing four or mor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unit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F.  Conversion.  The creation of the condominium as of the date on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which all the documents necessary to create a condominium regim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have been recorded in accordance with State and/or local law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G.  Tenant.  The occupant named in the lease or rental agreement of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a housing unit in a project as of the date the condominium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conversion documents are properly filed for the project, or as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of the date on which the occupants are notified by management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of intent to convert the project to condominium, whichever is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earlier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(11-2) H.   Bona fide Tenants' Organization.  An association formed by the</w:t>
      </w:r>
    </w:p>
    <w:p>
      <w:pPr>
        <w:pStyle w:val="Normal"/>
        <w:rPr/>
      </w:pPr>
      <w:r>
        <w:rPr>
          <w:rFonts w:eastAsia="Verdana"/>
        </w:rPr>
        <w:t xml:space="preserve">            </w:t>
      </w:r>
      <w:r>
        <w:rPr/>
        <w:t>tenants to promote their interest in a particular project, with</w:t>
      </w:r>
    </w:p>
    <w:p>
      <w:pPr>
        <w:pStyle w:val="Normal"/>
        <w:rPr/>
      </w:pPr>
      <w:r>
        <w:rPr>
          <w:rFonts w:eastAsia="Verdana"/>
        </w:rPr>
        <w:t xml:space="preserve">            </w:t>
      </w:r>
      <w:r>
        <w:rPr/>
        <w:t>membership in the association open to each tenant and all</w:t>
      </w:r>
    </w:p>
    <w:p>
      <w:pPr>
        <w:pStyle w:val="Normal"/>
        <w:rPr/>
      </w:pPr>
      <w:r>
        <w:rPr>
          <w:rFonts w:eastAsia="Verdana"/>
        </w:rPr>
        <w:t xml:space="preserve">            </w:t>
      </w:r>
      <w:r>
        <w:rPr/>
        <w:t>requirements of the association applying equally to each</w:t>
      </w:r>
    </w:p>
    <w:p>
      <w:pPr>
        <w:pStyle w:val="Normal"/>
        <w:rPr/>
      </w:pPr>
      <w:r>
        <w:rPr>
          <w:rFonts w:eastAsia="Verdana"/>
        </w:rPr>
        <w:t xml:space="preserve">            </w:t>
      </w:r>
      <w:r>
        <w:rPr/>
        <w:t>tenant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I.   Condominium Fee:  (Assessment).  The apportionment of common</w:t>
      </w:r>
    </w:p>
    <w:p>
      <w:pPr>
        <w:pStyle w:val="Normal"/>
        <w:rPr/>
      </w:pPr>
      <w:r>
        <w:rPr>
          <w:rFonts w:eastAsia="Verdana"/>
        </w:rPr>
        <w:t xml:space="preserve">            </w:t>
      </w:r>
      <w:r>
        <w:rPr/>
        <w:t>expenses that are to be charged to a unit owner in a manner to</w:t>
      </w:r>
    </w:p>
    <w:p>
      <w:pPr>
        <w:pStyle w:val="Normal"/>
        <w:rPr/>
      </w:pPr>
      <w:r>
        <w:rPr>
          <w:rFonts w:eastAsia="Verdana"/>
        </w:rPr>
        <w:t xml:space="preserve">            </w:t>
      </w:r>
      <w:r>
        <w:rPr/>
        <w:t>be determined in the declaration or by-laws.  The charge may</w:t>
      </w:r>
    </w:p>
    <w:p>
      <w:pPr>
        <w:pStyle w:val="Normal"/>
        <w:rPr/>
      </w:pPr>
      <w:r>
        <w:rPr>
          <w:rFonts w:eastAsia="Verdana"/>
        </w:rPr>
        <w:t xml:space="preserve">            </w:t>
      </w:r>
      <w:r>
        <w:rPr/>
        <w:t>include costs for utilities on individual units and on common</w:t>
      </w:r>
    </w:p>
    <w:p>
      <w:pPr>
        <w:pStyle w:val="Normal"/>
        <w:rPr/>
      </w:pPr>
      <w:r>
        <w:rPr>
          <w:rFonts w:eastAsia="Verdana"/>
        </w:rPr>
        <w:t xml:space="preserve">            </w:t>
      </w:r>
      <w:r>
        <w:rPr/>
        <w:t>use buildings, security requirements, salaries for employees of</w:t>
      </w:r>
    </w:p>
    <w:p>
      <w:pPr>
        <w:pStyle w:val="Normal"/>
        <w:rPr/>
      </w:pPr>
      <w:r>
        <w:rPr>
          <w:rFonts w:eastAsia="Verdana"/>
        </w:rPr>
        <w:t xml:space="preserve">            </w:t>
      </w:r>
      <w:r>
        <w:rPr/>
        <w:t>the association and repairs to common facilitie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bookmarkStart w:id="174" w:name="__RefHeading___Toc169057636"/>
      <w:r>
        <w:rPr>
          <w:rStyle w:val="Heading2Char"/>
        </w:rPr>
        <w:t>11-3.  GENERAL REQUIREMENTS FOR APPROVAL</w:t>
      </w:r>
      <w:bookmarkEnd w:id="174"/>
      <w:r>
        <w:rPr/>
        <w:t xml:space="preserve">  &lt;</w:t>
      </w:r>
      <w:hyperlink w:anchor="_top">
        <w:r>
          <w:rPr>
            <w:rStyle w:val="InternetLink"/>
          </w:rPr>
          <w:t>Top</w:t>
        </w:r>
      </w:hyperlink>
      <w:r>
        <w:rPr/>
        <w:t>&gt;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A.   Presale Requirements.  In order to assess the marketability of</w:t>
      </w:r>
    </w:p>
    <w:p>
      <w:pPr>
        <w:pStyle w:val="Normal"/>
        <w:rPr/>
      </w:pPr>
      <w:r>
        <w:rPr>
          <w:rFonts w:eastAsia="Verdana"/>
        </w:rPr>
        <w:t xml:space="preserve">            </w:t>
      </w:r>
      <w:r>
        <w:rPr/>
        <w:t>the units, the Field Office will require that 70 percent of the</w:t>
      </w:r>
    </w:p>
    <w:p>
      <w:pPr>
        <w:pStyle w:val="Normal"/>
        <w:rPr/>
      </w:pPr>
      <w:r>
        <w:rPr>
          <w:rFonts w:eastAsia="Verdana"/>
        </w:rPr>
        <w:t xml:space="preserve">            </w:t>
      </w:r>
      <w:r>
        <w:rPr/>
        <w:t>total units be sold before endorsement of any unit mortgage.</w:t>
      </w:r>
    </w:p>
    <w:p>
      <w:pPr>
        <w:pStyle w:val="Normal"/>
        <w:rPr/>
      </w:pPr>
      <w:r>
        <w:rPr>
          <w:rFonts w:eastAsia="Verdana"/>
        </w:rPr>
        <w:t xml:space="preserve">            </w:t>
      </w:r>
      <w:r>
        <w:rPr/>
        <w:t>The presale could be reduced to as low as 51 percent with the</w:t>
      </w:r>
    </w:p>
    <w:p>
      <w:pPr>
        <w:pStyle w:val="Normal"/>
        <w:rPr/>
      </w:pPr>
      <w:r>
        <w:rPr>
          <w:rFonts w:eastAsia="Verdana"/>
        </w:rPr>
        <w:t xml:space="preserve">            </w:t>
      </w:r>
      <w:r>
        <w:rPr/>
        <w:t>approval of the Field Office if there is an active market for</w:t>
      </w:r>
    </w:p>
    <w:p>
      <w:pPr>
        <w:pStyle w:val="Normal"/>
        <w:rPr/>
      </w:pPr>
      <w:r>
        <w:rPr>
          <w:rFonts w:eastAsia="Verdana"/>
        </w:rPr>
        <w:t xml:space="preserve">            </w:t>
      </w:r>
      <w:r>
        <w:rPr/>
        <w:t>the units.  Generally, presales apply to proposed or newly</w:t>
      </w:r>
    </w:p>
    <w:p>
      <w:pPr>
        <w:pStyle w:val="Normal"/>
        <w:rPr/>
      </w:pPr>
      <w:r>
        <w:rPr>
          <w:rFonts w:eastAsia="Verdana"/>
        </w:rPr>
        <w:t xml:space="preserve">            </w:t>
      </w:r>
      <w:r>
        <w:rPr/>
        <w:t>constructed projects.  However, in an existing project where</w:t>
      </w:r>
    </w:p>
    <w:p>
      <w:pPr>
        <w:pStyle w:val="Normal"/>
        <w:rPr/>
      </w:pPr>
      <w:r>
        <w:rPr>
          <w:rFonts w:eastAsia="Verdana"/>
        </w:rPr>
        <w:t xml:space="preserve">            </w:t>
      </w:r>
      <w:r>
        <w:rPr/>
        <w:t>the developer is still marketing units, the same presale</w:t>
      </w:r>
    </w:p>
    <w:p>
      <w:pPr>
        <w:pStyle w:val="Normal"/>
        <w:rPr/>
      </w:pPr>
      <w:r>
        <w:rPr>
          <w:rFonts w:eastAsia="Verdana"/>
        </w:rPr>
        <w:t xml:space="preserve">            </w:t>
      </w:r>
      <w:r>
        <w:rPr/>
        <w:t>requirement will apply.  This includes properties converted</w:t>
      </w:r>
    </w:p>
    <w:p>
      <w:pPr>
        <w:pStyle w:val="Normal"/>
        <w:rPr/>
      </w:pPr>
      <w:r>
        <w:rPr>
          <w:rFonts w:eastAsia="Verdana"/>
        </w:rPr>
        <w:t xml:space="preserve">            </w:t>
      </w:r>
      <w:r>
        <w:rPr/>
        <w:t>from rental project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</w:t>
      </w:r>
      <w:r>
        <w:rPr/>
        <w:t>Valid presales include an executed sales agreement and evidence</w:t>
      </w:r>
    </w:p>
    <w:p>
      <w:pPr>
        <w:pStyle w:val="Normal"/>
        <w:rPr/>
      </w:pPr>
      <w:r>
        <w:rPr>
          <w:rFonts w:eastAsia="Verdana"/>
        </w:rPr>
        <w:t xml:space="preserve">            </w:t>
      </w:r>
      <w:r>
        <w:rPr/>
        <w:t>that a lender is willing to make the loan.  A mortgagee may</w:t>
      </w:r>
    </w:p>
    <w:p>
      <w:pPr>
        <w:pStyle w:val="Normal"/>
        <w:rPr/>
      </w:pPr>
      <w:r>
        <w:rPr>
          <w:rFonts w:eastAsia="Verdana"/>
        </w:rPr>
        <w:t xml:space="preserve">            </w:t>
      </w:r>
      <w:r>
        <w:rPr/>
        <w:t>certify that this requirement has been met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B.   Owner-occupancy Requirements for Project Approval.  At least 51</w:t>
      </w:r>
    </w:p>
    <w:p>
      <w:pPr>
        <w:pStyle w:val="Normal"/>
        <w:rPr/>
      </w:pPr>
      <w:r>
        <w:rPr>
          <w:rFonts w:eastAsia="Verdana"/>
        </w:rPr>
        <w:t xml:space="preserve">            </w:t>
      </w:r>
      <w:r>
        <w:rPr/>
        <w:t>percent of the units of a project must be occupied by the</w:t>
      </w:r>
    </w:p>
    <w:p>
      <w:pPr>
        <w:pStyle w:val="Normal"/>
        <w:rPr/>
      </w:pPr>
      <w:r>
        <w:rPr>
          <w:rFonts w:eastAsia="Verdana"/>
        </w:rPr>
        <w:t xml:space="preserve">            </w:t>
      </w:r>
      <w:r>
        <w:rPr/>
        <w:t>owners or sold to owners who intend to occupy the units.  Field</w:t>
      </w:r>
    </w:p>
    <w:p>
      <w:pPr>
        <w:pStyle w:val="Normal"/>
        <w:rPr/>
      </w:pPr>
      <w:r>
        <w:rPr>
          <w:rFonts w:eastAsia="Verdana"/>
        </w:rPr>
        <w:t xml:space="preserve">            </w:t>
      </w:r>
      <w:r>
        <w:rPr/>
        <w:t>Offices have the option to increase the percentage to as high</w:t>
      </w:r>
    </w:p>
    <w:p>
      <w:pPr>
        <w:pStyle w:val="Normal"/>
        <w:rPr/>
      </w:pPr>
      <w:r>
        <w:rPr>
          <w:rFonts w:eastAsia="Verdana"/>
        </w:rPr>
        <w:t xml:space="preserve">            </w:t>
      </w:r>
      <w:r>
        <w:rPr/>
        <w:t>as 70 percent depending upon the market conditions in the area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</w:t>
      </w:r>
      <w:r>
        <w:rPr/>
        <w:t>If the owner-occupancy ratio includes presales, we require an</w:t>
      </w:r>
    </w:p>
    <w:p>
      <w:pPr>
        <w:pStyle w:val="Normal"/>
        <w:rPr/>
      </w:pPr>
      <w:r>
        <w:rPr>
          <w:rFonts w:eastAsia="Verdana"/>
        </w:rPr>
        <w:t xml:space="preserve">            </w:t>
      </w:r>
      <w:r>
        <w:rPr/>
        <w:t>executed sales agreement, evidence that a lender is willing to</w:t>
      </w:r>
    </w:p>
    <w:p>
      <w:pPr>
        <w:pStyle w:val="Normal"/>
        <w:rPr/>
      </w:pPr>
      <w:r>
        <w:rPr>
          <w:rFonts w:eastAsia="Verdana"/>
        </w:rPr>
        <w:t xml:space="preserve">            </w:t>
      </w:r>
      <w:r>
        <w:rPr/>
        <w:t>make the loan and the buyer intends to occupy the unit.  A</w:t>
      </w:r>
    </w:p>
    <w:p>
      <w:pPr>
        <w:pStyle w:val="Normal"/>
        <w:rPr/>
      </w:pPr>
      <w:r>
        <w:rPr>
          <w:rFonts w:eastAsia="Verdana"/>
        </w:rPr>
        <w:t xml:space="preserve">            </w:t>
      </w:r>
      <w:r>
        <w:rPr/>
        <w:t>mortgagee may certify that this requirement has been met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</w:t>
      </w:r>
      <w:r>
        <w:rPr/>
        <w:t>Note:    Both the owner-occupancy and presale requirements may</w:t>
      </w:r>
    </w:p>
    <w:p>
      <w:pPr>
        <w:pStyle w:val="Normal"/>
        <w:rPr/>
      </w:pPr>
      <w:r>
        <w:rPr>
          <w:rFonts w:eastAsia="Verdana"/>
        </w:rPr>
        <w:t xml:space="preserve">                     </w:t>
      </w:r>
      <w:r>
        <w:rPr/>
        <w:t>be certified at the time the case is submitted for</w:t>
      </w:r>
    </w:p>
    <w:p>
      <w:pPr>
        <w:pStyle w:val="Normal"/>
        <w:rPr/>
      </w:pPr>
      <w:r>
        <w:rPr>
          <w:rFonts w:eastAsia="Verdana"/>
        </w:rPr>
        <w:t xml:space="preserve">                     </w:t>
      </w:r>
      <w:r>
        <w:rPr/>
        <w:t>endorsement.  Individual applicants may be processed</w:t>
      </w:r>
    </w:p>
    <w:p>
      <w:pPr>
        <w:pStyle w:val="Normal"/>
        <w:rPr/>
      </w:pPr>
      <w:r>
        <w:rPr>
          <w:rFonts w:eastAsia="Verdana"/>
        </w:rPr>
        <w:t xml:space="preserve">                     </w:t>
      </w:r>
      <w:r>
        <w:rPr/>
        <w:t>through firm commitment or borrower approval by a</w:t>
      </w:r>
    </w:p>
    <w:p>
      <w:pPr>
        <w:pStyle w:val="Normal"/>
        <w:rPr/>
      </w:pPr>
      <w:r>
        <w:rPr>
          <w:rFonts w:eastAsia="Verdana"/>
        </w:rPr>
        <w:t xml:space="preserve">                     </w:t>
      </w:r>
      <w:r>
        <w:rPr/>
        <w:t>Direct Endorsement underwriter; however, no mortgage</w:t>
      </w:r>
    </w:p>
    <w:p>
      <w:pPr>
        <w:pStyle w:val="Normal"/>
        <w:rPr/>
      </w:pPr>
      <w:r>
        <w:rPr>
          <w:rFonts w:eastAsia="Verdana"/>
        </w:rPr>
        <w:t xml:space="preserve">                     </w:t>
      </w:r>
      <w:r>
        <w:rPr/>
        <w:t>will be insured until these requirements have been</w:t>
      </w:r>
    </w:p>
    <w:p>
      <w:pPr>
        <w:pStyle w:val="Normal"/>
        <w:rPr/>
      </w:pPr>
      <w:r>
        <w:rPr>
          <w:rFonts w:eastAsia="Verdana"/>
        </w:rPr>
        <w:t xml:space="preserve">                     </w:t>
      </w:r>
      <w:r>
        <w:rPr/>
        <w:t>satisfied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(11-3) C.  Owner-occupancy Requirements for HUD/FHA-insured Mortgages.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Once a project is approved, at least 80 percent of the units on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which there are HUD insured mortgages must be owner occupied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D.  Conversions from Rental Housing to Condominiums.  Units in any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project converted from rental housing to condominium ownership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are not eligible for insurance and HUD will not process th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project unless: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1)  The conversion occurred more than one year before the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application for mortgagor approval; or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2)  The mortgagor or comortgagor was a tenant of that rental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project; or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3)  The conversion of the property is sponsored by a bona fide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tenants organization representing a majority of the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household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The project must also meet all other requirements for approval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E.  Condominium Document Approval.  An attorney must certify that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all condominium legal documents meet HUD guidelines,(HUD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Handbook 4265.1, Appendix 24) and state and local condominium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laws.  Approval of documents as evidenced by VA letter FL 26-619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 xml:space="preserve">or </w:t>
      </w:r>
      <w:hyperlink r:id="rId6">
        <w:r>
          <w:rPr>
            <w:rStyle w:val="InternetLink"/>
          </w:rPr>
          <w:t>FNMA form 1028</w:t>
        </w:r>
      </w:hyperlink>
      <w:r>
        <w:rPr/>
        <w:t xml:space="preserve"> may be accepted in lieu of an attorney's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certification.  In all cases, a copy of the documents must b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obtained for the Field Office file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F.  Completion of Construction.  Since HUD is insuring a mortgage on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a unit and an undivided interest in the common elements, th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entire condominium project, including the common facilities,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should be complete before any mortgage is insured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If, however, the project is being constructed in legal phases,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mortgages may be insured on a phase by phase basis provided: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1)  The developer submits a development plan which shows the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total number of units and all planned community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facilities;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2)  There is reasonable expectation that the developer will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complete the project as planned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3)  Community facilities (for the project) are completed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or escrowed at 150 percent before insuring mortgages in the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initial phase;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1-3)     4)   In projects where the community facilities are substantial,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the developer will pay a proportional share of cost related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to the community facilities based on the percentage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attributable to each "unit/space" which has not been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conveyed to a condominium owner; and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5)   Each phase meets the presale and owner-occupancy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requirement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G.  Manufactured housing as defined in 24 CFR 203.43(f) is not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eligible for mortgages insured under Section 234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H.  Recertification of Approvals.  Approvals of condominium projects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should be recertified periodically to determine that the project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is still in compliance with HUD's owner-occupancy requirement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and that no conditions currently exist which would present an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unacceptable risk to the insurance fund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It is not necessary for the HUD Field Office to automatically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review all projects on its approved list.  However, when an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application for mortgage insurance is received for a project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which was approved or recertified more than two years ago, or if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the HUD office becomes aware of any adverse conditions, th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project should be evaluated.  Based upon the individual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circumstances, if serious problems exist, the approval could b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withdrawn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bookmarkStart w:id="175" w:name="__RefHeading___Toc169057637"/>
      <w:r>
        <w:rPr>
          <w:rStyle w:val="Heading2Char"/>
        </w:rPr>
        <w:t>11-4.  APPROVAL AND PROCESSING INSTRUCTIONS</w:t>
      </w:r>
      <w:bookmarkEnd w:id="175"/>
      <w:r>
        <w:rPr/>
        <w:t>.  &lt;</w:t>
      </w:r>
      <w:hyperlink w:anchor="_top">
        <w:r>
          <w:rPr>
            <w:rStyle w:val="InternetLink"/>
          </w:rPr>
          <w:t>Top</w:t>
        </w:r>
      </w:hyperlink>
      <w:r>
        <w:rPr/>
        <w:t>&gt;  Approval of condominium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projects consists of: (1) acceptability of the structure (four or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more units), site, and location; and (2) acceptability of the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condominium organization and operations.  The documents required and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processing steps will vary depending upon the individual project and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the state of construction.  The categories are as follows: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A.  Proposed construction.  A new development where no construction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has started.  There is no insured project mortgage and no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insurance of advances.  (See paragraph 11-5)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B.  Developments with buildings under construction or existing less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than one year.  The project is currently under development and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may contain buildings in various stages of construction.  (Se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paragraph 11-6)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C.  Existing construction (non-operating condominium association).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The construction of the building(s) has been completed over on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year, however, original units remain unsold and th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developer/sponsor is still in control.  (See paragraph 11-7)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     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</w:t>
      </w:r>
      <w:r>
        <w:rPr/>
        <w:t>(11-4) D.  Existing construction (established operating condominium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association.  All units have been completed over one year and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the developer has relinquished control of the association to th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homeowners.  (See paragraph 11-8)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bookmarkStart w:id="176" w:name="__RefHeading___Toc169057638"/>
      <w:r>
        <w:rPr>
          <w:rStyle w:val="Heading2Char"/>
        </w:rPr>
        <w:t>11-5.  PROPOSED CONSTRUCTION</w:t>
      </w:r>
      <w:bookmarkEnd w:id="176"/>
      <w:r>
        <w:rPr/>
        <w:t>.  &lt;</w:t>
      </w:r>
      <w:hyperlink w:anchor="_top">
        <w:r>
          <w:rPr>
            <w:rStyle w:val="InternetLink"/>
          </w:rPr>
          <w:t>Top</w:t>
        </w:r>
      </w:hyperlink>
      <w:r>
        <w:rPr/>
        <w:t>&gt;  New development and no construction has been started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A.  The sponsor submits the following to Field Office: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1)  Application for Environmental Review (Form HUD 92250) and a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description of the development indicating type of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condominium structure, number of units and common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facilities;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2)  Location map;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3)  Preliminary condominium site plan;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4)  Equal Employment Opportunity Certificate (</w:t>
      </w:r>
      <w:hyperlink r:id="rId7">
        <w:r>
          <w:rPr>
            <w:rStyle w:val="InternetLink"/>
          </w:rPr>
          <w:t>Form HUD 92010</w:t>
        </w:r>
      </w:hyperlink>
      <w:r>
        <w:rPr/>
        <w:t>);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5)  Affirmative Fair Housing Marketing Plan; and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6)  A letter from the State Historic Preservation Office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indicating the project is acceptable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B.  The Valuation Branch assigns a control number and completes th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environmental review (HUD Handbook 4135.1)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C.  If the project is environmentally acceptable, an Environmental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Review Letter will be issued by HUD outlining any environmental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conditions requiring mitigation and additional documents to b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submitted including, but not limited to, the following: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1)  Three sets of construction documents (plans and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specification) certified by sponsor/builder (Appendix A,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page 11-17A) or architect (Appendix B, page 11-17B) that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clearly fix the scope of work, define and describe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materials used and illustrate the construction and methods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of assembly.  Include all exhibits outlined in the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following: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a.  Horizontal construction (units side-by-side).  Refer</w:t>
      </w:r>
    </w:p>
    <w:p>
      <w:pPr>
        <w:pStyle w:val="Normal"/>
        <w:rPr/>
      </w:pPr>
      <w:r>
        <w:rPr>
          <w:rFonts w:eastAsia="Verdana"/>
        </w:rPr>
        <w:t xml:space="preserve">                   </w:t>
      </w:r>
      <w:r>
        <w:rPr/>
        <w:t>to HUD Handbook 4145.1, Architectural Processing and</w:t>
      </w:r>
    </w:p>
    <w:p>
      <w:pPr>
        <w:pStyle w:val="Normal"/>
        <w:rPr/>
      </w:pPr>
      <w:r>
        <w:rPr>
          <w:rFonts w:eastAsia="Verdana"/>
        </w:rPr>
        <w:t xml:space="preserve">                   </w:t>
      </w:r>
      <w:r>
        <w:rPr/>
        <w:t>Inspections for Home Mortgage Insurance, Chapter 2.</w:t>
      </w:r>
    </w:p>
    <w:p>
      <w:pPr>
        <w:pStyle w:val="Normal"/>
        <w:rPr/>
      </w:pPr>
      <w:r>
        <w:rPr>
          <w:rFonts w:eastAsia="Verdana"/>
        </w:rPr>
        <w:t xml:space="preserve">                   </w:t>
      </w:r>
      <w:r>
        <w:rPr/>
        <w:t>See HUD requirements in Appendix K of HUD Handbook</w:t>
      </w:r>
    </w:p>
    <w:p>
      <w:pPr>
        <w:pStyle w:val="Normal"/>
        <w:rPr/>
      </w:pPr>
      <w:r>
        <w:rPr>
          <w:rFonts w:eastAsia="Verdana"/>
        </w:rPr>
        <w:t xml:space="preserve">                   </w:t>
      </w:r>
      <w:r>
        <w:rPr/>
        <w:t>4910.1, Minimum Property Standards for Housing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b.  Vertical construction (units over and under one</w:t>
      </w:r>
    </w:p>
    <w:p>
      <w:pPr>
        <w:pStyle w:val="Normal"/>
        <w:rPr/>
      </w:pPr>
      <w:r>
        <w:rPr>
          <w:rFonts w:eastAsia="Verdana"/>
        </w:rPr>
        <w:t xml:space="preserve">                   </w:t>
      </w:r>
      <w:r>
        <w:rPr/>
        <w:t>another).  Refer to HUD Handbook 4460.1, Architectural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1-5)              Analysis and Inspections for Project Mortgage</w:t>
      </w:r>
    </w:p>
    <w:p>
      <w:pPr>
        <w:pStyle w:val="Normal"/>
        <w:rPr/>
      </w:pPr>
      <w:r>
        <w:rPr>
          <w:rFonts w:eastAsia="Verdana"/>
        </w:rPr>
        <w:t xml:space="preserve">                    </w:t>
      </w:r>
      <w:r>
        <w:rPr/>
        <w:t>Insurance, Chapter 2.  (Do not include the</w:t>
      </w:r>
    </w:p>
    <w:p>
      <w:pPr>
        <w:pStyle w:val="Normal"/>
        <w:rPr/>
      </w:pPr>
      <w:r>
        <w:rPr>
          <w:rFonts w:eastAsia="Verdana"/>
        </w:rPr>
        <w:t xml:space="preserve">                    </w:t>
      </w:r>
      <w:r>
        <w:rPr/>
        <w:t>"Supplementary conditions of the Contract of</w:t>
      </w:r>
    </w:p>
    <w:p>
      <w:pPr>
        <w:pStyle w:val="Normal"/>
        <w:rPr/>
      </w:pPr>
      <w:r>
        <w:rPr>
          <w:rFonts w:eastAsia="Verdana"/>
        </w:rPr>
        <w:t xml:space="preserve">                    </w:t>
      </w:r>
      <w:r>
        <w:rPr/>
        <w:t>Construction" in paragraph 2-19.b.)  See HUD</w:t>
      </w:r>
    </w:p>
    <w:p>
      <w:pPr>
        <w:pStyle w:val="Normal"/>
        <w:rPr/>
      </w:pPr>
      <w:r>
        <w:rPr>
          <w:rFonts w:eastAsia="Verdana"/>
        </w:rPr>
        <w:t xml:space="preserve">                    </w:t>
      </w:r>
      <w:r>
        <w:rPr/>
        <w:t>Requirements in HUD Handbook 4910.1, Minimum Property</w:t>
      </w:r>
    </w:p>
    <w:p>
      <w:pPr>
        <w:pStyle w:val="Normal"/>
        <w:rPr/>
      </w:pPr>
      <w:r>
        <w:rPr>
          <w:rFonts w:eastAsia="Verdana"/>
        </w:rPr>
        <w:t xml:space="preserve">                    </w:t>
      </w:r>
      <w:r>
        <w:rPr/>
        <w:t>Standards for Housing.  Site design and construction</w:t>
      </w:r>
    </w:p>
    <w:p>
      <w:pPr>
        <w:pStyle w:val="Normal"/>
        <w:rPr/>
      </w:pPr>
      <w:r>
        <w:rPr>
          <w:rFonts w:eastAsia="Verdana"/>
        </w:rPr>
        <w:t xml:space="preserve">                    </w:t>
      </w:r>
      <w:r>
        <w:rPr/>
        <w:t>must comply with Site Grading and Drainage Guidelines</w:t>
      </w:r>
    </w:p>
    <w:p>
      <w:pPr>
        <w:pStyle w:val="Normal"/>
        <w:rPr/>
      </w:pPr>
      <w:r>
        <w:rPr>
          <w:rFonts w:eastAsia="Verdana"/>
        </w:rPr>
        <w:t xml:space="preserve">                    </w:t>
      </w:r>
      <w:r>
        <w:rPr/>
        <w:t>in Appendix 8, HUD Handbook 4145.1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2)  All Condominium legal documents (with an attorney's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certification)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3)  Proposed operating budget including reserves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4)  Proposed management plan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D.  The Field Office reviews the submission to assure that all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certifications are acceptable and that the operating budget and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management are adequate.  The form HUD-92258 is then issued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stating conditions of the approval that include presale and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owner-occupancy requirements.  The developer/sponsor must sign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and return the form indicating acceptance of the condition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E.  The mortgagee may request appraisals, either for individual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units or through the MCC/MAR procedure, and the sponsor may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request an "early start" for construction (HUD Handbook 4145.1,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Appendix 6).  The fee appraiser will not be required to prepar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a replacement cost estimate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F.  For buildings containing 12 units or less and no more than thre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stories of living units, the sponsor/builder submits a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certification that the units were constructed in accordance with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local codes and applicable HUD requirements (See Appendix C,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page 11-17C).  A fee inspector is required to make inspection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according to type of structure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1)  Single family type - no living units over or under any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other living units - three inspections are required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2)  Multifamily type - living units over or under other units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- inspections must be made at various stages of construction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(minimum of eight hours per month).  Inspection fee is the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same as for multifamily project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G.  For buildings containing 13 units or more, or over three stories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of living units in height, an Architect's certification of th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construction of the building is required (see Appendix D)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1)  Evaluation and acceptance of the architect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</w:t>
      </w:r>
      <w:r>
        <w:rPr/>
        <w:t>(11-5)         a.  Owner-Architect Agreement:  (AIA Document B181) will</w:t>
      </w:r>
    </w:p>
    <w:p>
      <w:pPr>
        <w:pStyle w:val="Normal"/>
        <w:rPr/>
      </w:pPr>
      <w:r>
        <w:rPr>
          <w:rFonts w:eastAsia="Verdana"/>
        </w:rPr>
        <w:t xml:space="preserve">                   </w:t>
      </w:r>
      <w:r>
        <w:rPr/>
        <w:t>be executed and submitted to HUD with the application</w:t>
      </w:r>
    </w:p>
    <w:p>
      <w:pPr>
        <w:pStyle w:val="Normal"/>
        <w:rPr/>
      </w:pPr>
      <w:r>
        <w:rPr>
          <w:rFonts w:eastAsia="Verdana"/>
        </w:rPr>
        <w:t xml:space="preserve">                   </w:t>
      </w:r>
      <w:r>
        <w:rPr/>
        <w:t>for MCC/MAR.  Any agreement or arrangement between the</w:t>
      </w:r>
    </w:p>
    <w:p>
      <w:pPr>
        <w:pStyle w:val="Normal"/>
        <w:rPr/>
      </w:pPr>
      <w:r>
        <w:rPr>
          <w:rFonts w:eastAsia="Verdana"/>
        </w:rPr>
        <w:t xml:space="preserve">                   </w:t>
      </w:r>
      <w:r>
        <w:rPr/>
        <w:t>sponsor and architect prior to the execution of the</w:t>
      </w:r>
    </w:p>
    <w:p>
      <w:pPr>
        <w:pStyle w:val="Normal"/>
        <w:rPr/>
      </w:pPr>
      <w:r>
        <w:rPr>
          <w:rFonts w:eastAsia="Verdana"/>
        </w:rPr>
        <w:t xml:space="preserve">                   </w:t>
      </w:r>
      <w:r>
        <w:rPr/>
        <w:t>appropriate Owner-architect Agreement will be</w:t>
      </w:r>
    </w:p>
    <w:p>
      <w:pPr>
        <w:pStyle w:val="Normal"/>
        <w:rPr/>
      </w:pPr>
      <w:r>
        <w:rPr>
          <w:rFonts w:eastAsia="Verdana"/>
        </w:rPr>
        <w:t xml:space="preserve">                   </w:t>
      </w:r>
      <w:r>
        <w:rPr/>
        <w:t>superseded by such agreement when executed.  HUD must</w:t>
      </w:r>
    </w:p>
    <w:p>
      <w:pPr>
        <w:pStyle w:val="Normal"/>
        <w:rPr/>
      </w:pPr>
      <w:r>
        <w:rPr>
          <w:rFonts w:eastAsia="Verdana"/>
        </w:rPr>
        <w:t xml:space="preserve">                   </w:t>
      </w:r>
      <w:r>
        <w:rPr/>
        <w:t>not be incorporated into any specific provision of the</w:t>
      </w:r>
    </w:p>
    <w:p>
      <w:pPr>
        <w:pStyle w:val="Normal"/>
        <w:rPr/>
      </w:pPr>
      <w:r>
        <w:rPr>
          <w:rFonts w:eastAsia="Verdana"/>
        </w:rPr>
        <w:t xml:space="preserve">                   </w:t>
      </w:r>
      <w:r>
        <w:rPr/>
        <w:t>Agreement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    </w:t>
      </w:r>
      <w:r>
        <w:rPr/>
        <w:t>Changes must not delete any service, either by the</w:t>
      </w:r>
    </w:p>
    <w:p>
      <w:pPr>
        <w:pStyle w:val="Normal"/>
        <w:rPr/>
      </w:pPr>
      <w:r>
        <w:rPr>
          <w:rFonts w:eastAsia="Verdana"/>
        </w:rPr>
        <w:t xml:space="preserve">                   </w:t>
      </w:r>
      <w:r>
        <w:rPr/>
        <w:t>Architect or Owner, necessary to the specific</w:t>
      </w:r>
    </w:p>
    <w:p>
      <w:pPr>
        <w:pStyle w:val="Normal"/>
        <w:rPr/>
      </w:pPr>
      <w:r>
        <w:rPr>
          <w:rFonts w:eastAsia="Verdana"/>
        </w:rPr>
        <w:t xml:space="preserve">                   </w:t>
      </w:r>
      <w:r>
        <w:rPr/>
        <w:t>project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b.  Qualifications:  The architect (or firm) is licensed</w:t>
      </w:r>
    </w:p>
    <w:p>
      <w:pPr>
        <w:pStyle w:val="Normal"/>
        <w:rPr/>
      </w:pPr>
      <w:r>
        <w:rPr>
          <w:rFonts w:eastAsia="Verdana"/>
        </w:rPr>
        <w:t xml:space="preserve">                   </w:t>
      </w:r>
      <w:r>
        <w:rPr/>
        <w:t>in the state where the project will be built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c.  Identity of Interest:  Where an identity of interest</w:t>
      </w:r>
    </w:p>
    <w:p>
      <w:pPr>
        <w:pStyle w:val="Normal"/>
        <w:rPr/>
      </w:pPr>
      <w:r>
        <w:rPr>
          <w:rFonts w:eastAsia="Verdana"/>
        </w:rPr>
        <w:t xml:space="preserve">                   </w:t>
      </w:r>
      <w:r>
        <w:rPr/>
        <w:t>exists between the design architect and sponsor, or</w:t>
      </w:r>
    </w:p>
    <w:p>
      <w:pPr>
        <w:pStyle w:val="Normal"/>
        <w:rPr/>
      </w:pPr>
      <w:r>
        <w:rPr>
          <w:rFonts w:eastAsia="Verdana"/>
        </w:rPr>
        <w:t xml:space="preserve">                   </w:t>
      </w:r>
      <w:r>
        <w:rPr/>
        <w:t>contractor, inspection services during the</w:t>
      </w:r>
    </w:p>
    <w:p>
      <w:pPr>
        <w:pStyle w:val="Normal"/>
        <w:rPr/>
      </w:pPr>
      <w:r>
        <w:rPr>
          <w:rFonts w:eastAsia="Verdana"/>
        </w:rPr>
        <w:t xml:space="preserve">                   </w:t>
      </w:r>
      <w:r>
        <w:rPr/>
        <w:t>construction stage must be performed by a non-identity</w:t>
      </w:r>
    </w:p>
    <w:p>
      <w:pPr>
        <w:pStyle w:val="Normal"/>
        <w:rPr/>
      </w:pPr>
      <w:r>
        <w:rPr>
          <w:rFonts w:eastAsia="Verdana"/>
        </w:rPr>
        <w:t xml:space="preserve">                   </w:t>
      </w:r>
      <w:r>
        <w:rPr/>
        <w:t>of interest architect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2)  Construction Inspection.  The Inspecting Architect must: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a.  Review the contract documents (including large scale</w:t>
      </w:r>
    </w:p>
    <w:p>
      <w:pPr>
        <w:pStyle w:val="Normal"/>
        <w:rPr/>
      </w:pPr>
      <w:r>
        <w:rPr>
          <w:rFonts w:eastAsia="Verdana"/>
        </w:rPr>
        <w:t xml:space="preserve">                   </w:t>
      </w:r>
      <w:r>
        <w:rPr/>
        <w:t>drawings and shop drawings), specifications and</w:t>
      </w:r>
    </w:p>
    <w:p>
      <w:pPr>
        <w:pStyle w:val="Normal"/>
        <w:rPr/>
      </w:pPr>
      <w:r>
        <w:rPr>
          <w:rFonts w:eastAsia="Verdana"/>
        </w:rPr>
        <w:t xml:space="preserve">                   </w:t>
      </w:r>
      <w:r>
        <w:rPr/>
        <w:t>engineering reports for completeness and adequacy.</w:t>
      </w:r>
    </w:p>
    <w:p>
      <w:pPr>
        <w:pStyle w:val="Normal"/>
        <w:rPr/>
      </w:pPr>
      <w:r>
        <w:rPr>
          <w:rFonts w:eastAsia="Verdana"/>
        </w:rPr>
        <w:t xml:space="preserve">                   </w:t>
      </w:r>
      <w:r>
        <w:rPr/>
        <w:t>This is completed prior to start of construction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    </w:t>
      </w:r>
      <w:r>
        <w:rPr/>
        <w:t>Report all errors and omissions to the sponsor,</w:t>
      </w:r>
    </w:p>
    <w:p>
      <w:pPr>
        <w:pStyle w:val="Normal"/>
        <w:rPr/>
      </w:pPr>
      <w:r>
        <w:rPr>
          <w:rFonts w:eastAsia="Verdana"/>
        </w:rPr>
        <w:t xml:space="preserve">                   </w:t>
      </w:r>
      <w:r>
        <w:rPr/>
        <w:t>mortgagee, HUD and, if appropriate, the design</w:t>
      </w:r>
    </w:p>
    <w:p>
      <w:pPr>
        <w:pStyle w:val="Normal"/>
        <w:rPr/>
      </w:pPr>
      <w:r>
        <w:rPr>
          <w:rFonts w:eastAsia="Verdana"/>
        </w:rPr>
        <w:t xml:space="preserve">                   </w:t>
      </w:r>
      <w:r>
        <w:rPr/>
        <w:t>architect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b.  Monitor the construction and determine whether it</w:t>
      </w:r>
    </w:p>
    <w:p>
      <w:pPr>
        <w:pStyle w:val="Normal"/>
        <w:rPr/>
      </w:pPr>
      <w:r>
        <w:rPr>
          <w:rFonts w:eastAsia="Verdana"/>
        </w:rPr>
        <w:t xml:space="preserve">                   </w:t>
      </w:r>
      <w:r>
        <w:rPr/>
        <w:t>complies with the contract drawings and specifications</w:t>
      </w:r>
    </w:p>
    <w:p>
      <w:pPr>
        <w:pStyle w:val="Normal"/>
        <w:rPr/>
      </w:pPr>
      <w:r>
        <w:rPr>
          <w:rFonts w:eastAsia="Verdana"/>
        </w:rPr>
        <w:t xml:space="preserve">                   </w:t>
      </w:r>
      <w:r>
        <w:rPr/>
        <w:t>and any specific conditions of the HUD MCC/MAR.</w:t>
      </w:r>
    </w:p>
    <w:p>
      <w:pPr>
        <w:pStyle w:val="Normal"/>
        <w:rPr/>
      </w:pPr>
      <w:r>
        <w:rPr>
          <w:rFonts w:eastAsia="Verdana"/>
        </w:rPr>
        <w:t xml:space="preserve">                   </w:t>
      </w:r>
      <w:r>
        <w:rPr/>
        <w:t>Report in writing any non-compliance, omissions and</w:t>
      </w:r>
    </w:p>
    <w:p>
      <w:pPr>
        <w:pStyle w:val="Normal"/>
        <w:rPr/>
      </w:pPr>
      <w:r>
        <w:rPr>
          <w:rFonts w:eastAsia="Verdana"/>
        </w:rPr>
        <w:t xml:space="preserve">                   </w:t>
      </w:r>
      <w:r>
        <w:rPr/>
        <w:t>deficiencies.  Provide copies to the sponsor,</w:t>
      </w:r>
    </w:p>
    <w:p>
      <w:pPr>
        <w:pStyle w:val="Normal"/>
        <w:rPr/>
      </w:pPr>
      <w:r>
        <w:rPr>
          <w:rFonts w:eastAsia="Verdana"/>
        </w:rPr>
        <w:t xml:space="preserve">                   </w:t>
      </w:r>
      <w:r>
        <w:rPr/>
        <w:t>mortgagee and the HUD Field Office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c.  Maintain an on-site log that provides a record of</w:t>
      </w:r>
    </w:p>
    <w:p>
      <w:pPr>
        <w:pStyle w:val="Normal"/>
        <w:rPr/>
      </w:pPr>
      <w:r>
        <w:rPr>
          <w:rFonts w:eastAsia="Verdana"/>
        </w:rPr>
        <w:t xml:space="preserve">                   </w:t>
      </w:r>
      <w:r>
        <w:rPr/>
        <w:t>inspections, work progress, findings, instruction and</w:t>
      </w:r>
    </w:p>
    <w:p>
      <w:pPr>
        <w:pStyle w:val="Normal"/>
        <w:rPr/>
      </w:pPr>
      <w:r>
        <w:rPr>
          <w:rFonts w:eastAsia="Verdana"/>
        </w:rPr>
        <w:t xml:space="preserve">                   </w:t>
      </w:r>
      <w:r>
        <w:rPr/>
        <w:t>deficiencies.  AIA Document G711 may be used for the</w:t>
      </w:r>
    </w:p>
    <w:p>
      <w:pPr>
        <w:pStyle w:val="Normal"/>
        <w:rPr/>
      </w:pPr>
      <w:r>
        <w:rPr>
          <w:rFonts w:eastAsia="Verdana"/>
        </w:rPr>
        <w:t xml:space="preserve">                   </w:t>
      </w:r>
      <w:r>
        <w:rPr/>
        <w:t>log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d.  Review change order request(s).  HUD considers the</w:t>
      </w:r>
    </w:p>
    <w:p>
      <w:pPr>
        <w:pStyle w:val="Normal"/>
        <w:rPr/>
      </w:pPr>
      <w:r>
        <w:rPr>
          <w:rFonts w:eastAsia="Verdana"/>
        </w:rPr>
        <w:t xml:space="preserve">                   </w:t>
      </w:r>
      <w:r>
        <w:rPr/>
        <w:t>signed contract documents as binding.  To be</w:t>
      </w:r>
    </w:p>
    <w:p>
      <w:pPr>
        <w:pStyle w:val="Normal"/>
        <w:rPr/>
      </w:pPr>
      <w:r>
        <w:rPr>
          <w:rFonts w:eastAsia="Verdana"/>
        </w:rPr>
        <w:t xml:space="preserve">                   </w:t>
      </w:r>
      <w:r>
        <w:rPr/>
        <w:t>acceptable, a proposed change must be due to</w:t>
      </w:r>
    </w:p>
    <w:p>
      <w:pPr>
        <w:pStyle w:val="Normal"/>
        <w:rPr/>
      </w:pPr>
      <w:r>
        <w:rPr>
          <w:rFonts w:eastAsia="Verdana"/>
        </w:rPr>
        <w:t xml:space="preserve">                   </w:t>
      </w:r>
      <w:r>
        <w:rPr/>
        <w:t>necessity, be an appropriate betterment, or qualify as</w:t>
      </w:r>
    </w:p>
    <w:p>
      <w:pPr>
        <w:pStyle w:val="Normal"/>
        <w:rPr/>
      </w:pPr>
      <w:r>
        <w:rPr>
          <w:rFonts w:eastAsia="Verdana"/>
        </w:rPr>
        <w:t xml:space="preserve">                   </w:t>
      </w:r>
      <w:r>
        <w:rPr/>
        <w:t>an equivalent.  If the cost/value of the living units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                                                        </w:t>
      </w:r>
    </w:p>
    <w:p>
      <w:pPr>
        <w:pStyle w:val="Normal"/>
        <w:rPr/>
      </w:pPr>
      <w:r>
        <w:rPr/>
        <w:t xml:space="preserve">(11-5)            is affected, Form </w:t>
      </w:r>
      <w:hyperlink r:id="rId8">
        <w:r>
          <w:rPr>
            <w:rStyle w:val="InternetLink"/>
          </w:rPr>
          <w:t>HUD 91322</w:t>
        </w:r>
      </w:hyperlink>
      <w:r>
        <w:rPr/>
        <w:t xml:space="preserve"> may have to be revised by</w:t>
      </w:r>
    </w:p>
    <w:p>
      <w:pPr>
        <w:pStyle w:val="Normal"/>
        <w:rPr/>
      </w:pPr>
      <w:r>
        <w:rPr>
          <w:rFonts w:eastAsia="Verdana"/>
        </w:rPr>
        <w:t xml:space="preserve">                   </w:t>
      </w:r>
      <w:r>
        <w:rPr/>
        <w:t>HUD or the DE Lender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e.  Provide all services by the Owner-Architect Agreement</w:t>
      </w:r>
    </w:p>
    <w:p>
      <w:pPr>
        <w:pStyle w:val="Normal"/>
        <w:rPr/>
      </w:pPr>
      <w:r>
        <w:rPr>
          <w:rFonts w:eastAsia="Verdana"/>
        </w:rPr>
        <w:t xml:space="preserve">                   </w:t>
      </w:r>
      <w:r>
        <w:rPr/>
        <w:t>(AIA Document B181), including an inspection of all</w:t>
      </w:r>
    </w:p>
    <w:p>
      <w:pPr>
        <w:pStyle w:val="Normal"/>
        <w:rPr/>
      </w:pPr>
      <w:r>
        <w:rPr>
          <w:rFonts w:eastAsia="Verdana"/>
        </w:rPr>
        <w:t xml:space="preserve">                   </w:t>
      </w:r>
      <w:r>
        <w:rPr/>
        <w:t>off-site construction for conformity with the terms of</w:t>
      </w:r>
    </w:p>
    <w:p>
      <w:pPr>
        <w:pStyle w:val="Normal"/>
        <w:rPr/>
      </w:pPr>
      <w:r>
        <w:rPr>
          <w:rFonts w:eastAsia="Verdana"/>
        </w:rPr>
        <w:t xml:space="preserve">                   </w:t>
      </w:r>
      <w:r>
        <w:rPr/>
        <w:t>the contract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f.  Provide inspection certification (Appendix D, page</w:t>
      </w:r>
    </w:p>
    <w:p>
      <w:pPr>
        <w:pStyle w:val="Normal"/>
        <w:rPr/>
      </w:pPr>
      <w:r>
        <w:rPr>
          <w:rFonts w:eastAsia="Verdana"/>
        </w:rPr>
        <w:t xml:space="preserve">                   </w:t>
      </w:r>
      <w:r>
        <w:rPr/>
        <w:t>11-17D) including a Certificate of Substantial</w:t>
      </w:r>
    </w:p>
    <w:p>
      <w:pPr>
        <w:pStyle w:val="Normal"/>
        <w:rPr/>
      </w:pPr>
      <w:r>
        <w:rPr>
          <w:rFonts w:eastAsia="Verdana"/>
        </w:rPr>
        <w:t xml:space="preserve">                   </w:t>
      </w:r>
      <w:r>
        <w:rPr/>
        <w:t>Completion (AIA Document G704)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H.  Survey.  Prior to issuance of the Certificate of Substantial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completion, a survey is required by a licensed surveyor showing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the exact location of all on-site improvements, including all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water, sewer, gas and electric lines and mains, and all existing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utility easements.  (A licensed engineer may provide an "as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built" improvement plan that locates all on-site improvements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including water, sewer, gas and electric lines and mains.)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Certification by the surveyor is required that the improvements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are entirely on the property and free of restriction lines and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easement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I.  Construction Warranty.  The construction contract must provid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that the contractor will correct any defects due to faulty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materials or workmanship for: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1)  The entire project (excluding living units) one year from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the date of substantial completion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2)  Individual living units, one year from the date of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occupancy or loan closing, whichever is first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</w:t>
      </w:r>
      <w:bookmarkStart w:id="177" w:name="__RefHeading___Toc169057639"/>
      <w:r>
        <w:rPr>
          <w:rStyle w:val="Heading2Char"/>
        </w:rPr>
        <w:t>11-6. DEVELOPMENTS WITH BUILDINGS UNDER CONSTRUCTION OR EXISTING LESS THAN ONE YEAR</w:t>
      </w:r>
      <w:bookmarkEnd w:id="177"/>
      <w:r>
        <w:rPr/>
        <w:t>.  &lt;</w:t>
      </w:r>
      <w:hyperlink w:anchor="_top">
        <w:r>
          <w:rPr>
            <w:rStyle w:val="InternetLink"/>
          </w:rPr>
          <w:t>Top</w:t>
        </w:r>
      </w:hyperlink>
      <w:r>
        <w:rPr/>
        <w:t>&gt;     Building(s) may already be built, under construction or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proposed.  Unless there is a 10 year insured warranty for the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property, any building which is under construction or existing less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than one year will be limited to a 90 percent loan-to-value ratio.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Buildings within the development which are proposed and will be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inspected during construction as described in paragraph 11-5,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Proposed Construction, are eligible for the maximum loan-to-value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ratio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A.  The mortgagee/sponsor submits the following to the Field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Office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1)  Letter requesting approval which contains description of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the project indicating type of condominium structure,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number of units and common facilitie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1-6)     2)  Location map;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3)  Recorded project plat, map and/or air lot survey which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adequately identifies units;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4)  Developer's general plan and schedule for development;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5)  All condominium legal documents (with attorney's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certifications);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6)  Proposed condominium association budget;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7)  Management agreement or proposed management plan;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8)  Current financial statement of the condominium project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(including reserves); and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9)  Minutes of last two association meetings if operational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B.  The Valuation Branch assigns a control number and notifies th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mortgagee/sponsor of the project number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C.  The Field Office reviews the exhibits and makes an on-sit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inspection to determine acceptability of the site and location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of the project.  See Appendix 22, Handbook 4265.1 for an exampl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of a check list which can be used for project approval.  If th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documents and the location are acceptable, the mortgagee/sponsor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will be notified that appraisals may be requested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D.  The mortgagee may request appraisals for individual units or may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use the MCC/MAR procedure for buildings which are proposed or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have an insured 10-year warranty.  The fee appraiser will not b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required to prepare a replacement cost estimate.  The MCC/MAR or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conditional commitment/statement of appraised value will contain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the presale and owner-occupancy requirement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E.  The Loan to Value Ratio on individual buildings is based on th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following: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1)  Maximum Loan-to-value Ratio (97/95 percent)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a.  The building is proposed and will be inspected during</w:t>
      </w:r>
    </w:p>
    <w:p>
      <w:pPr>
        <w:pStyle w:val="Normal"/>
        <w:rPr/>
      </w:pPr>
      <w:r>
        <w:rPr>
          <w:rFonts w:eastAsia="Verdana"/>
        </w:rPr>
        <w:t xml:space="preserve">                   </w:t>
      </w:r>
      <w:r>
        <w:rPr/>
        <w:t>construction by a HUD fee inspector or an approved</w:t>
      </w:r>
    </w:p>
    <w:p>
      <w:pPr>
        <w:pStyle w:val="Normal"/>
        <w:rPr/>
      </w:pPr>
      <w:r>
        <w:rPr>
          <w:rFonts w:eastAsia="Verdana"/>
        </w:rPr>
        <w:t xml:space="preserve">                   </w:t>
      </w:r>
      <w:r>
        <w:rPr/>
        <w:t>architect, or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b.  The building is covered by a HUD accepted insured</w:t>
      </w:r>
    </w:p>
    <w:p>
      <w:pPr>
        <w:pStyle w:val="Normal"/>
        <w:rPr/>
      </w:pPr>
      <w:r>
        <w:rPr>
          <w:rFonts w:eastAsia="Verdana"/>
        </w:rPr>
        <w:t xml:space="preserve">                   </w:t>
      </w:r>
      <w:r>
        <w:rPr/>
        <w:t>10-year warranty plan (certification of completion is</w:t>
      </w:r>
    </w:p>
    <w:p>
      <w:pPr>
        <w:pStyle w:val="Normal"/>
        <w:rPr/>
      </w:pPr>
      <w:r>
        <w:rPr>
          <w:rFonts w:eastAsia="Verdana"/>
        </w:rPr>
        <w:t xml:space="preserve">                   </w:t>
      </w:r>
      <w:r>
        <w:rPr/>
        <w:t>required), or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1-6)         c.   The construction of the building was completed over</w:t>
      </w:r>
    </w:p>
    <w:p>
      <w:pPr>
        <w:pStyle w:val="Normal"/>
        <w:rPr/>
      </w:pPr>
      <w:r>
        <w:rPr>
          <w:rFonts w:eastAsia="Verdana"/>
        </w:rPr>
        <w:t xml:space="preserve">                    </w:t>
      </w:r>
      <w:r>
        <w:rPr/>
        <w:t>one year ago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2)  Low Loan-to-value Ratio (90 percent)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a.   The building is under construction and will not be</w:t>
      </w:r>
    </w:p>
    <w:p>
      <w:pPr>
        <w:pStyle w:val="Normal"/>
        <w:rPr/>
      </w:pPr>
      <w:r>
        <w:rPr>
          <w:rFonts w:eastAsia="Verdana"/>
        </w:rPr>
        <w:t xml:space="preserve">                    </w:t>
      </w:r>
      <w:r>
        <w:rPr/>
        <w:t>covered by a 10-year protection plan, or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b.   The construction of the building was completed less</w:t>
      </w:r>
    </w:p>
    <w:p>
      <w:pPr>
        <w:pStyle w:val="Normal"/>
        <w:rPr/>
      </w:pPr>
      <w:r>
        <w:rPr>
          <w:rFonts w:eastAsia="Verdana"/>
        </w:rPr>
        <w:t xml:space="preserve">                    </w:t>
      </w:r>
      <w:r>
        <w:rPr/>
        <w:t>than one year ago and is not covered by a 10-year</w:t>
      </w:r>
    </w:p>
    <w:p>
      <w:pPr>
        <w:pStyle w:val="Normal"/>
        <w:rPr/>
      </w:pPr>
      <w:r>
        <w:rPr>
          <w:rFonts w:eastAsia="Verdana"/>
        </w:rPr>
        <w:t xml:space="preserve">                    </w:t>
      </w:r>
      <w:r>
        <w:rPr/>
        <w:t>protection plan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Note:    In order to obtain a high ratio loan on buildings</w:t>
      </w:r>
    </w:p>
    <w:p>
      <w:pPr>
        <w:pStyle w:val="Normal"/>
        <w:rPr/>
      </w:pPr>
      <w:r>
        <w:rPr>
          <w:rFonts w:eastAsia="Verdana"/>
        </w:rPr>
        <w:t xml:space="preserve">                    </w:t>
      </w:r>
      <w:r>
        <w:rPr/>
        <w:t>within the Development where no construction has</w:t>
      </w:r>
    </w:p>
    <w:p>
      <w:pPr>
        <w:pStyle w:val="Normal"/>
        <w:rPr/>
      </w:pPr>
      <w:r>
        <w:rPr>
          <w:rFonts w:eastAsia="Verdana"/>
        </w:rPr>
        <w:t xml:space="preserve">                    </w:t>
      </w:r>
      <w:r>
        <w:rPr/>
        <w:t>started, the procedures for certification of plans and</w:t>
      </w:r>
    </w:p>
    <w:p>
      <w:pPr>
        <w:pStyle w:val="Normal"/>
        <w:rPr/>
      </w:pPr>
      <w:r>
        <w:rPr>
          <w:rFonts w:eastAsia="Verdana"/>
        </w:rPr>
        <w:t xml:space="preserve">                    </w:t>
      </w:r>
      <w:r>
        <w:rPr/>
        <w:t>specifications and inspections under proposed</w:t>
      </w:r>
    </w:p>
    <w:p>
      <w:pPr>
        <w:pStyle w:val="Normal"/>
        <w:rPr/>
      </w:pPr>
      <w:r>
        <w:rPr>
          <w:rFonts w:eastAsia="Verdana"/>
        </w:rPr>
        <w:t xml:space="preserve">                    </w:t>
      </w:r>
      <w:r>
        <w:rPr/>
        <w:t>construction must be followed.  For buildings under</w:t>
      </w:r>
    </w:p>
    <w:p>
      <w:pPr>
        <w:pStyle w:val="Normal"/>
        <w:rPr/>
      </w:pPr>
      <w:r>
        <w:rPr>
          <w:rFonts w:eastAsia="Verdana"/>
        </w:rPr>
        <w:t xml:space="preserve">                    </w:t>
      </w:r>
      <w:r>
        <w:rPr/>
        <w:t>construction, the developer must submit one set of the</w:t>
      </w:r>
    </w:p>
    <w:p>
      <w:pPr>
        <w:pStyle w:val="Normal"/>
        <w:rPr/>
      </w:pPr>
      <w:r>
        <w:rPr>
          <w:rFonts w:eastAsia="Verdana"/>
        </w:rPr>
        <w:t xml:space="preserve">                    </w:t>
      </w:r>
      <w:r>
        <w:rPr/>
        <w:t>construction documents to HUD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F.  Certifications.  Follow instructions for proposed construction,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paragraphs 11-5F and G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G.  Construction Inspections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1)  Proposed building - follow instructions for proposed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construction, paragraphs 11-5F and G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2)  Under construction or completed less than one year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a.  single family type - final inspection by fee</w:t>
      </w:r>
    </w:p>
    <w:p>
      <w:pPr>
        <w:pStyle w:val="Normal"/>
        <w:rPr/>
      </w:pPr>
      <w:r>
        <w:rPr>
          <w:rFonts w:eastAsia="Verdana"/>
        </w:rPr>
        <w:t xml:space="preserve">                   </w:t>
      </w:r>
      <w:r>
        <w:rPr/>
        <w:t>inspector/appraiser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b.  multifamily type - final inspection of unit by</w:t>
      </w:r>
    </w:p>
    <w:p>
      <w:pPr>
        <w:pStyle w:val="Normal"/>
        <w:rPr/>
      </w:pPr>
      <w:r>
        <w:rPr>
          <w:rFonts w:eastAsia="Verdana"/>
        </w:rPr>
        <w:t xml:space="preserve">                   </w:t>
      </w:r>
      <w:r>
        <w:rPr/>
        <w:t>appraiser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H.  Survey.  Same as proposed construction, paragraph 11-5H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I.  Construction Warranty.  Same as proposed construction,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paragraph 11-5I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bookmarkStart w:id="178" w:name="__RefHeading___Toc169057640"/>
      <w:r>
        <w:rPr>
          <w:rStyle w:val="Heading2Char"/>
        </w:rPr>
        <w:t>11-7.  EXISTING CONSTRUCTION (NON-OPERATING CONDOMINIUM ASSOCIATION)</w:t>
      </w:r>
      <w:bookmarkEnd w:id="178"/>
      <w:r>
        <w:rPr/>
        <w:t>.  &lt;</w:t>
      </w:r>
      <w:hyperlink w:anchor="_top">
        <w:r>
          <w:rPr>
            <w:rStyle w:val="InternetLink"/>
          </w:rPr>
          <w:t>Top</w:t>
        </w:r>
      </w:hyperlink>
      <w:r>
        <w:rPr/>
        <w:t>&gt;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Buildings were constructed as a condominium and construction has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been completed over one year; however, original units remain unsold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and the developer/sponsor may not have relinquished control of the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condominium to the homeowner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</w:t>
      </w:r>
      <w:r>
        <w:rPr/>
        <w:t>(11-7) The project must not be subject to future expansion at the option of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the developer.  If the condominium documents or the development plan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indicate that additional units may be added to the condominium,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follow the processing instructions under paragraph 11-6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A.  The mortgagee/sponsor submits the following to the Field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Office: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1)  Letter requesting approval which contains a description of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the project;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2)  Location map;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3)  Recorded project plat, map and/or air lot survey which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adequately identifies units;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4)  Condominium documents (with attorney's certifications);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5)  Condominium association budget;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6)  Management agreement;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7)  Current financial statement of the condominium project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(including reserves);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8)  Minutes of last two association meetings if applicable; and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operational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9)  Evidence of the completion of the project (including the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common elements by final municipal approval and occupancy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authorization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B.  The Valuation Branch assigns a control number and notifies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mortgagee/sponser of project number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C.  The Field Office reviews and makes an on-site inspection to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determine acceptability of the site and location of the project.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If the documents and the location are acceptable, th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mortgagee/sponsor will be notified that appraisals may b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requested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D.  The mortgagee may request appraisals for individuals units only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E.  The Loan to Value Ratio.  Since the construction of th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building(s) is over one year, the units are considered eligibl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for the maximum ratio loan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F.  A presale will be required and established by the local HUD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office.  The presale is especially important in a completed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project whether the developer has been actively conducting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1-7)     sales campaign and a large percentage of units remain unsold.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The marketability of the project should be carefully assessed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especially in projects two or three years old.  Appraisals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should include comparables from competing projects and valu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should not be based solely on sales by the developer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bookmarkStart w:id="179" w:name="__RefHeading___Toc169057641"/>
      <w:r>
        <w:rPr>
          <w:rStyle w:val="Heading2Char"/>
        </w:rPr>
        <w:t>11-8.  EXISTING CONSTRUCTION (OPERATING CONDOMINIUM ASSOCIATION)</w:t>
      </w:r>
      <w:bookmarkEnd w:id="179"/>
      <w:r>
        <w:rPr/>
        <w:t>. &lt;</w:t>
      </w:r>
      <w:hyperlink w:anchor="_top">
        <w:r>
          <w:rPr>
            <w:rStyle w:val="InternetLink"/>
          </w:rPr>
          <w:t>Top</w:t>
        </w:r>
      </w:hyperlink>
      <w:r>
        <w:rPr/>
        <w:t>&gt;   All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units and all common elements and improvements have been completed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and have been committed to a plan of condominium ownership for at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least one year prior to application for approval.  The developer has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relinquished control of the association to the homeowners.  The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condominium association may request approval for the project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A.  The mortgagee or Condominium Association submits the following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to the Field Office: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1)  Letter requesting approval which contains a description of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the project;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2)  All condominium legal documents (with attorney's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certification),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3)  Recorded plat, plan, survey, or map, including amendments,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of project;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4)  The project's annual income, expenses, and budget.  The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reserve funds for commonly owned replacements must be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sufficient to meet current costs;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5)  Minutes of last two meetings of the homeowners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association;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6)  A report from management company, if applicable; and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7)  Certification from the association that the project meets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the owner-occupancy requirements established by the HUD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office.  (Must not be lower than 51 percent.)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B.  The project should not be approved if circumstances or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conditions exist that have a substantial adverse effect upon th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project or will be a contributing cause for the unit mortgage to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become delinquent.  These circumstances or conditions include: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1)  Defects in construction;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2)  Substantial disputes, or dissatisfaction among the unit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owners concerning the operation, maintenance or management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of the project or the associations;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(11-8)     3)   Disputes over the unit owner's respective rights,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privileges and obligation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4)   Insufficient reserves and/or unrealistic operating budget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C.   Processing will follow the instructions for Existing</w:t>
      </w:r>
    </w:p>
    <w:p>
      <w:pPr>
        <w:pStyle w:val="Normal"/>
        <w:rPr/>
      </w:pPr>
      <w:r>
        <w:rPr>
          <w:rFonts w:eastAsia="Verdana"/>
        </w:rPr>
        <w:t xml:space="preserve">            </w:t>
      </w:r>
      <w:r>
        <w:rPr/>
        <w:t>Constructions (Non-operating Condominium Association),</w:t>
      </w:r>
    </w:p>
    <w:p>
      <w:pPr>
        <w:pStyle w:val="Normal"/>
        <w:rPr/>
      </w:pPr>
      <w:r>
        <w:rPr>
          <w:rFonts w:eastAsia="Verdana"/>
        </w:rPr>
        <w:t xml:space="preserve">            </w:t>
      </w:r>
      <w:r>
        <w:rPr/>
        <w:t>paragraph 11-7, B, C, D, E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bookmarkStart w:id="180" w:name="__RefHeading___Toc169057642"/>
      <w:r>
        <w:rPr>
          <w:rStyle w:val="Heading2Char"/>
        </w:rPr>
        <w:t>11-9   PROJECTS CONVERTED FROM RENTAL HOUSING</w:t>
      </w:r>
      <w:bookmarkEnd w:id="180"/>
      <w:r>
        <w:rPr/>
        <w:t>:  &lt;</w:t>
      </w:r>
      <w:hyperlink w:anchor="_top">
        <w:r>
          <w:rPr>
            <w:rStyle w:val="InternetLink"/>
          </w:rPr>
          <w:t>Top</w:t>
        </w:r>
      </w:hyperlink>
      <w:r>
        <w:rPr/>
        <w:t>&gt;  Units in a rental project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which was converted to condominium ownership may not be insured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until the project has been converted over one year.  Conversion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takes place when all the legal documents establishing the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condominium have been recorded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A.  The one year restriction does not apply to: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1)  Rental projects in which the conversion was sponsored by a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bona fide tenants organization representing a majority of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the households in the project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2)  Non-rental properties such as a school, church, or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warehouse converted to condominium; or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3)  A unit being sold to a purchaser who was a tenant in the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project at the time of the conversion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B.  Instructions for processing a converted project will follow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either the Existing Construction, Operating Condominium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Association, (paragraph 11-8) or Existing Construction,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Non-operating Condominium Association, (paragraph 11-7)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depending on whether the developer/sponsor still has unsold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units in the project.  No project should be accepted for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processing unless the units in that project are eligible for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FHA insurance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C.  Eligibility is determined as follows: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1)  Condominium documents have been recorded over one year.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The project may be processed for approval and any buyer is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eligible to apply for an FHA-insured mortgage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2)  Condominium documents have not been recorded over one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year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a.  If the conversion is sponsored by a bona fide tenant</w:t>
      </w:r>
    </w:p>
    <w:p>
      <w:pPr>
        <w:pStyle w:val="Normal"/>
        <w:rPr/>
      </w:pPr>
      <w:r>
        <w:rPr>
          <w:rFonts w:eastAsia="Verdana"/>
        </w:rPr>
        <w:t xml:space="preserve">                   </w:t>
      </w:r>
      <w:r>
        <w:rPr/>
        <w:t>organization, the project may be processed and any</w:t>
      </w:r>
    </w:p>
    <w:p>
      <w:pPr>
        <w:pStyle w:val="Normal"/>
        <w:rPr/>
      </w:pPr>
      <w:r>
        <w:rPr>
          <w:rFonts w:eastAsia="Verdana"/>
        </w:rPr>
        <w:t xml:space="preserve">                   </w:t>
      </w:r>
      <w:r>
        <w:rPr/>
        <w:t>buyer would be eligible to apply for an FHA insured</w:t>
      </w:r>
    </w:p>
    <w:p>
      <w:pPr>
        <w:pStyle w:val="Normal"/>
        <w:rPr/>
      </w:pPr>
      <w:r>
        <w:rPr>
          <w:rFonts w:eastAsia="Verdana"/>
        </w:rPr>
        <w:t xml:space="preserve">                   </w:t>
      </w:r>
      <w:r>
        <w:rPr/>
        <w:t>mortgage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(11-19)        b.  If a former tenant wishes to purchase a unit, the</w:t>
      </w:r>
    </w:p>
    <w:p>
      <w:pPr>
        <w:pStyle w:val="Normal"/>
        <w:rPr/>
      </w:pPr>
      <w:r>
        <w:rPr>
          <w:rFonts w:eastAsia="Verdana"/>
        </w:rPr>
        <w:t xml:space="preserve">                   </w:t>
      </w:r>
      <w:r>
        <w:rPr/>
        <w:t>project may be processed subject to the following: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    </w:t>
      </w:r>
      <w:r>
        <w:rPr/>
        <w:t>1.  Only the former tenant is eligible to apply,</w:t>
      </w:r>
    </w:p>
    <w:p>
      <w:pPr>
        <w:pStyle w:val="Normal"/>
        <w:rPr/>
      </w:pPr>
      <w:r>
        <w:rPr>
          <w:rFonts w:eastAsia="Verdana"/>
        </w:rPr>
        <w:t xml:space="preserve">                       </w:t>
      </w:r>
      <w:r>
        <w:rPr/>
        <w:t>other purchasers may apply after the one year</w:t>
      </w:r>
    </w:p>
    <w:p>
      <w:pPr>
        <w:pStyle w:val="Normal"/>
        <w:rPr/>
      </w:pPr>
      <w:r>
        <w:rPr>
          <w:rFonts w:eastAsia="Verdana"/>
        </w:rPr>
        <w:t xml:space="preserve">                       </w:t>
      </w:r>
      <w:r>
        <w:rPr/>
        <w:t>limitation;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    </w:t>
      </w:r>
      <w:r>
        <w:rPr/>
        <w:t>2.  The project must meet the presale and</w:t>
      </w:r>
    </w:p>
    <w:p>
      <w:pPr>
        <w:pStyle w:val="Normal"/>
        <w:rPr/>
      </w:pPr>
      <w:r>
        <w:rPr>
          <w:rFonts w:eastAsia="Verdana"/>
        </w:rPr>
        <w:t xml:space="preserve">                       </w:t>
      </w:r>
      <w:r>
        <w:rPr/>
        <w:t>owner-occupancy requirements before the former</w:t>
      </w:r>
    </w:p>
    <w:p>
      <w:pPr>
        <w:pStyle w:val="Normal"/>
        <w:rPr/>
      </w:pPr>
      <w:r>
        <w:rPr>
          <w:rFonts w:eastAsia="Verdana"/>
        </w:rPr>
        <w:t xml:space="preserve">                       </w:t>
      </w:r>
      <w:r>
        <w:rPr/>
        <w:t>tenant's mortgage may be insured;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    </w:t>
      </w:r>
      <w:r>
        <w:rPr/>
        <w:t>3.  the tenant need not buy the same unit they</w:t>
      </w:r>
    </w:p>
    <w:p>
      <w:pPr>
        <w:pStyle w:val="Normal"/>
        <w:rPr/>
      </w:pPr>
      <w:r>
        <w:rPr>
          <w:rFonts w:eastAsia="Verdana"/>
        </w:rPr>
        <w:t xml:space="preserve">                       </w:t>
      </w:r>
      <w:r>
        <w:rPr/>
        <w:t>currently rent;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c.  If neither a or b applies, the project should not be</w:t>
      </w:r>
    </w:p>
    <w:p>
      <w:pPr>
        <w:pStyle w:val="Normal"/>
        <w:rPr/>
      </w:pPr>
      <w:r>
        <w:rPr>
          <w:rFonts w:eastAsia="Verdana"/>
        </w:rPr>
        <w:t xml:space="preserve">                   </w:t>
      </w:r>
      <w:r>
        <w:rPr/>
        <w:t>processed until the documents have been recorded over</w:t>
      </w:r>
    </w:p>
    <w:p>
      <w:pPr>
        <w:pStyle w:val="Normal"/>
        <w:rPr/>
      </w:pPr>
      <w:r>
        <w:rPr>
          <w:rFonts w:eastAsia="Verdana"/>
        </w:rPr>
        <w:t xml:space="preserve">                   </w:t>
      </w:r>
      <w:r>
        <w:rPr/>
        <w:t>one year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bookmarkStart w:id="181" w:name="__RefHeading___Toc169057643"/>
      <w:r>
        <w:rPr>
          <w:rStyle w:val="Heading2Char"/>
        </w:rPr>
        <w:t>11-10. APPROVALS BY THE DEPARTMENT OF VETERANS AFFAIRS</w:t>
      </w:r>
      <w:bookmarkEnd w:id="181"/>
      <w:r>
        <w:rPr/>
        <w:t>.  &lt;</w:t>
      </w:r>
      <w:hyperlink w:anchor="_top">
        <w:r>
          <w:rPr>
            <w:rStyle w:val="InternetLink"/>
          </w:rPr>
          <w:t>Top</w:t>
        </w:r>
      </w:hyperlink>
      <w:r>
        <w:rPr/>
        <w:t>&gt;  Condominium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projects which have been approved by the Department of Veterans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Affairs (VA) will require limited HUD review to verify that the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project is in compliance with statutes, regulations and policies.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The following instructions apply for an approval letter, a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Certificate of Reasonable Value (CRV) or a Master Certificate of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Reasonable Value (MCRV):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A.  VA Letter 26-619 or VA project approval letter is required,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whenever possible.  (An approval letter may no longer b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available for projects which have been approved for a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substantial period of time.)  Any appropriate conditions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required by VA must be included as conditions of our conditional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commitment, firm commitment or DE approval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If the approval letter does not indicate the type of project, a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brief description of the project is also required, i.e.,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proposed, existing, conversion and number of unit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B.  A copy of the recorded legal documents establishing th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condominium (declaration, by-laws, amendments, etc.) must b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obtained for your files.  No review is necessary.  Additional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documents will be required as follows: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1)  Proposed or newly constructed projects: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a.  The recorded project plat or map,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b.  The proposed operating budget of the homeowners</w:t>
      </w:r>
    </w:p>
    <w:p>
      <w:pPr>
        <w:pStyle w:val="Normal"/>
        <w:rPr/>
      </w:pPr>
      <w:r>
        <w:rPr>
          <w:rFonts w:eastAsia="Verdana"/>
        </w:rPr>
        <w:t xml:space="preserve">                   </w:t>
      </w:r>
      <w:r>
        <w:rPr/>
        <w:t>association,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(11-10)        c.  The developer's general plan and schedule for</w:t>
      </w:r>
    </w:p>
    <w:p>
      <w:pPr>
        <w:pStyle w:val="Normal"/>
        <w:rPr/>
      </w:pPr>
      <w:r>
        <w:rPr>
          <w:rFonts w:eastAsia="Verdana"/>
        </w:rPr>
        <w:t xml:space="preserve">                   </w:t>
      </w:r>
      <w:r>
        <w:rPr/>
        <w:t>development,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d.  An Affirmative Fair Housing Marketing Plan for</w:t>
      </w:r>
    </w:p>
    <w:p>
      <w:pPr>
        <w:pStyle w:val="Normal"/>
        <w:rPr/>
      </w:pPr>
      <w:r>
        <w:rPr>
          <w:rFonts w:eastAsia="Verdana"/>
        </w:rPr>
        <w:t xml:space="preserve">                   </w:t>
      </w:r>
      <w:r>
        <w:rPr/>
        <w:t>projects consisting of five or more unit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2)  Existing project: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a.  The current financial statement and operating budget</w:t>
      </w:r>
    </w:p>
    <w:p>
      <w:pPr>
        <w:pStyle w:val="Normal"/>
        <w:rPr/>
      </w:pPr>
      <w:r>
        <w:rPr>
          <w:rFonts w:eastAsia="Verdana"/>
        </w:rPr>
        <w:t xml:space="preserve">                   </w:t>
      </w:r>
      <w:r>
        <w:rPr/>
        <w:t>of the condominium association, and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b)  The minutes of the last two meetings of the</w:t>
      </w:r>
    </w:p>
    <w:p>
      <w:pPr>
        <w:pStyle w:val="Normal"/>
        <w:rPr/>
      </w:pPr>
      <w:r>
        <w:rPr>
          <w:rFonts w:eastAsia="Verdana"/>
        </w:rPr>
        <w:t xml:space="preserve">                   </w:t>
      </w:r>
      <w:r>
        <w:rPr/>
        <w:t>association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C.  Perform an on-site visit to determine the acceptability of th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project and location.  The extent of the review will b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determined by the Field Office based upon the individual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circumstances.  For instance, older projects and conversions,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the overall maintenance, number of vacancies and adequacy of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mechanical equipment as well as location would be important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considerations.  For projects which are proposed construction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and an MCRV has been issued, the review could be limited to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determining the acceptability of the location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An on-site visit is optional for projects where the Field Offic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receives the MCRV and the accompanying committee appraisal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(narrative appraisal).  The Field Office would review th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narrative appraisal to determine if there are any environmental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problems which are inconsistent with our policies or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regulations.  If there are no environmental problems noted in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the narrative appraisal, no on-site review is required.  Th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information in the narrative appraisal may also be used to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establish whether the units in the project will qualify for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97/95 percent loan-to-value ratio or will be limited to the 90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percent loan-to-value ratio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D.  Loan to value Ratio.  CRVs or MCRVs issued for properties which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are proposed construction are eligible for the maximum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loan-to-value ratio only if the CRV is issued prior to start of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construction and the property is inspected during construction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by the VA or the property is covered by a HUD accepted 10-year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insured protection plan.  Properties with a 10-year insured plan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require only a final inspection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CRVs or MCRVs issued for properties which are under construction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or less than one year old and not covered by a 10-year warranty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will be limited to a 90 percent loan-to-value ratio.</w:t>
      </w:r>
    </w:p>
    <w:p>
      <w:pPr>
        <w:pStyle w:val="Normal"/>
        <w:rPr/>
      </w:pPr>
      <w:r>
        <w:rPr>
          <w:rFonts w:eastAsia="Verdana"/>
        </w:rPr>
        <w:t xml:space="preserve">                                                      </w:t>
      </w:r>
    </w:p>
    <w:p>
      <w:pPr>
        <w:pStyle w:val="Normal"/>
        <w:rPr/>
      </w:pPr>
      <w:r>
        <w:rPr/>
        <w:t>(11-10) E.  Conversions from Rental Housing.  No approval letter, CRV or</w:t>
      </w:r>
    </w:p>
    <w:p>
      <w:pPr>
        <w:pStyle w:val="Normal"/>
        <w:rPr/>
      </w:pPr>
      <w:r>
        <w:rPr>
          <w:rFonts w:eastAsia="Verdana"/>
        </w:rPr>
        <w:t xml:space="preserve">            </w:t>
      </w:r>
      <w:r>
        <w:rPr/>
        <w:t>MCRV will be accepted for a project which has been converted</w:t>
      </w:r>
    </w:p>
    <w:p>
      <w:pPr>
        <w:pStyle w:val="Normal"/>
        <w:rPr/>
      </w:pPr>
      <w:r>
        <w:rPr>
          <w:rFonts w:eastAsia="Verdana"/>
        </w:rPr>
        <w:t xml:space="preserve">            </w:t>
      </w:r>
      <w:r>
        <w:rPr/>
        <w:t>from rental housing for less than one year unless converted by</w:t>
      </w:r>
    </w:p>
    <w:p>
      <w:pPr>
        <w:pStyle w:val="Normal"/>
        <w:rPr/>
      </w:pPr>
      <w:r>
        <w:rPr>
          <w:rFonts w:eastAsia="Verdana"/>
        </w:rPr>
        <w:t xml:space="preserve">            </w:t>
      </w:r>
      <w:r>
        <w:rPr/>
        <w:t>a tenants organization.  An individual application for mortgage</w:t>
      </w:r>
    </w:p>
    <w:p>
      <w:pPr>
        <w:pStyle w:val="Normal"/>
        <w:rPr/>
      </w:pPr>
      <w:r>
        <w:rPr>
          <w:rFonts w:eastAsia="Verdana"/>
        </w:rPr>
        <w:t xml:space="preserve">            </w:t>
      </w:r>
      <w:r>
        <w:rPr/>
        <w:t>insurance, however, could be processed if the CRV had been</w:t>
      </w:r>
    </w:p>
    <w:p>
      <w:pPr>
        <w:pStyle w:val="Normal"/>
        <w:rPr/>
      </w:pPr>
      <w:r>
        <w:rPr>
          <w:rFonts w:eastAsia="Verdana"/>
        </w:rPr>
        <w:t xml:space="preserve">            </w:t>
      </w:r>
      <w:r>
        <w:rPr/>
        <w:t>issued to a former tenant and the project had met the presale</w:t>
      </w:r>
    </w:p>
    <w:p>
      <w:pPr>
        <w:pStyle w:val="Normal"/>
        <w:rPr/>
      </w:pPr>
      <w:r>
        <w:rPr>
          <w:rFonts w:eastAsia="Verdana"/>
        </w:rPr>
        <w:t xml:space="preserve">            </w:t>
      </w:r>
      <w:r>
        <w:rPr/>
        <w:t>and owner-occupancy requirement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</w:t>
      </w:r>
      <w:r>
        <w:rPr/>
        <w:t>F.  Presale Requirements.  Projects which are proposed or under</w:t>
      </w:r>
    </w:p>
    <w:p>
      <w:pPr>
        <w:pStyle w:val="Normal"/>
        <w:rPr/>
      </w:pPr>
      <w:r>
        <w:rPr>
          <w:rFonts w:eastAsia="Verdana"/>
        </w:rPr>
        <w:t xml:space="preserve">            </w:t>
      </w:r>
      <w:r>
        <w:rPr/>
        <w:t>construction must meet HUD presale requirements.  In an</w:t>
      </w:r>
    </w:p>
    <w:p>
      <w:pPr>
        <w:pStyle w:val="Normal"/>
        <w:rPr/>
      </w:pPr>
      <w:r>
        <w:rPr>
          <w:rFonts w:eastAsia="Verdana"/>
        </w:rPr>
        <w:t xml:space="preserve">            </w:t>
      </w:r>
      <w:r>
        <w:rPr/>
        <w:t>existing project where the developer is still marketing units,</w:t>
      </w:r>
    </w:p>
    <w:p>
      <w:pPr>
        <w:pStyle w:val="Normal"/>
        <w:rPr/>
      </w:pPr>
      <w:r>
        <w:rPr>
          <w:rFonts w:eastAsia="Verdana"/>
        </w:rPr>
        <w:t xml:space="preserve">            </w:t>
      </w:r>
      <w:r>
        <w:rPr/>
        <w:t>evidence of presales is also required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</w:t>
      </w:r>
      <w:r>
        <w:rPr/>
        <w:t>G.  Owner-occupancy Requirements.  All projects must meet HUD's</w:t>
      </w:r>
    </w:p>
    <w:p>
      <w:pPr>
        <w:pStyle w:val="Normal"/>
        <w:rPr/>
      </w:pPr>
      <w:r>
        <w:rPr>
          <w:rFonts w:eastAsia="Verdana"/>
        </w:rPr>
        <w:t xml:space="preserve">            </w:t>
      </w:r>
      <w:r>
        <w:rPr/>
        <w:t>owner-occupancy requirement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</w:t>
      </w:r>
      <w:r>
        <w:rPr/>
        <w:t>H.  Any project comprising less than four units will not be</w:t>
      </w:r>
    </w:p>
    <w:p>
      <w:pPr>
        <w:pStyle w:val="Normal"/>
        <w:rPr/>
      </w:pPr>
      <w:r>
        <w:rPr>
          <w:rFonts w:eastAsia="Verdana"/>
        </w:rPr>
        <w:t xml:space="preserve">            </w:t>
      </w:r>
      <w:r>
        <w:rPr/>
        <w:t>accepted.  A CRV issued for a property in a two or three unit</w:t>
      </w:r>
    </w:p>
    <w:p>
      <w:pPr>
        <w:pStyle w:val="Normal"/>
        <w:rPr/>
      </w:pPr>
      <w:r>
        <w:rPr>
          <w:rFonts w:eastAsia="Verdana"/>
        </w:rPr>
        <w:t xml:space="preserve">            </w:t>
      </w:r>
      <w:r>
        <w:rPr/>
        <w:t>condominium project will be rejected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</w:t>
      </w:r>
      <w:r>
        <w:rPr/>
        <w:t>I.  An FHA project number will be assigned to all VA approved</w:t>
      </w:r>
    </w:p>
    <w:p>
      <w:pPr>
        <w:pStyle w:val="Normal"/>
        <w:rPr/>
      </w:pPr>
      <w:r>
        <w:rPr>
          <w:rFonts w:eastAsia="Verdana"/>
        </w:rPr>
        <w:t xml:space="preserve">            </w:t>
      </w:r>
      <w:r>
        <w:rPr/>
        <w:t>projects which are accepted and the project will be added to</w:t>
      </w:r>
    </w:p>
    <w:p>
      <w:pPr>
        <w:pStyle w:val="Normal"/>
        <w:rPr/>
      </w:pPr>
      <w:r>
        <w:rPr>
          <w:rFonts w:eastAsia="Verdana"/>
        </w:rPr>
        <w:t xml:space="preserve">            </w:t>
      </w:r>
      <w:r>
        <w:rPr/>
        <w:t>the approved list.  This list must be provided to the Direct</w:t>
      </w:r>
    </w:p>
    <w:p>
      <w:pPr>
        <w:pStyle w:val="Normal"/>
        <w:rPr/>
      </w:pPr>
      <w:r>
        <w:rPr>
          <w:rFonts w:eastAsia="Verdana"/>
        </w:rPr>
        <w:t xml:space="preserve">            </w:t>
      </w:r>
      <w:r>
        <w:rPr/>
        <w:t>Endorsement lenders and fee appraiser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</w:t>
      </w:r>
      <w:r>
        <w:rPr/>
        <w:t>J.  Once a MCRV has been issued by the VA, HUD will not make "spot</w:t>
      </w:r>
    </w:p>
    <w:p>
      <w:pPr>
        <w:pStyle w:val="Normal"/>
        <w:rPr/>
      </w:pPr>
      <w:r>
        <w:rPr>
          <w:rFonts w:eastAsia="Verdana"/>
        </w:rPr>
        <w:t xml:space="preserve">            </w:t>
      </w:r>
      <w:r>
        <w:rPr/>
        <w:t>appraisals" or issue a master appraisal report (MAR) or master</w:t>
      </w:r>
    </w:p>
    <w:p>
      <w:pPr>
        <w:pStyle w:val="Normal"/>
        <w:rPr/>
      </w:pPr>
      <w:r>
        <w:rPr>
          <w:rFonts w:eastAsia="Verdana"/>
        </w:rPr>
        <w:t xml:space="preserve">            </w:t>
      </w:r>
      <w:r>
        <w:rPr/>
        <w:t>conditional commitment (MCC) on any units(s) covered by the</w:t>
      </w:r>
    </w:p>
    <w:p>
      <w:pPr>
        <w:pStyle w:val="Normal"/>
        <w:rPr/>
      </w:pPr>
      <w:r>
        <w:rPr>
          <w:rFonts w:eastAsia="Verdana"/>
        </w:rPr>
        <w:t xml:space="preserve">            </w:t>
      </w:r>
      <w:r>
        <w:rPr/>
        <w:t>MCRV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bookmarkStart w:id="182" w:name="__RefHeading___Toc169057644"/>
      <w:r>
        <w:rPr>
          <w:rStyle w:val="Heading2Char"/>
        </w:rPr>
        <w:t>11-11.  Approvals by Federal National Mortgage Association (FNMA)</w:t>
      </w:r>
      <w:bookmarkEnd w:id="182"/>
      <w:r>
        <w:rPr/>
        <w:t>. &lt;</w:t>
      </w:r>
      <w:hyperlink w:anchor="_top">
        <w:r>
          <w:rPr>
            <w:rStyle w:val="InternetLink"/>
          </w:rPr>
          <w:t>Top</w:t>
        </w:r>
      </w:hyperlink>
      <w:r>
        <w:rPr/>
        <w:t xml:space="preserve">&gt; </w:t>
      </w:r>
    </w:p>
    <w:p>
      <w:pPr>
        <w:pStyle w:val="Normal"/>
        <w:rPr/>
      </w:pPr>
      <w:r>
        <w:rPr>
          <w:rFonts w:eastAsia="Verdana"/>
        </w:rPr>
        <w:t xml:space="preserve">        </w:t>
      </w:r>
      <w:r>
        <w:rPr/>
        <w:t>Proposed or newly constructed projects which have been approved by</w:t>
      </w:r>
    </w:p>
    <w:p>
      <w:pPr>
        <w:pStyle w:val="Normal"/>
        <w:rPr/>
      </w:pPr>
      <w:r>
        <w:rPr>
          <w:rFonts w:eastAsia="Verdana"/>
        </w:rPr>
        <w:t xml:space="preserve">        </w:t>
      </w:r>
      <w:r>
        <w:rPr/>
        <w:t>FNMA may be accepted based upon HUD's review of the approval</w:t>
      </w:r>
    </w:p>
    <w:p>
      <w:pPr>
        <w:pStyle w:val="Normal"/>
        <w:rPr/>
      </w:pPr>
      <w:r>
        <w:rPr>
          <w:rFonts w:eastAsia="Verdana"/>
        </w:rPr>
        <w:t xml:space="preserve">        </w:t>
      </w:r>
      <w:r>
        <w:rPr/>
        <w:t>document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</w:t>
      </w:r>
      <w:r>
        <w:rPr/>
        <w:t>A.  The developer submits copies of the following documents: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</w:t>
      </w:r>
      <w:r>
        <w:rPr/>
        <w:t>1)  FNMA Form 1026 Application for Project Acceptance and the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supporting documents;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</w:t>
      </w:r>
      <w:r>
        <w:rPr/>
        <w:t>2)  FNMA Form 1027, Conditional Project Acceptance (if FNMA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placed any conditions on the project); and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</w:t>
      </w:r>
      <w:r>
        <w:rPr/>
        <w:t>3)  FNMA Form 1028, Final Project Acceptance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</w:t>
      </w:r>
      <w:r>
        <w:rPr/>
        <w:t>B.  The Field Office reviews the information submitted and</w:t>
      </w:r>
    </w:p>
    <w:p>
      <w:pPr>
        <w:pStyle w:val="Normal"/>
        <w:rPr/>
      </w:pPr>
      <w:r>
        <w:rPr>
          <w:rFonts w:eastAsia="Verdana"/>
        </w:rPr>
        <w:t xml:space="preserve">            </w:t>
      </w:r>
      <w:r>
        <w:rPr/>
        <w:t>determines whether any adverse conditions are noted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C.  An on-site review is optional and will depend on information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contained in the Field Office review of the documents and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knowledge of local condition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D.  The loan-to-value ratio will be limited to 90 percent unless th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project is covered by a HUD accepted 10-year insured protection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plan.  If covered by an approved insured 10-year protection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plan, a final inspection of the unit by an FHA fee inspector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will be required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                 </w:t>
      </w:r>
      <w:r>
        <w:rPr/>
        <w:t>Sponsor/Builder Design Certification</w:t>
      </w:r>
    </w:p>
    <w:p>
      <w:pPr>
        <w:pStyle w:val="Normal"/>
        <w:rPr/>
      </w:pPr>
      <w:r>
        <w:rPr>
          <w:rFonts w:eastAsia="Verdana"/>
        </w:rPr>
        <w:t xml:space="preserve">                 </w:t>
      </w:r>
      <w:r>
        <w:rPr/>
        <w:t>****************************************     APPENDIX A</w:t>
      </w:r>
    </w:p>
    <w:p>
      <w:pPr>
        <w:pStyle w:val="Normal"/>
        <w:rPr/>
      </w:pPr>
      <w:r>
        <w:rPr>
          <w:rFonts w:eastAsia="Verdana"/>
        </w:rPr>
        <w:t xml:space="preserve">                         </w:t>
      </w:r>
      <w:r>
        <w:rPr/>
        <w:t>(Condominium Program)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Sponsor/Builder or Agent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I, __________________________________________, to the best of my knowledge,</w:t>
      </w:r>
    </w:p>
    <w:p>
      <w:pPr>
        <w:pStyle w:val="Normal"/>
        <w:rPr/>
      </w:pPr>
      <w:r>
        <w:rPr/>
        <w:t>belief and  professional judgement, do hereby certify, for the purpose of</w:t>
      </w:r>
    </w:p>
    <w:p>
      <w:pPr>
        <w:pStyle w:val="Normal"/>
        <w:rPr/>
      </w:pPr>
      <w:r>
        <w:rPr/>
        <w:t>satisfying the requirements of 24 CFR, Part 234.27(a)(2)(iii), with respect</w:t>
      </w:r>
    </w:p>
    <w:p>
      <w:pPr>
        <w:pStyle w:val="Normal"/>
        <w:rPr/>
      </w:pPr>
      <w:r>
        <w:rPr/>
        <w:t>to the following: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</w:t>
      </w:r>
      <w:r>
        <w:rPr/>
        <w:t>(1)  The attached Construction Documents are for the building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described as follows: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_______________________________________________________________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_____________________________________________________________1/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</w:t>
      </w:r>
      <w:r>
        <w:rPr/>
        <w:t>(2)  The Construction Documents identified as_____________________2/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include my approval signature as the sponsor/builder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responsible for their preparation;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</w:t>
      </w:r>
      <w:r>
        <w:rPr/>
        <w:t>(3)  The proposed construction, as described in these Construction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Documents, (a) is permissible under the applicable zoning,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building, housing, and other codes, ordinances or regulations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as modified by any written waivers obtained from appropriate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officials, and (b) complies with Minimum Property Standards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and other applicable standards, guidelines and criteria.     3/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Waivers of codes, etc., were obtained as listed:_________________________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_______________________________________________________________________4/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Date______________________________          Signed_____________________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***********************************************************************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Sponsor/Builder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I, _________________________________, Sponsor/Builder, hereby certify that</w:t>
      </w:r>
    </w:p>
    <w:p>
      <w:pPr>
        <w:pStyle w:val="Normal"/>
        <w:rPr/>
      </w:pPr>
      <w:r>
        <w:rPr/>
        <w:t>the construction documents submitted herewith have been reviewed by the</w:t>
      </w:r>
    </w:p>
    <w:p>
      <w:pPr>
        <w:pStyle w:val="Normal"/>
        <w:rPr/>
      </w:pPr>
      <w:r>
        <w:rPr/>
        <w:t>individual signing above as to whether such documents comply with the HUD</w:t>
      </w:r>
    </w:p>
    <w:p>
      <w:pPr>
        <w:pStyle w:val="Normal"/>
        <w:rPr/>
      </w:pPr>
      <w:r>
        <w:rPr/>
        <w:t>requirements set forth in item 3/ of the footnote.  I understand the</w:t>
      </w:r>
    </w:p>
    <w:p>
      <w:pPr>
        <w:pStyle w:val="Normal"/>
        <w:rPr/>
      </w:pPr>
      <w:r>
        <w:rPr/>
        <w:t>purpose of this certification is to induce the United States Department of</w:t>
      </w:r>
    </w:p>
    <w:p>
      <w:pPr>
        <w:pStyle w:val="Normal"/>
        <w:rPr/>
      </w:pPr>
      <w:r>
        <w:rPr/>
        <w:t>Housing and Urban Development to issue mortgage insurance for units in</w:t>
      </w:r>
    </w:p>
    <w:p>
      <w:pPr>
        <w:pStyle w:val="Normal"/>
        <w:rPr/>
      </w:pPr>
      <w:r>
        <w:rPr/>
        <w:t>this building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                                                        </w:t>
      </w:r>
      <w:r>
        <w:rPr/>
        <w:t>APPENDIX  A</w:t>
      </w:r>
    </w:p>
    <w:p>
      <w:pPr>
        <w:pStyle w:val="Normal"/>
        <w:rPr/>
      </w:pPr>
      <w:r>
        <w:rPr>
          <w:rFonts w:eastAsia="Verdana"/>
        </w:rPr>
        <w:t xml:space="preserve">                                                         </w:t>
      </w:r>
      <w:r>
        <w:rPr/>
        <w:t>(Continued)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Sponsor/Builder's Name__________________________________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Business Address________________________________________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Telephone Number________________________________________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WARNING:  Title 18 U.S.C. 1001, provides in part that whoever knowingly</w:t>
      </w:r>
    </w:p>
    <w:p>
      <w:pPr>
        <w:pStyle w:val="Normal"/>
        <w:rPr/>
      </w:pPr>
      <w:r>
        <w:rPr/>
        <w:t>and willfully makes or uses a document containing any false, fictitious,</w:t>
      </w:r>
    </w:p>
    <w:p>
      <w:pPr>
        <w:pStyle w:val="Normal"/>
        <w:rPr/>
      </w:pPr>
      <w:r>
        <w:rPr/>
        <w:t>or fraudulent statement or entry, in any matter in the jurisdiction of any</w:t>
      </w:r>
    </w:p>
    <w:p>
      <w:pPr>
        <w:pStyle w:val="Normal"/>
        <w:rPr/>
      </w:pPr>
      <w:r>
        <w:rPr/>
        <w:t>department or agency of the United States, shall be fined not more than</w:t>
      </w:r>
    </w:p>
    <w:p>
      <w:pPr>
        <w:pStyle w:val="Normal"/>
        <w:rPr/>
      </w:pPr>
      <w:r>
        <w:rPr/>
        <w:t>$10,000 or imprisoned for not more than five years or both.  In addition,</w:t>
      </w:r>
    </w:p>
    <w:p>
      <w:pPr>
        <w:pStyle w:val="Normal"/>
        <w:rPr/>
      </w:pPr>
      <w:r>
        <w:rPr/>
        <w:t>violation of this, or other, statutes may result in debarment and civil</w:t>
      </w:r>
    </w:p>
    <w:p>
      <w:pPr>
        <w:pStyle w:val="Normal"/>
        <w:rPr/>
      </w:pPr>
      <w:r>
        <w:rPr/>
        <w:t>liability for damages suffered by the Department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1/ List number and type of units, location of property, describe</w:t>
      </w:r>
    </w:p>
    <w:p>
      <w:pPr>
        <w:pStyle w:val="Normal"/>
        <w:rPr/>
      </w:pPr>
      <w:r>
        <w:rPr>
          <w:rFonts w:eastAsia="Verdana"/>
        </w:rPr>
        <w:t xml:space="preserve">   </w:t>
      </w:r>
      <w:r>
        <w:rPr/>
        <w:t>property, etc.</w:t>
      </w:r>
    </w:p>
    <w:p>
      <w:pPr>
        <w:pStyle w:val="Normal"/>
        <w:rPr/>
      </w:pPr>
      <w:r>
        <w:rPr/>
        <w:t>2/ Identify construction documents including information normally found</w:t>
      </w:r>
    </w:p>
    <w:p>
      <w:pPr>
        <w:pStyle w:val="Normal"/>
        <w:rPr/>
      </w:pPr>
      <w:r>
        <w:rPr>
          <w:rFonts w:eastAsia="Verdana"/>
        </w:rPr>
        <w:t xml:space="preserve">   </w:t>
      </w:r>
      <w:r>
        <w:rPr/>
        <w:t>in Title Block of drawings.</w:t>
      </w:r>
    </w:p>
    <w:p>
      <w:pPr>
        <w:pStyle w:val="Normal"/>
        <w:rPr/>
      </w:pPr>
      <w:r>
        <w:rPr/>
        <w:t>3/ a.  Horizontal construction (units side-by-side), HUD Handbook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4910.1, Appendix K.</w:t>
      </w:r>
    </w:p>
    <w:p>
      <w:pPr>
        <w:pStyle w:val="Normal"/>
        <w:rPr/>
      </w:pPr>
      <w:r>
        <w:rPr>
          <w:rFonts w:eastAsia="Verdana"/>
        </w:rPr>
        <w:t xml:space="preserve">   </w:t>
      </w:r>
      <w:r>
        <w:rPr/>
        <w:t>b.  Vertical construction (units over and under one another), HUD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Handbook 4910.1.</w:t>
      </w:r>
    </w:p>
    <w:p>
      <w:pPr>
        <w:pStyle w:val="Normal"/>
        <w:rPr/>
      </w:pPr>
      <w:r>
        <w:rPr>
          <w:rFonts w:eastAsia="Verdana"/>
        </w:rPr>
        <w:t xml:space="preserve">   </w:t>
      </w:r>
      <w:r>
        <w:rPr/>
        <w:t>c.  Site grading and drainage guidelines, HUD Handbook 4145.1 REV-1,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Appendix 8.</w:t>
      </w:r>
    </w:p>
    <w:p>
      <w:pPr>
        <w:pStyle w:val="Normal"/>
        <w:rPr/>
      </w:pPr>
      <w:r>
        <w:rPr/>
        <w:t>4/ Identify attachment, if any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                 </w:t>
      </w:r>
      <w:r>
        <w:rPr/>
        <w:t>DESIGN ARCHITECT'S CERTIFICATION            APPENDIX B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**************************************</w:t>
      </w:r>
    </w:p>
    <w:p>
      <w:pPr>
        <w:pStyle w:val="Normal"/>
        <w:rPr/>
      </w:pPr>
      <w:r>
        <w:rPr>
          <w:rFonts w:eastAsia="Verdana"/>
        </w:rPr>
        <w:t xml:space="preserve">                        </w:t>
      </w:r>
      <w:r>
        <w:rPr/>
        <w:t>(Condominium Program)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I, __________________________________________, Registered Architect, to</w:t>
      </w:r>
    </w:p>
    <w:p>
      <w:pPr>
        <w:pStyle w:val="Normal"/>
        <w:rPr/>
      </w:pPr>
      <w:r>
        <w:rPr/>
        <w:t>the best of my knowledge, belief and professional judgement, do hereby</w:t>
      </w:r>
    </w:p>
    <w:p>
      <w:pPr>
        <w:pStyle w:val="Normal"/>
        <w:rPr/>
      </w:pPr>
      <w:r>
        <w:rPr/>
        <w:t>certify, for the purpose of satisfying the requirements of 24 CFR, Part</w:t>
      </w:r>
    </w:p>
    <w:p>
      <w:pPr>
        <w:pStyle w:val="Normal"/>
        <w:rPr/>
      </w:pPr>
      <w:r>
        <w:rPr/>
        <w:t>234.27(a)(2)(iii), with respect to the following: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</w:t>
      </w:r>
      <w:r>
        <w:rPr/>
        <w:t>(1)  The attached Construction Documents are for the building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described as follows: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_______________________________________________________________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_____________________________________________________________1/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</w:t>
      </w:r>
      <w:r>
        <w:rPr/>
        <w:t>(2)  The Construction Documents identified as_____________________2/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include my approval signature as the architect responsible for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their preparation;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</w:t>
      </w:r>
      <w:r>
        <w:rPr/>
        <w:t>(3)  The proposed construction, as described in these Construction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Documents, (a) is permissible under the applicable zoning,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building, housing, and other codes, ordinances or regulations as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modified by any written waivers obtained from appropriate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officials, and (b) complies with Minimum Property Standards and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other applicable standards, guidelines and criteria.         3/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Waivers of codes, etc., were obtained as listed:_________________________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_______________________________________________________________________4/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                            </w:t>
      </w:r>
      <w:r>
        <w:rPr/>
        <w:t>Signed_____________________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Architect's Name____________________________________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Business Address____________________________________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Telephone Number____________________________________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License Number_________________ State_______________  _________________</w:t>
      </w:r>
    </w:p>
    <w:p>
      <w:pPr>
        <w:pStyle w:val="Normal"/>
        <w:rPr/>
      </w:pPr>
      <w:r>
        <w:rPr>
          <w:rFonts w:eastAsia="Verdana"/>
        </w:rPr>
        <w:t xml:space="preserve">                                                             </w:t>
      </w:r>
      <w:r>
        <w:rPr/>
        <w:t>Seal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                                                         </w:t>
      </w:r>
      <w:r>
        <w:rPr/>
        <w:t>APPENDIX  B</w:t>
      </w:r>
    </w:p>
    <w:p>
      <w:pPr>
        <w:pStyle w:val="Normal"/>
        <w:rPr/>
      </w:pPr>
      <w:r>
        <w:rPr>
          <w:rFonts w:eastAsia="Verdana"/>
        </w:rPr>
        <w:t xml:space="preserve">                                                          </w:t>
      </w:r>
      <w:r>
        <w:rPr/>
        <w:t>(Continued)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WARNING:  Title 18 U.S.C. 1001, provides in part that whoever knowingly</w:t>
      </w:r>
    </w:p>
    <w:p>
      <w:pPr>
        <w:pStyle w:val="Normal"/>
        <w:rPr/>
      </w:pPr>
      <w:r>
        <w:rPr/>
        <w:t>and willfully makes or uses a document containing any false, fictitious,</w:t>
      </w:r>
    </w:p>
    <w:p>
      <w:pPr>
        <w:pStyle w:val="Normal"/>
        <w:rPr/>
      </w:pPr>
      <w:r>
        <w:rPr/>
        <w:t>or fraudulent statement or entry, in any matter in the jurisdiction of any</w:t>
      </w:r>
    </w:p>
    <w:p>
      <w:pPr>
        <w:pStyle w:val="Normal"/>
        <w:rPr/>
      </w:pPr>
      <w:r>
        <w:rPr/>
        <w:t>department or agency of the United States, shall be fined not more than</w:t>
      </w:r>
    </w:p>
    <w:p>
      <w:pPr>
        <w:pStyle w:val="Normal"/>
        <w:rPr/>
      </w:pPr>
      <w:r>
        <w:rPr/>
        <w:t>$10,000 or imprisoned for not more than five years or both.  In addition,</w:t>
      </w:r>
    </w:p>
    <w:p>
      <w:pPr>
        <w:pStyle w:val="Normal"/>
        <w:rPr/>
      </w:pPr>
      <w:r>
        <w:rPr/>
        <w:t>violation of this, or other, statutes may result in debarment and civil</w:t>
      </w:r>
    </w:p>
    <w:p>
      <w:pPr>
        <w:pStyle w:val="Normal"/>
        <w:rPr/>
      </w:pPr>
      <w:r>
        <w:rPr/>
        <w:t>liability for damages suffered by the Department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1/ List number and type of units, location of property, describe</w:t>
      </w:r>
    </w:p>
    <w:p>
      <w:pPr>
        <w:pStyle w:val="Normal"/>
        <w:rPr/>
      </w:pPr>
      <w:r>
        <w:rPr>
          <w:rFonts w:eastAsia="Verdana"/>
        </w:rPr>
        <w:t xml:space="preserve">   </w:t>
      </w:r>
      <w:r>
        <w:rPr/>
        <w:t>property, etc.</w:t>
      </w:r>
    </w:p>
    <w:p>
      <w:pPr>
        <w:pStyle w:val="Normal"/>
        <w:rPr/>
      </w:pPr>
      <w:r>
        <w:rPr/>
        <w:t>2/ Identify construction documents including information normally found</w:t>
      </w:r>
    </w:p>
    <w:p>
      <w:pPr>
        <w:pStyle w:val="Normal"/>
        <w:rPr/>
      </w:pPr>
      <w:r>
        <w:rPr>
          <w:rFonts w:eastAsia="Verdana"/>
        </w:rPr>
        <w:t xml:space="preserve">   </w:t>
      </w:r>
      <w:r>
        <w:rPr/>
        <w:t>in Title Block of drawings.</w:t>
      </w:r>
    </w:p>
    <w:p>
      <w:pPr>
        <w:pStyle w:val="Normal"/>
        <w:rPr/>
      </w:pPr>
      <w:r>
        <w:rPr/>
        <w:t>3/ a.  Horizontal construction (units side-by-side), HUD Handbook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4910.1, Appendix K.</w:t>
      </w:r>
    </w:p>
    <w:p>
      <w:pPr>
        <w:pStyle w:val="Normal"/>
        <w:rPr/>
      </w:pPr>
      <w:r>
        <w:rPr>
          <w:rFonts w:eastAsia="Verdana"/>
        </w:rPr>
        <w:t xml:space="preserve">   </w:t>
      </w:r>
      <w:r>
        <w:rPr/>
        <w:t>b.  Vertical construction (units over and under one another), HUD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Handbook 4910.1.</w:t>
      </w:r>
    </w:p>
    <w:p>
      <w:pPr>
        <w:pStyle w:val="Normal"/>
        <w:rPr/>
      </w:pPr>
      <w:r>
        <w:rPr>
          <w:rFonts w:eastAsia="Verdana"/>
        </w:rPr>
        <w:t xml:space="preserve">   </w:t>
      </w:r>
      <w:r>
        <w:rPr/>
        <w:t>c.  Site grading and drainage guidelines, HUD Handbook 4145.1 REV-1,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Appendix 8.</w:t>
      </w:r>
    </w:p>
    <w:p>
      <w:pPr>
        <w:pStyle w:val="Normal"/>
        <w:rPr/>
      </w:pPr>
      <w:r>
        <w:rPr/>
        <w:t>4/ Identify attachment, if any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    </w:t>
      </w:r>
      <w:r>
        <w:rPr/>
        <w:t>BUILDER'S CONSTRUCTION CERTIFICATION       APPENDIX C</w:t>
      </w:r>
    </w:p>
    <w:p>
      <w:pPr>
        <w:pStyle w:val="Normal"/>
        <w:rPr/>
      </w:pPr>
      <w:r>
        <w:rPr>
          <w:rFonts w:eastAsia="Verdana"/>
        </w:rPr>
        <w:t xml:space="preserve">                 </w:t>
      </w:r>
      <w:r>
        <w:rPr/>
        <w:t>****************************************</w:t>
      </w:r>
    </w:p>
    <w:p>
      <w:pPr>
        <w:pStyle w:val="Normal"/>
        <w:rPr/>
      </w:pPr>
      <w:r>
        <w:rPr>
          <w:rFonts w:eastAsia="Verdana"/>
        </w:rPr>
        <w:t xml:space="preserve">                          </w:t>
      </w:r>
      <w:r>
        <w:rPr/>
        <w:t>(Condominium Program)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I, _________________________________, Builder, to the best of my knowledge,</w:t>
      </w:r>
    </w:p>
    <w:p>
      <w:pPr>
        <w:pStyle w:val="Normal"/>
        <w:rPr/>
      </w:pPr>
      <w:r>
        <w:rPr/>
        <w:t>belief and professional judgement, do hereby certify, for the purpose of</w:t>
      </w:r>
    </w:p>
    <w:p>
      <w:pPr>
        <w:pStyle w:val="Normal"/>
        <w:rPr/>
      </w:pPr>
      <w:r>
        <w:rPr/>
        <w:t>satisfying the requirements of 24 CFR, Part 234.27(a)(2)(iii), with</w:t>
      </w:r>
    </w:p>
    <w:p>
      <w:pPr>
        <w:pStyle w:val="Normal"/>
        <w:rPr/>
      </w:pPr>
      <w:r>
        <w:rPr/>
        <w:t>respect to the following: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</w:t>
      </w:r>
      <w:r>
        <w:rPr/>
        <w:t>(1)  I was responsible for the construction of the building described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as follows: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_______________________________________________________________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_____________________________________________________________1/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</w:t>
      </w:r>
      <w:r>
        <w:rPr/>
        <w:t>(2)  The building has been completed in conformance with the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certified construction documents identified as______________,2/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which were the subject of a certification to HUD by the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Sponsor/Builder or the Design Architect;  the exterior grading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and drainage complies with guidelines in HUD Handbook 4145.1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REV-1, Appendix 8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</w:t>
      </w:r>
      <w:r>
        <w:rPr/>
        <w:t>(3)  There are no defects or deficiencies in the building except for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ordinary punchlist items or incomplete work awaiting seasonal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opportunity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</w:t>
      </w:r>
      <w:r>
        <w:rPr/>
        <w:t>(4)  The building has been constructed in accordance with applicable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state and local laws, zoning, building, housing and other codes,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ordinances or regulations, as modified by written waivers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obtained from appropriate official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</w:t>
      </w:r>
      <w:r>
        <w:rPr/>
        <w:t>(5)  Certificate of Occupancy or similar approval from the local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jurisdiction is attached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Waivers of codes, etc., were obtained as listed:_________________________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_______________________________________________________________________3/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Changes in the construction documents were approved as listed:___________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_______________________________________________________________________3/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                            </w:t>
      </w:r>
      <w:r>
        <w:rPr/>
        <w:t>Signed________________________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                                                        </w:t>
      </w:r>
      <w:r>
        <w:rPr/>
        <w:t>APPENDIX  C</w:t>
      </w:r>
    </w:p>
    <w:p>
      <w:pPr>
        <w:pStyle w:val="Normal"/>
        <w:rPr/>
      </w:pPr>
      <w:r>
        <w:rPr>
          <w:rFonts w:eastAsia="Verdana"/>
        </w:rPr>
        <w:t xml:space="preserve">                                                         </w:t>
      </w:r>
      <w:r>
        <w:rPr/>
        <w:t>(Continued)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Builder's Name______________________________________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Business Address____________________________________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Telephone Number____________________________________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WARNING:  Title 18 U.S.C. 1001, provides in part that whoever knowingly</w:t>
      </w:r>
    </w:p>
    <w:p>
      <w:pPr>
        <w:pStyle w:val="Normal"/>
        <w:rPr/>
      </w:pPr>
      <w:r>
        <w:rPr/>
        <w:t>and willfully makes or uses a document containing any false, fictitious,</w:t>
      </w:r>
    </w:p>
    <w:p>
      <w:pPr>
        <w:pStyle w:val="Normal"/>
        <w:rPr/>
      </w:pPr>
      <w:r>
        <w:rPr/>
        <w:t>or fraudulent statement or entry, in any matter in the jurisdiction of any</w:t>
      </w:r>
    </w:p>
    <w:p>
      <w:pPr>
        <w:pStyle w:val="Normal"/>
        <w:rPr/>
      </w:pPr>
      <w:r>
        <w:rPr/>
        <w:t>department or agency of the United States, shall be fined not more than</w:t>
      </w:r>
    </w:p>
    <w:p>
      <w:pPr>
        <w:pStyle w:val="Normal"/>
        <w:rPr/>
      </w:pPr>
      <w:r>
        <w:rPr/>
        <w:t>$10,000 or imprisoned for not more than five years or both.  In addition,</w:t>
      </w:r>
    </w:p>
    <w:p>
      <w:pPr>
        <w:pStyle w:val="Normal"/>
        <w:rPr/>
      </w:pPr>
      <w:r>
        <w:rPr/>
        <w:t>violation of this, or other, statutes may result in debarment and civil</w:t>
      </w:r>
    </w:p>
    <w:p>
      <w:pPr>
        <w:pStyle w:val="Normal"/>
        <w:rPr/>
      </w:pPr>
      <w:r>
        <w:rPr/>
        <w:t>liability for damages suffered by the Department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1/ List number and type of units, location of property, describe</w:t>
      </w:r>
    </w:p>
    <w:p>
      <w:pPr>
        <w:pStyle w:val="Normal"/>
        <w:rPr/>
      </w:pPr>
      <w:r>
        <w:rPr>
          <w:rFonts w:eastAsia="Verdana"/>
        </w:rPr>
        <w:t xml:space="preserve">   </w:t>
      </w:r>
      <w:r>
        <w:rPr/>
        <w:t>property, etc.</w:t>
      </w:r>
    </w:p>
    <w:p>
      <w:pPr>
        <w:pStyle w:val="Normal"/>
        <w:rPr/>
      </w:pPr>
      <w:r>
        <w:rPr/>
        <w:t>2/ Identify construction documents including information normally found</w:t>
      </w:r>
    </w:p>
    <w:p>
      <w:pPr>
        <w:pStyle w:val="Normal"/>
        <w:rPr/>
      </w:pPr>
      <w:r>
        <w:rPr>
          <w:rFonts w:eastAsia="Verdana"/>
        </w:rPr>
        <w:t xml:space="preserve">   </w:t>
      </w:r>
      <w:r>
        <w:rPr/>
        <w:t>in Title Block of drawings.</w:t>
      </w:r>
    </w:p>
    <w:p>
      <w:pPr>
        <w:pStyle w:val="Normal"/>
        <w:rPr/>
      </w:pPr>
      <w:r>
        <w:rPr/>
        <w:t>3/ Identify attachment, if any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                </w:t>
      </w:r>
      <w:r>
        <w:rPr/>
        <w:t>INSPECTING ARCHITECT'S CERTIFICATION         APPENDIX D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****************************************</w:t>
      </w:r>
    </w:p>
    <w:p>
      <w:pPr>
        <w:pStyle w:val="Normal"/>
        <w:rPr/>
      </w:pPr>
      <w:r>
        <w:rPr>
          <w:rFonts w:eastAsia="Verdana"/>
        </w:rPr>
        <w:t xml:space="preserve">                        </w:t>
      </w:r>
      <w:r>
        <w:rPr/>
        <w:t>(Condominium Program)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I, __________________________________________, Registered Architect, to</w:t>
      </w:r>
    </w:p>
    <w:p>
      <w:pPr>
        <w:pStyle w:val="Normal"/>
        <w:rPr/>
      </w:pPr>
      <w:r>
        <w:rPr/>
        <w:t>the best of my knowledge, belief and professional judgement, do hereby</w:t>
      </w:r>
    </w:p>
    <w:p>
      <w:pPr>
        <w:pStyle w:val="Normal"/>
        <w:rPr/>
      </w:pPr>
      <w:r>
        <w:rPr/>
        <w:t>certify, for the purpose of satisfying the requirements of 24 CFR, Part</w:t>
      </w:r>
    </w:p>
    <w:p>
      <w:pPr>
        <w:pStyle w:val="Normal"/>
        <w:rPr/>
      </w:pPr>
      <w:r>
        <w:rPr/>
        <w:t>234.27(a)(2)(iii), with respect to the following: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</w:t>
      </w:r>
      <w:r>
        <w:rPr/>
        <w:t>(1)  I was responsible for the inspection of construction of the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building described as follows: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_______________________________________________________________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_____________________________________________________________1/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</w:t>
      </w:r>
      <w:r>
        <w:rPr/>
        <w:t>(2)  I have no personal interest, present or prospective, in the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properties, applicant(s), subcontractor(s), or builder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</w:t>
      </w:r>
      <w:r>
        <w:rPr/>
        <w:t>(3)  The inspections were performed by me or under my supervision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with the frequency and thoroughness required by generally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accepted standards of professional care and judgement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</w:t>
      </w:r>
      <w:r>
        <w:rPr/>
        <w:t>(4)  The building has been completed in conformance with the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certified construction documents identified as______________,2/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which were the subject of a certification to HUD by the Design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Architect; the exterior grading and drainage complies with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guidelines in HUD Handbook 4145.1 REV-1, Appendix 8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</w:t>
      </w:r>
      <w:r>
        <w:rPr/>
        <w:t>(5)  There are no defects or deficiencies in the building except for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ordinary punchlist items or incomplete work awaiting seasonal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opportunity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</w:t>
      </w:r>
      <w:r>
        <w:rPr/>
        <w:t>(6)  The building has been constructed in accordance with applicable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state and local laws, zoning, building, housing and other codes,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ordinances or regulations, as modified by written waivers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obtained from appropriate official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</w:t>
      </w:r>
      <w:r>
        <w:rPr/>
        <w:t>(7)  Certificate of Substantial Completion (A.I.A. Document G704) is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attached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Waivers of codes, etc., were obtained as listed:_________________________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_______________________________________________________________________3/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Changes in the construction documents were approved as listed:___________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_______________________________________________________________________3/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                            </w:t>
      </w:r>
      <w:r>
        <w:rPr/>
        <w:t>Signed________________________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                                                          </w:t>
      </w:r>
      <w:r>
        <w:rPr/>
        <w:t>APPENDIX  D</w:t>
      </w:r>
    </w:p>
    <w:p>
      <w:pPr>
        <w:pStyle w:val="Normal"/>
        <w:rPr/>
      </w:pPr>
      <w:r>
        <w:rPr>
          <w:rFonts w:eastAsia="Verdana"/>
        </w:rPr>
        <w:t xml:space="preserve">                                                           </w:t>
      </w:r>
      <w:r>
        <w:rPr/>
        <w:t>(Continued)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Architect's Name____________________________________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Business Address____________________________________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Telephone Number____________________________________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License Number_________________ State_______________  _________________</w:t>
      </w:r>
    </w:p>
    <w:p>
      <w:pPr>
        <w:pStyle w:val="Normal"/>
        <w:rPr/>
      </w:pPr>
      <w:r>
        <w:rPr>
          <w:rFonts w:eastAsia="Verdana"/>
        </w:rPr>
        <w:t xml:space="preserve">                                                             </w:t>
      </w:r>
      <w:r>
        <w:rPr/>
        <w:t>Seal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WARNING:  Title 18 U.S.C. 1001, provides in part that whoever knowingly</w:t>
      </w:r>
    </w:p>
    <w:p>
      <w:pPr>
        <w:pStyle w:val="Normal"/>
        <w:rPr/>
      </w:pPr>
      <w:r>
        <w:rPr/>
        <w:t>and willfully makes or uses a document containing any false, fictitious,</w:t>
      </w:r>
    </w:p>
    <w:p>
      <w:pPr>
        <w:pStyle w:val="Normal"/>
        <w:rPr/>
      </w:pPr>
      <w:r>
        <w:rPr/>
        <w:t>or fraudulent statement or entry, in any matter in the jurisdiction of any</w:t>
      </w:r>
    </w:p>
    <w:p>
      <w:pPr>
        <w:pStyle w:val="Normal"/>
        <w:rPr/>
      </w:pPr>
      <w:r>
        <w:rPr/>
        <w:t>department or agency of the United States, shall be fined not more than</w:t>
      </w:r>
    </w:p>
    <w:p>
      <w:pPr>
        <w:pStyle w:val="Normal"/>
        <w:rPr/>
      </w:pPr>
      <w:r>
        <w:rPr/>
        <w:t>$10,000 or imprisoned for not more than five years or both.  In addition,</w:t>
      </w:r>
    </w:p>
    <w:p>
      <w:pPr>
        <w:pStyle w:val="Normal"/>
        <w:rPr/>
      </w:pPr>
      <w:r>
        <w:rPr/>
        <w:t>violation of this, or others may result in debarment and civil liability</w:t>
      </w:r>
    </w:p>
    <w:p>
      <w:pPr>
        <w:pStyle w:val="Normal"/>
        <w:rPr/>
      </w:pPr>
      <w:r>
        <w:rPr/>
        <w:t>for damages suffered by the Department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1/ List number and type of units, location of property, describe</w:t>
      </w:r>
    </w:p>
    <w:p>
      <w:pPr>
        <w:pStyle w:val="Normal"/>
        <w:rPr/>
      </w:pPr>
      <w:r>
        <w:rPr>
          <w:rFonts w:eastAsia="Verdana"/>
        </w:rPr>
        <w:t xml:space="preserve">   </w:t>
      </w:r>
      <w:r>
        <w:rPr/>
        <w:t>property, etc.</w:t>
      </w:r>
    </w:p>
    <w:p>
      <w:pPr>
        <w:pStyle w:val="Normal"/>
        <w:rPr/>
      </w:pPr>
      <w:r>
        <w:rPr/>
        <w:t>2/ Identify construction documents including information normally found</w:t>
      </w:r>
    </w:p>
    <w:p>
      <w:pPr>
        <w:pStyle w:val="Normal"/>
        <w:rPr/>
      </w:pPr>
      <w:r>
        <w:rPr>
          <w:rFonts w:eastAsia="Verdana"/>
        </w:rPr>
        <w:t xml:space="preserve">   </w:t>
      </w:r>
      <w:r>
        <w:rPr/>
        <w:t>in Title Block of drawings.</w:t>
      </w:r>
    </w:p>
    <w:p>
      <w:pPr>
        <w:pStyle w:val="Normal"/>
        <w:rPr/>
      </w:pPr>
      <w:r>
        <w:rPr/>
        <w:t>3/ Identify attachment, if any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   </w:t>
      </w:r>
      <w:r>
        <w:rPr/>
        <w:t>********************************************************************</w:t>
      </w:r>
    </w:p>
    <w:p>
      <w:pPr>
        <w:pStyle w:val="Normal"/>
        <w:rPr/>
      </w:pPr>
      <w:r>
        <w:rPr>
          <w:rFonts w:eastAsia="Verdana"/>
        </w:rPr>
        <w:t xml:space="preserve">    </w:t>
      </w:r>
      <w:r>
        <w:rPr/>
        <w:t>*                                                                  *</w:t>
      </w:r>
    </w:p>
    <w:p>
      <w:pPr>
        <w:pStyle w:val="Normal"/>
        <w:rPr/>
      </w:pPr>
      <w:r>
        <w:rPr>
          <w:rFonts w:eastAsia="Verdana"/>
        </w:rPr>
        <w:t xml:space="preserve">    </w:t>
      </w:r>
      <w:r>
        <w:rPr/>
        <w:t>*                                                                  *</w:t>
      </w:r>
    </w:p>
    <w:p>
      <w:pPr>
        <w:pStyle w:val="Normal"/>
        <w:rPr/>
      </w:pPr>
      <w:r>
        <w:rPr>
          <w:rFonts w:eastAsia="Verdana"/>
        </w:rPr>
        <w:t xml:space="preserve">    </w:t>
      </w:r>
      <w:r>
        <w:rPr/>
        <w:t>*                                                                  *</w:t>
      </w:r>
    </w:p>
    <w:p>
      <w:pPr>
        <w:pStyle w:val="Normal"/>
        <w:rPr/>
      </w:pPr>
      <w:r>
        <w:rPr>
          <w:rFonts w:eastAsia="Verdana"/>
        </w:rPr>
        <w:t xml:space="preserve">    </w:t>
      </w:r>
      <w:r>
        <w:rPr/>
        <w:t>*                                                                  *</w:t>
      </w:r>
    </w:p>
    <w:p>
      <w:pPr>
        <w:pStyle w:val="Normal"/>
        <w:rPr/>
      </w:pPr>
      <w:r>
        <w:rPr>
          <w:rFonts w:eastAsia="Verdana"/>
        </w:rPr>
        <w:t xml:space="preserve">    </w:t>
      </w:r>
      <w:r>
        <w:rPr/>
        <w:t>*                                                                  *</w:t>
      </w:r>
    </w:p>
    <w:p>
      <w:pPr>
        <w:pStyle w:val="Normal"/>
        <w:rPr/>
      </w:pPr>
      <w:r>
        <w:rPr>
          <w:rFonts w:eastAsia="Verdana"/>
        </w:rPr>
        <w:t xml:space="preserve">    </w:t>
      </w:r>
      <w:r>
        <w:rPr/>
        <w:t>*       GRAPHICS  MATERIAL  IN  ORIGINAL  DOCUMENT  OMITTED        *</w:t>
      </w:r>
    </w:p>
    <w:p>
      <w:pPr>
        <w:pStyle w:val="Normal"/>
        <w:rPr/>
      </w:pPr>
      <w:r>
        <w:rPr>
          <w:rFonts w:eastAsia="Verdana"/>
        </w:rPr>
        <w:t xml:space="preserve">    </w:t>
      </w:r>
      <w:r>
        <w:rPr/>
        <w:t>*                                                                  *</w:t>
      </w:r>
    </w:p>
    <w:p>
      <w:pPr>
        <w:pStyle w:val="Normal"/>
        <w:rPr/>
      </w:pPr>
      <w:r>
        <w:rPr>
          <w:rFonts w:eastAsia="Verdana"/>
        </w:rPr>
        <w:t xml:space="preserve">    </w:t>
      </w:r>
      <w:r>
        <w:rPr/>
        <w:t>*                                                                  *</w:t>
      </w:r>
    </w:p>
    <w:p>
      <w:pPr>
        <w:pStyle w:val="Normal"/>
        <w:rPr/>
      </w:pPr>
      <w:r>
        <w:rPr>
          <w:rFonts w:eastAsia="Verdana"/>
        </w:rPr>
        <w:t xml:space="preserve">    </w:t>
      </w:r>
      <w:r>
        <w:rPr/>
        <w:t>*                                                                  *</w:t>
      </w:r>
    </w:p>
    <w:p>
      <w:pPr>
        <w:pStyle w:val="Normal"/>
        <w:rPr/>
      </w:pPr>
      <w:r>
        <w:rPr>
          <w:rFonts w:eastAsia="Verdana"/>
        </w:rPr>
        <w:t xml:space="preserve">    </w:t>
      </w:r>
      <w:r>
        <w:rPr/>
        <w:t>*                                                                  *</w:t>
      </w:r>
    </w:p>
    <w:p>
      <w:pPr>
        <w:pStyle w:val="Normal"/>
        <w:rPr/>
      </w:pPr>
      <w:r>
        <w:rPr>
          <w:rFonts w:eastAsia="Verdana"/>
        </w:rPr>
        <w:t xml:space="preserve">    </w:t>
      </w:r>
      <w:r>
        <w:rPr/>
        <w:t>*                                                                  *</w:t>
      </w:r>
    </w:p>
    <w:p>
      <w:pPr>
        <w:pStyle w:val="Normal"/>
        <w:rPr/>
      </w:pPr>
      <w:r>
        <w:rPr>
          <w:rFonts w:eastAsia="Verdana"/>
        </w:rPr>
        <w:t xml:space="preserve">    </w:t>
      </w:r>
      <w:r>
        <w:rPr/>
        <w:t>********************************************************************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 </w:t>
      </w:r>
      <w:r>
        <w:rPr/>
        <w:t>FORM HUD 92258, LETTER OF ACCEPTANCE FOR CONDITIONAL COMMITMENT</w:t>
      </w:r>
    </w:p>
    <w:p>
      <w:pPr>
        <w:pStyle w:val="Normal"/>
        <w:rPr/>
      </w:pPr>
      <w:r>
        <w:rPr>
          <w:rFonts w:eastAsia="Verdana"/>
        </w:rPr>
        <w:t xml:space="preserve">   </w:t>
      </w:r>
      <w:r>
        <w:rPr/>
        <w:t>ON INDIVIDUAL OR GROUP APPLICATION FOR PROPOSED CONSTRUCTION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</w:t>
      </w:r>
      <w:r>
        <w:rPr/>
        <w:t>********************************************************************</w:t>
      </w:r>
    </w:p>
    <w:p>
      <w:pPr>
        <w:pStyle w:val="Normal"/>
        <w:rPr/>
      </w:pPr>
      <w:r>
        <w:rPr>
          <w:rFonts w:eastAsia="Verdana"/>
        </w:rPr>
        <w:t xml:space="preserve">    </w:t>
      </w:r>
      <w:r>
        <w:rPr/>
        <w:t>*                                                                  *</w:t>
      </w:r>
    </w:p>
    <w:p>
      <w:pPr>
        <w:pStyle w:val="Normal"/>
        <w:rPr/>
      </w:pPr>
      <w:r>
        <w:rPr>
          <w:rFonts w:eastAsia="Verdana"/>
        </w:rPr>
        <w:t xml:space="preserve">    </w:t>
      </w:r>
      <w:r>
        <w:rPr/>
        <w:t>*                                                                  *</w:t>
      </w:r>
    </w:p>
    <w:p>
      <w:pPr>
        <w:pStyle w:val="Normal"/>
        <w:rPr/>
      </w:pPr>
      <w:r>
        <w:rPr>
          <w:rFonts w:eastAsia="Verdana"/>
        </w:rPr>
        <w:t xml:space="preserve">    </w:t>
      </w:r>
      <w:r>
        <w:rPr/>
        <w:t>*                                                                  *</w:t>
      </w:r>
    </w:p>
    <w:p>
      <w:pPr>
        <w:pStyle w:val="Normal"/>
        <w:rPr/>
      </w:pPr>
      <w:r>
        <w:rPr>
          <w:rFonts w:eastAsia="Verdana"/>
        </w:rPr>
        <w:t xml:space="preserve">    </w:t>
      </w:r>
      <w:r>
        <w:rPr/>
        <w:t>*                                                                  *</w:t>
      </w:r>
    </w:p>
    <w:p>
      <w:pPr>
        <w:pStyle w:val="Normal"/>
        <w:rPr/>
      </w:pPr>
      <w:r>
        <w:rPr>
          <w:rFonts w:eastAsia="Verdana"/>
        </w:rPr>
        <w:t xml:space="preserve">    </w:t>
      </w:r>
      <w:r>
        <w:rPr/>
        <w:t>*                                                                  *</w:t>
      </w:r>
    </w:p>
    <w:p>
      <w:pPr>
        <w:pStyle w:val="Normal"/>
        <w:rPr/>
      </w:pPr>
      <w:r>
        <w:rPr>
          <w:rFonts w:eastAsia="Verdana"/>
        </w:rPr>
        <w:t xml:space="preserve">    </w:t>
      </w:r>
      <w:r>
        <w:rPr/>
        <w:t>*       GRAPHICS  MATERIAL  IN  ORIGINAL  DOCUMENT  OMITTED        *</w:t>
      </w:r>
    </w:p>
    <w:p>
      <w:pPr>
        <w:pStyle w:val="Normal"/>
        <w:rPr/>
      </w:pPr>
      <w:r>
        <w:rPr>
          <w:rFonts w:eastAsia="Verdana"/>
        </w:rPr>
        <w:t xml:space="preserve">    </w:t>
      </w:r>
      <w:r>
        <w:rPr/>
        <w:t>*                                                                  *</w:t>
      </w:r>
    </w:p>
    <w:p>
      <w:pPr>
        <w:pStyle w:val="Normal"/>
        <w:rPr/>
      </w:pPr>
      <w:r>
        <w:rPr>
          <w:rFonts w:eastAsia="Verdana"/>
        </w:rPr>
        <w:t xml:space="preserve">    </w:t>
      </w:r>
      <w:r>
        <w:rPr/>
        <w:t>*                                                                  *</w:t>
      </w:r>
    </w:p>
    <w:p>
      <w:pPr>
        <w:pStyle w:val="Normal"/>
        <w:rPr/>
      </w:pPr>
      <w:r>
        <w:rPr>
          <w:rFonts w:eastAsia="Verdana"/>
        </w:rPr>
        <w:t xml:space="preserve">    </w:t>
      </w:r>
      <w:r>
        <w:rPr/>
        <w:t>*                                                                  *</w:t>
      </w:r>
    </w:p>
    <w:p>
      <w:pPr>
        <w:pStyle w:val="Normal"/>
        <w:rPr/>
      </w:pPr>
      <w:r>
        <w:rPr>
          <w:rFonts w:eastAsia="Verdana"/>
        </w:rPr>
        <w:t xml:space="preserve">    </w:t>
      </w:r>
      <w:r>
        <w:rPr/>
        <w:t>*                                                                  *</w:t>
      </w:r>
    </w:p>
    <w:p>
      <w:pPr>
        <w:pStyle w:val="Normal"/>
        <w:rPr/>
      </w:pPr>
      <w:r>
        <w:rPr>
          <w:rFonts w:eastAsia="Verdana"/>
        </w:rPr>
        <w:t xml:space="preserve">    </w:t>
      </w:r>
      <w:r>
        <w:rPr/>
        <w:t>*                                                                  *</w:t>
      </w:r>
    </w:p>
    <w:p>
      <w:pPr>
        <w:pStyle w:val="Normal"/>
        <w:rPr/>
      </w:pPr>
      <w:r>
        <w:rPr>
          <w:rFonts w:eastAsia="Verdana"/>
        </w:rPr>
        <w:t xml:space="preserve">    </w:t>
      </w:r>
      <w:r>
        <w:rPr/>
        <w:t>********************************************************************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                 </w:t>
      </w:r>
      <w:bookmarkStart w:id="183" w:name="__RefHeading___Toc169057645"/>
      <w:r>
        <w:rPr>
          <w:rStyle w:val="Heading1Char"/>
        </w:rPr>
        <w:t>SECTION 2.  - PLANNED UNIT DEVELOPMENTS</w:t>
      </w:r>
      <w:bookmarkEnd w:id="183"/>
      <w:r>
        <w:rPr/>
        <w:t>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bookmarkStart w:id="184" w:name="__RefHeading___Toc169057646"/>
      <w:r>
        <w:rPr>
          <w:rStyle w:val="Heading2Char"/>
        </w:rPr>
        <w:t>11-12.  PLANNED UNIT DEVELOPMENT</w:t>
      </w:r>
      <w:bookmarkEnd w:id="184"/>
      <w:r>
        <w:rPr/>
        <w:t>.  &lt;</w:t>
      </w:r>
      <w:hyperlink w:anchor="_top">
        <w:r>
          <w:rPr>
            <w:rStyle w:val="InternetLink"/>
          </w:rPr>
          <w:t>Top</w:t>
        </w:r>
      </w:hyperlink>
      <w:r>
        <w:rPr/>
        <w:t>&gt;  A residential development shall be</w:t>
      </w:r>
    </w:p>
    <w:p>
      <w:pPr>
        <w:pStyle w:val="Normal"/>
        <w:rPr/>
      </w:pPr>
      <w:r>
        <w:rPr>
          <w:rFonts w:eastAsia="Verdana"/>
        </w:rPr>
        <w:t xml:space="preserve">        </w:t>
      </w:r>
      <w:r>
        <w:rPr/>
        <w:t>processed as a planned unit development (PUD) if it contains,</w:t>
      </w:r>
    </w:p>
    <w:p>
      <w:pPr>
        <w:pStyle w:val="Normal"/>
        <w:rPr/>
      </w:pPr>
      <w:r>
        <w:rPr>
          <w:rFonts w:eastAsia="Verdana"/>
        </w:rPr>
        <w:t xml:space="preserve">        </w:t>
      </w:r>
      <w:r>
        <w:rPr/>
        <w:t>within the overall boundary of the subdivision, common areas and</w:t>
      </w:r>
    </w:p>
    <w:p>
      <w:pPr>
        <w:pStyle w:val="Normal"/>
        <w:rPr/>
      </w:pPr>
      <w:r>
        <w:rPr>
          <w:rFonts w:eastAsia="Verdana"/>
        </w:rPr>
        <w:t xml:space="preserve">        </w:t>
      </w:r>
      <w:r>
        <w:rPr/>
        <w:t>facilities owned by a homeowners association to which all</w:t>
      </w:r>
    </w:p>
    <w:p>
      <w:pPr>
        <w:pStyle w:val="Normal"/>
        <w:rPr/>
      </w:pPr>
      <w:r>
        <w:rPr>
          <w:rFonts w:eastAsia="Verdana"/>
        </w:rPr>
        <w:t xml:space="preserve">        </w:t>
      </w:r>
      <w:r>
        <w:rPr/>
        <w:t>homeowners must belong and to which they must pay lien-supported</w:t>
      </w:r>
    </w:p>
    <w:p>
      <w:pPr>
        <w:pStyle w:val="Normal"/>
        <w:rPr/>
      </w:pPr>
      <w:r>
        <w:rPr>
          <w:rFonts w:eastAsia="Verdana"/>
        </w:rPr>
        <w:t xml:space="preserve">        </w:t>
      </w:r>
      <w:r>
        <w:rPr/>
        <w:t>assessments.  The organization, preliminary planning, land lisps,</w:t>
      </w:r>
    </w:p>
    <w:p>
      <w:pPr>
        <w:pStyle w:val="Normal"/>
        <w:rPr/>
      </w:pPr>
      <w:r>
        <w:rPr>
          <w:rFonts w:eastAsia="Verdana"/>
        </w:rPr>
        <w:t xml:space="preserve">        </w:t>
      </w:r>
      <w:r>
        <w:rPr/>
        <w:t>and processing through the issuance of the preconstruction analysis</w:t>
      </w:r>
    </w:p>
    <w:p>
      <w:pPr>
        <w:pStyle w:val="Normal"/>
        <w:rPr/>
      </w:pPr>
      <w:r>
        <w:rPr>
          <w:rFonts w:eastAsia="Verdana"/>
        </w:rPr>
        <w:t xml:space="preserve">        </w:t>
      </w:r>
      <w:r>
        <w:rPr/>
        <w:t>letter (HUD Form 92258) and Conditional Commitments for planned</w:t>
      </w:r>
    </w:p>
    <w:p>
      <w:pPr>
        <w:pStyle w:val="Normal"/>
        <w:rPr/>
      </w:pPr>
      <w:r>
        <w:rPr>
          <w:rFonts w:eastAsia="Verdana"/>
        </w:rPr>
        <w:t xml:space="preserve">        </w:t>
      </w:r>
      <w:r>
        <w:rPr/>
        <w:t>unit developments are described in HUD Handbooks 4135.1, 4140.1 and</w:t>
      </w:r>
    </w:p>
    <w:p>
      <w:pPr>
        <w:pStyle w:val="Normal"/>
        <w:rPr/>
      </w:pPr>
      <w:r>
        <w:rPr>
          <w:rFonts w:eastAsia="Verdana"/>
        </w:rPr>
        <w:t xml:space="preserve">        </w:t>
      </w:r>
      <w:r>
        <w:rPr/>
        <w:t>4140.2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</w:t>
      </w:r>
      <w:r>
        <w:rPr/>
        <w:t>A.  Definition of the Property to be Appraised.  Unique valuation</w:t>
      </w:r>
    </w:p>
    <w:p>
      <w:pPr>
        <w:pStyle w:val="Normal"/>
        <w:rPr/>
      </w:pPr>
      <w:r>
        <w:rPr>
          <w:rFonts w:eastAsia="Verdana"/>
        </w:rPr>
        <w:t xml:space="preserve">            </w:t>
      </w:r>
      <w:r>
        <w:rPr/>
        <w:t>problems are presented by this type of development.  It is</w:t>
      </w:r>
    </w:p>
    <w:p>
      <w:pPr>
        <w:pStyle w:val="Normal"/>
        <w:rPr/>
      </w:pPr>
      <w:r>
        <w:rPr>
          <w:rFonts w:eastAsia="Verdana"/>
        </w:rPr>
        <w:t xml:space="preserve">            </w:t>
      </w:r>
      <w:r>
        <w:rPr/>
        <w:t>composed partly of dwellings on individually-owned lots and</w:t>
      </w:r>
    </w:p>
    <w:p>
      <w:pPr>
        <w:pStyle w:val="Normal"/>
        <w:rPr/>
      </w:pPr>
      <w:r>
        <w:rPr>
          <w:rFonts w:eastAsia="Verdana"/>
        </w:rPr>
        <w:t xml:space="preserve">            </w:t>
      </w:r>
      <w:r>
        <w:rPr/>
        <w:t>partly of commonly-owned elements of the development.  The</w:t>
      </w:r>
    </w:p>
    <w:p>
      <w:pPr>
        <w:pStyle w:val="Normal"/>
        <w:rPr/>
      </w:pPr>
      <w:r>
        <w:rPr>
          <w:rFonts w:eastAsia="Verdana"/>
        </w:rPr>
        <w:t xml:space="preserve">            </w:t>
      </w:r>
      <w:r>
        <w:rPr/>
        <w:t>property to be appraised consists of the fee title to the real</w:t>
      </w:r>
    </w:p>
    <w:p>
      <w:pPr>
        <w:pStyle w:val="Normal"/>
        <w:rPr/>
      </w:pPr>
      <w:r>
        <w:rPr>
          <w:rFonts w:eastAsia="Verdana"/>
        </w:rPr>
        <w:t xml:space="preserve">            </w:t>
      </w:r>
      <w:r>
        <w:rPr/>
        <w:t>estate represented by the lot and the improvements thereon plus</w:t>
      </w:r>
    </w:p>
    <w:p>
      <w:pPr>
        <w:pStyle w:val="Normal"/>
        <w:rPr/>
      </w:pPr>
      <w:r>
        <w:rPr>
          <w:rFonts w:eastAsia="Verdana"/>
        </w:rPr>
        <w:t xml:space="preserve">            </w:t>
      </w:r>
      <w:r>
        <w:rPr/>
        <w:t>the benefits arising from ownership of an interest in the</w:t>
      </w:r>
    </w:p>
    <w:p>
      <w:pPr>
        <w:pStyle w:val="Normal"/>
        <w:rPr/>
      </w:pPr>
      <w:r>
        <w:rPr>
          <w:rFonts w:eastAsia="Verdana"/>
        </w:rPr>
        <w:t xml:space="preserve">            </w:t>
      </w:r>
      <w:r>
        <w:rPr/>
        <w:t>homeowners association.  The benefits accruing from the</w:t>
      </w:r>
    </w:p>
    <w:p>
      <w:pPr>
        <w:pStyle w:val="Normal"/>
        <w:rPr/>
      </w:pPr>
      <w:r>
        <w:rPr>
          <w:rFonts w:eastAsia="Verdana"/>
        </w:rPr>
        <w:t xml:space="preserve">            </w:t>
      </w:r>
      <w:r>
        <w:rPr/>
        <w:t>commonly-owned areas and facilities will be reflected in the</w:t>
      </w:r>
    </w:p>
    <w:p>
      <w:pPr>
        <w:pStyle w:val="Normal"/>
        <w:rPr/>
      </w:pPr>
      <w:r>
        <w:rPr>
          <w:rFonts w:eastAsia="Verdana"/>
        </w:rPr>
        <w:t xml:space="preserve">            </w:t>
      </w:r>
      <w:r>
        <w:rPr/>
        <w:t>valuation of the individual lots and home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</w:t>
      </w:r>
      <w:r>
        <w:rPr/>
        <w:t>1)  Each property owner automatically becomes a member of the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association and the property is subject to assessment by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the association for maintenance of the common areas and for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other stipulated purposes which may include maintenance of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the structural exterior and ground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</w:t>
      </w:r>
      <w:r>
        <w:rPr/>
        <w:t>2)  In PUDs, individual yard areas may be reduced to permit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more common areas which are owned and maintained by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property owners or homes association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</w:t>
      </w:r>
      <w:r>
        <w:rPr/>
        <w:t>3)  Examples of commonly-owned elements are an internal park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network abutting homesites in a townhouse-on-the-green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superblock, or a cluster arrangement of lots with adjoining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commonly-owned area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</w:t>
      </w:r>
      <w:r>
        <w:rPr/>
        <w:t>B.  Processing Proposed Construction PUD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</w:t>
      </w:r>
      <w:r>
        <w:rPr/>
        <w:t>1)  Approach to Value.  The approach to value of the single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family residential properties composing a planned unit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development is the same as in other types of development,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but frequently, by reason of the uniqueness of such a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development, no valid comparisons are available which will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pinpoint either the probable market price or rental value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1-12)         In these instances, greater reliance than usual must be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placed on the replacement cost estimate.  Presumably, the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planned unit development has received the benefits of more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expert and careful planning and design than the usual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subdivision development.  The determination of feasibility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is predicated upon sufficient demand to absorb the units, a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high degree of appropriateness with a price range for the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individual units that will provide a competitive edge in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the market, and a high degree of appeal arising from the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aesthetic and recreational features of the development.  If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adherence to these principles is maintained, the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replacement cost estimate would be an excellent indication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of the value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</w:t>
      </w:r>
      <w:r>
        <w:rPr/>
        <w:t>2)  Estimate of Replacement Cost.  The Replacement Cost of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Improvements, Miscellaneous allowable Costs, and Marketing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Expense are all estimated in the same manner as in any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Section 203(b) case.  The Estimate of Market Price of an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Equivalent Site, however, requires the consideration of the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following additional factors not usually encountered in the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ordinary appraisal: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a.  Size of Individual Sites.  The parcel of real estate</w:t>
      </w:r>
    </w:p>
    <w:p>
      <w:pPr>
        <w:pStyle w:val="Normal"/>
        <w:rPr/>
      </w:pPr>
      <w:r>
        <w:rPr>
          <w:rFonts w:eastAsia="Verdana"/>
        </w:rPr>
        <w:t xml:space="preserve">                    </w:t>
      </w:r>
      <w:r>
        <w:rPr/>
        <w:t>may be considerably smaller in size than found in</w:t>
      </w:r>
    </w:p>
    <w:p>
      <w:pPr>
        <w:pStyle w:val="Normal"/>
        <w:rPr/>
      </w:pPr>
      <w:r>
        <w:rPr>
          <w:rFonts w:eastAsia="Verdana"/>
        </w:rPr>
        <w:t xml:space="preserve">                    </w:t>
      </w:r>
      <w:r>
        <w:rPr/>
        <w:t>typical residential developments, the environment may</w:t>
      </w:r>
    </w:p>
    <w:p>
      <w:pPr>
        <w:pStyle w:val="Normal"/>
        <w:rPr/>
      </w:pPr>
      <w:r>
        <w:rPr>
          <w:rFonts w:eastAsia="Verdana"/>
        </w:rPr>
        <w:t xml:space="preserve">                    </w:t>
      </w:r>
      <w:r>
        <w:rPr/>
        <w:t>be uniquely different, and the benefits accruing to</w:t>
      </w:r>
    </w:p>
    <w:p>
      <w:pPr>
        <w:pStyle w:val="Normal"/>
        <w:rPr/>
      </w:pPr>
      <w:r>
        <w:rPr>
          <w:rFonts w:eastAsia="Verdana"/>
        </w:rPr>
        <w:t xml:space="preserve">                    </w:t>
      </w:r>
      <w:r>
        <w:rPr/>
        <w:t>ownership may include unique rights to the use of the</w:t>
      </w:r>
    </w:p>
    <w:p>
      <w:pPr>
        <w:pStyle w:val="Normal"/>
        <w:rPr/>
      </w:pPr>
      <w:r>
        <w:rPr>
          <w:rFonts w:eastAsia="Verdana"/>
        </w:rPr>
        <w:t xml:space="preserve">                    </w:t>
      </w:r>
      <w:r>
        <w:rPr/>
        <w:t>common areas and enjoyment of the recreational</w:t>
      </w:r>
    </w:p>
    <w:p>
      <w:pPr>
        <w:pStyle w:val="Normal"/>
        <w:rPr/>
      </w:pPr>
      <w:r>
        <w:rPr>
          <w:rFonts w:eastAsia="Verdana"/>
        </w:rPr>
        <w:t xml:space="preserve">                    </w:t>
      </w:r>
      <w:r>
        <w:rPr/>
        <w:t>facilities which are for the exclusive use of members</w:t>
      </w:r>
    </w:p>
    <w:p>
      <w:pPr>
        <w:pStyle w:val="Normal"/>
        <w:rPr/>
      </w:pPr>
      <w:r>
        <w:rPr>
          <w:rFonts w:eastAsia="Verdana"/>
        </w:rPr>
        <w:t xml:space="preserve">                    </w:t>
      </w:r>
      <w:r>
        <w:rPr/>
        <w:t>of the homeowners association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b.  Method of Site Appraisal.  If sales have been made of</w:t>
      </w:r>
    </w:p>
    <w:p>
      <w:pPr>
        <w:pStyle w:val="Normal"/>
        <w:rPr/>
      </w:pPr>
      <w:r>
        <w:rPr>
          <w:rFonts w:eastAsia="Verdana"/>
        </w:rPr>
        <w:t xml:space="preserve">                    </w:t>
      </w:r>
      <w:r>
        <w:rPr/>
        <w:t>properties in similar developments in the area, direct</w:t>
      </w:r>
    </w:p>
    <w:p>
      <w:pPr>
        <w:pStyle w:val="Normal"/>
        <w:rPr/>
      </w:pPr>
      <w:r>
        <w:rPr>
          <w:rFonts w:eastAsia="Verdana"/>
        </w:rPr>
        <w:t xml:space="preserve">                    </w:t>
      </w:r>
      <w:r>
        <w:rPr/>
        <w:t>comparisons are possible and the comparative approach</w:t>
      </w:r>
    </w:p>
    <w:p>
      <w:pPr>
        <w:pStyle w:val="Normal"/>
        <w:rPr/>
      </w:pPr>
      <w:r>
        <w:rPr>
          <w:rFonts w:eastAsia="Verdana"/>
        </w:rPr>
        <w:t xml:space="preserve">                    </w:t>
      </w:r>
      <w:r>
        <w:rPr/>
        <w:t>would be valid.  If there are no similar developments,</w:t>
      </w:r>
    </w:p>
    <w:p>
      <w:pPr>
        <w:pStyle w:val="Normal"/>
        <w:rPr/>
      </w:pPr>
      <w:r>
        <w:rPr>
          <w:rFonts w:eastAsia="Verdana"/>
        </w:rPr>
        <w:t xml:space="preserve">                    </w:t>
      </w:r>
      <w:r>
        <w:rPr/>
        <w:t>there is no way to draw a comparison to the very</w:t>
      </w:r>
    </w:p>
    <w:p>
      <w:pPr>
        <w:pStyle w:val="Normal"/>
        <w:rPr/>
      </w:pPr>
      <w:r>
        <w:rPr>
          <w:rFonts w:eastAsia="Verdana"/>
        </w:rPr>
        <w:t xml:space="preserve">                    </w:t>
      </w:r>
      <w:r>
        <w:rPr/>
        <w:t>dissimilar typical, single-family residential</w:t>
      </w:r>
    </w:p>
    <w:p>
      <w:pPr>
        <w:pStyle w:val="Normal"/>
        <w:rPr/>
      </w:pPr>
      <w:r>
        <w:rPr>
          <w:rFonts w:eastAsia="Verdana"/>
        </w:rPr>
        <w:t xml:space="preserve">                    </w:t>
      </w:r>
      <w:r>
        <w:rPr/>
        <w:t>property, and more emphasis will be placed on the cost</w:t>
      </w:r>
    </w:p>
    <w:p>
      <w:pPr>
        <w:pStyle w:val="Normal"/>
        <w:rPr/>
      </w:pPr>
      <w:r>
        <w:rPr>
          <w:rFonts w:eastAsia="Verdana"/>
        </w:rPr>
        <w:t xml:space="preserve">                    </w:t>
      </w:r>
      <w:r>
        <w:rPr/>
        <w:t>to produce a similar site with similar facilities and</w:t>
      </w:r>
    </w:p>
    <w:p>
      <w:pPr>
        <w:pStyle w:val="Normal"/>
        <w:rPr/>
      </w:pPr>
      <w:r>
        <w:rPr>
          <w:rFonts w:eastAsia="Verdana"/>
        </w:rPr>
        <w:t xml:space="preserve">                    </w:t>
      </w:r>
      <w:r>
        <w:rPr/>
        <w:t>benefit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c.  Method of Pro Rata Supportable Cost.  In addition to</w:t>
      </w:r>
    </w:p>
    <w:p>
      <w:pPr>
        <w:pStyle w:val="Normal"/>
        <w:rPr/>
      </w:pPr>
      <w:r>
        <w:rPr>
          <w:rFonts w:eastAsia="Verdana"/>
        </w:rPr>
        <w:t xml:space="preserve">                    </w:t>
      </w:r>
      <w:r>
        <w:rPr/>
        <w:t>all the factors composing the production costs of</w:t>
      </w:r>
    </w:p>
    <w:p>
      <w:pPr>
        <w:pStyle w:val="Normal"/>
        <w:rPr/>
      </w:pPr>
      <w:r>
        <w:rPr>
          <w:rFonts w:eastAsia="Verdana"/>
        </w:rPr>
        <w:t xml:space="preserve">                    </w:t>
      </w:r>
      <w:r>
        <w:rPr/>
        <w:t>sites outlined in previous paragraphs, the pro rata</w:t>
      </w:r>
    </w:p>
    <w:p>
      <w:pPr>
        <w:pStyle w:val="Normal"/>
        <w:rPr/>
      </w:pPr>
      <w:r>
        <w:rPr>
          <w:rFonts w:eastAsia="Verdana"/>
        </w:rPr>
        <w:t xml:space="preserve">                    </w:t>
      </w:r>
      <w:r>
        <w:rPr/>
        <w:t>supportable cost of all the improvements, facilities,</w:t>
      </w:r>
    </w:p>
    <w:p>
      <w:pPr>
        <w:pStyle w:val="Normal"/>
        <w:rPr/>
      </w:pPr>
      <w:r>
        <w:rPr>
          <w:rFonts w:eastAsia="Verdana"/>
        </w:rPr>
        <w:t xml:space="preserve">                    </w:t>
      </w:r>
      <w:r>
        <w:rPr/>
        <w:t>and land owned by the homes association is distributed</w:t>
      </w:r>
    </w:p>
    <w:p>
      <w:pPr>
        <w:pStyle w:val="Normal"/>
        <w:rPr/>
      </w:pPr>
      <w:r>
        <w:rPr>
          <w:rFonts w:eastAsia="Verdana"/>
        </w:rPr>
        <w:t xml:space="preserve">                    </w:t>
      </w:r>
      <w:r>
        <w:rPr/>
        <w:t>to each site in the development.  Approached from a</w:t>
      </w:r>
    </w:p>
    <w:p>
      <w:pPr>
        <w:pStyle w:val="Normal"/>
        <w:rPr/>
      </w:pPr>
      <w:r>
        <w:rPr>
          <w:rFonts w:eastAsia="Verdana"/>
        </w:rPr>
        <w:t xml:space="preserve">                    </w:t>
      </w:r>
      <w:r>
        <w:rPr/>
        <w:t>slightly different aspect, the total supportable raw</w:t>
      </w:r>
    </w:p>
    <w:p>
      <w:pPr>
        <w:pStyle w:val="Normal"/>
        <w:rPr/>
      </w:pPr>
      <w:r>
        <w:rPr>
          <w:rFonts w:eastAsia="Verdana"/>
        </w:rPr>
        <w:t xml:space="preserve">                    </w:t>
      </w:r>
      <w:r>
        <w:rPr/>
        <w:t>land cost (by comparison) of the entire development,</w:t>
      </w:r>
    </w:p>
    <w:p>
      <w:pPr>
        <w:pStyle w:val="Normal"/>
        <w:rPr/>
      </w:pPr>
      <w:r>
        <w:rPr>
          <w:rFonts w:eastAsia="Verdana"/>
        </w:rPr>
        <w:t xml:space="preserve">                    </w:t>
      </w:r>
      <w:r>
        <w:rPr/>
        <w:t>including building sites, common areas, streets, etc.,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1-12)            is added to the cost of all utility installations,</w:t>
      </w:r>
    </w:p>
    <w:p>
      <w:pPr>
        <w:pStyle w:val="Normal"/>
        <w:rPr/>
      </w:pPr>
      <w:r>
        <w:rPr>
          <w:rFonts w:eastAsia="Verdana"/>
        </w:rPr>
        <w:t xml:space="preserve">                   </w:t>
      </w:r>
      <w:r>
        <w:rPr/>
        <w:t>street improvements, engineering, subdivision costs,</w:t>
      </w:r>
    </w:p>
    <w:p>
      <w:pPr>
        <w:pStyle w:val="Normal"/>
        <w:rPr/>
      </w:pPr>
      <w:r>
        <w:rPr>
          <w:rFonts w:eastAsia="Verdana"/>
        </w:rPr>
        <w:t xml:space="preserve">                   </w:t>
      </w:r>
      <w:r>
        <w:rPr/>
        <w:t>carrying charges, overhead and profits, and all</w:t>
      </w:r>
    </w:p>
    <w:p>
      <w:pPr>
        <w:pStyle w:val="Normal"/>
        <w:rPr/>
      </w:pPr>
      <w:r>
        <w:rPr>
          <w:rFonts w:eastAsia="Verdana"/>
        </w:rPr>
        <w:t xml:space="preserve">                   </w:t>
      </w:r>
      <w:r>
        <w:rPr/>
        <w:t>landscaping, building improvements, and other</w:t>
      </w:r>
    </w:p>
    <w:p>
      <w:pPr>
        <w:pStyle w:val="Normal"/>
        <w:rPr/>
      </w:pPr>
      <w:r>
        <w:rPr>
          <w:rFonts w:eastAsia="Verdana"/>
        </w:rPr>
        <w:t xml:space="preserve">                   </w:t>
      </w:r>
      <w:r>
        <w:rPr/>
        <w:t>facilities to be built on the common areas.  This</w:t>
      </w:r>
    </w:p>
    <w:p>
      <w:pPr>
        <w:pStyle w:val="Normal"/>
        <w:rPr/>
      </w:pPr>
      <w:r>
        <w:rPr>
          <w:rFonts w:eastAsia="Verdana"/>
        </w:rPr>
        <w:t xml:space="preserve">                   </w:t>
      </w:r>
      <w:r>
        <w:rPr/>
        <w:t>total is spread over all the building sites in</w:t>
      </w:r>
    </w:p>
    <w:p>
      <w:pPr>
        <w:pStyle w:val="Normal"/>
        <w:rPr/>
      </w:pPr>
      <w:r>
        <w:rPr>
          <w:rFonts w:eastAsia="Verdana"/>
        </w:rPr>
        <w:t xml:space="preserve">                   </w:t>
      </w:r>
      <w:r>
        <w:rPr/>
        <w:t>accordance with their relative desirability and</w:t>
      </w:r>
    </w:p>
    <w:p>
      <w:pPr>
        <w:pStyle w:val="Normal"/>
        <w:rPr/>
      </w:pPr>
      <w:r>
        <w:rPr>
          <w:rFonts w:eastAsia="Verdana"/>
        </w:rPr>
        <w:t xml:space="preserve">                   </w:t>
      </w:r>
      <w:r>
        <w:rPr/>
        <w:t>utility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d.  Additional Amenities.  An estimate to adequately</w:t>
      </w:r>
    </w:p>
    <w:p>
      <w:pPr>
        <w:pStyle w:val="Normal"/>
        <w:rPr/>
      </w:pPr>
      <w:r>
        <w:rPr>
          <w:rFonts w:eastAsia="Verdana"/>
        </w:rPr>
        <w:t xml:space="preserve">                   </w:t>
      </w:r>
      <w:r>
        <w:rPr/>
        <w:t>reflect the additional amenities of the common areas</w:t>
      </w:r>
    </w:p>
    <w:p>
      <w:pPr>
        <w:pStyle w:val="Normal"/>
        <w:rPr/>
      </w:pPr>
      <w:r>
        <w:rPr>
          <w:rFonts w:eastAsia="Verdana"/>
        </w:rPr>
        <w:t xml:space="preserve">                   </w:t>
      </w:r>
      <w:r>
        <w:rPr/>
        <w:t>shall be shown in the replacement cost on the Marshall</w:t>
      </w:r>
    </w:p>
    <w:p>
      <w:pPr>
        <w:pStyle w:val="Normal"/>
        <w:rPr/>
      </w:pPr>
      <w:r>
        <w:rPr>
          <w:rFonts w:eastAsia="Verdana"/>
        </w:rPr>
        <w:t xml:space="preserve">                   </w:t>
      </w:r>
      <w:r>
        <w:rPr/>
        <w:t>and Swift Form 1007, line 32, by crossing out</w:t>
      </w:r>
    </w:p>
    <w:p>
      <w:pPr>
        <w:pStyle w:val="Normal"/>
        <w:rPr/>
      </w:pPr>
      <w:r>
        <w:rPr>
          <w:rFonts w:eastAsia="Verdana"/>
        </w:rPr>
        <w:t xml:space="preserve">                   </w:t>
      </w:r>
      <w:r>
        <w:rPr/>
        <w:t>"landscaping cost" and entering "additional</w:t>
      </w:r>
    </w:p>
    <w:p>
      <w:pPr>
        <w:pStyle w:val="Normal"/>
        <w:rPr/>
      </w:pPr>
      <w:r>
        <w:rPr>
          <w:rFonts w:eastAsia="Verdana"/>
        </w:rPr>
        <w:t xml:space="preserve">                   </w:t>
      </w:r>
      <w:r>
        <w:rPr/>
        <w:t>amenities."  The total of the land value and</w:t>
      </w:r>
    </w:p>
    <w:p>
      <w:pPr>
        <w:pStyle w:val="Normal"/>
        <w:rPr/>
      </w:pPr>
      <w:r>
        <w:rPr>
          <w:rFonts w:eastAsia="Verdana"/>
        </w:rPr>
        <w:t xml:space="preserve">                   </w:t>
      </w:r>
      <w:r>
        <w:rPr/>
        <w:t>additional amenities should adequately reflect the</w:t>
      </w:r>
    </w:p>
    <w:p>
      <w:pPr>
        <w:pStyle w:val="Normal"/>
        <w:rPr/>
      </w:pPr>
      <w:r>
        <w:rPr>
          <w:rFonts w:eastAsia="Verdana"/>
        </w:rPr>
        <w:t xml:space="preserve">                   </w:t>
      </w:r>
      <w:r>
        <w:rPr/>
        <w:t>true value of this site taking full cognizance of all</w:t>
      </w:r>
    </w:p>
    <w:p>
      <w:pPr>
        <w:pStyle w:val="Normal"/>
        <w:rPr/>
      </w:pPr>
      <w:r>
        <w:rPr>
          <w:rFonts w:eastAsia="Verdana"/>
        </w:rPr>
        <w:t xml:space="preserve">                   </w:t>
      </w:r>
      <w:r>
        <w:rPr/>
        <w:t>special features attributable to this type of</w:t>
      </w:r>
    </w:p>
    <w:p>
      <w:pPr>
        <w:pStyle w:val="Normal"/>
        <w:rPr/>
      </w:pPr>
      <w:r>
        <w:rPr>
          <w:rFonts w:eastAsia="Verdana"/>
        </w:rPr>
        <w:t xml:space="preserve">                   </w:t>
      </w:r>
      <w:r>
        <w:rPr/>
        <w:t>development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e.  Inflated Land Prices Because of Density.  If homes in</w:t>
      </w:r>
    </w:p>
    <w:p>
      <w:pPr>
        <w:pStyle w:val="Normal"/>
        <w:rPr/>
      </w:pPr>
      <w:r>
        <w:rPr>
          <w:rFonts w:eastAsia="Verdana"/>
        </w:rPr>
        <w:t xml:space="preserve">                   </w:t>
      </w:r>
      <w:r>
        <w:rPr/>
        <w:t>a planned unit development are to compete successfully</w:t>
      </w:r>
    </w:p>
    <w:p>
      <w:pPr>
        <w:pStyle w:val="Normal"/>
        <w:rPr/>
      </w:pPr>
      <w:r>
        <w:rPr>
          <w:rFonts w:eastAsia="Verdana"/>
        </w:rPr>
        <w:t xml:space="preserve">                   </w:t>
      </w:r>
      <w:r>
        <w:rPr/>
        <w:t>with other homes, the price of raw land should not be</w:t>
      </w:r>
    </w:p>
    <w:p>
      <w:pPr>
        <w:pStyle w:val="Normal"/>
        <w:rPr/>
      </w:pPr>
      <w:r>
        <w:rPr>
          <w:rFonts w:eastAsia="Verdana"/>
        </w:rPr>
        <w:t xml:space="preserve">                   </w:t>
      </w:r>
      <w:r>
        <w:rPr/>
        <w:t>inflated because of a proposed higher density use.  If</w:t>
      </w:r>
    </w:p>
    <w:p>
      <w:pPr>
        <w:pStyle w:val="Normal"/>
        <w:rPr/>
      </w:pPr>
      <w:r>
        <w:rPr>
          <w:rFonts w:eastAsia="Verdana"/>
        </w:rPr>
        <w:t xml:space="preserve">                   </w:t>
      </w:r>
      <w:r>
        <w:rPr/>
        <w:t>inflated land prices are permitted, the planned unit</w:t>
      </w:r>
    </w:p>
    <w:p>
      <w:pPr>
        <w:pStyle w:val="Normal"/>
        <w:rPr/>
      </w:pPr>
      <w:r>
        <w:rPr>
          <w:rFonts w:eastAsia="Verdana"/>
        </w:rPr>
        <w:t xml:space="preserve">                   </w:t>
      </w:r>
      <w:r>
        <w:rPr/>
        <w:t>development house may lose a major part of its</w:t>
      </w:r>
    </w:p>
    <w:p>
      <w:pPr>
        <w:pStyle w:val="Normal"/>
        <w:rPr/>
      </w:pPr>
      <w:r>
        <w:rPr>
          <w:rFonts w:eastAsia="Verdana"/>
        </w:rPr>
        <w:t xml:space="preserve">                   </w:t>
      </w:r>
      <w:r>
        <w:rPr/>
        <w:t>competitive price advantage.  Cluster planning of</w:t>
      </w:r>
    </w:p>
    <w:p>
      <w:pPr>
        <w:pStyle w:val="Normal"/>
        <w:rPr/>
      </w:pPr>
      <w:r>
        <w:rPr>
          <w:rFonts w:eastAsia="Verdana"/>
        </w:rPr>
        <w:t xml:space="preserve">                   </w:t>
      </w:r>
      <w:r>
        <w:rPr/>
        <w:t>detached homes or use of row houses should also result</w:t>
      </w:r>
    </w:p>
    <w:p>
      <w:pPr>
        <w:pStyle w:val="Normal"/>
        <w:rPr/>
      </w:pPr>
      <w:r>
        <w:rPr>
          <w:rFonts w:eastAsia="Verdana"/>
        </w:rPr>
        <w:t xml:space="preserve">                   </w:t>
      </w:r>
      <w:r>
        <w:rPr/>
        <w:t>in lower development costs from savings on street</w:t>
      </w:r>
    </w:p>
    <w:p>
      <w:pPr>
        <w:pStyle w:val="Normal"/>
        <w:rPr/>
      </w:pPr>
      <w:r>
        <w:rPr>
          <w:rFonts w:eastAsia="Verdana"/>
        </w:rPr>
        <w:t xml:space="preserve">                   </w:t>
      </w:r>
      <w:r>
        <w:rPr/>
        <w:t>improvements, utility lines, and building construction</w:t>
      </w:r>
    </w:p>
    <w:p>
      <w:pPr>
        <w:pStyle w:val="Normal"/>
        <w:rPr/>
      </w:pPr>
      <w:r>
        <w:rPr>
          <w:rFonts w:eastAsia="Verdana"/>
        </w:rPr>
        <w:t xml:space="preserve">                   </w:t>
      </w:r>
      <w:r>
        <w:rPr/>
        <w:t>cost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f.  Maintenance Charges and Value Determination.  In some</w:t>
      </w:r>
    </w:p>
    <w:p>
      <w:pPr>
        <w:pStyle w:val="Normal"/>
        <w:rPr/>
      </w:pPr>
      <w:r>
        <w:rPr>
          <w:rFonts w:eastAsia="Verdana"/>
        </w:rPr>
        <w:t xml:space="preserve">                   </w:t>
      </w:r>
      <w:r>
        <w:rPr/>
        <w:t>planned unit developments, the advantages of cluster</w:t>
      </w:r>
    </w:p>
    <w:p>
      <w:pPr>
        <w:pStyle w:val="Normal"/>
        <w:rPr/>
      </w:pPr>
      <w:r>
        <w:rPr>
          <w:rFonts w:eastAsia="Verdana"/>
        </w:rPr>
        <w:t xml:space="preserve">                   </w:t>
      </w:r>
      <w:r>
        <w:rPr/>
        <w:t>arrangements and the amenities thus produced are</w:t>
      </w:r>
    </w:p>
    <w:p>
      <w:pPr>
        <w:pStyle w:val="Normal"/>
        <w:rPr/>
      </w:pPr>
      <w:r>
        <w:rPr>
          <w:rFonts w:eastAsia="Verdana"/>
        </w:rPr>
        <w:t xml:space="preserve">                   </w:t>
      </w:r>
      <w:r>
        <w:rPr/>
        <w:t>somewhat negated by high maintenance charges.  If, for</w:t>
      </w:r>
    </w:p>
    <w:p>
      <w:pPr>
        <w:pStyle w:val="Normal"/>
        <w:rPr/>
      </w:pPr>
      <w:r>
        <w:rPr>
          <w:rFonts w:eastAsia="Verdana"/>
        </w:rPr>
        <w:t xml:space="preserve">                   </w:t>
      </w:r>
      <w:r>
        <w:rPr/>
        <w:t>example, the cluster arrangements require the use of</w:t>
      </w:r>
    </w:p>
    <w:p>
      <w:pPr>
        <w:pStyle w:val="Normal"/>
        <w:rPr/>
      </w:pPr>
      <w:r>
        <w:rPr>
          <w:rFonts w:eastAsia="Verdana"/>
        </w:rPr>
        <w:t xml:space="preserve">                   </w:t>
      </w:r>
      <w:r>
        <w:rPr/>
        <w:t>privately maintained streets and rights of way, it may</w:t>
      </w:r>
    </w:p>
    <w:p>
      <w:pPr>
        <w:pStyle w:val="Normal"/>
        <w:rPr/>
      </w:pPr>
      <w:r>
        <w:rPr>
          <w:rFonts w:eastAsia="Verdana"/>
        </w:rPr>
        <w:t xml:space="preserve">                   </w:t>
      </w:r>
      <w:r>
        <w:rPr/>
        <w:t>have an adverse effect on marketability relative to</w:t>
      </w:r>
    </w:p>
    <w:p>
      <w:pPr>
        <w:pStyle w:val="Normal"/>
        <w:rPr/>
      </w:pPr>
      <w:r>
        <w:rPr>
          <w:rFonts w:eastAsia="Verdana"/>
        </w:rPr>
        <w:t xml:space="preserve">                   </w:t>
      </w:r>
      <w:r>
        <w:rPr/>
        <w:t>other sites located on publicly maintained streets.</w:t>
      </w:r>
    </w:p>
    <w:p>
      <w:pPr>
        <w:pStyle w:val="Normal"/>
        <w:rPr/>
      </w:pPr>
      <w:r>
        <w:rPr>
          <w:rFonts w:eastAsia="Verdana"/>
        </w:rPr>
        <w:t xml:space="preserve">                   </w:t>
      </w:r>
      <w:r>
        <w:rPr/>
        <w:t>The appraiser must measure these comparative</w:t>
      </w:r>
    </w:p>
    <w:p>
      <w:pPr>
        <w:pStyle w:val="Normal"/>
        <w:rPr/>
      </w:pPr>
      <w:r>
        <w:rPr>
          <w:rFonts w:eastAsia="Verdana"/>
        </w:rPr>
        <w:t xml:space="preserve">                   </w:t>
      </w:r>
      <w:r>
        <w:rPr/>
        <w:t>advantages and disadvantages and reflect these market</w:t>
      </w:r>
    </w:p>
    <w:p>
      <w:pPr>
        <w:pStyle w:val="Normal"/>
        <w:rPr/>
      </w:pPr>
      <w:r>
        <w:rPr>
          <w:rFonts w:eastAsia="Verdana"/>
        </w:rPr>
        <w:t xml:space="preserve">                   </w:t>
      </w:r>
      <w:r>
        <w:rPr/>
        <w:t>reactions in the value of the property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C.  Processing Existing Planned Unit Developments (PUDs).  A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critical factor to be considered in any appraisal is whether a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mandatory lien supported assessment will exist against all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properties in the subdivision.  When a property is encumbered 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1-12)     payments to a homeowners association, knowledge of the</w:t>
      </w:r>
    </w:p>
    <w:p>
      <w:pPr>
        <w:pStyle w:val="Normal"/>
        <w:rPr/>
      </w:pPr>
      <w:r>
        <w:rPr>
          <w:rFonts w:eastAsia="Verdana"/>
        </w:rPr>
        <w:t xml:space="preserve">            </w:t>
      </w:r>
      <w:r>
        <w:rPr/>
        <w:t>circumstances of this obligation is vital for a determination</w:t>
      </w:r>
    </w:p>
    <w:p>
      <w:pPr>
        <w:pStyle w:val="Normal"/>
        <w:rPr/>
      </w:pPr>
      <w:r>
        <w:rPr>
          <w:rFonts w:eastAsia="Verdana"/>
        </w:rPr>
        <w:t xml:space="preserve">            </w:t>
      </w:r>
      <w:r>
        <w:rPr/>
        <w:t>of acceptability of the property as security for an insured</w:t>
      </w:r>
    </w:p>
    <w:p>
      <w:pPr>
        <w:pStyle w:val="Normal"/>
        <w:rPr/>
      </w:pPr>
      <w:r>
        <w:rPr>
          <w:rFonts w:eastAsia="Verdana"/>
        </w:rPr>
        <w:t xml:space="preserve">            </w:t>
      </w:r>
      <w:r>
        <w:rPr/>
        <w:t>mortgage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</w:t>
      </w:r>
      <w:r>
        <w:rPr/>
        <w:t>1)  The following guidelines shall be used when processing the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first existing property that is subject to a homeowners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association with mandatory assessments (PUDs) which was not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previously processed by HUD, VA or FmHA.  The application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shall be submitted to the Field Office with the following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documentation: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a.  Subdivision location map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b.  Subdivision plat approved by the local governing</w:t>
      </w:r>
    </w:p>
    <w:p>
      <w:pPr>
        <w:pStyle w:val="Normal"/>
        <w:rPr/>
      </w:pPr>
      <w:r>
        <w:rPr>
          <w:rFonts w:eastAsia="Verdana"/>
        </w:rPr>
        <w:t xml:space="preserve">                    </w:t>
      </w:r>
      <w:r>
        <w:rPr/>
        <w:t>authority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c.  Master plot plan which includes block and street</w:t>
      </w:r>
    </w:p>
    <w:p>
      <w:pPr>
        <w:pStyle w:val="Normal"/>
        <w:rPr/>
      </w:pPr>
      <w:r>
        <w:rPr>
          <w:rFonts w:eastAsia="Verdana"/>
        </w:rPr>
        <w:t xml:space="preserve">                    </w:t>
      </w:r>
      <w:r>
        <w:rPr/>
        <w:t>grading and drainage information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d.  Affirmative Fair Housing Marketing Plan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e.  Documentation concerning special hazards such as</w:t>
      </w:r>
    </w:p>
    <w:p>
      <w:pPr>
        <w:pStyle w:val="Normal"/>
        <w:rPr/>
      </w:pPr>
      <w:r>
        <w:rPr>
          <w:rFonts w:eastAsia="Verdana"/>
        </w:rPr>
        <w:t xml:space="preserve">                    </w:t>
      </w:r>
      <w:r>
        <w:rPr/>
        <w:t>noise, flooding, seismic, etc., where applicable, and</w:t>
      </w:r>
    </w:p>
    <w:p>
      <w:pPr>
        <w:pStyle w:val="Normal"/>
        <w:rPr/>
      </w:pPr>
      <w:r>
        <w:rPr>
          <w:rFonts w:eastAsia="Verdana"/>
        </w:rPr>
        <w:t xml:space="preserve">                    </w:t>
      </w:r>
      <w:r>
        <w:rPr/>
        <w:t>any other conditions of certification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NOTE:    HUD must comply with the Executive Orders and</w:t>
      </w:r>
    </w:p>
    <w:p>
      <w:pPr>
        <w:pStyle w:val="Normal"/>
        <w:rPr/>
      </w:pPr>
      <w:r>
        <w:rPr>
          <w:rFonts w:eastAsia="Verdana"/>
        </w:rPr>
        <w:t xml:space="preserve">                         </w:t>
      </w:r>
      <w:r>
        <w:rPr/>
        <w:t>related environmental laws cited in 24 CFR Part</w:t>
      </w:r>
    </w:p>
    <w:p>
      <w:pPr>
        <w:pStyle w:val="Normal"/>
        <w:rPr/>
      </w:pPr>
      <w:r>
        <w:rPr>
          <w:rFonts w:eastAsia="Verdana"/>
        </w:rPr>
        <w:t xml:space="preserve">                         </w:t>
      </w:r>
      <w:r>
        <w:rPr/>
        <w:t>50.4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f.  A copy of the applicable legal documents concerning</w:t>
      </w:r>
    </w:p>
    <w:p>
      <w:pPr>
        <w:pStyle w:val="Normal"/>
        <w:rPr/>
      </w:pPr>
      <w:r>
        <w:rPr>
          <w:rFonts w:eastAsia="Verdana"/>
        </w:rPr>
        <w:t xml:space="preserve">                    </w:t>
      </w:r>
      <w:r>
        <w:rPr/>
        <w:t>the home-owners association and certification by an</w:t>
      </w:r>
    </w:p>
    <w:p>
      <w:pPr>
        <w:pStyle w:val="Normal"/>
        <w:rPr/>
      </w:pPr>
      <w:r>
        <w:rPr>
          <w:rFonts w:eastAsia="Verdana"/>
        </w:rPr>
        <w:t xml:space="preserve">                    </w:t>
      </w:r>
      <w:r>
        <w:rPr/>
        <w:t>attorney that they are in compliance with HUD's legal</w:t>
      </w:r>
    </w:p>
    <w:p>
      <w:pPr>
        <w:pStyle w:val="Normal"/>
        <w:rPr/>
      </w:pPr>
      <w:r>
        <w:rPr>
          <w:rFonts w:eastAsia="Verdana"/>
        </w:rPr>
        <w:t xml:space="preserve">                    </w:t>
      </w:r>
      <w:r>
        <w:rPr/>
        <w:t>requirements.  (See Handbook 4135.1, REV.2,</w:t>
      </w:r>
    </w:p>
    <w:p>
      <w:pPr>
        <w:pStyle w:val="Normal"/>
        <w:rPr/>
      </w:pPr>
      <w:r>
        <w:rPr>
          <w:rFonts w:eastAsia="Verdana"/>
        </w:rPr>
        <w:t xml:space="preserve">                    </w:t>
      </w:r>
      <w:r>
        <w:rPr/>
        <w:t>Appendix 9)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g.  A copy of the protective covenant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h.  A copy of the recorded plat which indicates proper</w:t>
      </w:r>
    </w:p>
    <w:p>
      <w:pPr>
        <w:pStyle w:val="Normal"/>
        <w:rPr/>
      </w:pPr>
      <w:r>
        <w:rPr>
          <w:rFonts w:eastAsia="Verdana"/>
        </w:rPr>
        <w:t xml:space="preserve">                    </w:t>
      </w:r>
      <w:r>
        <w:rPr/>
        <w:t>dedication of the common areas for use by the</w:t>
      </w:r>
    </w:p>
    <w:p>
      <w:pPr>
        <w:pStyle w:val="Normal"/>
        <w:rPr/>
      </w:pPr>
      <w:r>
        <w:rPr>
          <w:rFonts w:eastAsia="Verdana"/>
        </w:rPr>
        <w:t xml:space="preserve">                    </w:t>
      </w:r>
      <w:r>
        <w:rPr/>
        <w:t>homeowner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i.  A copy of the annual budget of the association, the</w:t>
      </w:r>
    </w:p>
    <w:p>
      <w:pPr>
        <w:pStyle w:val="Normal"/>
        <w:rPr/>
      </w:pPr>
      <w:r>
        <w:rPr>
          <w:rFonts w:eastAsia="Verdana"/>
        </w:rPr>
        <w:t xml:space="preserve">                    </w:t>
      </w:r>
      <w:r>
        <w:rPr/>
        <w:t>annual assessment to each property owner and the</w:t>
      </w:r>
    </w:p>
    <w:p>
      <w:pPr>
        <w:pStyle w:val="Normal"/>
        <w:rPr/>
      </w:pPr>
      <w:r>
        <w:rPr>
          <w:rFonts w:eastAsia="Verdana"/>
        </w:rPr>
        <w:t xml:space="preserve">                    </w:t>
      </w:r>
      <w:r>
        <w:rPr/>
        <w:t>amount which is established as a reserve for</w:t>
      </w:r>
    </w:p>
    <w:p>
      <w:pPr>
        <w:pStyle w:val="Normal"/>
        <w:rPr/>
      </w:pPr>
      <w:r>
        <w:rPr>
          <w:rFonts w:eastAsia="Verdana"/>
        </w:rPr>
        <w:t xml:space="preserve">                    </w:t>
      </w:r>
      <w:r>
        <w:rPr/>
        <w:t>replacement.  The above documentation shall be</w:t>
      </w:r>
    </w:p>
    <w:p>
      <w:pPr>
        <w:pStyle w:val="Normal"/>
        <w:rPr/>
      </w:pPr>
      <w:r>
        <w:rPr>
          <w:rFonts w:eastAsia="Verdana"/>
        </w:rPr>
        <w:t xml:space="preserve">                    </w:t>
      </w:r>
      <w:r>
        <w:rPr/>
        <w:t>reviewed for completeness in the valuation branch</w:t>
      </w:r>
    </w:p>
    <w:p>
      <w:pPr>
        <w:pStyle w:val="Normal"/>
        <w:rPr/>
      </w:pPr>
      <w:r>
        <w:rPr>
          <w:rFonts w:eastAsia="Verdana"/>
        </w:rPr>
        <w:t xml:space="preserve">                    </w:t>
      </w:r>
      <w:r>
        <w:rPr/>
        <w:t>prior to assigning a case number to the application.</w:t>
      </w:r>
    </w:p>
    <w:p>
      <w:pPr>
        <w:pStyle w:val="Normal"/>
        <w:rPr/>
      </w:pPr>
      <w:r>
        <w:rPr>
          <w:rFonts w:eastAsia="Verdana"/>
        </w:rPr>
        <w:t xml:space="preserve">                    </w:t>
      </w:r>
      <w:r>
        <w:rPr/>
        <w:t>Incomplete submissions shall be returned to the</w:t>
      </w:r>
    </w:p>
    <w:p>
      <w:pPr>
        <w:pStyle w:val="Normal"/>
        <w:rPr/>
      </w:pPr>
      <w:r>
        <w:rPr>
          <w:rFonts w:eastAsia="Verdana"/>
        </w:rPr>
        <w:t xml:space="preserve">                    </w:t>
      </w:r>
      <w:r>
        <w:rPr/>
        <w:t>mortgagee as preliminary rejects.</w:t>
      </w:r>
    </w:p>
    <w:p>
      <w:pPr>
        <w:pStyle w:val="Normal"/>
        <w:rPr/>
      </w:pPr>
      <w:r>
        <w:rPr>
          <w:rFonts w:eastAsia="Verdana"/>
        </w:rPr>
        <w:t xml:space="preserve">                                                             </w:t>
      </w:r>
    </w:p>
    <w:p>
      <w:pPr>
        <w:pStyle w:val="Normal"/>
        <w:rPr/>
      </w:pPr>
      <w:r>
        <w:rPr/>
        <w:t>(11-12)     2)  The Chief Appraiser shall be responsible for strict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adherence to the following procedure when existing cases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are received for processing in PUDs which have not been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previously processed by HUD.  When the first case is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received: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a.  The property shall be appraised as any other existing</w:t>
      </w:r>
    </w:p>
    <w:p>
      <w:pPr>
        <w:pStyle w:val="Normal"/>
        <w:rPr/>
      </w:pPr>
      <w:r>
        <w:rPr>
          <w:rFonts w:eastAsia="Verdana"/>
        </w:rPr>
        <w:t xml:space="preserve">                    </w:t>
      </w:r>
      <w:r>
        <w:rPr/>
        <w:t>case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b.  All cases processed in PUDs shall be forwarded to the</w:t>
      </w:r>
    </w:p>
    <w:p>
      <w:pPr>
        <w:pStyle w:val="Normal"/>
        <w:rPr/>
      </w:pPr>
      <w:r>
        <w:rPr>
          <w:rFonts w:eastAsia="Verdana"/>
        </w:rPr>
        <w:t xml:space="preserve">                    </w:t>
      </w:r>
      <w:r>
        <w:rPr/>
        <w:t>Field Office or DE mortgagee for approval and issuance</w:t>
      </w:r>
    </w:p>
    <w:p>
      <w:pPr>
        <w:pStyle w:val="Normal"/>
        <w:rPr/>
      </w:pPr>
      <w:r>
        <w:rPr>
          <w:rFonts w:eastAsia="Verdana"/>
        </w:rPr>
        <w:t xml:space="preserve">                    </w:t>
      </w:r>
      <w:r>
        <w:rPr/>
        <w:t>of a commitment/statement of appraised value.</w:t>
      </w:r>
    </w:p>
    <w:p>
      <w:pPr>
        <w:pStyle w:val="Normal"/>
        <w:rPr/>
      </w:pPr>
      <w:bookmarkStart w:id="185" w:name="__RefHeading___Toc169057647"/>
      <w:r>
        <w:rPr>
          <w:rStyle w:val="Heading2Char"/>
        </w:rPr>
        <w:t>11-13.  LEGAL DOCUMENTS</w:t>
      </w:r>
      <w:bookmarkEnd w:id="185"/>
      <w:r>
        <w:rPr/>
        <w:t>:  &lt;</w:t>
      </w:r>
      <w:hyperlink w:anchor="_top">
        <w:r>
          <w:rPr>
            <w:rStyle w:val="InternetLink"/>
          </w:rPr>
          <w:t>Top</w:t>
        </w:r>
      </w:hyperlink>
      <w:r>
        <w:rPr/>
        <w:t>&gt;  For suggested legal documents, see HUD Handbook 4135.1, REV. 2, Appendix 9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bookmarkStart w:id="186" w:name="__RefHeading___Toc169057648"/>
      <w:r>
        <w:rPr>
          <w:rStyle w:val="Heading2Char"/>
        </w:rPr>
        <w:t>11-14.  VA-CRV CONVERSIONS</w:t>
      </w:r>
      <w:bookmarkEnd w:id="186"/>
      <w:r>
        <w:rPr/>
        <w:t>.  &lt;</w:t>
      </w:r>
      <w:hyperlink w:anchor="_top">
        <w:r>
          <w:rPr>
            <w:rStyle w:val="InternetLink"/>
          </w:rPr>
          <w:t>Top</w:t>
        </w:r>
      </w:hyperlink>
      <w:r>
        <w:rPr/>
        <w:t>&gt;  Requests for conversion of VA-CRV's in planned</w:t>
      </w:r>
    </w:p>
    <w:p>
      <w:pPr>
        <w:pStyle w:val="Normal"/>
        <w:rPr/>
      </w:pPr>
      <w:r>
        <w:rPr>
          <w:rFonts w:eastAsia="Verdana"/>
        </w:rPr>
        <w:t xml:space="preserve">        </w:t>
      </w:r>
      <w:r>
        <w:rPr/>
        <w:t>unit developments should be accepted and processed without</w:t>
      </w:r>
    </w:p>
    <w:p>
      <w:pPr>
        <w:pStyle w:val="Normal"/>
        <w:rPr/>
      </w:pPr>
      <w:r>
        <w:rPr>
          <w:rFonts w:eastAsia="Verdana"/>
        </w:rPr>
        <w:t xml:space="preserve">        </w:t>
      </w:r>
      <w:r>
        <w:rPr/>
        <w:t>Departmental review of the legal documents.  However, HUD must</w:t>
      </w:r>
    </w:p>
    <w:p>
      <w:pPr>
        <w:pStyle w:val="Normal"/>
        <w:rPr/>
      </w:pPr>
      <w:r>
        <w:rPr>
          <w:rFonts w:eastAsia="Verdana"/>
        </w:rPr>
        <w:t xml:space="preserve">        </w:t>
      </w:r>
      <w:r>
        <w:rPr/>
        <w:t>independently assure compliance with environmental issues.</w:t>
      </w:r>
    </w:p>
    <w:p>
      <w:pPr>
        <w:pStyle w:val="Normal"/>
        <w:rPr/>
      </w:pPr>
      <w:r>
        <w:rPr>
          <w:rFonts w:eastAsia="Verdana"/>
        </w:rPr>
        <w:t xml:space="preserve">        </w:t>
      </w:r>
      <w:r>
        <w:rPr/>
        <w:t>Moreover, if the Department of Veterans Affairs has issued an MCRV</w:t>
      </w:r>
    </w:p>
    <w:p>
      <w:pPr>
        <w:pStyle w:val="Normal"/>
        <w:rPr/>
      </w:pPr>
      <w:r>
        <w:rPr>
          <w:rFonts w:eastAsia="Verdana"/>
        </w:rPr>
        <w:t xml:space="preserve">        </w:t>
      </w:r>
      <w:r>
        <w:rPr/>
        <w:t>or CRV for a PUD whose documents do not comply with HUD</w:t>
      </w:r>
    </w:p>
    <w:p>
      <w:pPr>
        <w:pStyle w:val="Normal"/>
        <w:rPr/>
      </w:pPr>
      <w:r>
        <w:rPr>
          <w:rFonts w:eastAsia="Verdana"/>
        </w:rPr>
        <w:t xml:space="preserve">        </w:t>
      </w:r>
      <w:r>
        <w:rPr/>
        <w:t>requirements, and this discrepancy comes to HUD's attention, HUD is</w:t>
      </w:r>
    </w:p>
    <w:p>
      <w:pPr>
        <w:pStyle w:val="Normal"/>
        <w:rPr/>
      </w:pPr>
      <w:r>
        <w:rPr>
          <w:rFonts w:eastAsia="Verdana"/>
        </w:rPr>
        <w:t xml:space="preserve">        </w:t>
      </w:r>
      <w:r>
        <w:rPr/>
        <w:t>not obliged to give recognition to the CRV and may require the</w:t>
      </w:r>
    </w:p>
    <w:p>
      <w:pPr>
        <w:pStyle w:val="Normal"/>
        <w:rPr/>
      </w:pPr>
      <w:r>
        <w:rPr>
          <w:rFonts w:eastAsia="Verdana"/>
        </w:rPr>
        <w:t xml:space="preserve">        </w:t>
      </w:r>
      <w:r>
        <w:rPr/>
        <w:t>matter to be resolved before approving an application with respect</w:t>
      </w:r>
    </w:p>
    <w:p>
      <w:pPr>
        <w:pStyle w:val="Normal"/>
        <w:rPr/>
      </w:pPr>
      <w:r>
        <w:rPr>
          <w:rFonts w:eastAsia="Verdana"/>
        </w:rPr>
        <w:t xml:space="preserve">        </w:t>
      </w:r>
      <w:r>
        <w:rPr/>
        <w:t>to a property in that PUD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Suggested format:</w:t>
      </w:r>
    </w:p>
    <w:p>
      <w:pPr>
        <w:pStyle w:val="Normal"/>
        <w:rPr/>
      </w:pPr>
      <w:r>
        <w:rPr>
          <w:rFonts w:eastAsia="Verdana"/>
        </w:rPr>
        <w:t xml:space="preserve">                           </w:t>
      </w:r>
      <w:r>
        <w:rPr/>
        <w:t>LEGAL CERTIFICATION FOR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                 </w:t>
      </w:r>
      <w:r>
        <w:rPr/>
        <w:t>(INSERT NAME)</w:t>
      </w:r>
    </w:p>
    <w:p>
      <w:pPr>
        <w:pStyle w:val="Normal"/>
        <w:rPr/>
      </w:pPr>
      <w:r>
        <w:rPr>
          <w:rFonts w:eastAsia="Verdana"/>
        </w:rPr>
        <w:t xml:space="preserve">                          </w:t>
      </w:r>
      <w:r>
        <w:rPr/>
        <w:t>PLANNED UNIT DEVELOPMENT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</w:t>
      </w:r>
      <w:r>
        <w:rPr/>
        <w:t>I am an attorney licensed to practice in the State of ____________.</w:t>
      </w:r>
    </w:p>
    <w:p>
      <w:pPr>
        <w:pStyle w:val="Normal"/>
        <w:rPr/>
      </w:pPr>
      <w:r>
        <w:rPr/>
        <w:t>I am not an employee, principal or officer of (Name of Developer or</w:t>
      </w:r>
    </w:p>
    <w:p>
      <w:pPr>
        <w:pStyle w:val="Normal"/>
        <w:rPr/>
      </w:pPr>
      <w:r>
        <w:rPr/>
        <w:t>Sponsor).  I hereby certify that the legal documents for the above Planned</w:t>
      </w:r>
    </w:p>
    <w:p>
      <w:pPr>
        <w:pStyle w:val="Normal"/>
        <w:rPr/>
      </w:pPr>
      <w:r>
        <w:rPr/>
        <w:t>Unit Development are in compliance with all of the following HUD legal</w:t>
      </w:r>
    </w:p>
    <w:p>
      <w:pPr>
        <w:pStyle w:val="Normal"/>
        <w:rPr/>
      </w:pPr>
      <w:r>
        <w:rPr/>
        <w:t>requirement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</w:t>
      </w:r>
      <w:r>
        <w:rPr/>
        <w:t>I.    Articles of Incorporation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1.  Every person or entity who is a record owner of any lot is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entitled to membership and voting rights in the association.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Membership is appurtenant to, and inseparable from, ownership of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the lot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2.  If the association is dissolved, the assets shall be dedicated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to a public body, or conveyed to a nonprofit organization with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similar purpose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3,  Amendment of the Articles of Incorporation requires the approval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of at least 2/3 vote of the lot owner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4.  Annexation of additional properties, mergers and consolidations,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mortgaging of Common Area, dissolution and amendment of th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Articles, requires prior approval of HUD/VA as long as there is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a Class B membership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II.    Declaration of covenant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1.  A legal description of the Planned Unit Development is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contained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2.  All lots in the Planned Unit Development are subject to th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covenants.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3.  Every owner has a right and easement of enjoyment to the common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area, which is appurtenant to the title to the lot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4.  The lien of any assessment is subordinate to the lien of any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first mortgage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5.  Mortgagees are not required to collect assessment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>6.  Annexation of additional properties, dedication of Common Area,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and amendment of this Declaration of Covenants, Conditions and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restriction, requires HUD/VA prior approval as long as there is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a Class B membership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>7.  Failure to pay assessments does not constitute a default under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an insured mortgage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>8.  The covenants assure lot owners of automatic membership and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voting rights in the association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>9.  Each lot owner is empowered to enforce the covenant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</w:t>
      </w:r>
      <w:r>
        <w:rPr/>
        <w:t>10.  The approval of at least 2/3 of the lot owners is required to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amend the covenant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</w:t>
      </w:r>
      <w:r>
        <w:rPr/>
        <w:t>11.  The common area cannot be mortgaged or conveyed without the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consent of at least 2/3 of the lot owners (excluding the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developer)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</w:t>
      </w:r>
      <w:r>
        <w:rPr/>
        <w:t>12.  If ingress or egress to any residence is through the common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area, any conveyance or encumbrance of such area is subject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to lot owner's easement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</w:t>
      </w:r>
      <w:r>
        <w:rPr/>
        <w:t>13.  There is no provision in the covenants which conflicts with the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HUD requirement that the common area shall be conveyed to the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association free and clear of all encumbrances before HUD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insures the first mortgage in the Planned Unit Development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</w:t>
      </w:r>
      <w:r>
        <w:rPr/>
        <w:t>14.  Absolute liability is not imposed on lot owners for damage to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common area or lots in the Planned Unit Development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</w:t>
      </w:r>
      <w:r>
        <w:rPr/>
        <w:t>15.  The Class R membership (Declarant's weighted vote) ceases and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converts to Class A membership upon the earlier of the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following: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A.   75% of the units are deeded to homeowner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B.   On ________________, 19___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III. By-Laws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</w:t>
      </w:r>
      <w:r>
        <w:rPr/>
        <w:t>1.   The By-Laws are consistent with the Articles of Incorporation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and Declaration of Covenant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</w:t>
      </w:r>
      <w:r>
        <w:rPr/>
        <w:t>2.   HUD/VA has the right to veto amendments while there is a Class B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membership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                        </w:t>
      </w:r>
      <w:r>
        <w:rPr/>
        <w:t>_____________________________</w:t>
      </w:r>
    </w:p>
    <w:p>
      <w:pPr>
        <w:pStyle w:val="Normal"/>
        <w:rPr/>
      </w:pPr>
      <w:r>
        <w:rPr>
          <w:rFonts w:eastAsia="Verdana"/>
        </w:rPr>
        <w:t xml:space="preserve">                                                    </w:t>
      </w:r>
      <w:r>
        <w:rPr/>
        <w:t>Attorney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Heading1"/>
        <w:rPr/>
      </w:pPr>
      <w:r>
        <w:rPr>
          <w:rFonts w:eastAsia="Verdana" w:cs="Verdana"/>
        </w:rPr>
        <w:t xml:space="preserve">       </w:t>
      </w:r>
      <w:bookmarkStart w:id="187" w:name="__RefHeading___Toc169057649"/>
      <w:r>
        <w:rPr/>
        <w:t>SECTION 3.  SINGLE FAMILY COOPERATIVE PROGRAM - SECTION 203(n)</w:t>
      </w:r>
      <w:bookmarkEnd w:id="187"/>
    </w:p>
    <w:p>
      <w:pPr>
        <w:pStyle w:val="Heading1"/>
        <w:rPr>
          <w:rFonts w:eastAsia="Verdana" w:cs="Verdana"/>
        </w:rPr>
      </w:pPr>
      <w:r>
        <w:rPr>
          <w:rFonts w:eastAsia="Verdana" w:cs="Verdana"/>
        </w:rPr>
        <w:t xml:space="preserve"> </w:t>
      </w:r>
    </w:p>
    <w:p>
      <w:pPr>
        <w:pStyle w:val="Normal"/>
        <w:rPr/>
      </w:pPr>
      <w:bookmarkStart w:id="188" w:name="__RefHeading___Toc169057650"/>
      <w:r>
        <w:rPr>
          <w:rStyle w:val="Heading2Char"/>
        </w:rPr>
        <w:t>11-15.  SECTION 203(n)</w:t>
      </w:r>
      <w:bookmarkEnd w:id="188"/>
      <w:r>
        <w:rPr/>
        <w:t>.  &lt;</w:t>
      </w:r>
      <w:hyperlink w:anchor="_top">
        <w:r>
          <w:rPr>
            <w:rStyle w:val="InternetLink"/>
          </w:rPr>
          <w:t>Top</w:t>
        </w:r>
      </w:hyperlink>
      <w:r>
        <w:rPr/>
        <w:t>&gt;  This program is available to assist a purchaser in</w:t>
      </w:r>
    </w:p>
    <w:p>
      <w:pPr>
        <w:pStyle w:val="Normal"/>
        <w:rPr/>
      </w:pPr>
      <w:r>
        <w:rPr>
          <w:rFonts w:eastAsia="Verdana"/>
        </w:rPr>
        <w:t xml:space="preserve">        </w:t>
      </w:r>
      <w:r>
        <w:rPr/>
        <w:t>acquiring a Corporate Certificate (stock certificate or membership</w:t>
      </w:r>
    </w:p>
    <w:p>
      <w:pPr>
        <w:pStyle w:val="Normal"/>
        <w:rPr/>
      </w:pPr>
      <w:r>
        <w:rPr>
          <w:rFonts w:eastAsia="Verdana"/>
        </w:rPr>
        <w:t xml:space="preserve">        </w:t>
      </w:r>
      <w:r>
        <w:rPr/>
        <w:t>certificate), in a cooperative housing project which is covered by</w:t>
      </w:r>
    </w:p>
    <w:p>
      <w:pPr>
        <w:pStyle w:val="Normal"/>
        <w:rPr/>
      </w:pPr>
      <w:r>
        <w:rPr>
          <w:rFonts w:eastAsia="Verdana"/>
        </w:rPr>
        <w:t xml:space="preserve">        </w:t>
      </w:r>
      <w:r>
        <w:rPr/>
        <w:t>a blanket mortgage insured under the National Housing Act.  The</w:t>
      </w:r>
    </w:p>
    <w:p>
      <w:pPr>
        <w:pStyle w:val="Normal"/>
        <w:rPr/>
      </w:pPr>
      <w:r>
        <w:rPr>
          <w:rFonts w:eastAsia="Verdana"/>
        </w:rPr>
        <w:t xml:space="preserve">        </w:t>
      </w:r>
      <w:r>
        <w:rPr/>
        <w:t>purchaser assumes the responsibility for the monthly charges due</w:t>
      </w:r>
    </w:p>
    <w:p>
      <w:pPr>
        <w:pStyle w:val="Normal"/>
        <w:rPr/>
      </w:pPr>
      <w:r>
        <w:rPr>
          <w:rFonts w:eastAsia="Verdana"/>
        </w:rPr>
        <w:t xml:space="preserve">        </w:t>
      </w:r>
      <w:r>
        <w:rPr/>
        <w:t>the cooperative which are attributable to the dwelling unit the</w:t>
      </w:r>
    </w:p>
    <w:p>
      <w:pPr>
        <w:pStyle w:val="Normal"/>
        <w:rPr/>
      </w:pPr>
      <w:r>
        <w:rPr>
          <w:rFonts w:eastAsia="Verdana"/>
        </w:rPr>
        <w:t xml:space="preserve">        </w:t>
      </w:r>
      <w:r>
        <w:rPr/>
        <w:t>owner of the Corporate Certificate is entitled to occupy, and can</w:t>
      </w:r>
    </w:p>
    <w:p>
      <w:pPr>
        <w:pStyle w:val="Normal"/>
        <w:rPr/>
      </w:pPr>
      <w:r>
        <w:rPr>
          <w:rFonts w:eastAsia="Verdana"/>
        </w:rPr>
        <w:t xml:space="preserve">        </w:t>
      </w:r>
      <w:r>
        <w:rPr/>
        <w:t>finance a portion of the seller's equity with an insured mortgage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</w:t>
      </w:r>
      <w:r>
        <w:rPr/>
        <w:t>A.  The seller's equity is the difference between the outstanding</w:t>
      </w:r>
    </w:p>
    <w:p>
      <w:pPr>
        <w:pStyle w:val="Normal"/>
        <w:rPr/>
      </w:pPr>
      <w:r>
        <w:rPr>
          <w:rFonts w:eastAsia="Verdana"/>
        </w:rPr>
        <w:t xml:space="preserve">            </w:t>
      </w:r>
      <w:r>
        <w:rPr/>
        <w:t>principal balance on the project mortgage attributable to the</w:t>
      </w:r>
    </w:p>
    <w:p>
      <w:pPr>
        <w:pStyle w:val="Normal"/>
        <w:rPr/>
      </w:pPr>
      <w:r>
        <w:rPr>
          <w:rFonts w:eastAsia="Verdana"/>
        </w:rPr>
        <w:t xml:space="preserve">            </w:t>
      </w:r>
      <w:r>
        <w:rPr/>
        <w:t>dwelling unit the owner of the Corporate Certificate is</w:t>
      </w:r>
    </w:p>
    <w:p>
      <w:pPr>
        <w:pStyle w:val="Normal"/>
        <w:rPr/>
      </w:pPr>
      <w:r>
        <w:rPr>
          <w:rFonts w:eastAsia="Verdana"/>
        </w:rPr>
        <w:t xml:space="preserve">            </w:t>
      </w:r>
      <w:r>
        <w:rPr/>
        <w:t>entitled to occupy and the fair market value of the dwelling</w:t>
      </w:r>
    </w:p>
    <w:p>
      <w:pPr>
        <w:pStyle w:val="Normal"/>
        <w:rPr/>
      </w:pPr>
      <w:r>
        <w:rPr>
          <w:rFonts w:eastAsia="Verdana"/>
        </w:rPr>
        <w:t xml:space="preserve">            </w:t>
      </w:r>
      <w:r>
        <w:rPr/>
        <w:t>unit, assuming it was being sold on the open market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</w:t>
      </w:r>
      <w:r>
        <w:rPr/>
        <w:t>B.  As in the other single family mortgage insurance programs, the</w:t>
      </w:r>
    </w:p>
    <w:p>
      <w:pPr>
        <w:pStyle w:val="Normal"/>
        <w:rPr/>
      </w:pPr>
      <w:r>
        <w:rPr>
          <w:rFonts w:eastAsia="Verdana"/>
        </w:rPr>
        <w:t xml:space="preserve">            </w:t>
      </w:r>
      <w:r>
        <w:rPr/>
        <w:t>equity financing loan will be funded by a HUD-approved</w:t>
      </w:r>
    </w:p>
    <w:p>
      <w:pPr>
        <w:pStyle w:val="Normal"/>
        <w:rPr/>
      </w:pPr>
      <w:r>
        <w:rPr>
          <w:rFonts w:eastAsia="Verdana"/>
        </w:rPr>
        <w:t xml:space="preserve">            </w:t>
      </w:r>
      <w:r>
        <w:rPr/>
        <w:t>mortgagee, and the mortgage will be insured by the Department.</w:t>
      </w:r>
    </w:p>
    <w:p>
      <w:pPr>
        <w:pStyle w:val="Normal"/>
        <w:rPr/>
      </w:pPr>
      <w:r>
        <w:rPr>
          <w:rFonts w:eastAsia="Verdana"/>
        </w:rPr>
        <w:t xml:space="preserve">            </w:t>
      </w:r>
      <w:r>
        <w:rPr/>
        <w:t>Processing instructions are found in HUD Handbook 4240.3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Heading1"/>
        <w:rPr/>
      </w:pPr>
      <w:r>
        <w:rPr>
          <w:rFonts w:eastAsia="Verdana" w:cs="Verdana"/>
        </w:rPr>
        <w:t xml:space="preserve"> </w:t>
      </w:r>
      <w:bookmarkStart w:id="189" w:name="__RefHeading___Toc169057651"/>
      <w:r>
        <w:rPr/>
        <w:t>CHAPTER 12.  MISCELLANEOUS</w:t>
      </w:r>
      <w:bookmarkEnd w:id="189"/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bookmarkStart w:id="190" w:name="__RefHeading___Toc169057652"/>
      <w:r>
        <w:rPr>
          <w:rStyle w:val="Heading2Char"/>
        </w:rPr>
        <w:t>12-1.  VALUATION INSTRUCTIONS FOR SPECIAL PROBLEMS AND PROCEDURES</w:t>
      </w:r>
      <w:bookmarkEnd w:id="190"/>
      <w:r>
        <w:rPr/>
        <w:t>.  &lt;</w:t>
      </w:r>
      <w:hyperlink w:anchor="_top">
        <w:r>
          <w:rPr>
            <w:rStyle w:val="InternetLink"/>
          </w:rPr>
          <w:t>Top</w:t>
        </w:r>
      </w:hyperlink>
      <w:r>
        <w:rPr/>
        <w:t>&gt;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A.  General.  The purpose of this section is to promulgat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instructions to assist the appraiser in the solving of special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problems.  It also contains valuation information relating to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HUD policy that requires unusual or special processing method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B.  Difficult Market Comparisons.  HUD Form 92019 Estimate of Market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Price by Comparison, provides a format that permits an orderly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graphic analysis of the complex market data.  The form will h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used at the discretion and direction of the chief appraiser in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the analysis of disputed appraisals and the training of both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staff and fee panel appraisers in the use of the comparison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approach to value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C.  Difficult Physical Problems.  A structural, sanitary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engineering, or similar complex problem that requires a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specialized examination may be returned to the Field Office or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to the Direct Endorsement mortgagee with a memorandum that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explains the condition which precludes completion of th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processing.  The appraiser may telephone the Field Office to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discuss the problem and to request guidance when the matter in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question can be handled by phone.  An appraiser shall not b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required to process any case without assistance when, in his/her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judgment, assistance from the Field Office is required in order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to assure quality processing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D.  Properties in Resort and Recreational Areas.  The constant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increase in the formation and growth of resort areas throughout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the country and the increase in use of residential properties in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such areas for all year use (or for more than seasonal use) has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made the application of proper valuation considerations in such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communities increasingly more import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2-1) 1)  Eligibility Criteria.  It is possible that the term "resort and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recreational areas" often leads to general and incorrect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assumptions.  The fact that an area contains natural attributes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that contribute to recreation or vacation purposes does not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necessarily remove such areas from use and desirability by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homeowners or multifamily tenants who are interested in year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round occupancy.  Obviously, certain kinds of resort areas and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certain types of housing are not acceptable for mortgag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insurance consideration.  For instance, a vacation or resort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area that can only be used for a particular season or for a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particular type of recreation and is largely abandoned at other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times would not be acceptable.  Properties not suitable for year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round occupancy, regardless of the area, are not acceptable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a.   Areas and communities that have year round amenities</w:t>
      </w:r>
    </w:p>
    <w:p>
      <w:pPr>
        <w:pStyle w:val="Normal"/>
        <w:rPr/>
      </w:pPr>
      <w:r>
        <w:rPr>
          <w:rFonts w:eastAsia="Verdana"/>
        </w:rPr>
        <w:t xml:space="preserve">                     </w:t>
      </w:r>
      <w:r>
        <w:rPr/>
        <w:t>and use are not ineligible merely because they have a</w:t>
      </w:r>
    </w:p>
    <w:p>
      <w:pPr>
        <w:pStyle w:val="Normal"/>
        <w:rPr/>
      </w:pPr>
      <w:r>
        <w:rPr>
          <w:rFonts w:eastAsia="Verdana"/>
        </w:rPr>
        <w:t xml:space="preserve">                     </w:t>
      </w:r>
      <w:r>
        <w:rPr/>
        <w:t>seasonal influx of vacationers.  Homes or apartments</w:t>
      </w:r>
    </w:p>
    <w:p>
      <w:pPr>
        <w:pStyle w:val="Normal"/>
        <w:rPr/>
      </w:pPr>
      <w:r>
        <w:rPr>
          <w:rFonts w:eastAsia="Verdana"/>
        </w:rPr>
        <w:t xml:space="preserve">                     </w:t>
      </w:r>
      <w:r>
        <w:rPr/>
        <w:t>may be acceptable if they are livable the year round</w:t>
      </w:r>
    </w:p>
    <w:p>
      <w:pPr>
        <w:pStyle w:val="Normal"/>
        <w:rPr/>
      </w:pPr>
      <w:r>
        <w:rPr>
          <w:rFonts w:eastAsia="Verdana"/>
        </w:rPr>
        <w:t xml:space="preserve">                     </w:t>
      </w:r>
      <w:r>
        <w:rPr/>
        <w:t>even though many such homes are occupied seasonally by</w:t>
      </w:r>
    </w:p>
    <w:p>
      <w:pPr>
        <w:pStyle w:val="Normal"/>
        <w:rPr/>
      </w:pPr>
      <w:r>
        <w:rPr>
          <w:rFonts w:eastAsia="Verdana"/>
        </w:rPr>
        <w:t xml:space="preserve">                     </w:t>
      </w:r>
      <w:r>
        <w:rPr/>
        <w:t>their owners or tenant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b.   Favorable consideration should be given to proposals</w:t>
      </w:r>
    </w:p>
    <w:p>
      <w:pPr>
        <w:pStyle w:val="Normal"/>
        <w:rPr/>
      </w:pPr>
      <w:r>
        <w:rPr>
          <w:rFonts w:eastAsia="Verdana"/>
        </w:rPr>
        <w:t xml:space="preserve">                     </w:t>
      </w:r>
      <w:r>
        <w:rPr/>
        <w:t>involving primary or secondary homes of permanent</w:t>
      </w:r>
    </w:p>
    <w:p>
      <w:pPr>
        <w:pStyle w:val="Normal"/>
        <w:rPr/>
      </w:pPr>
      <w:r>
        <w:rPr>
          <w:rFonts w:eastAsia="Verdana"/>
        </w:rPr>
        <w:t xml:space="preserve">                     </w:t>
      </w:r>
      <w:r>
        <w:rPr/>
        <w:t>character in localities where residents are both year</w:t>
      </w:r>
    </w:p>
    <w:p>
      <w:pPr>
        <w:pStyle w:val="Normal"/>
        <w:rPr/>
      </w:pPr>
      <w:r>
        <w:rPr>
          <w:rFonts w:eastAsia="Verdana"/>
        </w:rPr>
        <w:t xml:space="preserve">                     </w:t>
      </w:r>
      <w:r>
        <w:rPr/>
        <w:t>round and seasonal.  Community facilities, utilities,</w:t>
      </w:r>
    </w:p>
    <w:p>
      <w:pPr>
        <w:pStyle w:val="Normal"/>
        <w:rPr/>
      </w:pPr>
      <w:r>
        <w:rPr>
          <w:rFonts w:eastAsia="Verdana"/>
        </w:rPr>
        <w:t xml:space="preserve">                     </w:t>
      </w:r>
      <w:r>
        <w:rPr/>
        <w:t>shopping and other necessities and amenities must be</w:t>
      </w:r>
    </w:p>
    <w:p>
      <w:pPr>
        <w:pStyle w:val="Normal"/>
        <w:rPr/>
      </w:pPr>
      <w:r>
        <w:rPr>
          <w:rFonts w:eastAsia="Verdana"/>
        </w:rPr>
        <w:t xml:space="preserve">                     </w:t>
      </w:r>
      <w:r>
        <w:rPr/>
        <w:t>present as required, to produce an acceptable rating</w:t>
      </w:r>
    </w:p>
    <w:p>
      <w:pPr>
        <w:pStyle w:val="Normal"/>
        <w:rPr/>
      </w:pPr>
      <w:r>
        <w:rPr>
          <w:rFonts w:eastAsia="Verdana"/>
        </w:rPr>
        <w:t xml:space="preserve">                     </w:t>
      </w:r>
      <w:r>
        <w:rPr/>
        <w:t>of location.  Such homes must be readily marketable</w:t>
      </w:r>
    </w:p>
    <w:p>
      <w:pPr>
        <w:pStyle w:val="Normal"/>
        <w:rPr/>
      </w:pPr>
      <w:r>
        <w:rPr>
          <w:rFonts w:eastAsia="Verdana"/>
        </w:rPr>
        <w:t xml:space="preserve">                     </w:t>
      </w:r>
      <w:r>
        <w:rPr/>
        <w:t>for year round occupancy.  There should be no</w:t>
      </w:r>
    </w:p>
    <w:p>
      <w:pPr>
        <w:pStyle w:val="Normal"/>
        <w:rPr/>
      </w:pPr>
      <w:r>
        <w:rPr>
          <w:rFonts w:eastAsia="Verdana"/>
        </w:rPr>
        <w:t xml:space="preserve">                     </w:t>
      </w:r>
      <w:r>
        <w:rPr/>
        <w:t>requirement as to the minimum length of occupancy by</w:t>
      </w:r>
    </w:p>
    <w:p>
      <w:pPr>
        <w:pStyle w:val="Normal"/>
        <w:rPr/>
      </w:pPr>
      <w:r>
        <w:rPr>
          <w:rFonts w:eastAsia="Verdana"/>
        </w:rPr>
        <w:t xml:space="preserve">                     </w:t>
      </w:r>
      <w:r>
        <w:rPr/>
        <w:t>the owner or tenant any more than such requirements</w:t>
      </w:r>
    </w:p>
    <w:p>
      <w:pPr>
        <w:pStyle w:val="Normal"/>
        <w:rPr/>
      </w:pPr>
      <w:r>
        <w:rPr>
          <w:rFonts w:eastAsia="Verdana"/>
        </w:rPr>
        <w:t xml:space="preserve">                     </w:t>
      </w:r>
      <w:r>
        <w:rPr/>
        <w:t>would be imposed in nonresort areas.  The important</w:t>
      </w:r>
    </w:p>
    <w:p>
      <w:pPr>
        <w:pStyle w:val="Normal"/>
        <w:rPr/>
      </w:pPr>
      <w:r>
        <w:rPr>
          <w:rFonts w:eastAsia="Verdana"/>
        </w:rPr>
        <w:t xml:space="preserve">                     </w:t>
      </w:r>
      <w:r>
        <w:rPr/>
        <w:t>criteria would be suitability for year round use,</w:t>
      </w:r>
    </w:p>
    <w:p>
      <w:pPr>
        <w:pStyle w:val="Normal"/>
        <w:rPr/>
      </w:pPr>
      <w:r>
        <w:rPr>
          <w:rFonts w:eastAsia="Verdana"/>
        </w:rPr>
        <w:t xml:space="preserve">                     </w:t>
      </w:r>
      <w:r>
        <w:rPr/>
        <w:t>purchase or rental demand on that basis, and</w:t>
      </w:r>
    </w:p>
    <w:p>
      <w:pPr>
        <w:pStyle w:val="Normal"/>
        <w:rPr/>
      </w:pPr>
      <w:r>
        <w:rPr>
          <w:rFonts w:eastAsia="Verdana"/>
        </w:rPr>
        <w:t xml:space="preserve">                     </w:t>
      </w:r>
      <w:r>
        <w:rPr/>
        <w:t>individual ability to pay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2)   Market Depth.  In an area having all year amenities and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use, the Area Economist should be requested to determine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not only the market associated with the normal growth, but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also the demand on a year round basis which is affected by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seasonal occupancy.  Where it can be determined that a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portion of this demand has sufficient stable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characteristics to warrant its inclusion in the total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market projection, then to this extent, it should be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considered in the underwriting proces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2-1)     3)  Rental Properties.  In appraisals requiring gross rental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income capitalization the customary projection of the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monthly rentals obtainable on an annual lease should be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used.  No difficulty should be encountered here or in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finding and applying either the applicable gross rent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multiplier or rates.  Rentals for "seasons" are considered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only for their influence upon rates for annual occupancy.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The unit which is susceptible to this seasonal subletting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may produce a higher annual gross than another equal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property that has no seasonal demand.  The higher rental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will have its effect upon value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4)  Location Analysis.  Those features that affect the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marketability and desirability of sites, as set forth in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the location analysis, must be objectively analyzed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notwithstanding any resort or recreational aspects commonly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associated with the area but not exclusive of such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characteristics.  Predominantly commercial or business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locations, present or prospective, or locations subject to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noise or other influences adversely affecting the use and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enjoyment of the typical owner or occupant should be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avoided, with due consideration of the levels of acceptance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typical of the area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a.   The site must be compared with all locations in the</w:t>
      </w:r>
    </w:p>
    <w:p>
      <w:pPr>
        <w:pStyle w:val="Normal"/>
        <w:rPr/>
      </w:pPr>
      <w:r>
        <w:rPr>
          <w:rFonts w:eastAsia="Verdana"/>
        </w:rPr>
        <w:t xml:space="preserve">                    </w:t>
      </w:r>
      <w:r>
        <w:rPr/>
        <w:t>housing market area which are improved with, or</w:t>
      </w:r>
    </w:p>
    <w:p>
      <w:pPr>
        <w:pStyle w:val="Normal"/>
        <w:rPr/>
      </w:pPr>
      <w:r>
        <w:rPr>
          <w:rFonts w:eastAsia="Verdana"/>
        </w:rPr>
        <w:t xml:space="preserve">                    </w:t>
      </w:r>
      <w:r>
        <w:rPr/>
        <w:t>appropriate for, structures that offer accommodations,</w:t>
      </w:r>
    </w:p>
    <w:p>
      <w:pPr>
        <w:pStyle w:val="Normal"/>
        <w:rPr/>
      </w:pPr>
      <w:r>
        <w:rPr>
          <w:rFonts w:eastAsia="Verdana"/>
        </w:rPr>
        <w:t xml:space="preserve">                    </w:t>
      </w:r>
      <w:r>
        <w:rPr/>
        <w:t>and amenities similar to the dwelling under</w:t>
      </w:r>
    </w:p>
    <w:p>
      <w:pPr>
        <w:pStyle w:val="Normal"/>
        <w:rPr/>
      </w:pPr>
      <w:r>
        <w:rPr>
          <w:rFonts w:eastAsia="Verdana"/>
        </w:rPr>
        <w:t xml:space="preserve">                    </w:t>
      </w:r>
      <w:r>
        <w:rPr/>
        <w:t>consideration.  Such comparisons are not limited to</w:t>
      </w:r>
    </w:p>
    <w:p>
      <w:pPr>
        <w:pStyle w:val="Normal"/>
        <w:rPr/>
      </w:pPr>
      <w:r>
        <w:rPr>
          <w:rFonts w:eastAsia="Verdana"/>
        </w:rPr>
        <w:t xml:space="preserve">                    </w:t>
      </w:r>
      <w:r>
        <w:rPr/>
        <w:t>other locations having seasonal or semi-permanent</w:t>
      </w:r>
    </w:p>
    <w:p>
      <w:pPr>
        <w:pStyle w:val="Normal"/>
        <w:rPr/>
      </w:pPr>
      <w:r>
        <w:rPr>
          <w:rFonts w:eastAsia="Verdana"/>
        </w:rPr>
        <w:t xml:space="preserve">                    </w:t>
      </w:r>
      <w:r>
        <w:rPr/>
        <w:t>attributes but would include all competitive sites</w:t>
      </w:r>
    </w:p>
    <w:p>
      <w:pPr>
        <w:pStyle w:val="Normal"/>
        <w:rPr/>
      </w:pPr>
      <w:r>
        <w:rPr>
          <w:rFonts w:eastAsia="Verdana"/>
        </w:rPr>
        <w:t xml:space="preserve">                    </w:t>
      </w:r>
      <w:r>
        <w:rPr/>
        <w:t>within the housing market area that offer all or many</w:t>
      </w:r>
    </w:p>
    <w:p>
      <w:pPr>
        <w:pStyle w:val="Normal"/>
        <w:rPr/>
      </w:pPr>
      <w:r>
        <w:rPr>
          <w:rFonts w:eastAsia="Verdana"/>
        </w:rPr>
        <w:t xml:space="preserve">                    </w:t>
      </w:r>
      <w:r>
        <w:rPr/>
        <w:t>of the same amenitie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b.   The Location Analysis, must reflect accurately the</w:t>
      </w:r>
    </w:p>
    <w:p>
      <w:pPr>
        <w:pStyle w:val="Normal"/>
        <w:rPr/>
      </w:pPr>
      <w:r>
        <w:rPr>
          <w:rFonts w:eastAsia="Verdana"/>
        </w:rPr>
        <w:t xml:space="preserve">                    </w:t>
      </w:r>
      <w:r>
        <w:rPr/>
        <w:t>attitude of the typical purchaser toward the</w:t>
      </w:r>
    </w:p>
    <w:p>
      <w:pPr>
        <w:pStyle w:val="Normal"/>
        <w:rPr/>
      </w:pPr>
      <w:r>
        <w:rPr>
          <w:rFonts w:eastAsia="Verdana"/>
        </w:rPr>
        <w:t xml:space="preserve">                    </w:t>
      </w:r>
      <w:r>
        <w:rPr/>
        <w:t>environmental influence surrounding the resort area</w:t>
      </w:r>
    </w:p>
    <w:p>
      <w:pPr>
        <w:pStyle w:val="Normal"/>
        <w:rPr/>
      </w:pPr>
      <w:r>
        <w:rPr>
          <w:rFonts w:eastAsia="Verdana"/>
        </w:rPr>
        <w:t xml:space="preserve">                    </w:t>
      </w:r>
      <w:r>
        <w:rPr/>
        <w:t>site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91" w:name="__RefHeading___Toc169057653"/>
      <w:r>
        <w:rPr>
          <w:rStyle w:val="Heading2Char"/>
        </w:rPr>
        <w:t>12-2.  APPRAISAL OF ACQUIRED PROPERTIES</w:t>
      </w:r>
      <w:bookmarkEnd w:id="191"/>
      <w:r>
        <w:rPr/>
        <w:t>.  &lt;</w:t>
      </w:r>
      <w:hyperlink w:anchor="_top">
        <w:r>
          <w:rPr>
            <w:rStyle w:val="InternetLink"/>
          </w:rPr>
          <w:t>Top</w:t>
        </w:r>
      </w:hyperlink>
      <w:r>
        <w:rPr/>
        <w:t>&gt;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A.  When requested by the Housing Management Division, the Valuation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Branch will assign a fee panel or staff appraiser to prepare an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appraisal report setting forth the value and condition of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property to assure the most expedient, orderly disposal of a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P.D. property.  If a fee panel appraiser is used, the Housing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Management Division will be responsible for payment of th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appraiser's fee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1)   Fair Market Value.  The value to be reported will be the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Fair Market Value "as-is."  In addition, the appraiser will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identify and estimate the costs of the repairs needed to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bring the property up to the Minimum Property Standard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(MPS) for Existing Housing - One to Four Family Living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Units (HUD Handbook 4905.1)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The appraiser will prepare list of repairs, including cost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estimates and the total costs of repairs.  Cosmetic and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other non MPS repairs will be excluded from this list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The value will represent the best price obtainable free and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clear of any assessments, liens, or encumbrances within a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reasonable time if properly exposed to the market.  It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contemplates the willing, fully informed, and able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purchaser-seller relationship with complete absence of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dures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2)   Best Price Obtainable.  "Best price obtainable"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is the price that will contribute to orderly turnover at as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rapid a rate as is compatible with the market generally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prevailing in the community.  The price should produce a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sale within a reasonable time assuming the property will be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suitably exposed to the market.  This, of course, does not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imply that the price found will enable the liquidation of a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large group of properties within an unreasonably short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period of time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(12-2)     3)   Appraiser Recommendations.  The appraiser should be fully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aware that in completing the appraisal report he/she is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recommending the best program to follow to bring maximum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recovery within a reasonable period of time.  The repairs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or rehabilitation, the best estimate of the cost of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repairs, and the estimate of value "as is" will all be part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of the recommendations.  If the appraiser determines that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the property is not eligible for an insured mortgage,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he/she should recommend only those repairs which are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necessary to protect the property from further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deterioration until such time as an "as is" sale for all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cash or on strong terms can be consummated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a.   If the property is in good condition for ready sale</w:t>
      </w:r>
    </w:p>
    <w:p>
      <w:pPr>
        <w:pStyle w:val="Normal"/>
        <w:rPr/>
      </w:pPr>
      <w:r>
        <w:rPr>
          <w:rFonts w:eastAsia="Verdana"/>
        </w:rPr>
        <w:t xml:space="preserve">                     </w:t>
      </w:r>
      <w:r>
        <w:rPr/>
        <w:t>the appraiser may value the property "as is," in its</w:t>
      </w:r>
    </w:p>
    <w:p>
      <w:pPr>
        <w:pStyle w:val="Normal"/>
        <w:rPr/>
      </w:pPr>
      <w:r>
        <w:rPr>
          <w:rFonts w:eastAsia="Verdana"/>
        </w:rPr>
        <w:t xml:space="preserve">                     </w:t>
      </w:r>
      <w:r>
        <w:rPr/>
        <w:t>present condition subject only to cleaning, clearing</w:t>
      </w:r>
    </w:p>
    <w:p>
      <w:pPr>
        <w:pStyle w:val="Normal"/>
        <w:rPr/>
      </w:pPr>
      <w:r>
        <w:rPr>
          <w:rFonts w:eastAsia="Verdana"/>
        </w:rPr>
        <w:t xml:space="preserve">                     </w:t>
      </w:r>
      <w:r>
        <w:rPr/>
        <w:t>debris, trimming lawns, checking the plumbing, etc.</w:t>
      </w:r>
    </w:p>
    <w:p>
      <w:pPr>
        <w:pStyle w:val="Normal"/>
        <w:rPr/>
      </w:pPr>
      <w:r>
        <w:rPr>
          <w:rFonts w:eastAsia="Verdana"/>
        </w:rPr>
        <w:t xml:space="preserve">                     </w:t>
      </w:r>
      <w:r>
        <w:rPr/>
        <w:t>The appraiser will, under those conditions, always</w:t>
      </w:r>
    </w:p>
    <w:p>
      <w:pPr>
        <w:pStyle w:val="Normal"/>
        <w:rPr/>
      </w:pPr>
      <w:r>
        <w:rPr>
          <w:rFonts w:eastAsia="Verdana"/>
        </w:rPr>
        <w:t xml:space="preserve">                     </w:t>
      </w:r>
      <w:r>
        <w:rPr/>
        <w:t>assume a reasonable expenditure for these minor items.</w:t>
      </w:r>
    </w:p>
    <w:p>
      <w:pPr>
        <w:pStyle w:val="Normal"/>
        <w:rPr/>
      </w:pPr>
      <w:r>
        <w:rPr>
          <w:rFonts w:eastAsia="Verdana"/>
        </w:rPr>
        <w:t xml:space="preserve">                     </w:t>
      </w:r>
      <w:r>
        <w:rPr/>
        <w:t>In such a case the appraiser would recommend it be</w:t>
      </w:r>
    </w:p>
    <w:p>
      <w:pPr>
        <w:pStyle w:val="Normal"/>
        <w:rPr/>
      </w:pPr>
      <w:r>
        <w:rPr>
          <w:rFonts w:eastAsia="Verdana"/>
        </w:rPr>
        <w:t xml:space="preserve">                     </w:t>
      </w:r>
      <w:r>
        <w:rPr/>
        <w:t>sold with HUD mortgage insurance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b.   If a property should need $3,000 or less in repairs in</w:t>
      </w:r>
    </w:p>
    <w:p>
      <w:pPr>
        <w:pStyle w:val="Normal"/>
        <w:rPr/>
      </w:pPr>
      <w:r>
        <w:rPr>
          <w:rFonts w:eastAsia="Verdana"/>
        </w:rPr>
        <w:t xml:space="preserve">                     </w:t>
      </w:r>
      <w:r>
        <w:rPr/>
        <w:t>order to meet the Minimum Property Standards for</w:t>
      </w:r>
    </w:p>
    <w:p>
      <w:pPr>
        <w:pStyle w:val="Normal"/>
        <w:rPr/>
      </w:pPr>
      <w:r>
        <w:rPr>
          <w:rFonts w:eastAsia="Verdana"/>
        </w:rPr>
        <w:t xml:space="preserve">                     </w:t>
      </w:r>
      <w:r>
        <w:rPr/>
        <w:t>Existing Housing, the appraiser should recommend that</w:t>
      </w:r>
    </w:p>
    <w:p>
      <w:pPr>
        <w:pStyle w:val="Normal"/>
        <w:rPr/>
      </w:pPr>
      <w:r>
        <w:rPr>
          <w:rFonts w:eastAsia="Verdana"/>
        </w:rPr>
        <w:t xml:space="preserve">                     </w:t>
      </w:r>
      <w:r>
        <w:rPr/>
        <w:t>the property be sold with HUD mortgage insurance along</w:t>
      </w:r>
    </w:p>
    <w:p>
      <w:pPr>
        <w:pStyle w:val="Normal"/>
        <w:rPr/>
      </w:pPr>
      <w:r>
        <w:rPr>
          <w:rFonts w:eastAsia="Verdana"/>
        </w:rPr>
        <w:t xml:space="preserve">                     </w:t>
      </w:r>
      <w:r>
        <w:rPr/>
        <w:t>with a repair escrow established to ensure completion</w:t>
      </w:r>
    </w:p>
    <w:p>
      <w:pPr>
        <w:pStyle w:val="Normal"/>
        <w:rPr/>
      </w:pPr>
      <w:r>
        <w:rPr>
          <w:rFonts w:eastAsia="Verdana"/>
        </w:rPr>
        <w:t xml:space="preserve">                     </w:t>
      </w:r>
      <w:r>
        <w:rPr/>
        <w:t>of the repair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c.   If a property which, in its present condition, fails</w:t>
      </w:r>
    </w:p>
    <w:p>
      <w:pPr>
        <w:pStyle w:val="Normal"/>
        <w:rPr/>
      </w:pPr>
      <w:r>
        <w:rPr>
          <w:rFonts w:eastAsia="Verdana"/>
        </w:rPr>
        <w:t xml:space="preserve">                     </w:t>
      </w:r>
      <w:r>
        <w:rPr/>
        <w:t>to qualify for either of the foregoing, the appraiser</w:t>
      </w:r>
    </w:p>
    <w:p>
      <w:pPr>
        <w:pStyle w:val="Normal"/>
        <w:rPr/>
      </w:pPr>
      <w:r>
        <w:rPr>
          <w:rFonts w:eastAsia="Verdana"/>
        </w:rPr>
        <w:t xml:space="preserve">                     </w:t>
      </w:r>
      <w:r>
        <w:rPr/>
        <w:t>should recommend that it be offered for sale without</w:t>
      </w:r>
    </w:p>
    <w:p>
      <w:pPr>
        <w:pStyle w:val="Normal"/>
        <w:rPr/>
      </w:pPr>
      <w:r>
        <w:rPr>
          <w:rFonts w:eastAsia="Verdana"/>
        </w:rPr>
        <w:t xml:space="preserve">                     </w:t>
      </w:r>
      <w:r>
        <w:rPr/>
        <w:t>mortgage insurance or rehabilitated under Section</w:t>
      </w:r>
    </w:p>
    <w:p>
      <w:pPr>
        <w:pStyle w:val="Normal"/>
        <w:rPr/>
      </w:pPr>
      <w:r>
        <w:rPr>
          <w:rFonts w:eastAsia="Verdana"/>
        </w:rPr>
        <w:t xml:space="preserve">                     </w:t>
      </w:r>
      <w:r>
        <w:rPr/>
        <w:t>203(k)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bookmarkStart w:id="192" w:name="__RefHeading___Toc169057654"/>
      <w:r>
        <w:rPr>
          <w:rStyle w:val="Heading2Char"/>
        </w:rPr>
        <w:t>12-3.  CLAIMS WITHOUT CONVEYANCE OF TITLE (CWCOT)</w:t>
      </w:r>
      <w:bookmarkEnd w:id="192"/>
      <w:r>
        <w:rPr/>
        <w:t>.  &lt;</w:t>
      </w:r>
      <w:hyperlink w:anchor="_top">
        <w:r>
          <w:rPr>
            <w:rStyle w:val="InternetLink"/>
          </w:rPr>
          <w:t>Top</w:t>
        </w:r>
      </w:hyperlink>
      <w:r>
        <w:rPr/>
        <w:t>&gt;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A.  General.  For all mortgages for which a conditional commitment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to insure was issued, or under the Direct Endorsement program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where the property appraisal report was signed by th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Underwriter on or after November 30, 1983, mortgagees may f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2-3)     claims for insurance benefits on these mortgages without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conveying title to HUD.  Mortgagees may also utilize thes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procedures for mortgages insured prior to the above dates at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their option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B.  Appraisal Procedures.  Where the residence is vacant or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non-owner occupied, mortgagees shall identify vacant homes and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non-occupant owner(s) through sources such as loan origination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files, property inspections and collector reports.  Presuming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that these conditions exist, the lender must take the following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steps to obtain an appraisal report: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1)   Call the Valuation Branch Assignment Clerk in the local HUD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Office which has jurisdiction over the property to obtain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the name of a fee appraiser or HUD staff person, if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available, to perform the appraisal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2)   Call the assigned appraiser to schedule the appraisal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3)   Forward to the fee appraiser a completed Application for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Property Appraisal and Commitment, Form HUD-92800, and a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Uniform Residential Appraisal Report (URAR).  The mortgagee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must stamp the top of the Form HUD-92800, "PROPERTY IN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FORECLOSURE."  This statement will serve as a "flag" to the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appraiser as well as the local HUD office as to the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disposition of the appraisal report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C.  UD Office Action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1)   When the mortgagee calls the local HUD Office for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assignment of a fee appraiser from the panel of approved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fee appraisers, or HUD staff, if available, the Valuation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Branch must: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a.  Make an exception for these properties in foreclosure</w:t>
      </w:r>
    </w:p>
    <w:p>
      <w:pPr>
        <w:pStyle w:val="Normal"/>
        <w:rPr/>
      </w:pPr>
      <w:r>
        <w:rPr>
          <w:rFonts w:eastAsia="Verdana"/>
        </w:rPr>
        <w:t xml:space="preserve">                    </w:t>
      </w:r>
      <w:r>
        <w:rPr/>
        <w:t>by accepting telephone assignments if the Field Office</w:t>
      </w:r>
    </w:p>
    <w:p>
      <w:pPr>
        <w:pStyle w:val="Normal"/>
        <w:rPr/>
      </w:pPr>
      <w:r>
        <w:rPr>
          <w:rFonts w:eastAsia="Verdana"/>
        </w:rPr>
        <w:t xml:space="preserve">                    </w:t>
      </w:r>
      <w:r>
        <w:rPr/>
        <w:t>normally requires mortgagees to submit written</w:t>
      </w:r>
    </w:p>
    <w:p>
      <w:pPr>
        <w:pStyle w:val="Normal"/>
        <w:rPr/>
      </w:pPr>
      <w:r>
        <w:rPr>
          <w:rFonts w:eastAsia="Verdana"/>
        </w:rPr>
        <w:t xml:space="preserve">                    </w:t>
      </w:r>
      <w:r>
        <w:rPr/>
        <w:t>requests for assignments of appraisers and case</w:t>
      </w:r>
    </w:p>
    <w:p>
      <w:pPr>
        <w:pStyle w:val="Normal"/>
        <w:rPr/>
      </w:pPr>
      <w:r>
        <w:rPr>
          <w:rFonts w:eastAsia="Verdana"/>
        </w:rPr>
        <w:t xml:space="preserve">                    </w:t>
      </w:r>
      <w:r>
        <w:rPr/>
        <w:t>number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b.  Determine whether to use HUD staff or assign a fee</w:t>
      </w:r>
    </w:p>
    <w:p>
      <w:pPr>
        <w:pStyle w:val="Normal"/>
        <w:rPr/>
      </w:pPr>
      <w:r>
        <w:rPr>
          <w:rFonts w:eastAsia="Verdana"/>
        </w:rPr>
        <w:t xml:space="preserve">                    </w:t>
      </w:r>
      <w:r>
        <w:rPr/>
        <w:t>appraiser; and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c.  Provide the name of a fee appraiser or HUD staff</w:t>
      </w:r>
    </w:p>
    <w:p>
      <w:pPr>
        <w:pStyle w:val="Normal"/>
        <w:rPr/>
      </w:pPr>
      <w:r>
        <w:rPr>
          <w:rFonts w:eastAsia="Verdana"/>
        </w:rPr>
        <w:t xml:space="preserve">                    </w:t>
      </w:r>
      <w:r>
        <w:rPr/>
        <w:t>person, if available, to perform the appraisal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If the mortgagee has any problem in promptly arranging for th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appraisal, it will call the local HUD Office, Valuation Branch.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If necessary, HUD may assign another appraiser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2-3) NOTE:    In areas where a pre-foreclosure appraisal must be made by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an independent appraiser such as one employed by the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Sheriff's Office, the mortgages shall submit the appraisal,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if it is obtainable, along with the HUD-91022 in lieu of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requesting a HUD-approved fee appraiser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D.  Valuation Branch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1)   When the mortgagee calls for an appraiser assignment, the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Receiving/Assignment Clerk will assign the case into CHUMS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with its old case number and assign an appraiser from the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panel of approved fee appraisers or use a HUD staff person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if available.  Field Offices should use their staff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appraisers when available since this presents an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opportunity to maintain staff appraisal skills and for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purposes of cost efficiency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2)   In the event that the appraiser is unable to enter the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property, the best estimate of value possible will be made,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based upon an exterior review, tax records, a comparison of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comparable properties and other available information.  The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estimate of value should reflect the property in its "As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Is" condition.  If appropriate, the appraiser must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indicate in the report that the property could not be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entered and identify the sources employed in making the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estimate of value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3)   Upon completion of the appraisal or estimate of value, the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appraiser will send the report to the Valuation Branch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where it will be date stamped, logged into CHUMS and desk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reviewed.  The desk review will be conducted by Valuation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staff.  The Valuation Branch will then immediately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handcarry the appraisal report to the Single Family Loan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Management Branch.  Expeditious handling of the appraisal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report must be maintained to insure the success of the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CWCOT proces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4)   Should the mortgagee wish to cancel the appraisal request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before the appraisal is done, the mortgagee will notify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both the Valuation Branch and the appraiser of the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cancellation.  The Valuation Branch will enter the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cancellation into CHUMS.  Also the mortgagee shall confirm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such action via letter to the SF Loan Management Branch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which will cancel further processing of the Form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HUD-910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2-3)     5)   Those appraisals or estimates of value are good for six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months.  If a new or updated appraisal or estimate of value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is needed, the mortgagee will again contact the Valuation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Branch for a new appraiser assignment following the same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time requirement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E.  If the mortgagor reinstates the mortgage after foreclosure has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been instituted, the mortgagee will: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1)   Contact the fee appraiser to cancel the appraisal, or if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"HUD staff" was assigned, notify the HUD Valuation Branch,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and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2)   Advise the local HUD office SF Loan Management Branch by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telephone and follow up with a letter verifying such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action.  The SF Loan Management Branch must file this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 xml:space="preserve">letter with the </w:t>
      </w:r>
      <w:hyperlink r:id="rId9">
        <w:r>
          <w:rPr>
            <w:rStyle w:val="InternetLink"/>
          </w:rPr>
          <w:t>HUD-91022</w:t>
        </w:r>
      </w:hyperlink>
      <w:r>
        <w:rPr/>
        <w:t>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bookmarkStart w:id="193" w:name="__RefHeading___Toc169057655"/>
      <w:r>
        <w:rPr>
          <w:rStyle w:val="Heading2Char"/>
        </w:rPr>
        <w:t>12-4.  PROPERTIES ENCUMBERED BY EASEMENTS, RESTRICTIONS AND RESERVATIONS</w:t>
      </w:r>
      <w:bookmarkEnd w:id="193"/>
      <w:r>
        <w:rPr/>
        <w:t>.  &lt;</w:t>
      </w:r>
      <w:hyperlink w:anchor="_top">
        <w:r>
          <w:rPr>
            <w:rStyle w:val="InternetLink"/>
          </w:rPr>
          <w:t>Top</w:t>
        </w:r>
      </w:hyperlink>
      <w:r>
        <w:rPr/>
        <w:t>&gt;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When the property to be purchased is encumbered by covenants running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with the land, easements, restrictions, or reservations, the effect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on the value resulting from these limitations must be ascertained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A.  Surface and Subsurface Easements.  This is the term applied to a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right or privilege that one person has in the land of another.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Basically, easements are a means of providing convenient use for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others, without excessive dilution of the property rights of th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owner.  Those most commonly encountered in residential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transactions involve joint driveways, access to water supply,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drainage, pipelines for gasoline and natural gas, and public or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private utilitie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1)   The appraiser must deal with property so encumbered on an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individual basis.  His estimation of the amount the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property burdened by the easement will suffer must be based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on the degree and quantity of the rights released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2)   Customs, attitudes, and prevalent practices in a community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have direct bearing on the monetary importance to be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attached to easements by the appraiser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(12-4)     3)   It is possible that a property by reason of an easement may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be subject to being used by persons other than the owner to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such an extent and in such a manner that its value as a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residential property is seriously affected.  Under such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conditions determination must be made whether the property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is eligible as security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B.  Avigation Easements.  The general increased volume of air travel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has made the problem of noise in take-off and landing zones and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its effect on residential properties located therein mor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significant.  (See also paragraph 4-25 A, B, and C)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1)   An avigation easement grants the rights to use and/or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control air space above property to someone other than the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owner of the land.  It impairs full use and enjoyment by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the fee owner of his property and in effect is little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different from a surface or sub-surface easement.  The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appraisal must reflect the decline, if any, in value in the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market attributable to the effect of such encumbrance.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Each case must be considered and analyzed on its own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merit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2)   The avigation easement will deprive the fee owner of the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right to permit structures, trees, poles, or any other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impediments to extend above a specified plane above the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property and will convey to the grantee certain prescribed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rights to the use of the air above this height.  The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distance agreed upon above the ground may or may not vary.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This plane may be parallel to the ground or may be at a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tangent.  The closer to the ground that this plane is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drawn, the greater will be its adverse effect on the value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of the fee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3)   Properties subject to avigation easements must be checked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to ascertain their eligibility under outstanding noise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guideli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2-4  C.  Reservation of Leases of Oil and Mineral Rights.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The appraiser need not be concerned with the fact that ownership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of the fee is separated from ownership of oil or mineral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deposits since the valuation of the property is based entirely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upon the benefits which will accrue to the typical purchaser for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residential uses.  The degree to which the residential benefits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may be impaired or the property damaged by the exercise of th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rights set forth in the oil or mineral lease as well as thos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applicable to neighboring properties must be considered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1)   Consideration should be given to: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a.   The infringement on the property rights of the fee</w:t>
      </w:r>
    </w:p>
    <w:p>
      <w:pPr>
        <w:pStyle w:val="Normal"/>
        <w:rPr/>
      </w:pPr>
      <w:r>
        <w:rPr>
          <w:rFonts w:eastAsia="Verdana"/>
        </w:rPr>
        <w:t xml:space="preserve">                     </w:t>
      </w:r>
      <w:r>
        <w:rPr/>
        <w:t>owner caused by the rights granted by the reservation</w:t>
      </w:r>
    </w:p>
    <w:p>
      <w:pPr>
        <w:pStyle w:val="Normal"/>
        <w:rPr/>
      </w:pPr>
      <w:r>
        <w:rPr>
          <w:rFonts w:eastAsia="Verdana"/>
        </w:rPr>
        <w:t xml:space="preserve">                     </w:t>
      </w:r>
      <w:r>
        <w:rPr/>
        <w:t>or lease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b.   The hazards, nuisances, or damages which may arise</w:t>
      </w:r>
    </w:p>
    <w:p>
      <w:pPr>
        <w:pStyle w:val="Normal"/>
        <w:rPr/>
      </w:pPr>
      <w:r>
        <w:rPr>
          <w:rFonts w:eastAsia="Verdana"/>
        </w:rPr>
        <w:t xml:space="preserve">                     </w:t>
      </w:r>
      <w:r>
        <w:rPr/>
        <w:t>therefrom.  (See also paragraph 4-26)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c.   The hazards, nuisances, or damages which may accrue to</w:t>
      </w:r>
    </w:p>
    <w:p>
      <w:pPr>
        <w:pStyle w:val="Normal"/>
        <w:rPr/>
      </w:pPr>
      <w:r>
        <w:rPr>
          <w:rFonts w:eastAsia="Verdana"/>
        </w:rPr>
        <w:t xml:space="preserve">                     </w:t>
      </w:r>
      <w:r>
        <w:rPr/>
        <w:t>the subject property from exercise of reservation or</w:t>
      </w:r>
    </w:p>
    <w:p>
      <w:pPr>
        <w:pStyle w:val="Normal"/>
        <w:rPr/>
      </w:pPr>
      <w:r>
        <w:rPr>
          <w:rFonts w:eastAsia="Verdana"/>
        </w:rPr>
        <w:t xml:space="preserve">                     </w:t>
      </w:r>
      <w:r>
        <w:rPr/>
        <w:t>lease privileges on neighboring propertie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2)   The extent to which the property rights of the owner of the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fee is affected by a mineral or oil reservation or a lease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of subsurface areas will vary in accordance with the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privileges reserved in the instrument.  In one instance the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privileges may be only to remove subsurface deposits by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directional exploration from some area outside of the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subject plot.  In another instance the privilege may be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complete ingress and egress, to explore from any surface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area of the plot, to store equipment, or make installation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thereon.  In the former case, depending on the proximity of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exploration area and the attitude of the local market, it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is possible that there would be little or no adverse effect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on value.  In the latter case, the effect on the property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rights of the owner of the fee is such that the value of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the property for residential use may be destroyed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3)   In mineral areas the problem may be one of subsidence from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directional mining.  The extent of the hazard is determined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by the past history of such operations, a knowledge of the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extent of the mining, and the depth and the subsurface soil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structure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4)   In oil-producing areas, the hazards and nuisances may arise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from the drilling operation, ingress and egress, storage,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pipeline transportation, danger of fire or explosion and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(12-4)          danger from gusher wells.  The effect of such nuisances,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hazards, or damages on the subject property would be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determined by their proximity and their intensity and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attitude of the local market.  In an "oil conscious" area a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situation may be acceptable which would not be acceptable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in an area where gas oil exploration was a minor factor in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the area's economy.  (See also paragraph 4-22)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D.  In the case of new subdivision proposals it may be possible to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suggest certain restrictions to the developer-owner of the fe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that will materially lessen risk if he desires to retain th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mineral or oil rights.  Where a mineral, oil or gas reservation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is retained, an agreement may be obtained limiting th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exploration area to one undeveloped part of the tract, providing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for directional drilling, and restricting against ingress and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egress across individual residential lots.  In some cases it may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be necessary to modify outstanding covenants or obtain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protective covenants on neighboring land use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Summary.  Easements, reservations or restrictions such as discussed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in this section may be involved in mortgagees' requests for waiver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of objection to title to the mortgaged premises.  Such requests are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processed as outlined in HUD Handbook 4170.1. The granting of a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waiver of objection to title appears to imply also a waiver of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objection to the physical condition of any property resulting from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the exercise of the rights created by the encumbrance.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Consequently, the possibility of any hazards, nuisances or damages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emanating from that source should be carefully evaluated before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granting the waiver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bookmarkStart w:id="194" w:name="__RefHeading___Toc169057656"/>
      <w:r>
        <w:rPr>
          <w:rStyle w:val="Heading2Char"/>
        </w:rPr>
        <w:t>12-5.  MORTGAGE CREDIT REQUESTS FOR APPRAISAL</w:t>
      </w:r>
      <w:bookmarkEnd w:id="194"/>
      <w:r>
        <w:rPr/>
        <w:t>.  &lt;</w:t>
      </w:r>
      <w:hyperlink w:anchor="_top">
        <w:r>
          <w:rPr>
            <w:rStyle w:val="InternetLink"/>
          </w:rPr>
          <w:t>Top</w:t>
        </w:r>
      </w:hyperlink>
      <w:r>
        <w:rPr/>
        <w:t>&gt;  The Mortgage Credit Section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may request in estimate of value on property which is being accepted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by the seller as part of the purchase price.  This is done in order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to establish the equivalent amount of cash which is being paid for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the property on which a commitment is to be issued.  With the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request, the Mortgage Credit Section will furnish the trade-in price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which is being allowed for the property by the seller.  Such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requests will be treated as informal appraisal assignments.  A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complete appraisal report will not be required.  A memorandum type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report will suffice.  In such a case, a detailed description of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property and neighborhood, ratings, operation expense data,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supporting sales data, and replacement cost estimates will not be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required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A.  Only the following need be furnished: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1)   Address of property (including city or town)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(12-5)     2)   Number of rooms, bedrooms, and bath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3)   Garage or carport facilitie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4)   Brief statement as to conformity or any major deficiency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having a bearing on value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5)   Estimate of Market Price Obtainable (exclusive of Closing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Costs)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B.  Closing Costs will not be added at any point on an appraisal of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this type.  Although the report may be kept to the briefest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terms, the appraiser will make an estimate and draw sufficient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comparisons with comparable properties to reach a valid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conclusion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bookmarkStart w:id="195" w:name="__RefHeading___Toc169057657"/>
      <w:r>
        <w:rPr>
          <w:rStyle w:val="Heading2Char"/>
        </w:rPr>
        <w:t>12-6.  EXISTING HOUSES BEING MOVED TO NEW FOUNDATIONS</w:t>
      </w:r>
      <w:bookmarkEnd w:id="195"/>
      <w:r>
        <w:rPr/>
        <w:t>.  &lt;</w:t>
      </w:r>
      <w:hyperlink w:anchor="_top">
        <w:r>
          <w:rPr>
            <w:rStyle w:val="InternetLink"/>
          </w:rPr>
          <w:t>Top</w:t>
        </w:r>
      </w:hyperlink>
      <w:r>
        <w:rPr/>
        <w:t>&gt;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A.  Eligibility.  Three types of properties are eligible: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1)   Emergency moves of properties already covered by HUD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insurance.  The move can be made at the risk of the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mortgagee without prior approval of HUD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2)   Non-emergency moves of properties covered by HUD insurance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requiring prior approval by HUD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3)   Non-emergency moves of properties not insured by HUD but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seeking such insurance and requiring prior approval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B.  Applications for Insurance.  Applications for insurance may b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submitted under any home mortgage section of the National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Housing Act.  On properties already insured, the request for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non-emergency moving of structures is made in the form of a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letter of proposal from the mortgagee setting forth th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conditions and reasons for the move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1)   Application for insurance or letter of proposal after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insurance must clearly outline all aspects of the proposed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transaction, including the present address or location of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the dwelling to be moved, and the location of the site to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which the dwelling will be moved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2)   No Builder's Warranty will be required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C.  Architectural/Valuation Processing.  (All proposals except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emergency.) The following steps will be followed: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2-6)     1)   Exhibits shall be submitted with each application and will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be reviewed by the Architectural section.  Exhibits for the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new location shall include a plot plan showing proposed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location of the house, garage, terraces, stoops, walks,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driveways, utilities, etc., as well as footings,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inundations, and slab details.  Drawings of the existing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structure are necessary only to the extent required to show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any proposed alterations or repairs.  If pertinent,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subdivision exhibits and exhibits required for individual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water supply and sewage disposal systems shall be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submitted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Form HUD-92005, Description of Materials, completed to the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extent necessary, shall be submitted to describe any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features of the new construction which cannot be shown on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the drawing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2)   Proposed on-site improvements, e.g., footings, foundations,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walks, etc., shall comply with or exceed all applicable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Minimum Property Standards in 24 CFR 200.926d (HUD Handbook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4910.1, Appendix K).  Existing construction, including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repairs, alterations, and additions thereto, shall comply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with the General Acceptability Criteria of the Minimum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Property Standards as shown in the beginning of this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chapter and the stated objectives of all other applicable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standards.  Repairs, alterations, or additions not started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or completed at the time of commitment for insurance or at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the time of issuance of HUD letter of approval to move a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structure already insured, shall be done in accordance with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the specified standards wherever practicable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3)   Field inspection of the existing property prior to moving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should be made concurrently by an appraiser and inspector.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The local building authority will require a moved house to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be brought up to the present building code.  Such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requirements are reflected in the cost of repairs and are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made a specific condition of the commitment.  This will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assure HUD that all items of repair or replacement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necessary to bring the property into good saleable and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eligible condition have been discovered and the repairs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required as a condition of the commitment.  The inspector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should note structural defects which might be aggravated by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the move and which need special commitment requirements for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correction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4)   After inspecting the proposed new location the appraiser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will appraise the property as it will exist at the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completion of the move assuming compliance with all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requirements.  The Uniform Residential Appraisal Report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will be used in the usual manner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2-6)     5)   Except in those instances where the complexity of the case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warrants or when requested by the Director of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Housing/Housing Development, cost estimates, including any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involving alterations, additions or repairs, will be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prepared by the appraiser.  The URAR will be completed by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the appraiser as in the case of any existing property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6)   When examination of the structure reveals noncompliance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with the objectives of the Minimum Property Standards and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correction is feasible, an appropriate specific condition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is recommended in the report.  Where no correction is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feasible and compliance can be effected only by excessive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major repairs, rejection is indicated, and the reasons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clearly explained in the report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7)   Requirements for compliance inspections will be made on all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new work (footings, foundation walls, gradings, etc.) as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well as proposed or required alterations, additions, or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repairs.  The mortgagee shall notify HUD 48 hours prior to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start of construction of proposed improvements and shall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notify HUD of the date the house is to be placed on the new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foundation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8)   The appraiser shall require an architectural inspection of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the foundation before the house is placed on the new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foundation.  A second inspection shall be required before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the covering of any structural elements or major components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(electrical, plumbing, etc.) when new additions or major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alterations are proposed.  A final inspection is always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required upon the completion of the dwelling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9)   In cases involving proposed individual water supply and/or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sewage disposal systems, necessary requirements will be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made pursuant to outstanding instruction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bookmarkStart w:id="196" w:name="__RefHeading___Toc169057658"/>
      <w:r>
        <w:rPr>
          <w:rStyle w:val="Heading2Char"/>
        </w:rPr>
        <w:t>12-7.  HUD ACCEPTANCE OF VA CERTIFICATE OF REASONABLE VALUE (CRV)</w:t>
      </w:r>
      <w:bookmarkEnd w:id="196"/>
      <w:r>
        <w:rPr/>
        <w:t>.  &lt;</w:t>
      </w:r>
      <w:hyperlink w:anchor="_top">
        <w:r>
          <w:rPr>
            <w:rStyle w:val="InternetLink"/>
          </w:rPr>
          <w:t>Top</w:t>
        </w:r>
      </w:hyperlink>
      <w:r>
        <w:rPr/>
        <w:t>&gt;  The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Certificate of Reasonable Value (CRV issued by the        ns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Department of Veterans Affairs shall be accepted by the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Field Offices as the basis for establishing value,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mortgage term, and specific conditions in issuing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commitments in cases involving a known borrower subject to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the restrictions and processing instructions shown below.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Field Offices shall accept CRVs for both existing and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proposed construction at face value.  No CRV shall be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rejected unless there is evidence in the office of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unacceptability in which case it may be rejected, but the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Field Office is to send a copy of the Rejection notice to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the Single Family Valuation and Technical Support Branch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in Headquarters for informational purpose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2-7) A.  General Processing Procedures.  In order to be eligible for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processing under this procedure, the mortgagee's application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must involve a known borrower, include completed Form HUD-92800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and 92900 with all required exhibits (except those normally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required to establish value), the CRV (VA Form 26-1843), and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evidence of compliance with any requirements established by VA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which have been satisfied before the application is submitted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1)   Proposed Construction.  The mortgagee must submit a Builder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Certification of compliance with HUD regulations and the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exhibit requirements in HUD Handbook 4145.1, and ensure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that the builder has attached the proper certification on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the front page of each set of plans prior to submitting an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application.  It is not necessary for mortgagees to review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the plans.  On individual proposed VA-CRV's, a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certification must be attached to each case.  On Master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VA-CRV's, a value for each model to be converted must be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submitted.  Plans need not accompany VA-CRV conversion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request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a.   In the case of a master CRV, the value of the basic</w:t>
      </w:r>
    </w:p>
    <w:p>
      <w:pPr>
        <w:pStyle w:val="Normal"/>
        <w:rPr/>
      </w:pPr>
      <w:r>
        <w:rPr>
          <w:rFonts w:eastAsia="Verdana"/>
        </w:rPr>
        <w:t xml:space="preserve">                     </w:t>
      </w:r>
      <w:r>
        <w:rPr/>
        <w:t>house is shown on an attached list and the first page</w:t>
      </w:r>
    </w:p>
    <w:p>
      <w:pPr>
        <w:pStyle w:val="Normal"/>
        <w:rPr/>
      </w:pPr>
      <w:r>
        <w:rPr>
          <w:rFonts w:eastAsia="Verdana"/>
        </w:rPr>
        <w:t xml:space="preserve">                     </w:t>
      </w:r>
      <w:r>
        <w:rPr/>
        <w:t>of the master CRV shows the value of available</w:t>
      </w:r>
    </w:p>
    <w:p>
      <w:pPr>
        <w:pStyle w:val="Normal"/>
        <w:rPr/>
      </w:pPr>
      <w:r>
        <w:rPr>
          <w:rFonts w:eastAsia="Verdana"/>
        </w:rPr>
        <w:t xml:space="preserve">                     </w:t>
      </w:r>
      <w:r>
        <w:rPr/>
        <w:t>alternates.  When the application is accompanied by</w:t>
      </w:r>
    </w:p>
    <w:p>
      <w:pPr>
        <w:pStyle w:val="Normal"/>
        <w:rPr/>
      </w:pPr>
      <w:r>
        <w:rPr>
          <w:rFonts w:eastAsia="Verdana"/>
        </w:rPr>
        <w:t xml:space="preserve">                     </w:t>
      </w:r>
      <w:r>
        <w:rPr/>
        <w:t>such a master CRV, the alternates included in the</w:t>
      </w:r>
    </w:p>
    <w:p>
      <w:pPr>
        <w:pStyle w:val="Normal"/>
        <w:rPr/>
      </w:pPr>
      <w:r>
        <w:rPr>
          <w:rFonts w:eastAsia="Verdana"/>
        </w:rPr>
        <w:t xml:space="preserve">                     </w:t>
      </w:r>
      <w:r>
        <w:rPr/>
        <w:t>property covered by the application must be circled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b.   In these cases, the value of the basic house and the</w:t>
      </w:r>
    </w:p>
    <w:p>
      <w:pPr>
        <w:pStyle w:val="Normal"/>
        <w:rPr/>
      </w:pPr>
      <w:r>
        <w:rPr>
          <w:rFonts w:eastAsia="Verdana"/>
        </w:rPr>
        <w:t xml:space="preserve">                     </w:t>
      </w:r>
      <w:r>
        <w:rPr/>
        <w:t>value of included alternates will be added and the sum</w:t>
      </w:r>
    </w:p>
    <w:p>
      <w:pPr>
        <w:pStyle w:val="Normal"/>
        <w:rPr/>
      </w:pPr>
      <w:r>
        <w:rPr>
          <w:rFonts w:eastAsia="Verdana"/>
        </w:rPr>
        <w:t xml:space="preserve">                     </w:t>
      </w:r>
      <w:r>
        <w:rPr/>
        <w:t>will indicate the Value of Property.  If on alternates</w:t>
      </w:r>
    </w:p>
    <w:p>
      <w:pPr>
        <w:pStyle w:val="Normal"/>
        <w:rPr/>
      </w:pPr>
      <w:r>
        <w:rPr>
          <w:rFonts w:eastAsia="Verdana"/>
        </w:rPr>
        <w:t xml:space="preserve">                     </w:t>
      </w:r>
      <w:r>
        <w:rPr/>
        <w:t>are circled, the mortgage credit (examiner will assume</w:t>
      </w:r>
    </w:p>
    <w:p>
      <w:pPr>
        <w:pStyle w:val="Normal"/>
        <w:rPr/>
      </w:pPr>
      <w:r>
        <w:rPr>
          <w:rFonts w:eastAsia="Verdana"/>
        </w:rPr>
        <w:t xml:space="preserve">                     </w:t>
      </w:r>
      <w:r>
        <w:rPr/>
        <w:t>that no alternates are included and will record the</w:t>
      </w:r>
    </w:p>
    <w:p>
      <w:pPr>
        <w:pStyle w:val="Normal"/>
        <w:rPr/>
      </w:pPr>
      <w:r>
        <w:rPr>
          <w:rFonts w:eastAsia="Verdana"/>
        </w:rPr>
        <w:t xml:space="preserve">                     </w:t>
      </w:r>
      <w:r>
        <w:rPr/>
        <w:t>value of the basic house as Value of Property.  (These</w:t>
      </w:r>
    </w:p>
    <w:p>
      <w:pPr>
        <w:pStyle w:val="Normal"/>
        <w:rPr/>
      </w:pPr>
      <w:r>
        <w:rPr>
          <w:rFonts w:eastAsia="Verdana"/>
        </w:rPr>
        <w:t xml:space="preserve">                     </w:t>
      </w:r>
      <w:r>
        <w:rPr/>
        <w:t>cases are the sole exception to the requirement that</w:t>
      </w:r>
    </w:p>
    <w:p>
      <w:pPr>
        <w:pStyle w:val="Normal"/>
        <w:rPr/>
      </w:pPr>
      <w:r>
        <w:rPr>
          <w:rFonts w:eastAsia="Verdana"/>
        </w:rPr>
        <w:t xml:space="preserve">                     </w:t>
      </w:r>
      <w:r>
        <w:rPr/>
        <w:t>any change in value be made by VA.  If value was</w:t>
      </w:r>
    </w:p>
    <w:p>
      <w:pPr>
        <w:pStyle w:val="Normal"/>
        <w:rPr/>
      </w:pPr>
      <w:r>
        <w:rPr>
          <w:rFonts w:eastAsia="Verdana"/>
        </w:rPr>
        <w:t xml:space="preserve">                     </w:t>
      </w:r>
      <w:r>
        <w:rPr/>
        <w:t>determined on the basis of a master CRV without</w:t>
      </w:r>
    </w:p>
    <w:p>
      <w:pPr>
        <w:pStyle w:val="Normal"/>
        <w:rPr/>
      </w:pPr>
      <w:r>
        <w:rPr>
          <w:rFonts w:eastAsia="Verdana"/>
        </w:rPr>
        <w:t xml:space="preserve">                     </w:t>
      </w:r>
      <w:r>
        <w:rPr/>
        <w:t>considering alternates and the mortgagee later submits</w:t>
      </w:r>
    </w:p>
    <w:p>
      <w:pPr>
        <w:pStyle w:val="Normal"/>
        <w:rPr/>
      </w:pPr>
      <w:r>
        <w:rPr>
          <w:rFonts w:eastAsia="Verdana"/>
        </w:rPr>
        <w:t xml:space="preserve">                     </w:t>
      </w:r>
      <w:r>
        <w:rPr/>
        <w:t>evidence that alternates should have been included,</w:t>
      </w:r>
    </w:p>
    <w:p>
      <w:pPr>
        <w:pStyle w:val="Normal"/>
        <w:rPr/>
      </w:pPr>
      <w:r>
        <w:rPr>
          <w:rFonts w:eastAsia="Verdana"/>
        </w:rPr>
        <w:t xml:space="preserve">                     </w:t>
      </w:r>
      <w:r>
        <w:rPr/>
        <w:t>the Field Office may adjust the HUD Value accordingly</w:t>
      </w:r>
    </w:p>
    <w:p>
      <w:pPr>
        <w:pStyle w:val="Normal"/>
        <w:rPr/>
      </w:pPr>
      <w:r>
        <w:rPr>
          <w:rFonts w:eastAsia="Verdana"/>
        </w:rPr>
        <w:t xml:space="preserve">                     </w:t>
      </w:r>
      <w:r>
        <w:rPr/>
        <w:t>without reference to VA.)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c.   Closing costs and other information necessary for</w:t>
      </w:r>
    </w:p>
    <w:p>
      <w:pPr>
        <w:pStyle w:val="Normal"/>
        <w:rPr/>
      </w:pPr>
      <w:r>
        <w:rPr>
          <w:rFonts w:eastAsia="Verdana"/>
        </w:rPr>
        <w:t xml:space="preserve">                     </w:t>
      </w:r>
      <w:r>
        <w:rPr/>
        <w:t>mortgage credit processing will be taken from the form</w:t>
      </w:r>
    </w:p>
    <w:p>
      <w:pPr>
        <w:pStyle w:val="Normal"/>
        <w:rPr/>
      </w:pPr>
      <w:r>
        <w:rPr>
          <w:rFonts w:eastAsia="Verdana"/>
        </w:rPr>
        <w:t xml:space="preserve">                     </w:t>
      </w:r>
      <w:r>
        <w:rPr/>
        <w:t>entitled "Mortgagee Request for Conversion - VA CRV"</w:t>
      </w:r>
    </w:p>
    <w:p>
      <w:pPr>
        <w:pStyle w:val="Normal"/>
        <w:rPr/>
      </w:pPr>
      <w:r>
        <w:rPr>
          <w:rFonts w:eastAsia="Verdana"/>
        </w:rPr>
        <w:t xml:space="preserve">                     </w:t>
      </w:r>
      <w:r>
        <w:rPr/>
        <w:t>to be provided by the mortgagee.  When necessary for</w:t>
      </w:r>
    </w:p>
    <w:p>
      <w:pPr>
        <w:pStyle w:val="Normal"/>
        <w:rPr/>
      </w:pPr>
      <w:r>
        <w:rPr>
          <w:rFonts w:eastAsia="Verdana"/>
        </w:rPr>
        <w:t xml:space="preserve">                     </w:t>
      </w:r>
      <w:r>
        <w:rPr/>
        <w:t>mortgage credit processing, the estimate of monthly</w:t>
      </w:r>
    </w:p>
    <w:p>
      <w:pPr>
        <w:pStyle w:val="Normal"/>
        <w:rPr/>
      </w:pPr>
      <w:r>
        <w:rPr>
          <w:rFonts w:eastAsia="Verdana"/>
        </w:rPr>
        <w:t xml:space="preserve">                     </w:t>
      </w:r>
      <w:r>
        <w:rPr/>
        <w:t>rent will be provided by the Valuation Branch from</w:t>
      </w:r>
    </w:p>
    <w:p>
      <w:pPr>
        <w:pStyle w:val="Normal"/>
        <w:rPr/>
      </w:pPr>
      <w:r>
        <w:rPr>
          <w:rFonts w:eastAsia="Verdana"/>
        </w:rPr>
        <w:t xml:space="preserve">                     </w:t>
      </w:r>
      <w:r>
        <w:rPr/>
        <w:t>data available in the off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2-7)     2)   Existing Construction.  Upon receipt of the entire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application by the Valuation Branch, the case is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immediately assigned to an appropriate staff member for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review of the documents and other items such as flood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hazard area, etc., and then forwarded to the Mortgage,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Credit Branch.  An expired CRV is unacceptable unless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evidence is provided that a sales contract had been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executed prior to its expiration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a.   Unsatisfied Repair Conditions.  Any repair conditions</w:t>
      </w:r>
    </w:p>
    <w:p>
      <w:pPr>
        <w:pStyle w:val="Normal"/>
        <w:rPr/>
      </w:pPr>
      <w:r>
        <w:rPr>
          <w:rFonts w:eastAsia="Verdana"/>
        </w:rPr>
        <w:t xml:space="preserve">                     </w:t>
      </w:r>
      <w:r>
        <w:rPr/>
        <w:t>listed on the CRV shall be transferred to the Firm</w:t>
      </w:r>
    </w:p>
    <w:p>
      <w:pPr>
        <w:pStyle w:val="Normal"/>
        <w:rPr/>
      </w:pPr>
      <w:r>
        <w:rPr>
          <w:rFonts w:eastAsia="Verdana"/>
        </w:rPr>
        <w:t xml:space="preserve">                     </w:t>
      </w:r>
      <w:r>
        <w:rPr/>
        <w:t>Commitment and may not be modified except by VA.</w:t>
      </w:r>
    </w:p>
    <w:p>
      <w:pPr>
        <w:pStyle w:val="Normal"/>
        <w:rPr/>
      </w:pPr>
      <w:r>
        <w:rPr>
          <w:rFonts w:eastAsia="Verdana"/>
        </w:rPr>
        <w:t xml:space="preserve">                     </w:t>
      </w:r>
      <w:r>
        <w:rPr/>
        <w:t>Evidence must be submitted at insurance endorsement</w:t>
      </w:r>
    </w:p>
    <w:p>
      <w:pPr>
        <w:pStyle w:val="Normal"/>
        <w:rPr/>
      </w:pPr>
      <w:r>
        <w:rPr>
          <w:rFonts w:eastAsia="Verdana"/>
        </w:rPr>
        <w:t xml:space="preserve">                     </w:t>
      </w:r>
      <w:r>
        <w:rPr/>
        <w:t>that all specific conditions requiring inspection by</w:t>
      </w:r>
    </w:p>
    <w:p>
      <w:pPr>
        <w:pStyle w:val="Normal"/>
        <w:rPr/>
      </w:pPr>
      <w:r>
        <w:rPr>
          <w:rFonts w:eastAsia="Verdana"/>
        </w:rPr>
        <w:t xml:space="preserve">                     </w:t>
      </w:r>
      <w:r>
        <w:rPr/>
        <w:t>other than the mortgagee have been met to the</w:t>
      </w:r>
    </w:p>
    <w:p>
      <w:pPr>
        <w:pStyle w:val="Normal"/>
        <w:rPr/>
      </w:pPr>
      <w:r>
        <w:rPr>
          <w:rFonts w:eastAsia="Verdana"/>
        </w:rPr>
        <w:t xml:space="preserve">                     </w:t>
      </w:r>
      <w:r>
        <w:rPr/>
        <w:t>satisfaction of VA which is responsible for making any</w:t>
      </w:r>
    </w:p>
    <w:p>
      <w:pPr>
        <w:pStyle w:val="Normal"/>
        <w:rPr/>
      </w:pPr>
      <w:r>
        <w:rPr>
          <w:rFonts w:eastAsia="Verdana"/>
        </w:rPr>
        <w:t xml:space="preserve">                     </w:t>
      </w:r>
      <w:r>
        <w:rPr/>
        <w:t>necessary inspections of proposed construction</w:t>
      </w:r>
    </w:p>
    <w:p>
      <w:pPr>
        <w:pStyle w:val="Normal"/>
        <w:rPr/>
      </w:pPr>
      <w:r>
        <w:rPr>
          <w:rFonts w:eastAsia="Verdana"/>
        </w:rPr>
        <w:t xml:space="preserve">                     </w:t>
      </w:r>
      <w:r>
        <w:rPr/>
        <w:t>properties and for resolving any construction</w:t>
      </w:r>
    </w:p>
    <w:p>
      <w:pPr>
        <w:pStyle w:val="Normal"/>
        <w:rPr/>
      </w:pPr>
      <w:r>
        <w:rPr>
          <w:rFonts w:eastAsia="Verdana"/>
        </w:rPr>
        <w:t xml:space="preserve">                     </w:t>
      </w:r>
      <w:r>
        <w:rPr/>
        <w:t>complaints.  When the application involves an existing</w:t>
      </w:r>
    </w:p>
    <w:p>
      <w:pPr>
        <w:pStyle w:val="Normal"/>
        <w:rPr/>
      </w:pPr>
      <w:r>
        <w:rPr>
          <w:rFonts w:eastAsia="Verdana"/>
        </w:rPr>
        <w:t xml:space="preserve">                     </w:t>
      </w:r>
      <w:r>
        <w:rPr/>
        <w:t>property and the CRV requires repairs, VA must be</w:t>
      </w:r>
    </w:p>
    <w:p>
      <w:pPr>
        <w:pStyle w:val="Normal"/>
        <w:rPr/>
      </w:pPr>
      <w:r>
        <w:rPr>
          <w:rFonts w:eastAsia="Verdana"/>
        </w:rPr>
        <w:t xml:space="preserve">                     </w:t>
      </w:r>
      <w:r>
        <w:rPr/>
        <w:t>asked to clear them.  A mortgagee's certification that</w:t>
      </w:r>
    </w:p>
    <w:p>
      <w:pPr>
        <w:pStyle w:val="Normal"/>
        <w:rPr/>
      </w:pPr>
      <w:r>
        <w:rPr>
          <w:rFonts w:eastAsia="Verdana"/>
        </w:rPr>
        <w:t xml:space="preserve">                     </w:t>
      </w:r>
      <w:r>
        <w:rPr/>
        <w:t>the repairs have been completed is acceptable if so</w:t>
      </w:r>
    </w:p>
    <w:p>
      <w:pPr>
        <w:pStyle w:val="Normal"/>
        <w:rPr/>
      </w:pPr>
      <w:r>
        <w:rPr>
          <w:rFonts w:eastAsia="Verdana"/>
        </w:rPr>
        <w:t xml:space="preserve">                     </w:t>
      </w:r>
      <w:r>
        <w:rPr/>
        <w:t>stated on the CRV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b.   Mortgage Term.  The term of the mortgage will be</w:t>
      </w:r>
    </w:p>
    <w:p>
      <w:pPr>
        <w:pStyle w:val="Normal"/>
        <w:rPr/>
      </w:pPr>
      <w:r>
        <w:rPr>
          <w:rFonts w:eastAsia="Verdana"/>
        </w:rPr>
        <w:t xml:space="preserve">                     </w:t>
      </w:r>
      <w:r>
        <w:rPr/>
        <w:t>calculated from the Remaining Economic Life entry on</w:t>
      </w:r>
    </w:p>
    <w:p>
      <w:pPr>
        <w:pStyle w:val="Normal"/>
        <w:rPr/>
      </w:pPr>
      <w:r>
        <w:rPr>
          <w:rFonts w:eastAsia="Verdana"/>
        </w:rPr>
        <w:t xml:space="preserve">                     </w:t>
      </w:r>
      <w:r>
        <w:rPr/>
        <w:t>the CRV.  HUD will make no change in the estimate of</w:t>
      </w:r>
    </w:p>
    <w:p>
      <w:pPr>
        <w:pStyle w:val="Normal"/>
        <w:rPr/>
      </w:pPr>
      <w:r>
        <w:rPr>
          <w:rFonts w:eastAsia="Verdana"/>
        </w:rPr>
        <w:t xml:space="preserve">                     </w:t>
      </w:r>
      <w:r>
        <w:rPr/>
        <w:t>economic life shown by VA and will assume the VA</w:t>
      </w:r>
    </w:p>
    <w:p>
      <w:pPr>
        <w:pStyle w:val="Normal"/>
        <w:rPr/>
      </w:pPr>
      <w:r>
        <w:rPr>
          <w:rFonts w:eastAsia="Verdana"/>
        </w:rPr>
        <w:t xml:space="preserve">                     </w:t>
      </w:r>
      <w:r>
        <w:rPr/>
        <w:t>estimate to be correct, even though this may result in</w:t>
      </w:r>
    </w:p>
    <w:p>
      <w:pPr>
        <w:pStyle w:val="Normal"/>
        <w:rPr/>
      </w:pPr>
      <w:r>
        <w:rPr>
          <w:rFonts w:eastAsia="Verdana"/>
        </w:rPr>
        <w:t xml:space="preserve">                     </w:t>
      </w:r>
      <w:r>
        <w:rPr/>
        <w:t>a shortened mortgage term.  Mortgagees questioning the</w:t>
      </w:r>
    </w:p>
    <w:p>
      <w:pPr>
        <w:pStyle w:val="Normal"/>
        <w:rPr/>
      </w:pPr>
      <w:r>
        <w:rPr>
          <w:rFonts w:eastAsia="Verdana"/>
        </w:rPr>
        <w:t xml:space="preserve">                     </w:t>
      </w:r>
      <w:r>
        <w:rPr/>
        <w:t>VA estimate should be directed to that agency for</w:t>
      </w:r>
    </w:p>
    <w:p>
      <w:pPr>
        <w:pStyle w:val="Normal"/>
        <w:rPr/>
      </w:pPr>
      <w:r>
        <w:rPr>
          <w:rFonts w:eastAsia="Verdana"/>
        </w:rPr>
        <w:t xml:space="preserve">                     </w:t>
      </w:r>
      <w:r>
        <w:rPr/>
        <w:t>relief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c.   Changes in Value or Mortgage Term.  Any request for</w:t>
      </w:r>
    </w:p>
    <w:p>
      <w:pPr>
        <w:pStyle w:val="Normal"/>
        <w:rPr/>
      </w:pPr>
      <w:r>
        <w:rPr>
          <w:rFonts w:eastAsia="Verdana"/>
        </w:rPr>
        <w:t xml:space="preserve">                     </w:t>
      </w:r>
      <w:r>
        <w:rPr/>
        <w:t>changes in value or mortgage term must be submitted by</w:t>
      </w:r>
    </w:p>
    <w:p>
      <w:pPr>
        <w:pStyle w:val="Normal"/>
        <w:rPr/>
      </w:pPr>
      <w:r>
        <w:rPr>
          <w:rFonts w:eastAsia="Verdana"/>
        </w:rPr>
        <w:t xml:space="preserve">                     </w:t>
      </w:r>
      <w:r>
        <w:rPr/>
        <w:t>the mortgagee to the Department of Veterans</w:t>
      </w:r>
    </w:p>
    <w:p>
      <w:pPr>
        <w:pStyle w:val="Normal"/>
        <w:rPr/>
      </w:pPr>
      <w:r>
        <w:rPr>
          <w:rFonts w:eastAsia="Verdana"/>
        </w:rPr>
        <w:t xml:space="preserve">                     </w:t>
      </w:r>
      <w:r>
        <w:rPr/>
        <w:t>Affairs and may be used by the Field Office only if VA</w:t>
      </w:r>
    </w:p>
    <w:p>
      <w:pPr>
        <w:pStyle w:val="Normal"/>
        <w:rPr/>
      </w:pPr>
      <w:r>
        <w:rPr>
          <w:rFonts w:eastAsia="Verdana"/>
        </w:rPr>
        <w:t xml:space="preserve">                     </w:t>
      </w:r>
      <w:r>
        <w:rPr/>
        <w:t>issues an amended CRV.  When value and mortgage term</w:t>
      </w:r>
    </w:p>
    <w:p>
      <w:pPr>
        <w:pStyle w:val="Normal"/>
        <w:rPr/>
      </w:pPr>
      <w:r>
        <w:rPr>
          <w:rFonts w:eastAsia="Verdana"/>
        </w:rPr>
        <w:t xml:space="preserve">                     </w:t>
      </w:r>
      <w:r>
        <w:rPr/>
        <w:t>are based on a CRV, the Director of Housing</w:t>
      </w:r>
    </w:p>
    <w:p>
      <w:pPr>
        <w:pStyle w:val="Normal"/>
        <w:rPr/>
      </w:pPr>
      <w:r>
        <w:rPr>
          <w:rFonts w:eastAsia="Verdana"/>
        </w:rPr>
        <w:t xml:space="preserve">                     </w:t>
      </w:r>
      <w:r>
        <w:rPr/>
        <w:t>Development does not have the prerogative of making</w:t>
      </w:r>
    </w:p>
    <w:p>
      <w:pPr>
        <w:pStyle w:val="Normal"/>
        <w:rPr/>
      </w:pPr>
      <w:r>
        <w:rPr>
          <w:rFonts w:eastAsia="Verdana"/>
        </w:rPr>
        <w:t xml:space="preserve">                     </w:t>
      </w:r>
      <w:r>
        <w:rPr/>
        <w:t>changes in either item during the life of the</w:t>
      </w:r>
    </w:p>
    <w:p>
      <w:pPr>
        <w:pStyle w:val="Normal"/>
        <w:rPr/>
      </w:pPr>
      <w:r>
        <w:rPr>
          <w:rFonts w:eastAsia="Verdana"/>
        </w:rPr>
        <w:t xml:space="preserve">                     </w:t>
      </w:r>
      <w:r>
        <w:rPr/>
        <w:t>original, unextended commitment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d.   Outstanding Conditional Commitments.  HUD will not</w:t>
      </w:r>
    </w:p>
    <w:p>
      <w:pPr>
        <w:pStyle w:val="Normal"/>
        <w:rPr/>
      </w:pPr>
      <w:r>
        <w:rPr>
          <w:rFonts w:eastAsia="Verdana"/>
        </w:rPr>
        <w:t xml:space="preserve">                     </w:t>
      </w:r>
      <w:r>
        <w:rPr/>
        <w:t>knowingly accept a CRV application for conversion when</w:t>
      </w:r>
    </w:p>
    <w:p>
      <w:pPr>
        <w:pStyle w:val="Normal"/>
        <w:rPr/>
      </w:pPr>
      <w:r>
        <w:rPr>
          <w:rFonts w:eastAsia="Verdana"/>
        </w:rPr>
        <w:t xml:space="preserve">                     </w:t>
      </w:r>
      <w:r>
        <w:rPr/>
        <w:t>there is an outstanding HUD conditional commitment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(12-7)               involving the same property.  If the HUD conditional</w:t>
      </w:r>
    </w:p>
    <w:p>
      <w:pPr>
        <w:pStyle w:val="Normal"/>
        <w:rPr/>
      </w:pPr>
      <w:r>
        <w:rPr>
          <w:rFonts w:eastAsia="Verdana"/>
        </w:rPr>
        <w:t xml:space="preserve">                     </w:t>
      </w:r>
      <w:r>
        <w:rPr/>
        <w:t>commitment is returned for cancellation in connection</w:t>
      </w:r>
    </w:p>
    <w:p>
      <w:pPr>
        <w:pStyle w:val="Normal"/>
        <w:rPr/>
      </w:pPr>
      <w:r>
        <w:rPr>
          <w:rFonts w:eastAsia="Verdana"/>
        </w:rPr>
        <w:t xml:space="preserve">                     </w:t>
      </w:r>
      <w:r>
        <w:rPr/>
        <w:t>with the CRV conversion transaction, the resultant HUD</w:t>
      </w:r>
    </w:p>
    <w:p>
      <w:pPr>
        <w:pStyle w:val="Normal"/>
        <w:rPr/>
      </w:pPr>
      <w:r>
        <w:rPr>
          <w:rFonts w:eastAsia="Verdana"/>
        </w:rPr>
        <w:t xml:space="preserve">                     </w:t>
      </w:r>
      <w:r>
        <w:rPr/>
        <w:t>commitment may not exceed the value shown on the</w:t>
      </w:r>
    </w:p>
    <w:p>
      <w:pPr>
        <w:pStyle w:val="Normal"/>
        <w:rPr/>
      </w:pPr>
      <w:r>
        <w:rPr>
          <w:rFonts w:eastAsia="Verdana"/>
        </w:rPr>
        <w:t xml:space="preserve">                     </w:t>
      </w:r>
      <w:r>
        <w:rPr/>
        <w:t>cancelled commitment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e.   Mortgagor Complaints.  Complaints received by the</w:t>
      </w:r>
    </w:p>
    <w:p>
      <w:pPr>
        <w:pStyle w:val="Normal"/>
        <w:rPr/>
      </w:pPr>
      <w:r>
        <w:rPr>
          <w:rFonts w:eastAsia="Verdana"/>
        </w:rPr>
        <w:t xml:space="preserve">                     </w:t>
      </w:r>
      <w:r>
        <w:rPr/>
        <w:t>Field Office regarding VA inspection procedures, the</w:t>
      </w:r>
    </w:p>
    <w:p>
      <w:pPr>
        <w:pStyle w:val="Normal"/>
        <w:rPr/>
      </w:pPr>
      <w:r>
        <w:rPr>
          <w:rFonts w:eastAsia="Verdana"/>
        </w:rPr>
        <w:t xml:space="preserve">                     </w:t>
      </w:r>
      <w:r>
        <w:rPr/>
        <w:t>appraisal made by VA, a lack of specific repairs on</w:t>
      </w:r>
    </w:p>
    <w:p>
      <w:pPr>
        <w:pStyle w:val="Normal"/>
        <w:rPr/>
      </w:pPr>
      <w:r>
        <w:rPr>
          <w:rFonts w:eastAsia="Verdana"/>
        </w:rPr>
        <w:t xml:space="preserve">                     </w:t>
      </w:r>
      <w:r>
        <w:rPr/>
        <w:t>the CRV, etc., are to be referred to the local VA</w:t>
      </w:r>
    </w:p>
    <w:p>
      <w:pPr>
        <w:pStyle w:val="Normal"/>
        <w:rPr/>
      </w:pPr>
      <w:r>
        <w:rPr>
          <w:rFonts w:eastAsia="Verdana"/>
        </w:rPr>
        <w:t xml:space="preserve">                     </w:t>
      </w:r>
      <w:r>
        <w:rPr/>
        <w:t>office for handling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bookmarkStart w:id="197" w:name="__RefHeading___Toc169057659"/>
      <w:r>
        <w:rPr>
          <w:rStyle w:val="Heading2Char"/>
        </w:rPr>
        <w:t>12-8.  APPLICATION FOR OPERATIVE-BUILDER COMMITMENTS</w:t>
      </w:r>
      <w:bookmarkEnd w:id="197"/>
      <w:r>
        <w:rPr/>
        <w:t>.  &lt;</w:t>
      </w:r>
      <w:hyperlink w:anchor="_top">
        <w:r>
          <w:rPr>
            <w:rStyle w:val="InternetLink"/>
          </w:rPr>
          <w:t>Top</w:t>
        </w:r>
      </w:hyperlink>
      <w:r>
        <w:rPr/>
        <w:t>&gt;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   </w:t>
      </w:r>
      <w:r>
        <w:rPr/>
        <w:t>RESERVED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bookmarkStart w:id="198" w:name="__RefHeading___Toc169057660"/>
      <w:r>
        <w:rPr>
          <w:rStyle w:val="Heading2Char"/>
        </w:rPr>
        <w:t>12-9.  FINISHED FLOORING IN PROPOSED CONSTRUCTION CASES</w:t>
      </w:r>
      <w:bookmarkEnd w:id="198"/>
      <w:r>
        <w:rPr/>
        <w:t>.  &lt;</w:t>
      </w:r>
      <w:hyperlink w:anchor="_top">
        <w:r>
          <w:rPr>
            <w:rStyle w:val="InternetLink"/>
          </w:rPr>
          <w:t>Top</w:t>
        </w:r>
      </w:hyperlink>
      <w:r>
        <w:rPr/>
        <w:t>&gt;  HUD allows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carpeting as well as hardwood or other types of flooring as a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finished floor.  The value to be attributed to carpeting is set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forth in the Marshall and Swift Cost Handbook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A.  In the event that the carpeting is installed over another typ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of finished floor, both the finished floor and the carpeting ar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to be included in value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B.  It is therefore important that the appraiser make a visual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inspection of the subfloor by lifting a small corner of th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installed carpeting and examining the underlayment regardless of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what is stated in the specification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C.  Carpeting in bathrooms and kitchens is not permitted as a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finished floor in proposed construction cases unless a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water-resistant (linoleum or tile) finish is placed on th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subfloor prior to installing the carpet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bookmarkStart w:id="199" w:name="__RefHeading___Toc169057661"/>
      <w:r>
        <w:rPr>
          <w:rStyle w:val="Heading2Char"/>
        </w:rPr>
        <w:t>12-10. CARPETING IN EXISTING HOUSES</w:t>
      </w:r>
      <w:bookmarkEnd w:id="199"/>
      <w:r>
        <w:rPr/>
        <w:t>.  &lt;</w:t>
      </w:r>
      <w:hyperlink w:anchor="_top">
        <w:r>
          <w:rPr>
            <w:rStyle w:val="InternetLink"/>
          </w:rPr>
          <w:t>Top</w:t>
        </w:r>
      </w:hyperlink>
      <w:r>
        <w:rPr/>
        <w:t>&gt;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A.  In existing cases, carpeting in kitchens and bathrooms may b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accepted as a finished floor provided that a statement is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obtained from the purchaser acknowledging this fact.  It is not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to be considered in value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B.  Acceptable but worn carpeting in other rooms shall be evaluated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separately to determine its influence on the value of th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property being appraised.  The value of the acceptable carpeting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is to be included in the value found for the property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00" w:name="__RefHeading___Toc169057662"/>
      <w:r>
        <w:rPr>
          <w:rStyle w:val="Heading2Char"/>
        </w:rPr>
        <w:t>12-11. SOIL TREATMENT WITH INDIVIDUAL WATER SYSTEMS</w:t>
      </w:r>
      <w:bookmarkEnd w:id="200"/>
      <w:r>
        <w:rPr/>
        <w:t>.  &lt;</w:t>
      </w:r>
      <w:hyperlink w:anchor="_top">
        <w:r>
          <w:rPr>
            <w:rStyle w:val="InternetLink"/>
          </w:rPr>
          <w:t>Top</w:t>
        </w:r>
      </w:hyperlink>
      <w:r>
        <w:rPr/>
        <w:t>&gt;  Where termite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infestation is found or suspected in existing dwellings using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individual water supply systems, precaution must be taken in the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type of exterminating treatment to be required in order to prevent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the possibility of infiltrating and endangering water supply.  Soil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poisoning in such cases is an unacceptable treatment method unless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satisfactory assurance is provided that the construction and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location of the water supply system meets the specific requirements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of 24 CFR Part 200.926d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bookmarkStart w:id="201" w:name="__RefHeading___Toc169057663"/>
      <w:r>
        <w:rPr>
          <w:rStyle w:val="Heading2Char"/>
        </w:rPr>
        <w:t>12-12. ESTIMATE OF VALUE OF FRAGMENTAL PROPERTIES</w:t>
      </w:r>
      <w:bookmarkEnd w:id="201"/>
      <w:r>
        <w:rPr/>
        <w:t>.  &lt;</w:t>
      </w:r>
      <w:hyperlink w:anchor="_top">
        <w:r>
          <w:rPr>
            <w:rStyle w:val="InternetLink"/>
          </w:rPr>
          <w:t>Top</w:t>
        </w:r>
      </w:hyperlink>
      <w:r>
        <w:rPr/>
        <w:t>&gt;  Cases arise in which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mortgagees may request consent to the release of a portion of a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property which is subject to an insured mortgage.  A special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Valuation Report is required in connection with these cases.  (See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HUD Handbook 4170.1 REV., page 4-7.)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A.  Value of a Small Area.  Frequently the area involved in th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release is small and unusable by itself.  Because of its lack of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utility taken by itself, it might appear logical to assign no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value to it, but this would be incorrect.  If a small area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contributes something to the utility of the whole property, it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must have some value even though it may be nominal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B.  Property Sold to an Adjacent Owner.  The release of a portion of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the property from the mortgage may be sought so that it may b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sold to the owner of an adjacent property.  Under thes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circumstances the purchase price is a guide to the estimate of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value though it often may greatly exceed a plausible valuation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Because of matters such as the presence of necessity or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extraordinary motivation on the part of the buyer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bookmarkStart w:id="202" w:name="__RefHeading___Toc169057664"/>
      <w:r>
        <w:rPr>
          <w:rStyle w:val="Heading2Char"/>
        </w:rPr>
        <w:t>12-13. CONSIDERATION IN AREAS AFFECTED BY MILITARY INSTALLATIONS</w:t>
      </w:r>
      <w:bookmarkEnd w:id="202"/>
      <w:r>
        <w:rPr/>
        <w:t>.  &lt;</w:t>
      </w:r>
      <w:hyperlink w:anchor="_top">
        <w:r>
          <w:rPr>
            <w:rStyle w:val="InternetLink"/>
          </w:rPr>
          <w:t>Top</w:t>
        </w:r>
      </w:hyperlink>
      <w:r>
        <w:rPr/>
        <w:t>&gt;  Field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Offices may have situations in which HUD mortgage insurance may not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be proper because of the housing demand attributable to military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installations in the area.  Such situations arise when the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permanence and stability of the demand for housing to serve these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installations are not evident.  The phrase "military-connected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civilian personnel" means civilian employees of military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installations, and of contractors and subcontractors directly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associated with the military.)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A.  Market Considerations.  All considerations respecting the use of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HUD insurance in military-impacted areas must recognize that th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permanency of the "permanent" military installation is by no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means assured.  Changing world conditions and technological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advances can materially affect the activities and assigned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personnel strength of military installations.  Further, a rap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2-13)    turnover of personnel in these areas may be anticipated.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Current housing needs, therefore, may not provide the basis for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long-term support of either the sales or rental market, or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both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1)   Even though housing can meet sales prices or rent ranges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commensurate with the capacity of military and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military-connected civilian personnel and be within the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commuting radius authorized for personnel of the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installation, the following considerations will continue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to be paramount in determinations with respect to mortgage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insurance: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a.   The type and mission of installation, its historical</w:t>
      </w:r>
    </w:p>
    <w:p>
      <w:pPr>
        <w:pStyle w:val="Normal"/>
        <w:rPr/>
      </w:pPr>
      <w:r>
        <w:rPr>
          <w:rFonts w:eastAsia="Verdana"/>
        </w:rPr>
        <w:t xml:space="preserve">                     </w:t>
      </w:r>
      <w:r>
        <w:rPr/>
        <w:t>stability, and the projected continued necessity for</w:t>
      </w:r>
    </w:p>
    <w:p>
      <w:pPr>
        <w:pStyle w:val="Normal"/>
        <w:rPr/>
      </w:pPr>
      <w:r>
        <w:rPr>
          <w:rFonts w:eastAsia="Verdana"/>
        </w:rPr>
        <w:t xml:space="preserve">                     </w:t>
      </w:r>
      <w:r>
        <w:rPr/>
        <w:t>this type of activity or a logical replacement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b.   Stability in the assigned strength (military and</w:t>
      </w:r>
    </w:p>
    <w:p>
      <w:pPr>
        <w:pStyle w:val="Normal"/>
        <w:rPr/>
      </w:pPr>
      <w:r>
        <w:rPr>
          <w:rFonts w:eastAsia="Verdana"/>
        </w:rPr>
        <w:t xml:space="preserve">                     </w:t>
      </w:r>
      <w:r>
        <w:rPr/>
        <w:t>civilian) of the installation and the prospective</w:t>
      </w:r>
    </w:p>
    <w:p>
      <w:pPr>
        <w:pStyle w:val="Normal"/>
        <w:rPr/>
      </w:pPr>
      <w:r>
        <w:rPr>
          <w:rFonts w:eastAsia="Verdana"/>
        </w:rPr>
        <w:t xml:space="preserve">                     </w:t>
      </w:r>
      <w:r>
        <w:rPr/>
        <w:t>maintenance of this strength over a long term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c.   The magnitude of the total current housing</w:t>
      </w:r>
    </w:p>
    <w:p>
      <w:pPr>
        <w:pStyle w:val="Normal"/>
        <w:rPr/>
      </w:pPr>
      <w:r>
        <w:rPr>
          <w:rFonts w:eastAsia="Verdana"/>
        </w:rPr>
        <w:t xml:space="preserve">                     </w:t>
      </w:r>
      <w:r>
        <w:rPr/>
        <w:t>requirements for installation personnel relative</w:t>
      </w:r>
    </w:p>
    <w:p>
      <w:pPr>
        <w:pStyle w:val="Normal"/>
        <w:rPr/>
      </w:pPr>
      <w:r>
        <w:rPr>
          <w:rFonts w:eastAsia="Verdana"/>
        </w:rPr>
        <w:t xml:space="preserve">                     </w:t>
      </w:r>
      <w:r>
        <w:rPr/>
        <w:t>to the total housing needs (i.e., occupied housing</w:t>
      </w:r>
    </w:p>
    <w:p>
      <w:pPr>
        <w:pStyle w:val="Normal"/>
        <w:rPr/>
      </w:pPr>
      <w:r>
        <w:rPr>
          <w:rFonts w:eastAsia="Verdana"/>
        </w:rPr>
        <w:t xml:space="preserve">                     </w:t>
      </w:r>
      <w:r>
        <w:rPr/>
        <w:t>units) of the support area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2)   These factors cannot always be determined with a high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degree of certainty.  For some areas, however, the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situation is practically self-evident and there is no need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for a thorough examination of the basic considerations.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For example, in localities with an economic background that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will clearly assure absorption and the continued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marketability of additional housing, despite substantial or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complete curtailment of military activity, mortgage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insurance is permissible for military personnel as well as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civilian employees of the installation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a.   Any large metropolitan area in which the number of</w:t>
      </w:r>
    </w:p>
    <w:p>
      <w:pPr>
        <w:pStyle w:val="Normal"/>
        <w:rPr/>
      </w:pPr>
      <w:r>
        <w:rPr>
          <w:rFonts w:eastAsia="Verdana"/>
        </w:rPr>
        <w:t xml:space="preserve">                     </w:t>
      </w:r>
      <w:r>
        <w:rPr/>
        <w:t>military and military-connected civilian personnel is</w:t>
      </w:r>
    </w:p>
    <w:p>
      <w:pPr>
        <w:pStyle w:val="Normal"/>
        <w:rPr/>
      </w:pPr>
      <w:r>
        <w:rPr>
          <w:rFonts w:eastAsia="Verdana"/>
        </w:rPr>
        <w:t xml:space="preserve">                     </w:t>
      </w:r>
      <w:r>
        <w:rPr/>
        <w:t>minor, compared with the number constituting continued</w:t>
      </w:r>
    </w:p>
    <w:p>
      <w:pPr>
        <w:pStyle w:val="Normal"/>
        <w:rPr/>
      </w:pPr>
      <w:r>
        <w:rPr>
          <w:rFonts w:eastAsia="Verdana"/>
        </w:rPr>
        <w:t xml:space="preserve">                     </w:t>
      </w:r>
      <w:r>
        <w:rPr/>
        <w:t>demand from other sources, would fall in this</w:t>
      </w:r>
    </w:p>
    <w:p>
      <w:pPr>
        <w:pStyle w:val="Normal"/>
        <w:rPr/>
      </w:pPr>
      <w:r>
        <w:rPr>
          <w:rFonts w:eastAsia="Verdana"/>
        </w:rPr>
        <w:t xml:space="preserve">                     </w:t>
      </w:r>
      <w:r>
        <w:rPr/>
        <w:t>classification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b.   In such areas, however, locations within a military</w:t>
      </w:r>
    </w:p>
    <w:p>
      <w:pPr>
        <w:pStyle w:val="Normal"/>
        <w:rPr/>
      </w:pPr>
      <w:r>
        <w:rPr>
          <w:rFonts w:eastAsia="Verdana"/>
        </w:rPr>
        <w:t xml:space="preserve">                     </w:t>
      </w:r>
      <w:r>
        <w:rPr/>
        <w:t>reservation (or near such a reservation, but</w:t>
      </w:r>
    </w:p>
    <w:p>
      <w:pPr>
        <w:pStyle w:val="Normal"/>
        <w:rPr/>
      </w:pPr>
      <w:r>
        <w:rPr>
          <w:rFonts w:eastAsia="Verdana"/>
        </w:rPr>
        <w:t xml:space="preserve">                     </w:t>
      </w:r>
      <w:r>
        <w:rPr/>
        <w:t>inconveniently situated with respect to any other</w:t>
      </w:r>
    </w:p>
    <w:p>
      <w:pPr>
        <w:pStyle w:val="Normal"/>
        <w:rPr/>
      </w:pPr>
      <w:r>
        <w:rPr>
          <w:rFonts w:eastAsia="Verdana"/>
        </w:rPr>
        <w:t xml:space="preserve">                     </w:t>
      </w:r>
      <w:r>
        <w:rPr/>
        <w:t>source of employment) will be ineligible for mortgage</w:t>
      </w:r>
    </w:p>
    <w:p>
      <w:pPr>
        <w:pStyle w:val="Normal"/>
        <w:rPr/>
      </w:pPr>
      <w:r>
        <w:rPr>
          <w:rFonts w:eastAsia="Verdana"/>
        </w:rPr>
        <w:t xml:space="preserve">                     </w:t>
      </w:r>
      <w:r>
        <w:rPr/>
        <w:t>insurance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(12-13) 3) As an opposite example, in any small community where the demand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for housing from military and military-connected civilian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personnel is clearly predominant, compared with the number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constituting continued demand from other sources, mortgag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insurance is not to be utilized in the satisfaction of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military-oriented demand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4)   Between these two extremes there is a wide diversity of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military impact.  In those areas of military impact in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which use of mortgage insurance is considered marginal,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(after carefully considering the historic economic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background of the community and the continuing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marketability of additional units in the event of a change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in mission or a significant decline in strength, i.e., 20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percent or more) a request through the Regional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Administrator to the Assistant Secretary for Housing for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consideration shall be made for Field Office guidance on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operating procedure.  (See HUD Handbook 4010.1.)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B.  Marginal Situations.  In the interest of consistency among Field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Offices, marginal situations will be deemed to include all areas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in which either or both of the following conditions exist: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1)   The Secretary of Defense, or his designee, shall have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certified to the Commissioner that the housing is necessary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to provide adequate housing for civilians employed in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connection with a research or development installation of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one of the military departments of the United States, or a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contractor thereof, and that there is no present intention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to substantially curtail the number of the civilian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personnel assigned or to be assigned to such installation.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The certificate shall be conclusive evidence to the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Commissioner of the need for such housing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2)   Annual volume of residential construction in the housing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market area, either has increased during the last 12 months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or is expected to increase 50 percent or more as a result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of recent or prospective military expansion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3)   Military and military-connected civilian personnel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currently occupy 25 percent or more of all occupied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residential units (permanent and temporary type) in the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housing market area, including housing on the military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reservation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2-13)         Note:  The Field Office Economic and Market Analysis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Division should be consulted for information and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recommendations concerning marginal situations.  Where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questions arise concerning the conditions, intensity, and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duration of characteristics of housing markets, the Area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EMAD will undertake any appropriate market studies that are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necessary to (1) describe the severity and problems of the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housing market and (2) to formulate specific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recommendations to the Office Manager for coping with these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problem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C.  Headquarters Referrals.  The referral of these marginal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situations to Headquarters will include the data accumulated by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the Field Office during its analysis of the matter plus comments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and recommendation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D.  Periodic Re-analysis.  Periodic re-analysis of military impacted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areas must be made by the Field Office because with increases in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population, and expanded patterns of growth around metropolitan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areas, changes in demand from other sources can occur rapidly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When demand from other sources becomes predominant or can b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accurately predicted, requests for changes in the office's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policy will be forwarded through the Regional Administrator to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the Assistant Secretary for Housing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E.  Conditions of Application Acceptance.  Home Mortgag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Applications can be accepted for individual conditional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commitments in all military impacted areas when a buyer is known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and a bona fide sales contract is submitted by the mortgagee.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These commitments are limited to prospective owner-occupants.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All mortgagors including military connected mortgagors as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defined above are eligible.  The mortgagor must meet th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criteria for the Section of the Act under which application is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made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bookmarkStart w:id="203" w:name="__RefHeading___Toc169057665"/>
      <w:r>
        <w:rPr>
          <w:rStyle w:val="Heading2Char"/>
        </w:rPr>
        <w:t>12-14. SOLAR ENERGY</w:t>
      </w:r>
      <w:bookmarkEnd w:id="203"/>
      <w:r>
        <w:rPr/>
        <w:t>.  &lt;</w:t>
      </w:r>
      <w:hyperlink w:anchor="_top">
        <w:r>
          <w:rPr>
            <w:rStyle w:val="InternetLink"/>
          </w:rPr>
          <w:t>Top</w:t>
        </w:r>
      </w:hyperlink>
      <w:r>
        <w:rPr/>
        <w:t>&gt;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A.  To encourage the use of solar energy in homes, HUD will insure a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mortgage up to 20 percent above the maximum allowable insurabl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amount in a geographical area if such increase is necessary to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account for the increased cost of the residence due to th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installation of a solar energy system which may not exceed 20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percent of the value of the property.  HUD programs eligible for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this allowance are 203(b), 203(k), 203(n), 233, 244, 245, 809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and 203(i).  While Section 234 is not included as an eligibl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program for an increased mortgage amount, there is no reason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that solar energy may not be included in a condominium with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added value for the system provided that the mortgage amount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(12-14)    does not exceed the maximum insurable amount for th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geographical area in which it is located.  Applicable mortgag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amounts for two-, three- and four-unit dwellings ar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appropriately affected.  Proper documentation of the Homeowners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Association acceptance and a hold harmless covenant executed by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the mortgagor(s) must be submitted with an application for a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condominium unit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B.  An eligible solar energy system is defined as any addition,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alteration, or improvement to an existing or new structure which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is designed to utilize wind or solar energy to reduce energy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requirements obtained from other sources.  Solar heating and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domestic hot water systems are not acceptable without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operational 100 percent back-up conventional systems.  Activ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and passive solar energy systems are permitted in this program.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The systems must comply with HUD Handbook 4930.2, Intermediat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Minimum Property Standards for Solar Heating and Domestic Hot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Water Systems.  Descriptions of various types of active and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passive solar systems are included in Appendix C of thes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standard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C.  The solar energy system's contribution to value will be limited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by its replacement cost or by its effect on the market price of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the dwelling.  In the event that market data is not available to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indicate the additional amount which would be paid for a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property containing a solar energy system, the amount of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increase would be the lesser of the actual cost of the solar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system installed in the subject house or 20 percent of th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market value of the property.  The difference in added valu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contributed by the solar system in comparison to th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conventional system must represent a reasonable proportion of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the total value of the property and may never exceed 20 percent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of the market value of the property without a solar energy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system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D.  If a Veterans Administration Certificate of Reasonable Value for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existing construction is involved, and a solar system is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included, the value established on the CRV will reflect th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presence of the solar system.  If the mortgagee requests a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mortgage based on the solar system which exceeds the maximum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mortgage amount for the area, it is the responsibility of th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mortgagee to secure from the local VA office a copy of th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uniform Residential Appraisal Report on the property, URAR, and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submit it with the VA CRV.  This form will enable the local HUD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Office to determine the incremental increase in the value of th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property added by the solar system.  Once the increase has been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identified by the HUD Office, the aforementioned procedure for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determining the maximum mortgage amount would govern.  It is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(12-14)    appropriate to note that in arriving at the VA established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reasonable value of a property with a solar system, the amount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by which the solar system increases the value is based on market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comparisons and not on the actual cost of the solar system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E.  APPRAISAL PROCEDURE.  The appraiser shall reflect in value th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local market acceptance of solar heating equipment.  Solar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heating and hot water systems are not acceptable without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operational 100 percent backup conventional systems.  Solar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collectors must be located where they will be free from natural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or man made obstructions to the sun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1)   Acceptability.  When such systems are proposed to be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installed, they shall comply with the provisions of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Handbook 4930.2, Intermediate Minimum Property Standards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Supplement for Solar Heating and Domestic Hot Water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Systems.  When such a system is already installed in an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existing home, the appraiser may request an inspection of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the system by the person responsible for the architectural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or engineering aspects of the solar energy program in that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Field Office for recommendations as to acceptability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2)   Limits to Value.  The solar heating or hot water system's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contribution to value will be limited by its replacement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cost and by its effect on the market price of the dwelling.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In completing the estimate of value by market comparison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between a subject property which includes a solar heating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system and a recently sold comparable property which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includes a fossil fuel system only, the sale price of the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comparable is increased by the amount typically paid in the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market for the solar heating system, to arrive at the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indicated market price of subject property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3)   Temporary Procedure - Lack of Market Data.  In the event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that market data is not available to indicate the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additional amount which would be paid for a property which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does include solar heating or hot water system, then the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amount of the increase shall be the difference in cost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between all heating equipment including solar installed in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the subject house less the cost of all heating equipment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installed in the comparable property without a solar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installation.  However, in making this adjustment based on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differences in cost, the appraiser shall consider the ratio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between the value added by solar heating system and the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value of the property with a conventional heating system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only, to ensure that the contribution of a solar heating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system to total value represents a reasonable proportion of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the total value of the prope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2-14)    4)    Responsibility for Temporary Limit.  The Field Office</w:t>
      </w:r>
    </w:p>
    <w:p>
      <w:pPr>
        <w:pStyle w:val="Normal"/>
        <w:rPr/>
      </w:pPr>
      <w:r>
        <w:rPr>
          <w:rFonts w:eastAsia="Verdana"/>
        </w:rPr>
        <w:t xml:space="preserve">                 </w:t>
      </w:r>
      <w:r>
        <w:rPr/>
        <w:t>shall consider the costs of acceptable solar energy</w:t>
      </w:r>
    </w:p>
    <w:p>
      <w:pPr>
        <w:pStyle w:val="Normal"/>
        <w:rPr/>
      </w:pPr>
      <w:r>
        <w:rPr>
          <w:rFonts w:eastAsia="Verdana"/>
        </w:rPr>
        <w:t xml:space="preserve">                 </w:t>
      </w:r>
      <w:r>
        <w:rPr/>
        <w:t>systems for homes of several sizes, and shall consider the</w:t>
      </w:r>
    </w:p>
    <w:p>
      <w:pPr>
        <w:pStyle w:val="Normal"/>
        <w:rPr/>
      </w:pPr>
      <w:r>
        <w:rPr>
          <w:rFonts w:eastAsia="Verdana"/>
        </w:rPr>
        <w:t xml:space="preserve">                 </w:t>
      </w:r>
      <w:r>
        <w:rPr/>
        <w:t>market prices of typical homes of these several sizes</w:t>
      </w:r>
    </w:p>
    <w:p>
      <w:pPr>
        <w:pStyle w:val="Normal"/>
        <w:rPr/>
      </w:pPr>
      <w:r>
        <w:rPr>
          <w:rFonts w:eastAsia="Verdana"/>
        </w:rPr>
        <w:t xml:space="preserve">                 </w:t>
      </w:r>
      <w:r>
        <w:rPr/>
        <w:t>(without solar energy systems) in order to set a limit on</w:t>
      </w:r>
    </w:p>
    <w:p>
      <w:pPr>
        <w:pStyle w:val="Normal"/>
        <w:rPr/>
      </w:pPr>
      <w:r>
        <w:rPr>
          <w:rFonts w:eastAsia="Verdana"/>
        </w:rPr>
        <w:t xml:space="preserve">                 </w:t>
      </w:r>
      <w:r>
        <w:rPr/>
        <w:t>the amount which a solar energy system can add to the</w:t>
      </w:r>
    </w:p>
    <w:p>
      <w:pPr>
        <w:pStyle w:val="Normal"/>
        <w:rPr/>
      </w:pPr>
      <w:r>
        <w:rPr>
          <w:rFonts w:eastAsia="Verdana"/>
        </w:rPr>
        <w:t xml:space="preserve">                 </w:t>
      </w:r>
      <w:r>
        <w:rPr/>
        <w:t>estimated value of the subject property.  This limit shall</w:t>
      </w:r>
    </w:p>
    <w:p>
      <w:pPr>
        <w:pStyle w:val="Normal"/>
        <w:rPr/>
      </w:pPr>
      <w:r>
        <w:rPr>
          <w:rFonts w:eastAsia="Verdana"/>
        </w:rPr>
        <w:t xml:space="preserve">                 </w:t>
      </w:r>
      <w:r>
        <w:rPr/>
        <w:t>be expressed as a percentage of the market value of the</w:t>
      </w:r>
    </w:p>
    <w:p>
      <w:pPr>
        <w:pStyle w:val="Normal"/>
        <w:rPr/>
      </w:pPr>
      <w:r>
        <w:rPr>
          <w:rFonts w:eastAsia="Verdana"/>
        </w:rPr>
        <w:t xml:space="preserve">                 </w:t>
      </w:r>
      <w:r>
        <w:rPr/>
        <w:t>subject property (before consideration of the solar energy</w:t>
      </w:r>
    </w:p>
    <w:p>
      <w:pPr>
        <w:pStyle w:val="Normal"/>
        <w:rPr/>
      </w:pPr>
      <w:r>
        <w:rPr>
          <w:rFonts w:eastAsia="Verdana"/>
        </w:rPr>
        <w:t xml:space="preserve">                 </w:t>
      </w:r>
      <w:r>
        <w:rPr/>
        <w:t>system) and this limit shall not exceed 20 percent of the</w:t>
      </w:r>
    </w:p>
    <w:p>
      <w:pPr>
        <w:pStyle w:val="Normal"/>
        <w:rPr/>
      </w:pPr>
      <w:r>
        <w:rPr>
          <w:rFonts w:eastAsia="Verdana"/>
        </w:rPr>
        <w:t xml:space="preserve">                 </w:t>
      </w:r>
      <w:r>
        <w:rPr/>
        <w:t>market value of the subject property (without a solar</w:t>
      </w:r>
    </w:p>
    <w:p>
      <w:pPr>
        <w:pStyle w:val="Normal"/>
        <w:rPr/>
      </w:pPr>
      <w:r>
        <w:rPr>
          <w:rFonts w:eastAsia="Verdana"/>
        </w:rPr>
        <w:t xml:space="preserve">                 </w:t>
      </w:r>
      <w:r>
        <w:rPr/>
        <w:t>energy system)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F.  The following steps set forth the procedure which will b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utilized in determining the applicability of the authorization: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1)   Market Data Survey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Market data may be collected in two ways.  The Field Office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may use either or both methods with the understanding that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method #1 be considered more reliable and that method #2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will require additional consideration during analysi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2)   Method #1 - Price Extraction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a.   The Valuation Branch surveys builders of new</w:t>
      </w:r>
    </w:p>
    <w:p>
      <w:pPr>
        <w:pStyle w:val="Normal"/>
        <w:rPr/>
      </w:pPr>
      <w:r>
        <w:rPr>
          <w:rFonts w:eastAsia="Verdana"/>
        </w:rPr>
        <w:t xml:space="preserve">                     </w:t>
      </w:r>
      <w:r>
        <w:rPr/>
        <w:t>subdivisions or custom homes to determine the price of</w:t>
      </w:r>
    </w:p>
    <w:p>
      <w:pPr>
        <w:pStyle w:val="Normal"/>
        <w:rPr/>
      </w:pPr>
      <w:r>
        <w:rPr>
          <w:rFonts w:eastAsia="Verdana"/>
        </w:rPr>
        <w:t xml:space="preserve">                     </w:t>
      </w:r>
      <w:r>
        <w:rPr/>
        <w:t>solar water systems when sold to new home buyers as an</w:t>
      </w:r>
    </w:p>
    <w:p>
      <w:pPr>
        <w:pStyle w:val="Normal"/>
        <w:rPr/>
      </w:pPr>
      <w:r>
        <w:rPr>
          <w:rFonts w:eastAsia="Verdana"/>
        </w:rPr>
        <w:t xml:space="preserve">                     </w:t>
      </w:r>
      <w:r>
        <w:rPr/>
        <w:t>add-on or alternate feature.  These incremental price.</w:t>
      </w:r>
    </w:p>
    <w:p>
      <w:pPr>
        <w:pStyle w:val="Normal"/>
        <w:rPr/>
      </w:pPr>
      <w:r>
        <w:rPr>
          <w:rFonts w:eastAsia="Verdana"/>
        </w:rPr>
        <w:t xml:space="preserve">                     </w:t>
      </w:r>
      <w:r>
        <w:rPr/>
        <w:t>increases should be expressed as a percentage of value</w:t>
      </w:r>
    </w:p>
    <w:p>
      <w:pPr>
        <w:pStyle w:val="Normal"/>
        <w:rPr/>
      </w:pPr>
      <w:r>
        <w:rPr>
          <w:rFonts w:eastAsia="Verdana"/>
        </w:rPr>
        <w:t xml:space="preserve">                     </w:t>
      </w:r>
      <w:r>
        <w:rPr/>
        <w:t>by dividing the price of the solar application by the</w:t>
      </w:r>
    </w:p>
    <w:p>
      <w:pPr>
        <w:pStyle w:val="Normal"/>
        <w:rPr/>
      </w:pPr>
      <w:r>
        <w:rPr>
          <w:rFonts w:eastAsia="Verdana"/>
        </w:rPr>
        <w:t xml:space="preserve">                     </w:t>
      </w:r>
      <w:r>
        <w:rPr/>
        <w:t>total sales price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      </w:t>
      </w:r>
      <w:r>
        <w:rPr/>
        <w:t>Example:  Base Price of Home              $110,000</w:t>
      </w:r>
    </w:p>
    <w:p>
      <w:pPr>
        <w:pStyle w:val="Normal"/>
        <w:rPr/>
      </w:pPr>
      <w:r>
        <w:rPr>
          <w:rFonts w:eastAsia="Verdana"/>
        </w:rPr>
        <w:t xml:space="preserve">                               </w:t>
      </w:r>
      <w:r>
        <w:rPr/>
        <w:t>Solar Hot Water (alternate)        4,000</w:t>
      </w:r>
    </w:p>
    <w:p>
      <w:pPr>
        <w:pStyle w:val="Normal"/>
        <w:rPr/>
      </w:pPr>
      <w:r>
        <w:rPr>
          <w:rFonts w:eastAsia="Verdana"/>
        </w:rPr>
        <w:t xml:space="preserve">                               </w:t>
      </w:r>
      <w:r>
        <w:rPr/>
        <w:t>Upgrades (all other alternates)    3,700</w:t>
      </w:r>
    </w:p>
    <w:p>
      <w:pPr>
        <w:pStyle w:val="Normal"/>
        <w:rPr/>
      </w:pPr>
      <w:r>
        <w:rPr>
          <w:rFonts w:eastAsia="Verdana"/>
        </w:rPr>
        <w:t xml:space="preserve">                                                               </w:t>
      </w:r>
      <w:r>
        <w:rPr/>
        <w:t>________</w:t>
      </w:r>
    </w:p>
    <w:p>
      <w:pPr>
        <w:pStyle w:val="Normal"/>
        <w:rPr/>
      </w:pPr>
      <w:r>
        <w:rPr>
          <w:rFonts w:eastAsia="Verdana"/>
        </w:rPr>
        <w:t xml:space="preserve">                                 </w:t>
      </w:r>
      <w:r>
        <w:rPr/>
        <w:t>Total sales price             $117,700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         </w:t>
      </w:r>
      <w:r>
        <w:rPr/>
        <w:t>$4,000 / $117,700 = 3.4% (shown below as Data #6)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2-14)       b.   There should be at least ten such data indicators from</w:t>
      </w:r>
    </w:p>
    <w:p>
      <w:pPr>
        <w:pStyle w:val="Normal"/>
        <w:rPr/>
      </w:pPr>
      <w:r>
        <w:rPr>
          <w:rFonts w:eastAsia="Verdana"/>
        </w:rPr>
        <w:t xml:space="preserve">                   </w:t>
      </w:r>
      <w:r>
        <w:rPr/>
        <w:t>which to develop an overall value percentage for the</w:t>
      </w:r>
    </w:p>
    <w:p>
      <w:pPr>
        <w:pStyle w:val="Normal"/>
        <w:rPr/>
      </w:pPr>
      <w:r>
        <w:rPr>
          <w:rFonts w:eastAsia="Verdana"/>
        </w:rPr>
        <w:t xml:space="preserve">                   </w:t>
      </w:r>
      <w:r>
        <w:rPr/>
        <w:t>Market Value Guide.  DO NOT AVERAGE!  Use of a median</w:t>
      </w:r>
    </w:p>
    <w:p>
      <w:pPr>
        <w:pStyle w:val="Normal"/>
        <w:rPr/>
      </w:pPr>
      <w:r>
        <w:rPr>
          <w:rFonts w:eastAsia="Verdana"/>
        </w:rPr>
        <w:t xml:space="preserve">                   </w:t>
      </w:r>
      <w:r>
        <w:rPr/>
        <w:t>or mode (typical) is preferred to averaging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    </w:t>
      </w:r>
      <w:r>
        <w:rPr/>
        <w:t>Example:  Data #1               2.8%</w:t>
      </w:r>
    </w:p>
    <w:p>
      <w:pPr>
        <w:pStyle w:val="Normal"/>
        <w:rPr/>
      </w:pPr>
      <w:r>
        <w:rPr>
          <w:rFonts w:eastAsia="Verdana"/>
        </w:rPr>
        <w:t xml:space="preserve">                             </w:t>
      </w:r>
      <w:r>
        <w:rPr/>
        <w:t>Data #2               2.9%</w:t>
      </w:r>
    </w:p>
    <w:p>
      <w:pPr>
        <w:pStyle w:val="Normal"/>
        <w:rPr/>
      </w:pPr>
      <w:r>
        <w:rPr>
          <w:rFonts w:eastAsia="Verdana"/>
        </w:rPr>
        <w:t xml:space="preserve">                             </w:t>
      </w:r>
      <w:r>
        <w:rPr/>
        <w:t>Data #3               3.1%</w:t>
      </w:r>
    </w:p>
    <w:p>
      <w:pPr>
        <w:pStyle w:val="Normal"/>
        <w:rPr/>
      </w:pPr>
      <w:r>
        <w:rPr>
          <w:rFonts w:eastAsia="Verdana"/>
        </w:rPr>
        <w:t xml:space="preserve">                             </w:t>
      </w:r>
      <w:r>
        <w:rPr/>
        <w:t>Data #4               3.1%</w:t>
      </w:r>
    </w:p>
    <w:p>
      <w:pPr>
        <w:pStyle w:val="Normal"/>
        <w:rPr/>
      </w:pPr>
      <w:r>
        <w:rPr>
          <w:rFonts w:eastAsia="Verdana"/>
        </w:rPr>
        <w:t xml:space="preserve">                             </w:t>
      </w:r>
      <w:r>
        <w:rPr/>
        <w:t>Data #5               3.2%</w:t>
      </w:r>
    </w:p>
    <w:p>
      <w:pPr>
        <w:pStyle w:val="Normal"/>
        <w:rPr/>
      </w:pPr>
      <w:r>
        <w:rPr>
          <w:rFonts w:eastAsia="Verdana"/>
        </w:rPr>
        <w:t xml:space="preserve">                             </w:t>
      </w:r>
      <w:r>
        <w:rPr/>
        <w:t>Data #6               3.4%</w:t>
      </w:r>
    </w:p>
    <w:p>
      <w:pPr>
        <w:pStyle w:val="Normal"/>
        <w:rPr/>
      </w:pPr>
      <w:r>
        <w:rPr>
          <w:rFonts w:eastAsia="Verdana"/>
        </w:rPr>
        <w:t xml:space="preserve">                             </w:t>
      </w:r>
      <w:r>
        <w:rPr/>
        <w:t>Data #7               3.5%</w:t>
      </w:r>
    </w:p>
    <w:p>
      <w:pPr>
        <w:pStyle w:val="Normal"/>
        <w:rPr/>
      </w:pPr>
      <w:r>
        <w:rPr>
          <w:rFonts w:eastAsia="Verdana"/>
        </w:rPr>
        <w:t xml:space="preserve">                             </w:t>
      </w:r>
      <w:r>
        <w:rPr/>
        <w:t>Data #8               3.5%</w:t>
      </w:r>
    </w:p>
    <w:p>
      <w:pPr>
        <w:pStyle w:val="Normal"/>
        <w:rPr/>
      </w:pPr>
      <w:r>
        <w:rPr>
          <w:rFonts w:eastAsia="Verdana"/>
        </w:rPr>
        <w:t xml:space="preserve">                             </w:t>
      </w:r>
      <w:r>
        <w:rPr/>
        <w:t>Data #9               3.5%</w:t>
      </w:r>
    </w:p>
    <w:p>
      <w:pPr>
        <w:pStyle w:val="Normal"/>
        <w:rPr/>
      </w:pPr>
      <w:r>
        <w:rPr>
          <w:rFonts w:eastAsia="Verdana"/>
        </w:rPr>
        <w:t xml:space="preserve">                             </w:t>
      </w:r>
      <w:r>
        <w:rPr/>
        <w:t>Data #10              3.9%</w:t>
      </w:r>
    </w:p>
    <w:p>
      <w:pPr>
        <w:pStyle w:val="Normal"/>
        <w:rPr/>
      </w:pPr>
      <w:r>
        <w:rPr>
          <w:rFonts w:eastAsia="Verdana"/>
        </w:rPr>
        <w:t xml:space="preserve">                             </w:t>
      </w:r>
      <w:r>
        <w:rPr/>
        <w:t>________              ____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                </w:t>
      </w:r>
      <w:r>
        <w:rPr/>
        <w:t>Selected            3.5% (most typical)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    </w:t>
      </w:r>
      <w:r>
        <w:rPr/>
        <w:t>If this type of data is not available to the Field</w:t>
      </w:r>
    </w:p>
    <w:p>
      <w:pPr>
        <w:pStyle w:val="Normal"/>
        <w:rPr/>
      </w:pPr>
      <w:r>
        <w:rPr>
          <w:rFonts w:eastAsia="Verdana"/>
        </w:rPr>
        <w:t xml:space="preserve">                   </w:t>
      </w:r>
      <w:r>
        <w:rPr/>
        <w:t>Office, then Method #2 may be used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</w:t>
      </w:r>
      <w:r>
        <w:rPr/>
        <w:t>3)   Method #2 - Paired Sales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</w:t>
      </w:r>
      <w:r>
        <w:rPr/>
        <w:t>a.   The Valuation Branch develops a number of paired</w:t>
      </w:r>
    </w:p>
    <w:p>
      <w:pPr>
        <w:pStyle w:val="Normal"/>
        <w:rPr/>
      </w:pPr>
      <w:r>
        <w:rPr>
          <w:rFonts w:eastAsia="Verdana"/>
        </w:rPr>
        <w:t xml:space="preserve">                   </w:t>
      </w:r>
      <w:r>
        <w:rPr/>
        <w:t>sales, which will compare existing homes with solar</w:t>
      </w:r>
    </w:p>
    <w:p>
      <w:pPr>
        <w:pStyle w:val="Normal"/>
        <w:rPr/>
      </w:pPr>
      <w:r>
        <w:rPr>
          <w:rFonts w:eastAsia="Verdana"/>
        </w:rPr>
        <w:t xml:space="preserve">                   </w:t>
      </w:r>
      <w:r>
        <w:rPr/>
        <w:t>water heating systems against similar sold properties</w:t>
      </w:r>
    </w:p>
    <w:p>
      <w:pPr>
        <w:pStyle w:val="Normal"/>
        <w:rPr/>
      </w:pPr>
      <w:r>
        <w:rPr>
          <w:rFonts w:eastAsia="Verdana"/>
        </w:rPr>
        <w:t xml:space="preserve">                   </w:t>
      </w:r>
      <w:r>
        <w:rPr/>
        <w:t>without solar water heating.  Since this is a crude</w:t>
      </w:r>
    </w:p>
    <w:p>
      <w:pPr>
        <w:pStyle w:val="Normal"/>
        <w:rPr/>
      </w:pPr>
      <w:r>
        <w:rPr>
          <w:rFonts w:eastAsia="Verdana"/>
        </w:rPr>
        <w:t xml:space="preserve">                   </w:t>
      </w:r>
      <w:r>
        <w:rPr/>
        <w:t>measurement, the difference in adjusted values should</w:t>
      </w:r>
    </w:p>
    <w:p>
      <w:pPr>
        <w:pStyle w:val="Normal"/>
        <w:rPr/>
      </w:pPr>
      <w:r>
        <w:rPr>
          <w:rFonts w:eastAsia="Verdana"/>
        </w:rPr>
        <w:t xml:space="preserve">                   </w:t>
      </w:r>
      <w:r>
        <w:rPr/>
        <w:t>be expressed as a percent of value of the home with</w:t>
      </w:r>
    </w:p>
    <w:p>
      <w:pPr>
        <w:pStyle w:val="Normal"/>
        <w:rPr/>
      </w:pPr>
      <w:r>
        <w:rPr>
          <w:rFonts w:eastAsia="Verdana"/>
        </w:rPr>
        <w:t xml:space="preserve">                   </w:t>
      </w:r>
      <w:r>
        <w:rPr/>
        <w:t>solar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Example: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          </w:t>
      </w:r>
      <w:r>
        <w:rPr/>
        <w:t>Comp. Sale  Comp. sale</w:t>
      </w:r>
    </w:p>
    <w:p>
      <w:pPr>
        <w:pStyle w:val="Normal"/>
        <w:rPr/>
      </w:pPr>
      <w:r>
        <w:rPr>
          <w:rFonts w:eastAsia="Verdana"/>
        </w:rPr>
        <w:t xml:space="preserve">                           </w:t>
      </w:r>
      <w:r>
        <w:rPr/>
        <w:t>Without       With</w:t>
      </w:r>
    </w:p>
    <w:p>
      <w:pPr>
        <w:pStyle w:val="Normal"/>
        <w:rPr/>
      </w:pPr>
      <w:r>
        <w:rPr>
          <w:rFonts w:eastAsia="Verdana"/>
        </w:rPr>
        <w:t xml:space="preserve">                           </w:t>
      </w:r>
      <w:r>
        <w:rPr/>
        <w:t>Solar         Solar   $ Difference  % Difference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Pair #1    80,100      82,750         2,600         3.1%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Pair #2    79,000      81,500         2,500         3%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Pair #3   101,000     102,000         1,000         1%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Pair #10   98,000     101,500         3,500         3.4%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Median     80,000      82,500         2,500         3.125</w:t>
      </w:r>
    </w:p>
    <w:p>
      <w:pPr>
        <w:pStyle w:val="Normal"/>
        <w:rPr/>
      </w:pPr>
      <w:r>
        <w:rPr>
          <w:rFonts w:eastAsia="Verdana"/>
        </w:rPr>
        <w:t xml:space="preserve">                                                                 </w:t>
      </w:r>
      <w:r>
        <w:rPr/>
        <w:t>selec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2-14)         b.    Since this method measures the relative market value</w:t>
      </w:r>
    </w:p>
    <w:p>
      <w:pPr>
        <w:pStyle w:val="Normal"/>
        <w:rPr/>
      </w:pPr>
      <w:r>
        <w:rPr>
          <w:rFonts w:eastAsia="Verdana"/>
        </w:rPr>
        <w:t xml:space="preserve">                      </w:t>
      </w:r>
      <w:r>
        <w:rPr/>
        <w:t>of existing solar applications in used or unknown</w:t>
      </w:r>
    </w:p>
    <w:p>
      <w:pPr>
        <w:pStyle w:val="Normal"/>
        <w:rPr/>
      </w:pPr>
      <w:r>
        <w:rPr>
          <w:rFonts w:eastAsia="Verdana"/>
        </w:rPr>
        <w:t xml:space="preserve">                      </w:t>
      </w:r>
      <w:r>
        <w:rPr/>
        <w:t>condition, a depreciation factor can be applied by</w:t>
      </w:r>
    </w:p>
    <w:p>
      <w:pPr>
        <w:pStyle w:val="Normal"/>
        <w:rPr/>
      </w:pPr>
      <w:r>
        <w:rPr>
          <w:rFonts w:eastAsia="Verdana"/>
        </w:rPr>
        <w:t xml:space="preserve">                      </w:t>
      </w:r>
      <w:r>
        <w:rPr/>
        <w:t>the appraiser in order to approximate the market</w:t>
      </w:r>
    </w:p>
    <w:p>
      <w:pPr>
        <w:pStyle w:val="Normal"/>
        <w:rPr/>
      </w:pPr>
      <w:r>
        <w:rPr>
          <w:rFonts w:eastAsia="Verdana"/>
        </w:rPr>
        <w:t xml:space="preserve">                      </w:t>
      </w:r>
      <w:r>
        <w:rPr/>
        <w:t>value of a new system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4)   Depreciation Factor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a.    The Depreciation Factor should be selected by the</w:t>
      </w:r>
    </w:p>
    <w:p>
      <w:pPr>
        <w:pStyle w:val="Normal"/>
        <w:rPr/>
      </w:pPr>
      <w:r>
        <w:rPr>
          <w:rFonts w:eastAsia="Verdana"/>
        </w:rPr>
        <w:t xml:space="preserve">                      </w:t>
      </w:r>
      <w:r>
        <w:rPr/>
        <w:t>Valuation Branch, based on "straight line" applied</w:t>
      </w:r>
    </w:p>
    <w:p>
      <w:pPr>
        <w:pStyle w:val="Normal"/>
        <w:rPr/>
      </w:pPr>
      <w:r>
        <w:rPr>
          <w:rFonts w:eastAsia="Verdana"/>
        </w:rPr>
        <w:t xml:space="preserve">                      </w:t>
      </w:r>
      <w:r>
        <w:rPr/>
        <w:t>to the typical (prevalent) age of solar heaters used</w:t>
      </w:r>
    </w:p>
    <w:p>
      <w:pPr>
        <w:pStyle w:val="Normal"/>
        <w:rPr/>
      </w:pPr>
      <w:r>
        <w:rPr>
          <w:rFonts w:eastAsia="Verdana"/>
        </w:rPr>
        <w:t xml:space="preserve">                      </w:t>
      </w:r>
      <w:r>
        <w:rPr/>
        <w:t>for the sample.  For example:  Based on a 20 year</w:t>
      </w:r>
    </w:p>
    <w:p>
      <w:pPr>
        <w:pStyle w:val="Normal"/>
        <w:rPr/>
      </w:pPr>
      <w:r>
        <w:rPr>
          <w:rFonts w:eastAsia="Verdana"/>
        </w:rPr>
        <w:t xml:space="preserve">                      </w:t>
      </w:r>
      <w:r>
        <w:rPr/>
        <w:t>life and assuming straight line depreciation or 5</w:t>
      </w:r>
    </w:p>
    <w:p>
      <w:pPr>
        <w:pStyle w:val="Normal"/>
        <w:rPr/>
      </w:pPr>
      <w:r>
        <w:rPr>
          <w:rFonts w:eastAsia="Verdana"/>
        </w:rPr>
        <w:t xml:space="preserve">                      </w:t>
      </w:r>
      <w:r>
        <w:rPr/>
        <w:t>percent per year, if the comparable solar systems are</w:t>
      </w:r>
    </w:p>
    <w:p>
      <w:pPr>
        <w:pStyle w:val="Normal"/>
        <w:rPr/>
      </w:pPr>
      <w:r>
        <w:rPr>
          <w:rFonts w:eastAsia="Verdana"/>
        </w:rPr>
        <w:t xml:space="preserve">                      </w:t>
      </w:r>
      <w:r>
        <w:rPr/>
        <w:t>mostly 4-6 years old - then, the depreciation factor</w:t>
      </w:r>
    </w:p>
    <w:p>
      <w:pPr>
        <w:pStyle w:val="Normal"/>
        <w:rPr/>
      </w:pPr>
      <w:r>
        <w:rPr>
          <w:rFonts w:eastAsia="Verdana"/>
        </w:rPr>
        <w:t xml:space="preserve">                      </w:t>
      </w:r>
      <w:r>
        <w:rPr/>
        <w:t>of 25 percent could be selected (for 5 years.).  This</w:t>
      </w:r>
    </w:p>
    <w:p>
      <w:pPr>
        <w:pStyle w:val="Normal"/>
        <w:rPr/>
      </w:pPr>
      <w:r>
        <w:rPr>
          <w:rFonts w:eastAsia="Verdana"/>
        </w:rPr>
        <w:t xml:space="preserve">                      </w:t>
      </w:r>
      <w:r>
        <w:rPr/>
        <w:t>factor should be expressed as 125 percent (one</w:t>
      </w:r>
    </w:p>
    <w:p>
      <w:pPr>
        <w:pStyle w:val="Normal"/>
        <w:rPr/>
      </w:pPr>
      <w:r>
        <w:rPr>
          <w:rFonts w:eastAsia="Verdana"/>
        </w:rPr>
        <w:t xml:space="preserve">                      </w:t>
      </w:r>
      <w:r>
        <w:rPr/>
        <w:t>hundred added).  Example: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             </w:t>
      </w:r>
      <w:r>
        <w:rPr/>
        <w:t>.05 (per yr.) x 5 (yrs) = 25%  Depreciation</w:t>
      </w:r>
    </w:p>
    <w:p>
      <w:pPr>
        <w:pStyle w:val="Normal"/>
        <w:rPr/>
      </w:pPr>
      <w:r>
        <w:rPr>
          <w:rFonts w:eastAsia="Verdana"/>
        </w:rPr>
        <w:t xml:space="preserve">                                                          </w:t>
      </w:r>
      <w:r>
        <w:rPr/>
        <w:t>(convert to 125)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             </w:t>
      </w:r>
      <w:r>
        <w:rPr/>
        <w:t>125 x 3.125 = 3.9 (Factor which represents</w:t>
      </w:r>
    </w:p>
    <w:p>
      <w:pPr>
        <w:pStyle w:val="Normal"/>
        <w:rPr/>
      </w:pPr>
      <w:r>
        <w:rPr>
          <w:rFonts w:eastAsia="Verdana"/>
        </w:rPr>
        <w:t xml:space="preserve">                            </w:t>
      </w:r>
      <w:r>
        <w:rPr/>
        <w:t>percentage difference between solar and</w:t>
      </w:r>
    </w:p>
    <w:p>
      <w:pPr>
        <w:pStyle w:val="Normal"/>
        <w:rPr/>
      </w:pPr>
      <w:r>
        <w:rPr>
          <w:rFonts w:eastAsia="Verdana"/>
        </w:rPr>
        <w:t xml:space="preserve">                            </w:t>
      </w:r>
      <w:r>
        <w:rPr/>
        <w:t>non-solar equipped homes approximately five</w:t>
      </w:r>
    </w:p>
    <w:p>
      <w:pPr>
        <w:pStyle w:val="Normal"/>
        <w:rPr/>
      </w:pPr>
      <w:r>
        <w:rPr>
          <w:rFonts w:eastAsia="Verdana"/>
        </w:rPr>
        <w:t xml:space="preserve">                            </w:t>
      </w:r>
      <w:r>
        <w:rPr/>
        <w:t>years old plus 125 percent addition to equate</w:t>
      </w:r>
    </w:p>
    <w:p>
      <w:pPr>
        <w:pStyle w:val="Normal"/>
        <w:rPr/>
      </w:pPr>
      <w:r>
        <w:rPr>
          <w:rFonts w:eastAsia="Verdana"/>
        </w:rPr>
        <w:t xml:space="preserve">                            </w:t>
      </w:r>
      <w:r>
        <w:rPr/>
        <w:t>to NEW system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5)   Correlation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       </w:t>
      </w:r>
      <w:r>
        <w:rPr/>
        <w:t>The Valuation Branch may issue its value guide based</w:t>
      </w:r>
    </w:p>
    <w:p>
      <w:pPr>
        <w:pStyle w:val="Normal"/>
        <w:rPr/>
      </w:pPr>
      <w:r>
        <w:rPr>
          <w:rFonts w:eastAsia="Verdana"/>
        </w:rPr>
        <w:t xml:space="preserve">                      </w:t>
      </w:r>
      <w:r>
        <w:rPr/>
        <w:t>on the results of Method #1, Method #2, or a</w:t>
      </w:r>
    </w:p>
    <w:p>
      <w:pPr>
        <w:pStyle w:val="Normal"/>
        <w:rPr/>
      </w:pPr>
      <w:r>
        <w:rPr>
          <w:rFonts w:eastAsia="Verdana"/>
        </w:rPr>
        <w:t xml:space="preserve">                      </w:t>
      </w:r>
      <w:r>
        <w:rPr/>
        <w:t>correlation of two methods.  Example: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       </w:t>
      </w:r>
      <w:r>
        <w:rPr/>
        <w:t>Method #1 = 3.5% (superior method)</w:t>
      </w:r>
    </w:p>
    <w:p>
      <w:pPr>
        <w:pStyle w:val="Normal"/>
        <w:rPr/>
      </w:pPr>
      <w:r>
        <w:rPr>
          <w:rFonts w:eastAsia="Verdana"/>
        </w:rPr>
        <w:t xml:space="preserve">                      </w:t>
      </w:r>
      <w:r>
        <w:rPr/>
        <w:t>Method #2 = 3.9%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       </w:t>
      </w:r>
      <w:r>
        <w:rPr/>
        <w:t>Selected - 3.5% (to be issued in guide)</w:t>
      </w:r>
    </w:p>
    <w:p>
      <w:pPr>
        <w:pStyle w:val="Normal"/>
        <w:rPr/>
      </w:pPr>
      <w:r>
        <w:rPr>
          <w:rFonts w:eastAsia="Verdana"/>
        </w:rPr>
        <w:t xml:space="preserve">                      </w:t>
      </w:r>
      <w:r>
        <w:rPr/>
        <w:t>(Method #1 given most weight because data is more</w:t>
      </w:r>
    </w:p>
    <w:p>
      <w:pPr>
        <w:pStyle w:val="Normal"/>
        <w:rPr/>
      </w:pPr>
      <w:r>
        <w:rPr>
          <w:rFonts w:eastAsia="Verdana"/>
        </w:rPr>
        <w:t xml:space="preserve">                      </w:t>
      </w:r>
      <w:r>
        <w:rPr/>
        <w:t>reliable)</w:t>
      </w:r>
    </w:p>
    <w:p>
      <w:pPr>
        <w:pStyle w:val="Normal"/>
        <w:rPr/>
      </w:pPr>
      <w:r>
        <w:rPr>
          <w:rFonts w:eastAsia="Verdana"/>
        </w:rPr>
        <w:t xml:space="preserve">                      </w:t>
      </w:r>
      <w:r>
        <w:rPr/>
        <w:t>Valuation Branch may select either or make an</w:t>
      </w:r>
    </w:p>
    <w:p>
      <w:pPr>
        <w:pStyle w:val="Normal"/>
        <w:rPr/>
      </w:pPr>
      <w:r>
        <w:rPr>
          <w:rFonts w:eastAsia="Verdana"/>
        </w:rPr>
        <w:t xml:space="preserve">                      </w:t>
      </w:r>
      <w:r>
        <w:rPr/>
        <w:t>interpolation of the two number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6)   Use of Appraisal Addendum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A sample worksheet for use by underwriters is exhibited on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pages 12-32 thru 12-36 as a guide.  It may be completed and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submitted with the appraisal as an addendum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Times New Roman"/>
          <w:szCs w:val="24"/>
        </w:rPr>
      </w:pPr>
      <w:r>
        <w:rPr>
          <w:rFonts w:eastAsia="Courier New"/>
        </w:rPr>
        <w:t xml:space="preserve"> </w:t>
      </w:r>
    </w:p>
    <w:p>
      <w:pPr>
        <w:pStyle w:val="Normal"/>
        <w:rPr/>
      </w:pPr>
      <w:r>
        <w:rPr/>
        <w:t>(12-14)    7)   Cost Approach to Value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a.   When the Field office determines the market approach</w:t>
      </w:r>
    </w:p>
    <w:p>
      <w:pPr>
        <w:pStyle w:val="Normal"/>
        <w:rPr/>
      </w:pPr>
      <w:r>
        <w:rPr>
          <w:rFonts w:eastAsia="Verdana"/>
        </w:rPr>
        <w:t xml:space="preserve">                     </w:t>
      </w:r>
      <w:r>
        <w:rPr/>
        <w:t>is not appropriate for use because of inadequate</w:t>
      </w:r>
    </w:p>
    <w:p>
      <w:pPr>
        <w:pStyle w:val="Normal"/>
        <w:rPr/>
      </w:pPr>
      <w:r>
        <w:rPr>
          <w:rFonts w:eastAsia="Verdana"/>
        </w:rPr>
        <w:t xml:space="preserve">                     </w:t>
      </w:r>
      <w:r>
        <w:rPr/>
        <w:t>market data, then the cost approach to value will be</w:t>
      </w:r>
    </w:p>
    <w:p>
      <w:pPr>
        <w:pStyle w:val="Normal"/>
        <w:rPr/>
      </w:pPr>
      <w:r>
        <w:rPr>
          <w:rFonts w:eastAsia="Verdana"/>
        </w:rPr>
        <w:t xml:space="preserve">                     </w:t>
      </w:r>
      <w:r>
        <w:rPr/>
        <w:t>used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b.   Cost will be calculated by Regional Offices of Housing</w:t>
      </w:r>
    </w:p>
    <w:p>
      <w:pPr>
        <w:pStyle w:val="Normal"/>
        <w:rPr/>
      </w:pPr>
      <w:r>
        <w:rPr>
          <w:rFonts w:eastAsia="Verdana"/>
        </w:rPr>
        <w:t xml:space="preserve">                     </w:t>
      </w:r>
      <w:r>
        <w:rPr/>
        <w:t>for all Regional-accepted solar water heating systems,</w:t>
      </w:r>
    </w:p>
    <w:p>
      <w:pPr>
        <w:pStyle w:val="Normal"/>
        <w:rPr/>
      </w:pPr>
      <w:r>
        <w:rPr>
          <w:rFonts w:eastAsia="Verdana"/>
        </w:rPr>
        <w:t xml:space="preserve">                     </w:t>
      </w:r>
      <w:r>
        <w:rPr/>
        <w:t>and will be included as part of the Regional Utility</w:t>
      </w:r>
    </w:p>
    <w:p>
      <w:pPr>
        <w:pStyle w:val="Normal"/>
        <w:rPr/>
      </w:pPr>
      <w:r>
        <w:rPr>
          <w:rFonts w:eastAsia="Verdana"/>
        </w:rPr>
        <w:t xml:space="preserve">                     </w:t>
      </w:r>
      <w:r>
        <w:rPr/>
        <w:t>Engineers' written acceptance of each system.  If</w:t>
      </w:r>
    </w:p>
    <w:p>
      <w:pPr>
        <w:pStyle w:val="Normal"/>
        <w:rPr/>
      </w:pPr>
      <w:r>
        <w:rPr>
          <w:rFonts w:eastAsia="Verdana"/>
        </w:rPr>
        <w:t xml:space="preserve">                     </w:t>
      </w:r>
      <w:r>
        <w:rPr/>
        <w:t>there are system size difference - more than one cost</w:t>
      </w:r>
    </w:p>
    <w:p>
      <w:pPr>
        <w:pStyle w:val="Normal"/>
        <w:rPr/>
      </w:pPr>
      <w:r>
        <w:rPr>
          <w:rFonts w:eastAsia="Verdana"/>
        </w:rPr>
        <w:t xml:space="preserve">                     </w:t>
      </w:r>
      <w:r>
        <w:rPr/>
        <w:t>will be shown (see Exhibit #2, pages 12-29 through</w:t>
      </w:r>
    </w:p>
    <w:p>
      <w:pPr>
        <w:pStyle w:val="Normal"/>
        <w:rPr/>
      </w:pPr>
      <w:r>
        <w:rPr>
          <w:rFonts w:eastAsia="Verdana"/>
        </w:rPr>
        <w:t xml:space="preserve">                     </w:t>
      </w:r>
      <w:r>
        <w:rPr/>
        <w:t>12-31)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c.   Regional Offices will also furnish locality adjustment</w:t>
      </w:r>
    </w:p>
    <w:p>
      <w:pPr>
        <w:pStyle w:val="Normal"/>
        <w:rPr/>
      </w:pPr>
      <w:r>
        <w:rPr>
          <w:rFonts w:eastAsia="Verdana"/>
        </w:rPr>
        <w:t xml:space="preserve">                     </w:t>
      </w:r>
      <w:r>
        <w:rPr/>
        <w:t>factor's to Field Offices on an annual basis, if</w:t>
      </w:r>
    </w:p>
    <w:p>
      <w:pPr>
        <w:pStyle w:val="Normal"/>
        <w:rPr/>
      </w:pPr>
      <w:r>
        <w:rPr>
          <w:rFonts w:eastAsia="Verdana"/>
        </w:rPr>
        <w:t xml:space="preserve">                     </w:t>
      </w:r>
      <w:r>
        <w:rPr/>
        <w:t>applicable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8)   Amendment of URAR - Appraisal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After the reconsideration of value action is completed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using an addendum worksheet, the resulting new value should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be entered on the original URAR Appraisal as the new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(amended) market Value and re-dated and signed.  A comment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should be made in the last Comments Section of the URAR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"See Solar Value Worksheet or Addendum, attached."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9)   Effect of Value on Mortgage Amount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a.   The full value of the appraised solar water heating</w:t>
      </w:r>
    </w:p>
    <w:p>
      <w:pPr>
        <w:pStyle w:val="Normal"/>
        <w:rPr/>
      </w:pPr>
      <w:r>
        <w:rPr>
          <w:rFonts w:eastAsia="Verdana"/>
        </w:rPr>
        <w:t xml:space="preserve">                     </w:t>
      </w:r>
      <w:r>
        <w:rPr/>
        <w:t>system will be allowed when determined by the methods</w:t>
      </w:r>
    </w:p>
    <w:p>
      <w:pPr>
        <w:pStyle w:val="Normal"/>
        <w:rPr/>
      </w:pPr>
      <w:r>
        <w:rPr>
          <w:rFonts w:eastAsia="Verdana"/>
        </w:rPr>
        <w:t xml:space="preserve">                     </w:t>
      </w:r>
      <w:r>
        <w:rPr/>
        <w:t>outlined in these instructions, except that a maximum</w:t>
      </w:r>
    </w:p>
    <w:p>
      <w:pPr>
        <w:pStyle w:val="Normal"/>
        <w:rPr/>
      </w:pPr>
      <w:r>
        <w:rPr>
          <w:rFonts w:eastAsia="Verdana"/>
        </w:rPr>
        <w:t xml:space="preserve">                     </w:t>
      </w:r>
      <w:r>
        <w:rPr/>
        <w:t>of $4,000 will be allowed per unit.  The maximum</w:t>
      </w:r>
    </w:p>
    <w:p>
      <w:pPr>
        <w:pStyle w:val="Normal"/>
        <w:rPr/>
      </w:pPr>
      <w:r>
        <w:rPr>
          <w:rFonts w:eastAsia="Verdana"/>
        </w:rPr>
        <w:t xml:space="preserve">                     </w:t>
      </w:r>
      <w:r>
        <w:rPr/>
        <w:t>mortgage limits for 1-4 unit properties may be</w:t>
      </w:r>
    </w:p>
    <w:p>
      <w:pPr>
        <w:pStyle w:val="Normal"/>
        <w:rPr/>
      </w:pPr>
      <w:r>
        <w:rPr>
          <w:rFonts w:eastAsia="Verdana"/>
        </w:rPr>
        <w:t xml:space="preserve">                     </w:t>
      </w:r>
      <w:r>
        <w:rPr/>
        <w:t>exceeded by the value of the solar water heating</w:t>
      </w:r>
    </w:p>
    <w:p>
      <w:pPr>
        <w:pStyle w:val="Normal"/>
        <w:rPr/>
      </w:pPr>
      <w:r>
        <w:rPr>
          <w:rFonts w:eastAsia="Verdana"/>
        </w:rPr>
        <w:t xml:space="preserve">                     </w:t>
      </w:r>
      <w:r>
        <w:rPr/>
        <w:t>system where needed to provide for the allowable costs</w:t>
      </w:r>
    </w:p>
    <w:p>
      <w:pPr>
        <w:pStyle w:val="Normal"/>
        <w:rPr/>
      </w:pPr>
      <w:r>
        <w:rPr>
          <w:rFonts w:eastAsia="Verdana"/>
        </w:rPr>
        <w:t xml:space="preserve">                     </w:t>
      </w:r>
      <w:r>
        <w:rPr/>
        <w:t>or value of such installation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b.   The maximum mortgage limits for condominium units</w:t>
      </w:r>
    </w:p>
    <w:p>
      <w:pPr>
        <w:pStyle w:val="Normal"/>
        <w:rPr/>
      </w:pPr>
      <w:r>
        <w:rPr>
          <w:rFonts w:eastAsia="Verdana"/>
        </w:rPr>
        <w:t xml:space="preserve">                     </w:t>
      </w:r>
      <w:r>
        <w:rPr/>
        <w:t>(Section 234) may not be exceeded under any</w:t>
      </w:r>
    </w:p>
    <w:p>
      <w:pPr>
        <w:pStyle w:val="Normal"/>
        <w:rPr/>
      </w:pPr>
      <w:r>
        <w:rPr>
          <w:rFonts w:eastAsia="Verdana"/>
        </w:rPr>
        <w:t xml:space="preserve">                     </w:t>
      </w:r>
      <w:r>
        <w:rPr/>
        <w:t>circumstance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             </w:t>
      </w:r>
      <w:r>
        <w:rPr/>
        <w:t>EXHIBIT 1 - EXAMPLE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</w:t>
      </w:r>
      <w:r>
        <w:rPr/>
        <w:t>Solar Water Heating Market Value Guide -      Field Office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</w:t>
      </w:r>
      <w:r>
        <w:rPr/>
        <w:t>The market value of solar water systems for this jurisdiction has</w:t>
      </w:r>
    </w:p>
    <w:p>
      <w:pPr>
        <w:pStyle w:val="Normal"/>
        <w:rPr/>
      </w:pPr>
      <w:r>
        <w:rPr/>
        <w:t>been determined to be as shown below.  The values from this guide will be</w:t>
      </w:r>
    </w:p>
    <w:p>
      <w:pPr>
        <w:pStyle w:val="Normal"/>
        <w:rPr/>
      </w:pPr>
      <w:r>
        <w:rPr/>
        <w:t>used by all appraisers and DE underwriters to complete the addendum to</w:t>
      </w:r>
    </w:p>
    <w:p>
      <w:pPr>
        <w:pStyle w:val="Normal"/>
        <w:rPr/>
      </w:pPr>
      <w:r>
        <w:rPr/>
        <w:t>appraisal:  Solar Reconsideration of Value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Metro - ______ City       3.5%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Rural &amp; Small Towns       4.0%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/90</w:t>
      </w:r>
    </w:p>
    <w:p>
      <w:pPr>
        <w:pStyle w:val="Normal"/>
        <w:rPr/>
      </w:pPr>
      <w:r>
        <w:rPr>
          <w:rFonts w:eastAsia="Verdana"/>
        </w:rPr>
        <w:t xml:space="preserve">                                  </w:t>
      </w:r>
      <w:r>
        <w:rPr/>
        <w:t>12-28</w:t>
      </w:r>
    </w:p>
    <w:p>
      <w:pPr>
        <w:pStyle w:val="Normal"/>
        <w:rPr/>
      </w:pPr>
      <w:r>
        <w:rPr>
          <w:rFonts w:eastAsia="Verdana"/>
        </w:rPr>
        <w:t xml:space="preserve">                                                             </w:t>
      </w:r>
      <w:r>
        <w:rPr/>
        <w:t>4150.1 REV-1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                                </w:t>
      </w:r>
      <w:r>
        <w:rPr/>
        <w:t>EXHIBIT   #2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Gentlemen: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Subject:  Domestic Hot-Water Solar Systems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</w:t>
      </w:r>
      <w:r>
        <w:rPr/>
        <w:t>Our office has reviewed your latest submittal covering your</w:t>
      </w:r>
    </w:p>
    <w:p>
      <w:pPr>
        <w:pStyle w:val="Normal"/>
        <w:rPr/>
      </w:pPr>
      <w:r>
        <w:rPr/>
        <w:t>recirculation solar systems.  We find the recirculation systems,______</w:t>
      </w:r>
    </w:p>
    <w:p>
      <w:pPr>
        <w:pStyle w:val="Normal"/>
        <w:rPr/>
      </w:pPr>
      <w:r>
        <w:rPr/>
        <w:t>as shown on your FHA-001 Thru FHA-008 drawings, to be acceptable for mild</w:t>
      </w:r>
    </w:p>
    <w:p>
      <w:pPr>
        <w:pStyle w:val="Normal"/>
        <w:rPr/>
      </w:pPr>
      <w:r>
        <w:rPr/>
        <w:t>temperature areas in HUD Region ___.  Your _____.38 and____ 41 _______model</w:t>
      </w:r>
    </w:p>
    <w:p>
      <w:pPr>
        <w:pStyle w:val="Normal"/>
        <w:rPr/>
      </w:pPr>
      <w:r>
        <w:rPr/>
        <w:t>collectors consist of black chromed copper absorber fins mechanically</w:t>
      </w:r>
    </w:p>
    <w:p>
      <w:pPr>
        <w:pStyle w:val="Normal"/>
        <w:rPr/>
      </w:pPr>
      <w:r>
        <w:rPr/>
        <w:t>wrapped around 1/2" O.D. copper tubing risers at 4.3" centers, low-iron</w:t>
      </w:r>
    </w:p>
    <w:p>
      <w:pPr>
        <w:pStyle w:val="Normal"/>
        <w:rPr/>
      </w:pPr>
      <w:r>
        <w:rPr/>
        <w:t>tempered glass glazing, foil-faced foam and fiberglass insulation, extruded</w:t>
      </w:r>
    </w:p>
    <w:p>
      <w:pPr>
        <w:pStyle w:val="Normal"/>
        <w:rPr/>
      </w:pPr>
      <w:r>
        <w:rPr/>
        <w:t>aluminium frame with baked Polyester finish, and aluminum backsheet.  Your</w:t>
      </w:r>
    </w:p>
    <w:p>
      <w:pPr>
        <w:pStyle w:val="Normal"/>
        <w:rPr/>
      </w:pPr>
      <w:r>
        <w:rPr/>
        <w:t>submitted system is now acceptable for single-family home mortgage</w:t>
      </w:r>
    </w:p>
    <w:p>
      <w:pPr>
        <w:pStyle w:val="Normal"/>
        <w:rPr/>
      </w:pPr>
      <w:r>
        <w:rPr/>
        <w:t>insurance subject to the following conditions: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1.  The solar system must be installed in strict compliance with th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submitted documentation, identified as Drawings FHA-001 thru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FHA-008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2.  The solar system must be installed utilizing the materials which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were submitted.  The acceptable materials are as follows: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-    Collector:          models      38       and 41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-    Mounting Hardware:             models as required, bronze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painted aluminum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-    Storage Tank: American Appliance MFG SSTA66XV, SSTA82XV;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or A.O. Smith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-    Control, Independent Energy C30-lS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-    Pump, Grundfos UM15-18SU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-    Isolation end set, 3/4" compression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-    4-Way valve, Fluidtech 3/4"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-    Tempering valve, Taco #426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-    Thermometer, Letro SL2DW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-    Check valve, Nibco S413Y, 3/4" CxC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-    Pressure-temperature relief valve, NCLX5, 3/4"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-    Pressure relief valve, FWL2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-    Air vent, MOM #75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-    Solar flashing, Oatey, 1/2" to 1"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-    Hose bibb, 3/4"Cxhose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-    Dielectric union, 3/4"FPTx3/4"C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-    Freeze Valve: Dole FP-35, 1/2", opens at FP-45 opens at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43 deg.F or ASCO 821OC33, 3/8", opens on power outage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3.  The collector must be installed in a generally "solar south"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orientation, of adequate slope, and in a location that is not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now shaded (such as by trees), nor will be shaded in th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foreseeable future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4.  Recirculation solar systems are permitted only when provided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with both primary and secondary freeze protection, and then only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in mild temperature areas.  (defined as a geographic location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where the ASHRAE "97.5% Temperature Condition" is not less than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the following:)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With Dole FP-35 or FP-45 Freeze Valve              35 deg.F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With Solenoid Drain Valve                          30 deg.F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5.  If water pressure serving the house exceeds 60-psi, a pressur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reducing valve (complete with strainer and discharge pipe) must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be installed when a freeze valve is used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6.  When applying for mortgage insurance, the solar firm must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certify that the roof can adequately support the solar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equipment, or provide such adequacy determination from the local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building official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7.  The system shall carry a full material and labor warranty not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less than the following: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</w:t>
      </w:r>
      <w:r>
        <w:rPr/>
        <w:t>-   Collector - Five years material and labor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</w:t>
      </w:r>
      <w:r>
        <w:rPr/>
        <w:t>-   Storage Tank - Three years material and labor, plus two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years material limited warranty on tank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</w:t>
      </w:r>
      <w:r>
        <w:rPr/>
        <w:t>-   Other Equipment - One year material and labor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8.  The entire system shall be installed to meet the requirements of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the local building inspection depart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9.  Collectors shall be labeled to show the manufacturer's name and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address, model number, serial number, and collector weight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(dry).  Technical data sheets shall also be provided which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include collector efficiency, maximum allowable operating and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no-flow temperature and pressure, minimum allowabl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temperatures, and the types of fluids which can and cannot b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used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</w:t>
      </w:r>
      <w:r>
        <w:rPr/>
        <w:t>We reserve the right to withdraw our acceptance at any time.  It will</w:t>
      </w:r>
    </w:p>
    <w:p>
      <w:pPr>
        <w:pStyle w:val="Normal"/>
        <w:rPr/>
      </w:pPr>
      <w:r>
        <w:rPr/>
        <w:t>be your responsibility to make sure that your contractors make no</w:t>
      </w:r>
    </w:p>
    <w:p>
      <w:pPr>
        <w:pStyle w:val="Normal"/>
        <w:rPr/>
      </w:pPr>
      <w:r>
        <w:rPr/>
        <w:t>deviations from the conditions of this acceptance.  Any changes in</w:t>
      </w:r>
    </w:p>
    <w:p>
      <w:pPr>
        <w:pStyle w:val="Normal"/>
        <w:rPr/>
      </w:pPr>
      <w:r>
        <w:rPr/>
        <w:t>materials, methods of installation, or conditions of installation will</w:t>
      </w:r>
    </w:p>
    <w:p>
      <w:pPr>
        <w:pStyle w:val="Normal"/>
        <w:rPr/>
      </w:pPr>
      <w:r>
        <w:rPr/>
        <w:t>invalidate our acceptance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                            </w:t>
      </w:r>
      <w:r>
        <w:rPr/>
        <w:t>Very sincerely yours,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                            </w:t>
      </w:r>
      <w:r>
        <w:rPr/>
        <w:t>Director</w:t>
      </w:r>
    </w:p>
    <w:p>
      <w:pPr>
        <w:pStyle w:val="Normal"/>
        <w:rPr/>
      </w:pPr>
      <w:r>
        <w:rPr>
          <w:rFonts w:eastAsia="Verdana"/>
        </w:rPr>
        <w:t xml:space="preserve">                                           </w:t>
      </w:r>
      <w:r>
        <w:rPr/>
        <w:t>Office of Housing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MAXIMUM INSTALLED COST: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1 - Panel, 40 sq. ft.  $3,000 Model 41-1</w:t>
      </w:r>
    </w:p>
    <w:p>
      <w:pPr>
        <w:pStyle w:val="Normal"/>
        <w:rPr/>
      </w:pPr>
      <w:r>
        <w:rPr/>
        <w:t>2 - Panel, 48 sq. ft.  $3,240 Model 38-2</w:t>
      </w:r>
    </w:p>
    <w:p>
      <w:pPr>
        <w:pStyle w:val="Normal"/>
        <w:rPr/>
      </w:pPr>
      <w:r>
        <w:rPr/>
        <w:t>2 - Panel, 80 sq. ft.  $4,200 Model 41-2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ADD $100 PER PANEL FOR RACK MOUNTING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                                   </w:t>
      </w:r>
      <w:r>
        <w:rPr/>
        <w:t>EXHIBIT #3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                                    </w:t>
      </w:r>
      <w:r>
        <w:rPr/>
        <w:t>Case # ________________</w:t>
      </w:r>
    </w:p>
    <w:p>
      <w:pPr>
        <w:pStyle w:val="Normal"/>
        <w:rPr/>
      </w:pPr>
      <w:r>
        <w:rPr>
          <w:rFonts w:eastAsia="Verdana"/>
        </w:rPr>
        <w:t xml:space="preserve">  </w:t>
      </w:r>
      <w:r>
        <w:rPr/>
        <w:t>EXAMPLE                                          Address________________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               </w:t>
      </w:r>
      <w:r>
        <w:rPr/>
        <w:t>ADDENDUM TO APPRAISAL</w:t>
      </w:r>
    </w:p>
    <w:p>
      <w:pPr>
        <w:pStyle w:val="Normal"/>
        <w:rPr/>
      </w:pPr>
      <w:r>
        <w:rPr>
          <w:rFonts w:eastAsia="Verdana"/>
        </w:rPr>
        <w:t xml:space="preserve">                         </w:t>
      </w:r>
      <w:r>
        <w:rPr/>
        <w:t>SOLAR RECONSIDERATION OF VALUE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</w:t>
      </w:r>
      <w:r>
        <w:rPr/>
        <w:t>The installation of Energy Conserving Solar Water Heating Systems is</w:t>
      </w:r>
    </w:p>
    <w:p>
      <w:pPr>
        <w:pStyle w:val="Normal"/>
        <w:rPr/>
      </w:pPr>
      <w:r>
        <w:rPr/>
        <w:t>an amenity that increases the value of Single Family Homes.  In order to</w:t>
      </w:r>
    </w:p>
    <w:p>
      <w:pPr>
        <w:pStyle w:val="Normal"/>
        <w:rPr/>
      </w:pPr>
      <w:r>
        <w:rPr/>
        <w:t>assist in the development of the incremental value created, the following</w:t>
      </w:r>
    </w:p>
    <w:p>
      <w:pPr>
        <w:pStyle w:val="Normal"/>
        <w:rPr/>
      </w:pPr>
      <w:r>
        <w:rPr/>
        <w:t>worksheet may be used by HUD staff and DE Underwriters to document the</w:t>
      </w:r>
    </w:p>
    <w:p>
      <w:pPr>
        <w:pStyle w:val="Normal"/>
        <w:rPr/>
      </w:pPr>
      <w:r>
        <w:rPr/>
        <w:t>approach to value most appropriate for the subject property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</w:t>
      </w:r>
      <w:r>
        <w:rPr/>
        <w:t>Only one approach to value will be completed.  The market approach is</w:t>
      </w:r>
    </w:p>
    <w:p>
      <w:pPr>
        <w:pStyle w:val="Normal"/>
        <w:rPr/>
      </w:pPr>
      <w:r>
        <w:rPr/>
        <w:t>preferred where data is sufficient.  The Cost approach may be used if</w:t>
      </w:r>
    </w:p>
    <w:p>
      <w:pPr>
        <w:pStyle w:val="Normal"/>
        <w:rPr/>
      </w:pPr>
      <w:r>
        <w:rPr/>
        <w:t>market data is insufficient.  If a Market Value guide has been issued by</w:t>
      </w:r>
    </w:p>
    <w:p>
      <w:pPr>
        <w:pStyle w:val="Normal"/>
        <w:rPr/>
      </w:pPr>
      <w:r>
        <w:rPr/>
        <w:t>the Field Office, it must be used and the Cost approach will not be valid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</w:t>
      </w:r>
      <w:r>
        <w:rPr/>
        <w:t>The FOLLOWING ANALYSIS supports the final determination of value for</w:t>
      </w:r>
    </w:p>
    <w:p>
      <w:pPr>
        <w:pStyle w:val="Normal"/>
        <w:rPr/>
      </w:pPr>
      <w:r>
        <w:rPr/>
        <w:t>the Subject Property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MARKET APPROACH               Check if Field Office Has No Market Data</w:t>
      </w:r>
    </w:p>
    <w:p>
      <w:pPr>
        <w:pStyle w:val="Normal"/>
        <w:rPr/>
      </w:pPr>
      <w:r>
        <w:rPr>
          <w:rFonts w:eastAsia="Verdana"/>
        </w:rPr>
        <w:t xml:space="preserve">                              </w:t>
      </w:r>
      <w:r>
        <w:rPr/>
        <w:t>Table and Use Cost Approach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1.  Value of property (Original Appraisal)               $___________(1)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2.  Value of Solar Hot Water from Market Data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>Guide (Furnished by Field Office                   $___________(2)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>factor % _____ x _____(line 1) = $ _______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>ADJUSTED MARKET VALUE                              $___________(3)</w:t>
      </w:r>
    </w:p>
    <w:p>
      <w:pPr>
        <w:pStyle w:val="Normal"/>
        <w:rPr/>
      </w:pPr>
      <w:r>
        <w:rPr>
          <w:rFonts w:eastAsia="Verdana"/>
        </w:rPr>
        <w:t xml:space="preserve">        </w:t>
      </w:r>
      <w:r>
        <w:rPr/>
        <w:t>(Total lines 1 and 2)                            (Enter on URAR)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COST APPROACH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1.  Value of property (Original Appraisal)               $___________(1)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2.  Base Cost From Region _____Cost Analysis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>Includes locality adjustment                       $___________(2)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>(See attached Region _____Cost Table)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</w:t>
      </w:r>
      <w:r>
        <w:rPr/>
        <w:t>ADJUSTED MARKET VALUE                                $___________(3)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>(Total lines 1 and 2)                               (Enter on URAR)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                             </w:t>
      </w:r>
      <w:r>
        <w:rPr/>
        <w:t>_______________________________</w:t>
      </w:r>
    </w:p>
    <w:p>
      <w:pPr>
        <w:pStyle w:val="Normal"/>
        <w:rPr/>
      </w:pPr>
      <w:r>
        <w:rPr>
          <w:rFonts w:eastAsia="Verdana"/>
        </w:rPr>
        <w:t xml:space="preserve">                                            </w:t>
      </w:r>
      <w:r>
        <w:rPr/>
        <w:t>UNDERWRITER - CHUMS #     DATE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                                 </w:t>
      </w:r>
      <w:r>
        <w:rPr/>
        <w:t>EXHIBIT #3(a)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                                   </w:t>
      </w:r>
      <w:r>
        <w:rPr/>
        <w:t>Case  #   05X-00112/6-703</w:t>
      </w:r>
    </w:p>
    <w:p>
      <w:pPr>
        <w:pStyle w:val="Normal"/>
        <w:rPr/>
      </w:pPr>
      <w:r>
        <w:rPr/>
        <w:t>EXAMPLE                                           Address   999 Digitalis</w:t>
      </w:r>
    </w:p>
    <w:p>
      <w:pPr>
        <w:pStyle w:val="Normal"/>
        <w:rPr/>
      </w:pPr>
      <w:r>
        <w:rPr>
          <w:rFonts w:eastAsia="Verdana"/>
        </w:rPr>
        <w:t xml:space="preserve">                                                            </w:t>
      </w:r>
      <w:r>
        <w:rPr/>
        <w:t>Lane Dune City,</w:t>
      </w:r>
    </w:p>
    <w:p>
      <w:pPr>
        <w:pStyle w:val="Normal"/>
        <w:rPr/>
      </w:pPr>
      <w:r>
        <w:rPr>
          <w:rFonts w:eastAsia="Verdana"/>
        </w:rPr>
        <w:t xml:space="preserve">                                                            </w:t>
      </w:r>
      <w:r>
        <w:rPr/>
        <w:t>AZ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               </w:t>
      </w:r>
      <w:r>
        <w:rPr/>
        <w:t>ADDENDUM TO APPRAISAL</w:t>
      </w:r>
    </w:p>
    <w:p>
      <w:pPr>
        <w:pStyle w:val="Normal"/>
        <w:rPr/>
      </w:pPr>
      <w:r>
        <w:rPr>
          <w:rFonts w:eastAsia="Verdana"/>
        </w:rPr>
        <w:t xml:space="preserve">                        </w:t>
      </w:r>
      <w:r>
        <w:rPr/>
        <w:t>SOLAR RECONSIDERATION OF VALUE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</w:t>
      </w:r>
      <w:r>
        <w:rPr/>
        <w:t>The installation of Energy Conserving Solar Water Heating Systems is</w:t>
      </w:r>
    </w:p>
    <w:p>
      <w:pPr>
        <w:pStyle w:val="Normal"/>
        <w:rPr/>
      </w:pPr>
      <w:r>
        <w:rPr/>
        <w:t>an amenity that increases the value of Single Family Homes.  In order to</w:t>
      </w:r>
    </w:p>
    <w:p>
      <w:pPr>
        <w:pStyle w:val="Normal"/>
        <w:rPr/>
      </w:pPr>
      <w:r>
        <w:rPr/>
        <w:t>assist in the development of the incremental value created, the following</w:t>
      </w:r>
    </w:p>
    <w:p>
      <w:pPr>
        <w:pStyle w:val="Normal"/>
        <w:rPr/>
      </w:pPr>
      <w:r>
        <w:rPr/>
        <w:t>worksheet may be used by HUD staff and DE Underwriters to document the</w:t>
      </w:r>
    </w:p>
    <w:p>
      <w:pPr>
        <w:pStyle w:val="Normal"/>
        <w:rPr/>
      </w:pPr>
      <w:r>
        <w:rPr/>
        <w:t>approach to value most appropriate for the subject property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</w:t>
      </w:r>
      <w:r>
        <w:rPr/>
        <w:t>Only one approach to value will be completed.  The market approach is</w:t>
      </w:r>
    </w:p>
    <w:p>
      <w:pPr>
        <w:pStyle w:val="Normal"/>
        <w:rPr/>
      </w:pPr>
      <w:r>
        <w:rPr/>
        <w:t>preferred where data is sufficient.  The Cost approach may be used if</w:t>
      </w:r>
    </w:p>
    <w:p>
      <w:pPr>
        <w:pStyle w:val="Normal"/>
        <w:rPr/>
      </w:pPr>
      <w:r>
        <w:rPr/>
        <w:t>market data is insufficient.  If a Market Value guide has been issued by</w:t>
      </w:r>
    </w:p>
    <w:p>
      <w:pPr>
        <w:pStyle w:val="Normal"/>
        <w:rPr/>
      </w:pPr>
      <w:r>
        <w:rPr/>
        <w:t>the Field Office, it must be used and the Cost approach will not be valid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</w:t>
      </w:r>
      <w:r>
        <w:rPr/>
        <w:t>The FOLLOWING ANALYSIS supports the final determination of value for</w:t>
      </w:r>
    </w:p>
    <w:p>
      <w:pPr>
        <w:pStyle w:val="Normal"/>
        <w:rPr/>
      </w:pPr>
      <w:r>
        <w:rPr/>
        <w:t>the Subject Property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MARKET APPROACH    X     Check if Field Office Has No Market Data Table</w:t>
      </w:r>
    </w:p>
    <w:p>
      <w:pPr>
        <w:pStyle w:val="Normal"/>
        <w:rPr/>
      </w:pPr>
      <w:r>
        <w:rPr>
          <w:rFonts w:eastAsia="Verdana"/>
        </w:rPr>
        <w:t xml:space="preserve">                           </w:t>
      </w:r>
      <w:r>
        <w:rPr/>
        <w:t>and Use Cost Approach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1.  Value of property (Original Appraisal)            $__________ (1)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2.  Value of Solar Hot Water from Market Data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Guide (Furnished by Field Office               $__________ (2)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factor % _____ x _____(line 1) = $___________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ADJUSTED MARKET VALUE                          $__________ (3)</w:t>
      </w:r>
    </w:p>
    <w:p>
      <w:pPr>
        <w:pStyle w:val="Normal"/>
        <w:rPr/>
      </w:pPr>
      <w:r>
        <w:rPr>
          <w:rFonts w:eastAsia="Verdana"/>
        </w:rPr>
        <w:t xml:space="preserve">         </w:t>
      </w:r>
      <w:r>
        <w:rPr/>
        <w:t>(Total lines I and 2)                        (Enter on URAR)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COST APPROACH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1.  Value of property (Original Appraisal)            $  102,000 (1)</w:t>
      </w:r>
    </w:p>
    <w:p>
      <w:pPr>
        <w:pStyle w:val="Normal"/>
        <w:rPr/>
      </w:pPr>
      <w:r>
        <w:rPr>
          <w:rFonts w:eastAsia="Verdana"/>
        </w:rPr>
        <w:t xml:space="preserve">                                                      </w:t>
      </w:r>
      <w:r>
        <w:rPr/>
        <w:t>___________</w:t>
      </w:r>
    </w:p>
    <w:p>
      <w:pPr>
        <w:pStyle w:val="Normal"/>
        <w:rPr/>
      </w:pPr>
      <w:r>
        <w:rPr/>
        <w:t>2.  Base Cost From Region ___  Cost Analysis                   Basic Size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>Includes locality adjustment                   $     3,100 (2)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>(See attached Region ___ Cost Table) = $_____  ____________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JUSTED MARKET VALUE                               $    105,100    (3)</w:t>
      </w:r>
    </w:p>
    <w:p>
      <w:pPr>
        <w:pStyle w:val="Normal"/>
        <w:rPr/>
      </w:pPr>
      <w:r>
        <w:rPr>
          <w:rFonts w:eastAsia="Verdana"/>
        </w:rPr>
        <w:t xml:space="preserve">  </w:t>
      </w:r>
      <w:r>
        <w:rPr/>
        <w:t>(Total lines 1 and 2)                              _______________</w:t>
      </w:r>
    </w:p>
    <w:p>
      <w:pPr>
        <w:pStyle w:val="Normal"/>
        <w:rPr/>
      </w:pPr>
      <w:r>
        <w:rPr>
          <w:rFonts w:eastAsia="Verdana"/>
        </w:rPr>
        <w:t xml:space="preserve">                                                     </w:t>
      </w:r>
      <w:r>
        <w:rPr/>
        <w:t>(Enter on URAR)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                        </w:t>
      </w:r>
      <w:r>
        <w:rPr/>
        <w:t>Rose Gardens - GGYY3     12/12/88</w:t>
      </w:r>
    </w:p>
    <w:p>
      <w:pPr>
        <w:pStyle w:val="Normal"/>
        <w:rPr/>
      </w:pPr>
      <w:r>
        <w:rPr>
          <w:rFonts w:eastAsia="Verdana"/>
        </w:rPr>
        <w:t xml:space="preserve">                                       </w:t>
      </w:r>
      <w:r>
        <w:rPr/>
        <w:t>_________________________________</w:t>
      </w:r>
    </w:p>
    <w:p>
      <w:pPr>
        <w:pStyle w:val="Normal"/>
        <w:rPr/>
      </w:pPr>
      <w:r>
        <w:rPr>
          <w:rFonts w:eastAsia="Verdana"/>
        </w:rPr>
        <w:t xml:space="preserve">                                       </w:t>
      </w:r>
      <w:r>
        <w:rPr/>
        <w:t>UNDERWRITER - CHUMS #      DATE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HIBIT #3(a)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                               </w:t>
      </w:r>
      <w:r>
        <w:rPr/>
        <w:t>Case      05X-00111/1-703</w:t>
      </w:r>
    </w:p>
    <w:p>
      <w:pPr>
        <w:pStyle w:val="Normal"/>
        <w:rPr/>
      </w:pPr>
      <w:r>
        <w:rPr/>
        <w:t>EXAMPLE                                       Address   999 Foxglove Court</w:t>
      </w:r>
    </w:p>
    <w:p>
      <w:pPr>
        <w:pStyle w:val="Normal"/>
        <w:rPr/>
      </w:pPr>
      <w:r>
        <w:rPr>
          <w:rFonts w:eastAsia="Verdana"/>
        </w:rPr>
        <w:t xml:space="preserve">                                                        </w:t>
      </w:r>
      <w:r>
        <w:rPr/>
        <w:t>Dune City, AZ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            </w:t>
      </w:r>
      <w:r>
        <w:rPr/>
        <w:t>ADDENDUM TO APPRAISAL</w:t>
      </w:r>
    </w:p>
    <w:p>
      <w:pPr>
        <w:pStyle w:val="Normal"/>
        <w:rPr/>
      </w:pPr>
      <w:r>
        <w:rPr>
          <w:rFonts w:eastAsia="Verdana"/>
        </w:rPr>
        <w:t xml:space="preserve">                      </w:t>
      </w:r>
      <w:r>
        <w:rPr/>
        <w:t>SOLAR RECONSIDERATION OF VALUE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</w:t>
      </w:r>
      <w:r>
        <w:rPr/>
        <w:t>The installation of Energy Conserving Solar Water Heating Systems is an</w:t>
      </w:r>
    </w:p>
    <w:p>
      <w:pPr>
        <w:pStyle w:val="Normal"/>
        <w:rPr/>
      </w:pPr>
      <w:r>
        <w:rPr/>
        <w:t>amenity that increases the value of Single Family Homes.  In order to</w:t>
      </w:r>
    </w:p>
    <w:p>
      <w:pPr>
        <w:pStyle w:val="Normal"/>
        <w:rPr/>
      </w:pPr>
      <w:r>
        <w:rPr/>
        <w:t>assist in the development of the incremental value created, the following</w:t>
      </w:r>
    </w:p>
    <w:p>
      <w:pPr>
        <w:pStyle w:val="Normal"/>
        <w:rPr/>
      </w:pPr>
      <w:r>
        <w:rPr/>
        <w:t>worksheet may be used by HUD staff and DE underwriters to document the</w:t>
      </w:r>
    </w:p>
    <w:p>
      <w:pPr>
        <w:pStyle w:val="Normal"/>
        <w:rPr/>
      </w:pPr>
      <w:r>
        <w:rPr/>
        <w:t>approach to value most appropriate for the subject property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</w:t>
      </w:r>
      <w:r>
        <w:rPr/>
        <w:t>Only one approach to value will be completed.  The market approach is</w:t>
      </w:r>
    </w:p>
    <w:p>
      <w:pPr>
        <w:pStyle w:val="Normal"/>
        <w:rPr/>
      </w:pPr>
      <w:r>
        <w:rPr/>
        <w:t>preferred where data is sufficient.  The Cost approach may be used if</w:t>
      </w:r>
    </w:p>
    <w:p>
      <w:pPr>
        <w:pStyle w:val="Normal"/>
        <w:rPr/>
      </w:pPr>
      <w:r>
        <w:rPr/>
        <w:t>market data is insufficient.  If a Market Value guide has been issued by</w:t>
      </w:r>
    </w:p>
    <w:p>
      <w:pPr>
        <w:pStyle w:val="Normal"/>
        <w:rPr/>
      </w:pPr>
      <w:r>
        <w:rPr/>
        <w:t>the Field Office, it must be used and the Cost approach will not be valid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</w:t>
      </w:r>
      <w:r>
        <w:rPr/>
        <w:t>The FOLLOWING ANALYSIS supports the final determination of value for</w:t>
      </w:r>
    </w:p>
    <w:p>
      <w:pPr>
        <w:pStyle w:val="Normal"/>
        <w:rPr/>
      </w:pPr>
      <w:r>
        <w:rPr/>
        <w:t>the Subject Property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MARKET APPROACH          Check if Field Office Has No Market Data Table</w:t>
      </w:r>
    </w:p>
    <w:p>
      <w:pPr>
        <w:pStyle w:val="Normal"/>
        <w:rPr/>
      </w:pPr>
      <w:r>
        <w:rPr>
          <w:rFonts w:eastAsia="Verdana"/>
        </w:rPr>
        <w:t xml:space="preserve">                           </w:t>
      </w:r>
      <w:r>
        <w:rPr/>
        <w:t>and Use Cost Approach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1.  Value of property (Original Appraisal)            $ 102,000      (1)</w:t>
      </w:r>
    </w:p>
    <w:p>
      <w:pPr>
        <w:pStyle w:val="Normal"/>
        <w:rPr/>
      </w:pPr>
      <w:r>
        <w:rPr>
          <w:rFonts w:eastAsia="Verdana"/>
        </w:rPr>
        <w:t xml:space="preserve">                                                       </w:t>
      </w:r>
      <w:r>
        <w:rPr/>
        <w:t>______________</w:t>
      </w:r>
    </w:p>
    <w:p>
      <w:pPr>
        <w:pStyle w:val="Normal"/>
        <w:rPr/>
      </w:pPr>
      <w:r>
        <w:rPr/>
        <w:t>2.  Value of Solar Hot Water from Market Data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>Guide (Furnished by Field Office                $   3,570      (2)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>factor % 3.5 x 102,000(line 1) = $ 3,570         ______________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>ADJUSTED MARKET VALUE                           $ 105,570      (3)</w:t>
      </w:r>
    </w:p>
    <w:p>
      <w:pPr>
        <w:pStyle w:val="Normal"/>
        <w:rPr/>
      </w:pPr>
      <w:r>
        <w:rPr>
          <w:rFonts w:eastAsia="Verdana"/>
        </w:rPr>
        <w:t xml:space="preserve">        </w:t>
      </w:r>
      <w:r>
        <w:rPr/>
        <w:t>(Total lines 1 and 2)                          ______________</w:t>
      </w:r>
    </w:p>
    <w:p>
      <w:pPr>
        <w:pStyle w:val="Normal"/>
        <w:rPr/>
      </w:pPr>
      <w:r>
        <w:rPr>
          <w:rFonts w:eastAsia="Verdana"/>
        </w:rPr>
        <w:t xml:space="preserve">                                                      </w:t>
      </w:r>
      <w:r>
        <w:rPr/>
        <w:t>(enter on URAR)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COST APPROACH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1.  Value of property (Original Appraisal)            $ __________   (1)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2.  Base Cost From Region ____ Cost Analysis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>Includes locality adjustment                    $ __________   (2)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>(See attached Region ____ Cost Table)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JUSTED MARKET VALUE                                $ _____________(3)</w:t>
      </w:r>
    </w:p>
    <w:p>
      <w:pPr>
        <w:pStyle w:val="Normal"/>
        <w:rPr/>
      </w:pPr>
      <w:r>
        <w:rPr>
          <w:rFonts w:eastAsia="Verdana"/>
        </w:rPr>
        <w:t xml:space="preserve">   </w:t>
      </w:r>
      <w:r>
        <w:rPr/>
        <w:t>(Total lines 1 and 2)                              (Enter on URAR)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                        </w:t>
      </w:r>
      <w:r>
        <w:rPr/>
        <w:t>Rose Gardens - GGYY3      12/12/88</w:t>
      </w:r>
    </w:p>
    <w:p>
      <w:pPr>
        <w:pStyle w:val="Normal"/>
        <w:rPr/>
      </w:pPr>
      <w:r>
        <w:rPr>
          <w:rFonts w:eastAsia="Verdana"/>
        </w:rPr>
        <w:t xml:space="preserve">                                       </w:t>
      </w:r>
      <w:r>
        <w:rPr/>
        <w:t>__________________________________</w:t>
      </w:r>
    </w:p>
    <w:p>
      <w:pPr>
        <w:pStyle w:val="Normal"/>
        <w:rPr/>
      </w:pPr>
      <w:r>
        <w:rPr>
          <w:rFonts w:eastAsia="Verdana"/>
        </w:rPr>
        <w:t xml:space="preserve">                                       </w:t>
      </w:r>
      <w:r>
        <w:rPr/>
        <w:t>UNDERWRITER - CHUMS #      DATE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04" w:name="__RefHeading___Toc169057666"/>
      <w:r>
        <w:rPr>
          <w:rStyle w:val="Heading2Char"/>
        </w:rPr>
        <w:t>12-15. WEATHERIZATION PROGRAM</w:t>
      </w:r>
      <w:bookmarkEnd w:id="204"/>
      <w:r>
        <w:rPr/>
        <w:t>.  &lt;</w:t>
      </w:r>
      <w:hyperlink w:anchor="_top">
        <w:r>
          <w:rPr>
            <w:rStyle w:val="InternetLink"/>
          </w:rPr>
          <w:t>Top</w:t>
        </w:r>
      </w:hyperlink>
      <w:r>
        <w:rPr/>
        <w:t>&gt;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A.  Thermal Protection.  The purpose of this program is to assist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the homeowner in reducing the heating and cooling expense of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maintaining a home.  Mortgagees and real estate brokers should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be encouraged to inform prospective purchasers of the fact that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thermal protection improvements are considered in each appraisal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and that they should consider having a home energy audit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performed by their local utility company.  The following types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of energy-saving improvements may be included: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1)   Thermostat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2)   Insulation wrap for water heater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3)   Insulation of ducts and pipes in unheated spaces of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heating/cooling system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4)   Attic insulation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5)   Insulation for floors and foundation wall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6)   Installation of weather stripping/caulking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7)   Installation of storm windows/door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The installation of thermal improvements usually make them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cost-effective.  The Department is committed to encouraging th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installation of thermal improvements to conserve energy whenever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possible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B.  Mortgagees should emphasize the benefits of the trade-off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between energy conserving capital costs and subsequent operating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expenses in underwriting single family housing.  Utility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schedules require constant updating to reflect current utility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costs in properties having similar thermal protection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improvements.  The utility costs after installation of thermal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improvements should be lower and therefore should offset some of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the cost due to the installation of energy saving device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C.  Conditional commitments/statements of appraised value (form HUD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928OO-5B) issued on existing construction contain a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recommendation that homebuyers contact their local utility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company for a home energy audit.  If estimated value and th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mortgage amount are to be increased, as stated subsequently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herein, the improvements must follow the procedure prescribed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below: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1)   The value of the property, as recorded by the appraiser on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the Uniform Residential Appraisal Report will not include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recommended thermal protection improvement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a.   The estimated value may later be increased by the</w:t>
      </w:r>
    </w:p>
    <w:p>
      <w:pPr>
        <w:pStyle w:val="Normal"/>
        <w:rPr/>
      </w:pPr>
      <w:r>
        <w:rPr>
          <w:rFonts w:eastAsia="Verdana"/>
        </w:rPr>
        <w:t xml:space="preserve">                     </w:t>
      </w:r>
      <w:r>
        <w:rPr/>
        <w:t>Mortgage Credit Branch or by a Direct Endorsement</w:t>
      </w:r>
    </w:p>
    <w:p>
      <w:pPr>
        <w:pStyle w:val="Normal"/>
        <w:rPr/>
      </w:pPr>
      <w:r>
        <w:rPr>
          <w:rFonts w:eastAsia="Verdana"/>
        </w:rPr>
        <w:t xml:space="preserve">                     </w:t>
      </w:r>
      <w:r>
        <w:rPr/>
        <w:t>Mortgagee Underwriter by the amount of the cost of</w:t>
      </w:r>
    </w:p>
    <w:p>
      <w:pPr>
        <w:pStyle w:val="Normal"/>
        <w:rPr/>
      </w:pPr>
      <w:r>
        <w:rPr>
          <w:rFonts w:eastAsia="Verdana"/>
        </w:rPr>
        <w:t xml:space="preserve">                     </w:t>
      </w:r>
      <w:r>
        <w:rPr/>
        <w:t>improvements when such improvements have been made and</w:t>
      </w:r>
    </w:p>
    <w:p>
      <w:pPr>
        <w:pStyle w:val="Normal"/>
        <w:rPr/>
      </w:pPr>
      <w:r>
        <w:rPr>
          <w:rFonts w:eastAsia="Verdana"/>
        </w:rPr>
        <w:t xml:space="preserve">                     </w:t>
      </w:r>
      <w:r>
        <w:rPr/>
        <w:t>a request is received for an increase in value and</w:t>
      </w:r>
    </w:p>
    <w:p>
      <w:pPr>
        <w:pStyle w:val="Normal"/>
        <w:rPr/>
      </w:pPr>
      <w:r>
        <w:rPr>
          <w:rFonts w:eastAsia="Verdana"/>
        </w:rPr>
        <w:t xml:space="preserve">                     </w:t>
      </w:r>
      <w:r>
        <w:rPr/>
        <w:t>mortgage amount based upon those improvement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b.   This increase shall be made by one of the following</w:t>
      </w:r>
    </w:p>
    <w:p>
      <w:pPr>
        <w:pStyle w:val="Normal"/>
        <w:rPr/>
      </w:pPr>
      <w:r>
        <w:rPr>
          <w:rFonts w:eastAsia="Verdana"/>
        </w:rPr>
        <w:t xml:space="preserve">                     </w:t>
      </w:r>
      <w:r>
        <w:rPr/>
        <w:t>methods if such improvements have been made and money</w:t>
      </w:r>
    </w:p>
    <w:p>
      <w:pPr>
        <w:pStyle w:val="Normal"/>
        <w:rPr/>
      </w:pPr>
      <w:r>
        <w:rPr>
          <w:rFonts w:eastAsia="Verdana"/>
        </w:rPr>
        <w:t xml:space="preserve">                     </w:t>
      </w:r>
      <w:r>
        <w:rPr/>
        <w:t>has been expended for weatherization and/or energy</w:t>
      </w:r>
    </w:p>
    <w:p>
      <w:pPr>
        <w:pStyle w:val="Normal"/>
        <w:rPr/>
      </w:pPr>
      <w:r>
        <w:rPr>
          <w:rFonts w:eastAsia="Verdana"/>
        </w:rPr>
        <w:t xml:space="preserve">                     </w:t>
      </w:r>
      <w:r>
        <w:rPr/>
        <w:t>conservation improvements to the property.  A</w:t>
      </w:r>
    </w:p>
    <w:p>
      <w:pPr>
        <w:pStyle w:val="Normal"/>
        <w:rPr/>
      </w:pPr>
      <w:r>
        <w:rPr>
          <w:rFonts w:eastAsia="Verdana"/>
        </w:rPr>
        <w:t xml:space="preserve">                     </w:t>
      </w:r>
      <w:r>
        <w:rPr/>
        <w:t>contractor's statement of cost of work completed or</w:t>
      </w:r>
    </w:p>
    <w:p>
      <w:pPr>
        <w:pStyle w:val="Normal"/>
        <w:rPr/>
      </w:pPr>
      <w:r>
        <w:rPr>
          <w:rFonts w:eastAsia="Verdana"/>
        </w:rPr>
        <w:t xml:space="preserve">                     </w:t>
      </w:r>
      <w:r>
        <w:rPr/>
        <w:t>buyer/seller's copy of a statement showing the cost of</w:t>
      </w:r>
    </w:p>
    <w:p>
      <w:pPr>
        <w:pStyle w:val="Normal"/>
        <w:rPr/>
      </w:pPr>
      <w:r>
        <w:rPr>
          <w:rFonts w:eastAsia="Verdana"/>
        </w:rPr>
        <w:t xml:space="preserve">                     </w:t>
      </w:r>
      <w:r>
        <w:rPr/>
        <w:t>materials used must be submitted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      </w:t>
      </w:r>
      <w:r>
        <w:rPr/>
        <w:t>1.   $2,000 or less without a separate value</w:t>
      </w:r>
    </w:p>
    <w:p>
      <w:pPr>
        <w:pStyle w:val="Normal"/>
        <w:rPr/>
      </w:pPr>
      <w:r>
        <w:rPr>
          <w:rFonts w:eastAsia="Verdana"/>
        </w:rPr>
        <w:t xml:space="preserve">                          </w:t>
      </w:r>
      <w:r>
        <w:rPr/>
        <w:t>determination. (Submission of a contract for the</w:t>
      </w:r>
    </w:p>
    <w:p>
      <w:pPr>
        <w:pStyle w:val="Normal"/>
        <w:rPr/>
      </w:pPr>
      <w:r>
        <w:rPr>
          <w:rFonts w:eastAsia="Verdana"/>
        </w:rPr>
        <w:t xml:space="preserve">                          </w:t>
      </w:r>
      <w:r>
        <w:rPr/>
        <w:t>work to be done.)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      </w:t>
      </w:r>
      <w:r>
        <w:rPr/>
        <w:t>2.   From $2,001 to $3,500 if supported by a value</w:t>
      </w:r>
    </w:p>
    <w:p>
      <w:pPr>
        <w:pStyle w:val="Normal"/>
        <w:rPr/>
      </w:pPr>
      <w:r>
        <w:rPr>
          <w:rFonts w:eastAsia="Verdana"/>
        </w:rPr>
        <w:t xml:space="preserve">                          </w:t>
      </w:r>
      <w:r>
        <w:rPr/>
        <w:t>determination made by a HUD review appraiser,</w:t>
      </w:r>
    </w:p>
    <w:p>
      <w:pPr>
        <w:pStyle w:val="Normal"/>
        <w:rPr/>
      </w:pPr>
      <w:r>
        <w:rPr>
          <w:rFonts w:eastAsia="Verdana"/>
        </w:rPr>
        <w:t xml:space="preserve">                          </w:t>
      </w:r>
      <w:r>
        <w:rPr/>
        <w:t>staff appraiser, or Direct Endorsement Mortgagee</w:t>
      </w:r>
    </w:p>
    <w:p>
      <w:pPr>
        <w:pStyle w:val="Normal"/>
        <w:rPr/>
      </w:pPr>
      <w:r>
        <w:rPr>
          <w:rFonts w:eastAsia="Verdana"/>
        </w:rPr>
        <w:t xml:space="preserve">                          </w:t>
      </w:r>
      <w:r>
        <w:rPr/>
        <w:t>Underwriter. (This is based upon submission of a</w:t>
      </w:r>
    </w:p>
    <w:p>
      <w:pPr>
        <w:pStyle w:val="Normal"/>
        <w:rPr/>
      </w:pPr>
      <w:r>
        <w:rPr>
          <w:rFonts w:eastAsia="Verdana"/>
        </w:rPr>
        <w:t xml:space="preserve">                          </w:t>
      </w:r>
      <w:r>
        <w:rPr/>
        <w:t>contract or firm bid for the work to be done.</w:t>
      </w:r>
    </w:p>
    <w:p>
      <w:pPr>
        <w:pStyle w:val="Normal"/>
        <w:rPr/>
      </w:pPr>
      <w:r>
        <w:rPr>
          <w:rFonts w:eastAsia="Verdana"/>
        </w:rPr>
        <w:t xml:space="preserve">                          </w:t>
      </w:r>
      <w:r>
        <w:rPr/>
        <w:t>The value determination is normally made by the</w:t>
      </w:r>
    </w:p>
    <w:p>
      <w:pPr>
        <w:pStyle w:val="Normal"/>
        <w:rPr/>
      </w:pPr>
      <w:r>
        <w:rPr>
          <w:rFonts w:eastAsia="Verdana"/>
        </w:rPr>
        <w:t xml:space="preserve">                          </w:t>
      </w:r>
      <w:r>
        <w:rPr/>
        <w:t>desk reviewer in house; however, some value</w:t>
      </w:r>
    </w:p>
    <w:p>
      <w:pPr>
        <w:pStyle w:val="Normal"/>
        <w:rPr/>
      </w:pPr>
      <w:r>
        <w:rPr>
          <w:rFonts w:eastAsia="Verdana"/>
        </w:rPr>
        <w:t xml:space="preserve">                          </w:t>
      </w:r>
      <w:r>
        <w:rPr/>
        <w:t>determinations may require a field inspection of</w:t>
      </w:r>
    </w:p>
    <w:p>
      <w:pPr>
        <w:pStyle w:val="Normal"/>
        <w:rPr/>
      </w:pPr>
      <w:r>
        <w:rPr>
          <w:rFonts w:eastAsia="Verdana"/>
        </w:rPr>
        <w:t xml:space="preserve">                          </w:t>
      </w:r>
      <w:r>
        <w:rPr/>
        <w:t>the property.  The review appraiser shall make</w:t>
      </w:r>
    </w:p>
    <w:p>
      <w:pPr>
        <w:pStyle w:val="Normal"/>
        <w:rPr/>
      </w:pPr>
      <w:r>
        <w:rPr>
          <w:rFonts w:eastAsia="Verdana"/>
        </w:rPr>
        <w:t xml:space="preserve">                          </w:t>
      </w:r>
      <w:r>
        <w:rPr/>
        <w:t>this inspection if necessary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      </w:t>
      </w:r>
      <w:r>
        <w:rPr/>
        <w:t>3.   $3,501 or more subject to an inspection made by</w:t>
      </w:r>
    </w:p>
    <w:p>
      <w:pPr>
        <w:pStyle w:val="Normal"/>
        <w:rPr/>
      </w:pPr>
      <w:r>
        <w:rPr>
          <w:rFonts w:eastAsia="Verdana"/>
        </w:rPr>
        <w:t xml:space="preserve">                          </w:t>
      </w:r>
      <w:r>
        <w:rPr/>
        <w:t>a HUD-approved fee appraiser/inspector or DE</w:t>
      </w:r>
    </w:p>
    <w:p>
      <w:pPr>
        <w:pStyle w:val="Normal"/>
        <w:rPr/>
      </w:pPr>
      <w:r>
        <w:rPr>
          <w:rFonts w:eastAsia="Verdana"/>
        </w:rPr>
        <w:t xml:space="preserve">                          </w:t>
      </w:r>
      <w:r>
        <w:rPr/>
        <w:t>staff appraiser.  The lender will mail all</w:t>
      </w:r>
    </w:p>
    <w:p>
      <w:pPr>
        <w:pStyle w:val="Normal"/>
        <w:rPr/>
      </w:pPr>
      <w:r>
        <w:rPr>
          <w:rFonts w:eastAsia="Verdana"/>
        </w:rPr>
        <w:t xml:space="preserve">                          </w:t>
      </w:r>
      <w:r>
        <w:rPr/>
        <w:t>proposals submitted by the homeowner concerning</w:t>
      </w:r>
    </w:p>
    <w:p>
      <w:pPr>
        <w:pStyle w:val="Normal"/>
        <w:rPr/>
      </w:pPr>
      <w:r>
        <w:rPr>
          <w:rFonts w:eastAsia="Verdana"/>
        </w:rPr>
        <w:t xml:space="preserve">                          </w:t>
      </w:r>
      <w:r>
        <w:rPr/>
        <w:t>the addition of thermal protection improvements</w:t>
      </w:r>
    </w:p>
    <w:p>
      <w:pPr>
        <w:pStyle w:val="Normal"/>
        <w:rPr/>
      </w:pPr>
      <w:r>
        <w:rPr>
          <w:rFonts w:eastAsia="Verdana"/>
        </w:rPr>
        <w:t xml:space="preserve">                          </w:t>
      </w:r>
      <w:r>
        <w:rPr/>
        <w:t>to the Field Office or the Direct Endorsement</w:t>
      </w:r>
    </w:p>
    <w:p>
      <w:pPr>
        <w:pStyle w:val="Normal"/>
        <w:rPr/>
      </w:pPr>
      <w:r>
        <w:rPr>
          <w:rFonts w:eastAsia="Verdana"/>
        </w:rPr>
        <w:t xml:space="preserve">                          </w:t>
      </w:r>
      <w:r>
        <w:rPr/>
        <w:t>Mortgagee Underwriter for review.  The</w:t>
      </w:r>
    </w:p>
    <w:p>
      <w:pPr>
        <w:pStyle w:val="Normal"/>
        <w:rPr/>
      </w:pPr>
      <w:r>
        <w:rPr>
          <w:rFonts w:eastAsia="Verdana"/>
        </w:rPr>
        <w:t xml:space="preserve">                          </w:t>
      </w:r>
      <w:r>
        <w:rPr/>
        <w:t>appraiser/inspector must review the expense</w:t>
      </w:r>
    </w:p>
    <w:p>
      <w:pPr>
        <w:pStyle w:val="Normal"/>
        <w:rPr/>
      </w:pPr>
      <w:r>
        <w:rPr>
          <w:rFonts w:eastAsia="Verdana"/>
        </w:rPr>
        <w:t xml:space="preserve">                          </w:t>
      </w:r>
      <w:r>
        <w:rPr/>
        <w:t>involved in adding the thermal improvements and</w:t>
      </w:r>
    </w:p>
    <w:p>
      <w:pPr>
        <w:pStyle w:val="Normal"/>
        <w:rPr/>
      </w:pPr>
      <w:r>
        <w:rPr>
          <w:rFonts w:eastAsia="Verdana"/>
        </w:rPr>
        <w:t xml:space="preserve">                          </w:t>
      </w:r>
      <w:r>
        <w:rPr/>
        <w:t>determine what effect the improvements will have</w:t>
      </w:r>
    </w:p>
    <w:p>
      <w:pPr>
        <w:pStyle w:val="Normal"/>
        <w:rPr/>
      </w:pPr>
      <w:r>
        <w:rPr>
          <w:rFonts w:eastAsia="Verdana"/>
        </w:rPr>
        <w:t xml:space="preserve">                          </w:t>
      </w:r>
      <w:r>
        <w:rPr/>
        <w:t>on value.  This will be done by an on-site</w:t>
      </w:r>
    </w:p>
    <w:p>
      <w:pPr>
        <w:pStyle w:val="Normal"/>
        <w:rPr/>
      </w:pPr>
      <w:r>
        <w:rPr>
          <w:rFonts w:eastAsia="Verdana"/>
        </w:rPr>
        <w:t xml:space="preserve">                          </w:t>
      </w:r>
      <w:r>
        <w:rPr/>
        <w:t>inspection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(12-15)              4.   In addition, appraisers should estimate any</w:t>
      </w:r>
    </w:p>
    <w:p>
      <w:pPr>
        <w:pStyle w:val="Normal"/>
        <w:rPr/>
      </w:pPr>
      <w:r>
        <w:rPr>
          <w:rFonts w:eastAsia="Verdana"/>
        </w:rPr>
        <w:t xml:space="preserve">                          </w:t>
      </w:r>
      <w:r>
        <w:rPr/>
        <w:t>expected utility cost savings resulting from</w:t>
      </w:r>
    </w:p>
    <w:p>
      <w:pPr>
        <w:pStyle w:val="Normal"/>
        <w:rPr/>
      </w:pPr>
      <w:r>
        <w:rPr>
          <w:rFonts w:eastAsia="Verdana"/>
        </w:rPr>
        <w:t xml:space="preserve">                          </w:t>
      </w:r>
      <w:r>
        <w:rPr/>
        <w:t>energy-related improvement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      </w:t>
      </w:r>
      <w:r>
        <w:rPr/>
        <w:t>5.   The appraiser/inspector will bill the lender for</w:t>
      </w:r>
    </w:p>
    <w:p>
      <w:pPr>
        <w:pStyle w:val="Normal"/>
        <w:rPr/>
      </w:pPr>
      <w:r>
        <w:rPr>
          <w:rFonts w:eastAsia="Verdana"/>
        </w:rPr>
        <w:t xml:space="preserve">                          </w:t>
      </w:r>
      <w:r>
        <w:rPr/>
        <w:t>the inspection, but the fee charged cannot exceed</w:t>
      </w:r>
    </w:p>
    <w:p>
      <w:pPr>
        <w:pStyle w:val="Normal"/>
        <w:rPr/>
      </w:pPr>
      <w:r>
        <w:rPr>
          <w:rFonts w:eastAsia="Verdana"/>
        </w:rPr>
        <w:t xml:space="preserve">                          </w:t>
      </w:r>
      <w:r>
        <w:rPr/>
        <w:t>those charged for inspections in the geographical</w:t>
      </w:r>
    </w:p>
    <w:p>
      <w:pPr>
        <w:pStyle w:val="Normal"/>
        <w:rPr/>
      </w:pPr>
      <w:r>
        <w:rPr>
          <w:rFonts w:eastAsia="Verdana"/>
        </w:rPr>
        <w:t xml:space="preserve">                          </w:t>
      </w:r>
      <w:r>
        <w:rPr/>
        <w:t>area.  The lender is responsible for paying the</w:t>
      </w:r>
    </w:p>
    <w:p>
      <w:pPr>
        <w:pStyle w:val="Normal"/>
        <w:rPr/>
      </w:pPr>
      <w:r>
        <w:rPr>
          <w:rFonts w:eastAsia="Verdana"/>
        </w:rPr>
        <w:t xml:space="preserve">                          </w:t>
      </w:r>
      <w:r>
        <w:rPr/>
        <w:t>fee appraiser/inspector for this service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2)   The following standards must be observed: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Thermal protection for glazing shall be provided for all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habitable heated areas in locations having more than 1001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heating degree days annually for electric resistance heat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and for 3501 or more heating degree days for all other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fuels.  This should be effected through the installation of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storm sash, inserts or insulating glass.  Storm doors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should be provided for exterior doors in locations having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more than 1001 annual heating degree days for electric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resistance heat and for 3501 or more heating degree days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for all other fuels.  Material and installation may be the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most economical locally acceptable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a.   Recommendations for storm doors need not be made for</w:t>
      </w:r>
    </w:p>
    <w:p>
      <w:pPr>
        <w:pStyle w:val="Normal"/>
        <w:rPr/>
      </w:pPr>
      <w:r>
        <w:rPr>
          <w:rFonts w:eastAsia="Verdana"/>
        </w:rPr>
        <w:t xml:space="preserve">                     </w:t>
      </w:r>
      <w:r>
        <w:rPr/>
        <w:t>double front doors, double French doors, sliding glass</w:t>
      </w:r>
    </w:p>
    <w:p>
      <w:pPr>
        <w:pStyle w:val="Normal"/>
        <w:rPr/>
      </w:pPr>
      <w:r>
        <w:rPr>
          <w:rFonts w:eastAsia="Verdana"/>
        </w:rPr>
        <w:t xml:space="preserve">                     </w:t>
      </w:r>
      <w:r>
        <w:rPr/>
        <w:t>doors or any other door, the dimensions of which</w:t>
      </w:r>
    </w:p>
    <w:p>
      <w:pPr>
        <w:pStyle w:val="Normal"/>
        <w:rPr/>
      </w:pPr>
      <w:r>
        <w:rPr>
          <w:rFonts w:eastAsia="Verdana"/>
        </w:rPr>
        <w:t xml:space="preserve">                     </w:t>
      </w:r>
      <w:r>
        <w:rPr/>
        <w:t>require custom manufacturing which is not generally</w:t>
      </w:r>
    </w:p>
    <w:p>
      <w:pPr>
        <w:pStyle w:val="Normal"/>
        <w:rPr/>
      </w:pPr>
      <w:r>
        <w:rPr>
          <w:rFonts w:eastAsia="Verdana"/>
        </w:rPr>
        <w:t xml:space="preserve">                     </w:t>
      </w:r>
      <w:r>
        <w:rPr/>
        <w:t>available or the cost of which would be excessive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b.   Casement, awning windows, and other types of sash</w:t>
      </w:r>
    </w:p>
    <w:p>
      <w:pPr>
        <w:pStyle w:val="Normal"/>
        <w:rPr/>
      </w:pPr>
      <w:r>
        <w:rPr>
          <w:rFonts w:eastAsia="Verdana"/>
        </w:rPr>
        <w:t xml:space="preserve">                     </w:t>
      </w:r>
      <w:r>
        <w:rPr/>
        <w:t>having discontinued sizes or unusual opening</w:t>
      </w:r>
    </w:p>
    <w:p>
      <w:pPr>
        <w:pStyle w:val="Normal"/>
        <w:rPr/>
      </w:pPr>
      <w:r>
        <w:rPr>
          <w:rFonts w:eastAsia="Verdana"/>
        </w:rPr>
        <w:t xml:space="preserve">                     </w:t>
      </w:r>
      <w:r>
        <w:rPr/>
        <w:t>configurations for which no storm inserts are</w:t>
      </w:r>
    </w:p>
    <w:p>
      <w:pPr>
        <w:pStyle w:val="Normal"/>
        <w:rPr/>
      </w:pPr>
      <w:r>
        <w:rPr>
          <w:rFonts w:eastAsia="Verdana"/>
        </w:rPr>
        <w:t xml:space="preserve">                     </w:t>
      </w:r>
      <w:r>
        <w:rPr/>
        <w:t>manufactured and for which the cost of custom</w:t>
      </w:r>
    </w:p>
    <w:p>
      <w:pPr>
        <w:pStyle w:val="Normal"/>
        <w:rPr/>
      </w:pPr>
      <w:r>
        <w:rPr>
          <w:rFonts w:eastAsia="Verdana"/>
        </w:rPr>
        <w:t xml:space="preserve">                     </w:t>
      </w:r>
      <w:r>
        <w:rPr/>
        <w:t>manufacturing would be excessive shall not be</w:t>
      </w:r>
    </w:p>
    <w:p>
      <w:pPr>
        <w:pStyle w:val="Normal"/>
        <w:rPr/>
      </w:pPr>
      <w:r>
        <w:rPr>
          <w:rFonts w:eastAsia="Verdana"/>
        </w:rPr>
        <w:t xml:space="preserve">                     </w:t>
      </w:r>
      <w:r>
        <w:rPr/>
        <w:t>included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3)   Heating winter degree days and summer cooling hours for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various cities will be found in the "NAHB Insulating Manual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for Homes and Apartments."  Data for cities and towns not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shown may be estimated by comparison or interpolation, or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may be obtained from the local Weather Burea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2-15)    4)   Ceiling insulation equal to the following R values shall be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recommended for all habitable heated and cooled areas as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follows: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Degree Days                       Type of Energy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Annual             Electric           Electric      All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Heating            Resistance         Heat          Other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Degree Days        Heating            Pump          Fuels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0-1000                19                19            19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1001-2500             22                19            19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2501-3500             30                22            22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3501-6000             30                30            30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6001-7000             38                38            30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7001 or more          38                38            38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5)   Additional insulation shall not be recommended unless the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recommended level is approximately 3 inches greater than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the existing insulation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6)   Exemption of the ceiling insulation recommendation will be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made for dwellings having flat roofs or other ceiling areas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when installation is determined to be impractical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7)   Doors and windows shall be weather stripped to reduce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infiltration of air when weather stripping is inadequate or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nonexistent; additional weather stripping is not required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when openings are protected by storm doors or storm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window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8)   Caulk, gasket, or otherwise seal all openings, cracks, or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joints in exterior walls when existing materials are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inadequate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9)   In all instances, the adequacy of attic ventilation must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be ascertained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10)  The approximate thickness of mineral fiber insulation for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each R value is indicated below.  The R value will vary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with different materials, and when labels or bags are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present, it will appear thereon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2-15)</w:t>
      </w:r>
    </w:p>
    <w:p>
      <w:pPr>
        <w:pStyle w:val="Normal"/>
        <w:rPr/>
      </w:pPr>
      <w:r>
        <w:rPr>
          <w:rFonts w:eastAsia="Verdana"/>
        </w:rPr>
        <w:t xml:space="preserve">                                </w:t>
      </w:r>
      <w:r>
        <w:rPr/>
        <w:t>INSULATION CONVERSION TABLE</w:t>
      </w:r>
    </w:p>
    <w:p>
      <w:pPr>
        <w:pStyle w:val="Normal"/>
        <w:rPr/>
      </w:pPr>
      <w:r>
        <w:rPr>
          <w:rFonts w:eastAsia="Verdana"/>
        </w:rPr>
        <w:t xml:space="preserve">                                         </w:t>
      </w:r>
      <w:r>
        <w:rPr/>
        <w:t>EQUIVALENTS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R Value       Batt or Blanket                  Loose Fill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19       5 1/2 - 6 1/2 Inches         6 1/2 - 8 3/4 Inches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22       6 1/2 Inches                 7 - 9 1/2 Inches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30       9 Inches                    10 - 11 Inches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38      12 Inches                    13 - 17 Inches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11)  Crawl space insulation of R-11 or R-19 value should be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placed beneath all habitable heated areas in locations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having more than 2500 annual heating degree days when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electric resistance heating is used and for areas of more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than 3500 heating degree days for all other fuels.  It is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also very important that a vapor barrier be placed on the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ground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12)  Upon receipt of a firm application where the thermal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protection recommendations have been met or are anticipated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to be met, the mortgagee submits paid bills or invoices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indicating the cost to the homeowner for weatherization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and/or energy conservation improvements to be installed on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the property.  The Mortgage Credit examiner or DE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underwriter shall add the appropriate cost to the value of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the property in accordance with the limitations cited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heretofore.  A new mortgage amount will then be calculated.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The firm commitment will reflect the new mortgage amount.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The improvements need not be inspected by HUD.  The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commitment will be conditioned that a mortgagee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certification must be received to assure HUD that the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thermal protection devices have been properly installed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13)  In the event the improvements are not completed and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inspected prior to firm commitment (but will be made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later), a firm contract bid by the installer must be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presented to the Mortgage Credit examiner or DE underwriter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for consideration of the contract amount prior to issuing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the firm commitment.  The firm contract price shall also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serve as the amount to escrow should there be any delay in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completing the conservation requirements between firm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commitment and insurance endorsement.  Form HUD-92300,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Mortgagee's Assurance of Completion, shall be used where an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escrow is required.  If the improvements are not completed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within a reasonable amount of time, the escrow will be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applied to reduce the loan principle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05" w:name="__RefHeading___Toc169057667"/>
      <w:r>
        <w:rPr>
          <w:rStyle w:val="Heading2Char"/>
        </w:rPr>
        <w:t>12-16. WATER AND SEWAGE SYSTEMS</w:t>
      </w:r>
      <w:bookmarkEnd w:id="205"/>
      <w:r>
        <w:rPr/>
        <w:t>.  &lt;</w:t>
      </w:r>
      <w:hyperlink w:anchor="_top">
        <w:r>
          <w:rPr>
            <w:rStyle w:val="InternetLink"/>
          </w:rPr>
          <w:t>Top</w:t>
        </w:r>
      </w:hyperlink>
      <w:r>
        <w:rPr/>
        <w:t>&gt;  There are three types of water and sewer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systems which may be acceptable to serve a dwelling: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A.  A public system which is owned, operated and maintained by th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city, county or local unit of government with power of taxation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or assessment.  This system is most preferred for safety and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reliability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B.  A community system, which is a central system, owned, operated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and maintained by a private corporation or a non-profit property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owners association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1)   For both proposed and existing construction community water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systems must: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a.   Have current water supply permit from the local Health</w:t>
      </w:r>
    </w:p>
    <w:p>
      <w:pPr>
        <w:pStyle w:val="Normal"/>
        <w:rPr/>
      </w:pPr>
      <w:r>
        <w:rPr>
          <w:rFonts w:eastAsia="Verdana"/>
        </w:rPr>
        <w:t xml:space="preserve">                     </w:t>
      </w:r>
      <w:r>
        <w:rPr/>
        <w:t>Department with evidence that the water supply: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      </w:t>
      </w:r>
      <w:r>
        <w:rPr/>
        <w:t>1.   Meets State Drinking Water Standards for quality</w:t>
      </w:r>
    </w:p>
    <w:p>
      <w:pPr>
        <w:pStyle w:val="Normal"/>
        <w:rPr/>
      </w:pPr>
      <w:r>
        <w:rPr>
          <w:rFonts w:eastAsia="Verdana"/>
        </w:rPr>
        <w:t xml:space="preserve">                          </w:t>
      </w:r>
      <w:r>
        <w:rPr/>
        <w:t>and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      </w:t>
      </w:r>
      <w:r>
        <w:rPr/>
        <w:t>2.   Provides sufficient quantity to supply peak</w:t>
      </w:r>
    </w:p>
    <w:p>
      <w:pPr>
        <w:pStyle w:val="Normal"/>
        <w:rPr/>
      </w:pPr>
      <w:r>
        <w:rPr>
          <w:rFonts w:eastAsia="Verdana"/>
        </w:rPr>
        <w:t xml:space="preserve">                          </w:t>
      </w:r>
      <w:r>
        <w:rPr/>
        <w:t>demands in the development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b.   Be in compliance with requirements of the local or</w:t>
      </w:r>
    </w:p>
    <w:p>
      <w:pPr>
        <w:pStyle w:val="Normal"/>
        <w:rPr/>
      </w:pPr>
      <w:r>
        <w:rPr>
          <w:rFonts w:eastAsia="Verdana"/>
        </w:rPr>
        <w:t xml:space="preserve">                     </w:t>
      </w:r>
      <w:r>
        <w:rPr/>
        <w:t>state Health Authority.  Deficiencies in the water</w:t>
      </w:r>
    </w:p>
    <w:p>
      <w:pPr>
        <w:pStyle w:val="Normal"/>
        <w:rPr/>
      </w:pPr>
      <w:r>
        <w:rPr>
          <w:rFonts w:eastAsia="Verdana"/>
        </w:rPr>
        <w:t xml:space="preserve">                     </w:t>
      </w:r>
      <w:r>
        <w:rPr/>
        <w:t>system should not adversely affect the health of the</w:t>
      </w:r>
    </w:p>
    <w:p>
      <w:pPr>
        <w:pStyle w:val="Normal"/>
        <w:rPr/>
      </w:pPr>
      <w:r>
        <w:rPr>
          <w:rFonts w:eastAsia="Verdana"/>
        </w:rPr>
        <w:t xml:space="preserve">                     </w:t>
      </w:r>
      <w:r>
        <w:rPr/>
        <w:t>consumers, the acceptability of the quality of the</w:t>
      </w:r>
    </w:p>
    <w:p>
      <w:pPr>
        <w:pStyle w:val="Normal"/>
        <w:rPr/>
      </w:pPr>
      <w:r>
        <w:rPr>
          <w:rFonts w:eastAsia="Verdana"/>
        </w:rPr>
        <w:t xml:space="preserve">                     </w:t>
      </w:r>
      <w:r>
        <w:rPr/>
        <w:t>water for all household purposes nor provide for less</w:t>
      </w:r>
    </w:p>
    <w:p>
      <w:pPr>
        <w:pStyle w:val="Normal"/>
        <w:rPr/>
      </w:pPr>
      <w:r>
        <w:rPr>
          <w:rFonts w:eastAsia="Verdana"/>
        </w:rPr>
        <w:t xml:space="preserve">                     </w:t>
      </w:r>
      <w:r>
        <w:rPr/>
        <w:t>than the quantity of water required in the</w:t>
      </w:r>
    </w:p>
    <w:p>
      <w:pPr>
        <w:pStyle w:val="Normal"/>
        <w:rPr/>
      </w:pPr>
      <w:r>
        <w:rPr>
          <w:rFonts w:eastAsia="Verdana"/>
        </w:rPr>
        <w:t xml:space="preserve">                     </w:t>
      </w:r>
      <w:r>
        <w:rPr/>
        <w:t>development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c.   Have organizational documents providing for ownership</w:t>
      </w:r>
    </w:p>
    <w:p>
      <w:pPr>
        <w:pStyle w:val="Normal"/>
        <w:rPr/>
      </w:pPr>
      <w:r>
        <w:rPr>
          <w:rFonts w:eastAsia="Verdana"/>
        </w:rPr>
        <w:t xml:space="preserve">                     </w:t>
      </w:r>
      <w:r>
        <w:rPr/>
        <w:t>and operation which meet requirements of HUD Handbook</w:t>
      </w:r>
    </w:p>
    <w:p>
      <w:pPr>
        <w:pStyle w:val="Normal"/>
        <w:rPr/>
      </w:pPr>
      <w:r>
        <w:rPr>
          <w:rFonts w:eastAsia="Verdana"/>
        </w:rPr>
        <w:t xml:space="preserve">                     </w:t>
      </w:r>
      <w:r>
        <w:rPr/>
        <w:t>4075.12 Rev. to assure continuity of service at</w:t>
      </w:r>
    </w:p>
    <w:p>
      <w:pPr>
        <w:pStyle w:val="Normal"/>
        <w:rPr/>
      </w:pPr>
      <w:r>
        <w:rPr>
          <w:rFonts w:eastAsia="Verdana"/>
        </w:rPr>
        <w:t xml:space="preserve">                     </w:t>
      </w:r>
      <w:r>
        <w:rPr/>
        <w:t>reasonable rate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d.   Private systems operated for profit must be under</w:t>
      </w:r>
    </w:p>
    <w:p>
      <w:pPr>
        <w:pStyle w:val="Normal"/>
        <w:rPr/>
      </w:pPr>
      <w:r>
        <w:rPr>
          <w:rFonts w:eastAsia="Verdana"/>
        </w:rPr>
        <w:t xml:space="preserve">                     </w:t>
      </w:r>
      <w:r>
        <w:rPr/>
        <w:t>jurisdiction of State Public Utility Commission or</w:t>
      </w:r>
    </w:p>
    <w:p>
      <w:pPr>
        <w:pStyle w:val="Normal"/>
        <w:rPr/>
      </w:pPr>
      <w:r>
        <w:rPr>
          <w:rFonts w:eastAsia="Verdana"/>
        </w:rPr>
        <w:t xml:space="preserve">                     </w:t>
      </w:r>
      <w:r>
        <w:rPr/>
        <w:t>have a Trust Deed of Third Party Beneficiary Agreement</w:t>
      </w:r>
    </w:p>
    <w:p>
      <w:pPr>
        <w:pStyle w:val="Normal"/>
        <w:rPr/>
      </w:pPr>
      <w:r>
        <w:rPr>
          <w:rFonts w:eastAsia="Verdana"/>
        </w:rPr>
        <w:t xml:space="preserve">                     </w:t>
      </w:r>
      <w:r>
        <w:rPr/>
        <w:t>as per HUD Handbook 4075.12 Rev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2)   A Community Sewer System must: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a.   Be in compliance with requirements of the Health</w:t>
      </w:r>
    </w:p>
    <w:p>
      <w:pPr>
        <w:pStyle w:val="Normal"/>
        <w:rPr/>
      </w:pPr>
      <w:r>
        <w:rPr>
          <w:rFonts w:eastAsia="Verdana"/>
        </w:rPr>
        <w:t xml:space="preserve">                     </w:t>
      </w:r>
      <w:r>
        <w:rPr/>
        <w:t>Authority having jurisdiction for satisfactory</w:t>
      </w:r>
    </w:p>
    <w:p>
      <w:pPr>
        <w:pStyle w:val="Normal"/>
        <w:rPr/>
      </w:pPr>
      <w:r>
        <w:rPr>
          <w:rFonts w:eastAsia="Verdana"/>
        </w:rPr>
        <w:t xml:space="preserve">                     </w:t>
      </w:r>
      <w:r>
        <w:rPr/>
        <w:t>operation of the sewage treatment plant and discharge</w:t>
      </w:r>
    </w:p>
    <w:p>
      <w:pPr>
        <w:pStyle w:val="Normal"/>
        <w:rPr/>
      </w:pPr>
      <w:r>
        <w:rPr>
          <w:rFonts w:eastAsia="Verdana"/>
        </w:rPr>
        <w:t xml:space="preserve">                     </w:t>
      </w:r>
      <w:r>
        <w:rPr/>
        <w:t>of treated waste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(12-16)         b.   Have capacity in the sewage collection system and</w:t>
      </w:r>
    </w:p>
    <w:p>
      <w:pPr>
        <w:pStyle w:val="Normal"/>
        <w:rPr/>
      </w:pPr>
      <w:r>
        <w:rPr>
          <w:rFonts w:eastAsia="Verdana"/>
        </w:rPr>
        <w:t xml:space="preserve">                     </w:t>
      </w:r>
      <w:r>
        <w:rPr/>
        <w:t>treatment plant to adequately serve the properties in</w:t>
      </w:r>
    </w:p>
    <w:p>
      <w:pPr>
        <w:pStyle w:val="Normal"/>
        <w:rPr/>
      </w:pPr>
      <w:r>
        <w:rPr>
          <w:rFonts w:eastAsia="Verdana"/>
        </w:rPr>
        <w:t xml:space="preserve">                     </w:t>
      </w:r>
      <w:r>
        <w:rPr/>
        <w:t>the development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c.   Have organizational documents which assure continuity</w:t>
      </w:r>
    </w:p>
    <w:p>
      <w:pPr>
        <w:pStyle w:val="Normal"/>
        <w:rPr/>
      </w:pPr>
      <w:r>
        <w:rPr>
          <w:rFonts w:eastAsia="Verdana"/>
        </w:rPr>
        <w:t xml:space="preserve">                     </w:t>
      </w:r>
      <w:r>
        <w:rPr/>
        <w:t>of service at reasonable rates as required in HUD</w:t>
      </w:r>
    </w:p>
    <w:p>
      <w:pPr>
        <w:pStyle w:val="Normal"/>
        <w:rPr/>
      </w:pPr>
      <w:r>
        <w:rPr>
          <w:rFonts w:eastAsia="Verdana"/>
        </w:rPr>
        <w:t xml:space="preserve">                     </w:t>
      </w:r>
      <w:r>
        <w:rPr/>
        <w:t>Handbook 4075.12 Rev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d.   If a private system operated for profit, be regulated</w:t>
      </w:r>
    </w:p>
    <w:p>
      <w:pPr>
        <w:pStyle w:val="Normal"/>
        <w:rPr/>
      </w:pPr>
      <w:r>
        <w:rPr>
          <w:rFonts w:eastAsia="Verdana"/>
        </w:rPr>
        <w:t xml:space="preserve">                     </w:t>
      </w:r>
      <w:r>
        <w:rPr/>
        <w:t>by the State Public Utility Commission or have a Trust</w:t>
      </w:r>
    </w:p>
    <w:p>
      <w:pPr>
        <w:pStyle w:val="Normal"/>
        <w:rPr/>
      </w:pPr>
      <w:r>
        <w:rPr>
          <w:rFonts w:eastAsia="Verdana"/>
        </w:rPr>
        <w:t xml:space="preserve">                     </w:t>
      </w:r>
      <w:r>
        <w:rPr/>
        <w:t>Deed of Third Party Beneficiary Agreement as specified</w:t>
      </w:r>
    </w:p>
    <w:p>
      <w:pPr>
        <w:pStyle w:val="Normal"/>
        <w:rPr/>
      </w:pPr>
      <w:r>
        <w:rPr>
          <w:rFonts w:eastAsia="Verdana"/>
        </w:rPr>
        <w:t xml:space="preserve">                     </w:t>
      </w:r>
      <w:r>
        <w:rPr/>
        <w:t>in HUD Handbook 4075.12 Rev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3)   Farmers Home Administration approval of water and/or sewage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systems is sufficient for eligibility on individual cases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where both agencies are involved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4)   Articles of Incorporation and By-Laws for water and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sewerage systems owned by property owner associations or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cooperatively owned systems will also be acceptable for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assuring continued service and reasonable rates if approved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by the Farmers Home Administration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5)   Whenever public or community facilities are within a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reasonable distance from the property, a connection must be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made to these utilities.  However, if the cost to connect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to it would cause a financial hardship, this requirement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may be waived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6)   Field Offices should maintain a list of all approved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community systems for distribution to appraisers and Direct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Endorsement underwriter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7)   More detailed information concerning central water and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sewer systems may be found in HUD Handbook 4075.12 Rev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C.  Individual Systems are owned and maintained by the homeowner but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subject to compliance with requirements of the local or Stat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health authority having jurisdiction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1)   Proposed Construction Propertie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a.   Individual water supply systems may be acceptable when</w:t>
      </w:r>
    </w:p>
    <w:p>
      <w:pPr>
        <w:pStyle w:val="Normal"/>
        <w:rPr/>
      </w:pPr>
      <w:r>
        <w:rPr>
          <w:rFonts w:eastAsia="Verdana"/>
        </w:rPr>
        <w:t xml:space="preserve">                     </w:t>
      </w:r>
      <w:r>
        <w:rPr/>
        <w:t>connection to a satisfactory public or community</w:t>
      </w:r>
    </w:p>
    <w:p>
      <w:pPr>
        <w:pStyle w:val="Normal"/>
        <w:rPr/>
      </w:pPr>
      <w:r>
        <w:rPr>
          <w:rFonts w:eastAsia="Verdana"/>
        </w:rPr>
        <w:t xml:space="preserve">                     </w:t>
      </w:r>
      <w:r>
        <w:rPr/>
        <w:t>system is not feasible and there is assurance of a</w:t>
      </w:r>
    </w:p>
    <w:p>
      <w:pPr>
        <w:pStyle w:val="Normal"/>
        <w:rPr/>
      </w:pPr>
      <w:r>
        <w:rPr>
          <w:rFonts w:eastAsia="Verdana"/>
        </w:rPr>
        <w:t xml:space="preserve">                     </w:t>
      </w:r>
      <w:r>
        <w:rPr/>
        <w:t>continuing adequate supply of safe potable water f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2-16)              domestic needs and for auxiliary uses, such as lawn</w:t>
      </w:r>
    </w:p>
    <w:p>
      <w:pPr>
        <w:pStyle w:val="Normal"/>
        <w:rPr/>
      </w:pPr>
      <w:r>
        <w:rPr>
          <w:rFonts w:eastAsia="Verdana"/>
        </w:rPr>
        <w:t xml:space="preserve">                     </w:t>
      </w:r>
      <w:r>
        <w:rPr/>
        <w:t>and garden maintenance.  Possible sources of pollution</w:t>
      </w:r>
    </w:p>
    <w:p>
      <w:pPr>
        <w:pStyle w:val="Normal"/>
        <w:rPr/>
      </w:pPr>
      <w:r>
        <w:rPr>
          <w:rFonts w:eastAsia="Verdana"/>
        </w:rPr>
        <w:t xml:space="preserve">                     </w:t>
      </w:r>
      <w:r>
        <w:rPr/>
        <w:t>of the water from the subject and adjoining properties</w:t>
      </w:r>
    </w:p>
    <w:p>
      <w:pPr>
        <w:pStyle w:val="Normal"/>
        <w:rPr/>
      </w:pPr>
      <w:r>
        <w:rPr>
          <w:rFonts w:eastAsia="Verdana"/>
        </w:rPr>
        <w:t xml:space="preserve">                     </w:t>
      </w:r>
      <w:r>
        <w:rPr/>
        <w:t>must be considered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b.   Individual sewage disposal systems may be acceptable</w:t>
      </w:r>
    </w:p>
    <w:p>
      <w:pPr>
        <w:pStyle w:val="Normal"/>
        <w:rPr/>
      </w:pPr>
      <w:r>
        <w:rPr>
          <w:rFonts w:eastAsia="Verdana"/>
        </w:rPr>
        <w:t xml:space="preserve">                     </w:t>
      </w:r>
      <w:r>
        <w:rPr/>
        <w:t>when connection to a public or community system is not</w:t>
      </w:r>
    </w:p>
    <w:p>
      <w:pPr>
        <w:pStyle w:val="Normal"/>
        <w:rPr/>
      </w:pPr>
      <w:r>
        <w:rPr>
          <w:rFonts w:eastAsia="Verdana"/>
        </w:rPr>
        <w:t xml:space="preserve">                     </w:t>
      </w:r>
      <w:r>
        <w:rPr/>
        <w:t>feasible and the site conditions are such that the</w:t>
      </w:r>
    </w:p>
    <w:p>
      <w:pPr>
        <w:pStyle w:val="Normal"/>
        <w:rPr/>
      </w:pPr>
      <w:r>
        <w:rPr>
          <w:rFonts w:eastAsia="Verdana"/>
        </w:rPr>
        <w:t xml:space="preserve">                     </w:t>
      </w:r>
      <w:r>
        <w:rPr/>
        <w:t>individual system can be expected to function</w:t>
      </w:r>
    </w:p>
    <w:p>
      <w:pPr>
        <w:pStyle w:val="Normal"/>
        <w:rPr/>
      </w:pPr>
      <w:r>
        <w:rPr>
          <w:rFonts w:eastAsia="Verdana"/>
        </w:rPr>
        <w:t xml:space="preserve">                     </w:t>
      </w:r>
      <w:r>
        <w:rPr/>
        <w:t>satisfactorily.  Examination of neighborhood</w:t>
      </w:r>
    </w:p>
    <w:p>
      <w:pPr>
        <w:pStyle w:val="Normal"/>
        <w:rPr/>
      </w:pPr>
      <w:r>
        <w:rPr>
          <w:rFonts w:eastAsia="Verdana"/>
        </w:rPr>
        <w:t xml:space="preserve">                     </w:t>
      </w:r>
      <w:r>
        <w:rPr/>
        <w:t>conditions is necessary to assist in this</w:t>
      </w:r>
    </w:p>
    <w:p>
      <w:pPr>
        <w:pStyle w:val="Normal"/>
        <w:rPr/>
      </w:pPr>
      <w:r>
        <w:rPr>
          <w:rFonts w:eastAsia="Verdana"/>
        </w:rPr>
        <w:t xml:space="preserve">                     </w:t>
      </w:r>
      <w:r>
        <w:rPr/>
        <w:t>determination.  Local health department approval is</w:t>
      </w:r>
    </w:p>
    <w:p>
      <w:pPr>
        <w:pStyle w:val="Normal"/>
        <w:rPr/>
      </w:pPr>
      <w:r>
        <w:rPr>
          <w:rFonts w:eastAsia="Verdana"/>
        </w:rPr>
        <w:t xml:space="preserve">                     </w:t>
      </w:r>
      <w:r>
        <w:rPr/>
        <w:t>required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2)   Existing Construction Propertie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a.   Individual wells should be checked to ascertain the</w:t>
      </w:r>
    </w:p>
    <w:p>
      <w:pPr>
        <w:pStyle w:val="Normal"/>
        <w:rPr/>
      </w:pPr>
      <w:r>
        <w:rPr>
          <w:rFonts w:eastAsia="Verdana"/>
        </w:rPr>
        <w:t xml:space="preserve">                     </w:t>
      </w:r>
      <w:r>
        <w:rPr/>
        <w:t>distance from the septic system, ease of maintenance</w:t>
      </w:r>
    </w:p>
    <w:p>
      <w:pPr>
        <w:pStyle w:val="Normal"/>
        <w:rPr/>
      </w:pPr>
      <w:r>
        <w:rPr>
          <w:rFonts w:eastAsia="Verdana"/>
        </w:rPr>
        <w:t xml:space="preserve">                     </w:t>
      </w:r>
      <w:r>
        <w:rPr/>
        <w:t>and repair of the well, and adequacy of the water</w:t>
      </w:r>
    </w:p>
    <w:p>
      <w:pPr>
        <w:pStyle w:val="Normal"/>
        <w:rPr/>
      </w:pPr>
      <w:r>
        <w:rPr>
          <w:rFonts w:eastAsia="Verdana"/>
        </w:rPr>
        <w:t xml:space="preserve">                     </w:t>
      </w:r>
      <w:r>
        <w:rPr/>
        <w:t>pressure.  The distance from the well to the septic</w:t>
      </w:r>
    </w:p>
    <w:p>
      <w:pPr>
        <w:pStyle w:val="Normal"/>
        <w:rPr/>
      </w:pPr>
      <w:r>
        <w:rPr>
          <w:rFonts w:eastAsia="Verdana"/>
        </w:rPr>
        <w:t xml:space="preserve">                     </w:t>
      </w:r>
      <w:r>
        <w:rPr/>
        <w:t>system must be in accordance with 24 CFR 200.926d (HUD</w:t>
      </w:r>
    </w:p>
    <w:p>
      <w:pPr>
        <w:pStyle w:val="Normal"/>
        <w:rPr/>
      </w:pPr>
      <w:r>
        <w:rPr>
          <w:rFonts w:eastAsia="Verdana"/>
        </w:rPr>
        <w:t xml:space="preserve">                     </w:t>
      </w:r>
      <w:r>
        <w:rPr/>
        <w:t>Handbook 4910.1, Appendix K).  A well located within</w:t>
      </w:r>
    </w:p>
    <w:p>
      <w:pPr>
        <w:pStyle w:val="Normal"/>
        <w:rPr/>
      </w:pPr>
      <w:r>
        <w:rPr>
          <w:rFonts w:eastAsia="Verdana"/>
        </w:rPr>
        <w:t xml:space="preserve">                     </w:t>
      </w:r>
      <w:r>
        <w:rPr/>
        <w:t>the foundation walls of a dwelling is not acceptable</w:t>
      </w:r>
    </w:p>
    <w:p>
      <w:pPr>
        <w:pStyle w:val="Normal"/>
        <w:rPr/>
      </w:pPr>
      <w:r>
        <w:rPr>
          <w:rFonts w:eastAsia="Verdana"/>
        </w:rPr>
        <w:t xml:space="preserve">                     </w:t>
      </w:r>
      <w:r>
        <w:rPr/>
        <w:t>except in arctic or subarctic regions.  The appraiser</w:t>
      </w:r>
    </w:p>
    <w:p>
      <w:pPr>
        <w:pStyle w:val="Normal"/>
        <w:rPr/>
      </w:pPr>
      <w:r>
        <w:rPr>
          <w:rFonts w:eastAsia="Verdana"/>
        </w:rPr>
        <w:t xml:space="preserve">                     </w:t>
      </w:r>
      <w:r>
        <w:rPr/>
        <w:t>should turn on several cold water faucets in the house</w:t>
      </w:r>
    </w:p>
    <w:p>
      <w:pPr>
        <w:pStyle w:val="Normal"/>
        <w:rPr/>
      </w:pPr>
      <w:r>
        <w:rPr>
          <w:rFonts w:eastAsia="Verdana"/>
        </w:rPr>
        <w:t xml:space="preserve">                     </w:t>
      </w:r>
      <w:r>
        <w:rPr/>
        <w:t>to check water pressure and flow, letting the system</w:t>
      </w:r>
    </w:p>
    <w:p>
      <w:pPr>
        <w:pStyle w:val="Normal"/>
        <w:rPr/>
      </w:pPr>
      <w:r>
        <w:rPr>
          <w:rFonts w:eastAsia="Verdana"/>
        </w:rPr>
        <w:t xml:space="preserve">                     </w:t>
      </w:r>
      <w:r>
        <w:rPr/>
        <w:t>run during the time of the inspection.  Flushing a</w:t>
      </w:r>
    </w:p>
    <w:p>
      <w:pPr>
        <w:pStyle w:val="Normal"/>
        <w:rPr/>
      </w:pPr>
      <w:r>
        <w:rPr>
          <w:rFonts w:eastAsia="Verdana"/>
        </w:rPr>
        <w:t xml:space="preserve">                     </w:t>
      </w:r>
      <w:r>
        <w:rPr/>
        <w:t>toilet at the same time will also reveal any weakness</w:t>
      </w:r>
    </w:p>
    <w:p>
      <w:pPr>
        <w:pStyle w:val="Normal"/>
        <w:rPr/>
      </w:pPr>
      <w:r>
        <w:rPr>
          <w:rFonts w:eastAsia="Verdana"/>
        </w:rPr>
        <w:t xml:space="preserve">                     </w:t>
      </w:r>
      <w:r>
        <w:rPr/>
        <w:t>in water pressure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b.   Individual sewerage systems may be acceptable where</w:t>
      </w:r>
    </w:p>
    <w:p>
      <w:pPr>
        <w:pStyle w:val="Normal"/>
        <w:rPr/>
      </w:pPr>
      <w:r>
        <w:rPr>
          <w:rFonts w:eastAsia="Verdana"/>
        </w:rPr>
        <w:t xml:space="preserve">                     </w:t>
      </w:r>
      <w:r>
        <w:rPr/>
        <w:t>soil conditions are satisfactory for proper</w:t>
      </w:r>
    </w:p>
    <w:p>
      <w:pPr>
        <w:pStyle w:val="Normal"/>
        <w:rPr/>
      </w:pPr>
      <w:r>
        <w:rPr>
          <w:rFonts w:eastAsia="Verdana"/>
        </w:rPr>
        <w:t xml:space="preserve">                     </w:t>
      </w:r>
      <w:r>
        <w:rPr/>
        <w:t>installation and absorption of the effluent.  After</w:t>
      </w:r>
    </w:p>
    <w:p>
      <w:pPr>
        <w:pStyle w:val="Normal"/>
        <w:rPr/>
      </w:pPr>
      <w:r>
        <w:rPr>
          <w:rFonts w:eastAsia="Verdana"/>
        </w:rPr>
        <w:t xml:space="preserve">                     </w:t>
      </w:r>
      <w:r>
        <w:rPr/>
        <w:t>checking the interior of the house and water pressure,</w:t>
      </w:r>
    </w:p>
    <w:p>
      <w:pPr>
        <w:pStyle w:val="Normal"/>
        <w:rPr/>
      </w:pPr>
      <w:r>
        <w:rPr>
          <w:rFonts w:eastAsia="Verdana"/>
        </w:rPr>
        <w:t xml:space="preserve">                     </w:t>
      </w:r>
      <w:r>
        <w:rPr/>
        <w:t>the appraiser should then check the outside area for</w:t>
      </w:r>
    </w:p>
    <w:p>
      <w:pPr>
        <w:pStyle w:val="Normal"/>
        <w:rPr/>
      </w:pPr>
      <w:r>
        <w:rPr>
          <w:rFonts w:eastAsia="Verdana"/>
        </w:rPr>
        <w:t xml:space="preserve">                     </w:t>
      </w:r>
      <w:r>
        <w:rPr/>
        <w:t>any evidence of subsurface sewage failure, and/or</w:t>
      </w:r>
    </w:p>
    <w:p>
      <w:pPr>
        <w:pStyle w:val="Normal"/>
        <w:rPr/>
      </w:pPr>
      <w:r>
        <w:rPr>
          <w:rFonts w:eastAsia="Verdana"/>
        </w:rPr>
        <w:t xml:space="preserve">                     </w:t>
      </w:r>
      <w:r>
        <w:rPr/>
        <w:t>evidence of failures in the surrounding neighborhood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c.   Failure of individual sewerage systems on adjoining</w:t>
      </w:r>
    </w:p>
    <w:p>
      <w:pPr>
        <w:pStyle w:val="Normal"/>
        <w:rPr/>
      </w:pPr>
      <w:r>
        <w:rPr>
          <w:rFonts w:eastAsia="Verdana"/>
        </w:rPr>
        <w:t xml:space="preserve">                     </w:t>
      </w:r>
      <w:r>
        <w:rPr/>
        <w:t>properties may be cause for rejection of the subject</w:t>
      </w:r>
    </w:p>
    <w:p>
      <w:pPr>
        <w:pStyle w:val="Normal"/>
        <w:rPr/>
      </w:pPr>
      <w:r>
        <w:rPr>
          <w:rFonts w:eastAsia="Verdana"/>
        </w:rPr>
        <w:t xml:space="preserve">                     </w:t>
      </w:r>
      <w:r>
        <w:rPr/>
        <w:t>property due to the health hazards involved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d.   If either system in the subject property is failing,</w:t>
      </w:r>
    </w:p>
    <w:p>
      <w:pPr>
        <w:pStyle w:val="Normal"/>
        <w:rPr/>
      </w:pPr>
      <w:r>
        <w:rPr>
          <w:rFonts w:eastAsia="Verdana"/>
        </w:rPr>
        <w:t xml:space="preserve">                     </w:t>
      </w:r>
      <w:r>
        <w:rPr/>
        <w:t>the property should be rejected with a requirement for</w:t>
      </w:r>
    </w:p>
    <w:p>
      <w:pPr>
        <w:pStyle w:val="Normal"/>
        <w:rPr/>
      </w:pPr>
      <w:r>
        <w:rPr>
          <w:rFonts w:eastAsia="Verdana"/>
        </w:rPr>
        <w:t xml:space="preserve">                     </w:t>
      </w:r>
      <w:r>
        <w:rPr/>
        <w:t>a repair proposal acceptable to local and State</w:t>
      </w:r>
    </w:p>
    <w:p>
      <w:pPr>
        <w:pStyle w:val="Normal"/>
        <w:rPr/>
      </w:pPr>
      <w:r>
        <w:rPr>
          <w:rFonts w:eastAsia="Verdana"/>
        </w:rPr>
        <w:t xml:space="preserve">                     </w:t>
      </w:r>
      <w:r>
        <w:rPr/>
        <w:t>authorities and HUD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e.   If the home is not occupied and the systems have not</w:t>
      </w:r>
    </w:p>
    <w:p>
      <w:pPr>
        <w:pStyle w:val="Normal"/>
        <w:rPr/>
      </w:pPr>
      <w:r>
        <w:rPr>
          <w:rFonts w:eastAsia="Verdana"/>
        </w:rPr>
        <w:t xml:space="preserve">                     </w:t>
      </w:r>
      <w:r>
        <w:rPr/>
        <w:t>been in use for several months, an inspection of the</w:t>
      </w:r>
    </w:p>
    <w:p>
      <w:pPr>
        <w:pStyle w:val="Normal"/>
        <w:rPr/>
      </w:pPr>
      <w:r>
        <w:rPr>
          <w:rFonts w:eastAsia="Verdana"/>
        </w:rPr>
        <w:t xml:space="preserve">                     </w:t>
      </w:r>
      <w:r>
        <w:rPr/>
        <w:t>sewerage system must be made by a State licensed</w:t>
      </w:r>
    </w:p>
    <w:p>
      <w:pPr>
        <w:pStyle w:val="Normal"/>
        <w:rPr/>
      </w:pPr>
      <w:r>
        <w:rPr>
          <w:rFonts w:eastAsia="Verdana"/>
        </w:rPr>
        <w:t xml:space="preserve">                     </w:t>
      </w:r>
      <w:r>
        <w:rPr/>
        <w:t>sanitation or civil engineer, a State licensed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</w:t>
      </w:r>
      <w:r>
        <w:rPr/>
        <w:t>(12-16)              contractor for sewage disposal systems or a member of</w:t>
      </w:r>
    </w:p>
    <w:p>
      <w:pPr>
        <w:pStyle w:val="Normal"/>
        <w:rPr/>
      </w:pPr>
      <w:r>
        <w:rPr>
          <w:rFonts w:eastAsia="Verdana"/>
        </w:rPr>
        <w:t xml:space="preserve">                     </w:t>
      </w:r>
      <w:r>
        <w:rPr/>
        <w:t>a qualified inspection service to determine if the</w:t>
      </w:r>
    </w:p>
    <w:p>
      <w:pPr>
        <w:pStyle w:val="Normal"/>
        <w:rPr/>
      </w:pPr>
      <w:r>
        <w:rPr>
          <w:rFonts w:eastAsia="Verdana"/>
        </w:rPr>
        <w:t xml:space="preserve">                     </w:t>
      </w:r>
      <w:r>
        <w:rPr/>
        <w:t>sewage disposal system was operating in a satisfactory</w:t>
      </w:r>
    </w:p>
    <w:p>
      <w:pPr>
        <w:pStyle w:val="Normal"/>
        <w:rPr/>
      </w:pPr>
      <w:r>
        <w:rPr>
          <w:rFonts w:eastAsia="Verdana"/>
        </w:rPr>
        <w:t xml:space="preserve">                     </w:t>
      </w:r>
      <w:r>
        <w:rPr/>
        <w:t>manner at the time of inspection and if the sewerage</w:t>
      </w:r>
    </w:p>
    <w:p>
      <w:pPr>
        <w:pStyle w:val="Normal"/>
        <w:rPr/>
      </w:pPr>
      <w:r>
        <w:rPr>
          <w:rFonts w:eastAsia="Verdana"/>
        </w:rPr>
        <w:t xml:space="preserve">                     </w:t>
      </w:r>
      <w:r>
        <w:rPr/>
        <w:t>system is considered adequate to dispose of all</w:t>
      </w:r>
    </w:p>
    <w:p>
      <w:pPr>
        <w:pStyle w:val="Normal"/>
        <w:rPr/>
      </w:pPr>
      <w:r>
        <w:rPr>
          <w:rFonts w:eastAsia="Verdana"/>
        </w:rPr>
        <w:t xml:space="preserve">                     </w:t>
      </w:r>
      <w:r>
        <w:rPr/>
        <w:t>domestic wastes in a manner which will not create a</w:t>
      </w:r>
    </w:p>
    <w:p>
      <w:pPr>
        <w:pStyle w:val="Normal"/>
        <w:rPr/>
      </w:pPr>
      <w:r>
        <w:rPr>
          <w:rFonts w:eastAsia="Verdana"/>
        </w:rPr>
        <w:t xml:space="preserve">                     </w:t>
      </w:r>
      <w:r>
        <w:rPr/>
        <w:t>nuisance or endanger the public health.  (If the</w:t>
      </w:r>
    </w:p>
    <w:p>
      <w:pPr>
        <w:pStyle w:val="Normal"/>
        <w:rPr/>
      </w:pPr>
      <w:r>
        <w:rPr>
          <w:rFonts w:eastAsia="Verdana"/>
        </w:rPr>
        <w:t xml:space="preserve">                     </w:t>
      </w:r>
      <w:r>
        <w:rPr/>
        <w:t>system has not been in use for thirty days, a dye test</w:t>
      </w:r>
    </w:p>
    <w:p>
      <w:pPr>
        <w:pStyle w:val="Normal"/>
        <w:rPr/>
      </w:pPr>
      <w:r>
        <w:rPr>
          <w:rFonts w:eastAsia="Verdana"/>
        </w:rPr>
        <w:t xml:space="preserve">                     </w:t>
      </w:r>
      <w:r>
        <w:rPr/>
        <w:t>is recommended.)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f.   There must also be an inspection of the water system</w:t>
      </w:r>
    </w:p>
    <w:p>
      <w:pPr>
        <w:pStyle w:val="Normal"/>
        <w:rPr/>
      </w:pPr>
      <w:r>
        <w:rPr>
          <w:rFonts w:eastAsia="Verdana"/>
        </w:rPr>
        <w:t xml:space="preserve">                     </w:t>
      </w:r>
      <w:r>
        <w:rPr/>
        <w:t>and a certificate from a local health authority or a</w:t>
      </w:r>
    </w:p>
    <w:p>
      <w:pPr>
        <w:pStyle w:val="Normal"/>
        <w:rPr/>
      </w:pPr>
      <w:r>
        <w:rPr>
          <w:rFonts w:eastAsia="Verdana"/>
        </w:rPr>
        <w:t xml:space="preserve">                     </w:t>
      </w:r>
      <w:r>
        <w:rPr/>
        <w:t>State EPA approved laboratory to determine if the</w:t>
      </w:r>
    </w:p>
    <w:p>
      <w:pPr>
        <w:pStyle w:val="Normal"/>
        <w:rPr/>
      </w:pPr>
      <w:r>
        <w:rPr>
          <w:rFonts w:eastAsia="Verdana"/>
        </w:rPr>
        <w:t xml:space="preserve">                     </w:t>
      </w:r>
      <w:r>
        <w:rPr/>
        <w:t>system was operating in a satisfactory manner at the</w:t>
      </w:r>
    </w:p>
    <w:p>
      <w:pPr>
        <w:pStyle w:val="Normal"/>
        <w:rPr/>
      </w:pPr>
      <w:r>
        <w:rPr>
          <w:rFonts w:eastAsia="Verdana"/>
        </w:rPr>
        <w:t xml:space="preserve">                     </w:t>
      </w:r>
      <w:r>
        <w:rPr/>
        <w:t>time of inspection, and if the quality of water supply</w:t>
      </w:r>
    </w:p>
    <w:p>
      <w:pPr>
        <w:pStyle w:val="Normal"/>
        <w:rPr/>
      </w:pPr>
      <w:r>
        <w:rPr>
          <w:rFonts w:eastAsia="Verdana"/>
        </w:rPr>
        <w:t xml:space="preserve">                     </w:t>
      </w:r>
      <w:r>
        <w:rPr/>
        <w:t>meets the local health or State drinking water</w:t>
      </w:r>
    </w:p>
    <w:p>
      <w:pPr>
        <w:pStyle w:val="Normal"/>
        <w:rPr/>
      </w:pPr>
      <w:r>
        <w:rPr>
          <w:rFonts w:eastAsia="Verdana"/>
        </w:rPr>
        <w:t xml:space="preserve">                     </w:t>
      </w:r>
      <w:r>
        <w:rPr/>
        <w:t>standards based on results of: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      </w:t>
      </w:r>
      <w:r>
        <w:rPr/>
        <w:t>1.   Bacteriological analysis of the water supply</w:t>
      </w:r>
    </w:p>
    <w:p>
      <w:pPr>
        <w:pStyle w:val="Normal"/>
        <w:rPr/>
      </w:pPr>
      <w:r>
        <w:rPr>
          <w:rFonts w:eastAsia="Verdana"/>
        </w:rPr>
        <w:t xml:space="preserve">                          </w:t>
      </w:r>
      <w:r>
        <w:rPr/>
        <w:t>source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      </w:t>
      </w:r>
      <w:r>
        <w:rPr/>
        <w:t>2.   Chemical analysis of the water supply source</w:t>
      </w:r>
    </w:p>
    <w:p>
      <w:pPr>
        <w:pStyle w:val="Normal"/>
        <w:rPr/>
      </w:pPr>
      <w:r>
        <w:rPr>
          <w:rFonts w:eastAsia="Verdana"/>
        </w:rPr>
        <w:t xml:space="preserve">                          </w:t>
      </w:r>
      <w:r>
        <w:rPr/>
        <w:t>where there is a history of ground water</w:t>
      </w:r>
    </w:p>
    <w:p>
      <w:pPr>
        <w:pStyle w:val="Normal"/>
        <w:rPr/>
      </w:pPr>
      <w:r>
        <w:rPr>
          <w:rFonts w:eastAsia="Verdana"/>
        </w:rPr>
        <w:t xml:space="preserve">                          </w:t>
      </w:r>
      <w:r>
        <w:rPr/>
        <w:t>contamination in the area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      </w:t>
      </w:r>
      <w:r>
        <w:rPr/>
        <w:t>NOTE:     Only the laboratory may perform the</w:t>
      </w:r>
    </w:p>
    <w:p>
      <w:pPr>
        <w:pStyle w:val="Normal"/>
        <w:rPr/>
      </w:pPr>
      <w:r>
        <w:rPr>
          <w:rFonts w:eastAsia="Verdana"/>
        </w:rPr>
        <w:t xml:space="preserve">                               </w:t>
      </w:r>
      <w:r>
        <w:rPr/>
        <w:t>sampling.  A third party is not acceptable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      </w:t>
      </w:r>
      <w:r>
        <w:rPr/>
        <w:t>3.   The well construction must meet the requirements</w:t>
      </w:r>
    </w:p>
    <w:p>
      <w:pPr>
        <w:pStyle w:val="Normal"/>
        <w:rPr/>
      </w:pPr>
      <w:r>
        <w:rPr>
          <w:rFonts w:eastAsia="Verdana"/>
        </w:rPr>
        <w:t xml:space="preserve">                          </w:t>
      </w:r>
      <w:r>
        <w:rPr/>
        <w:t>of the health authority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D.  Suitability of Soil.  The soil and subsoil conditions of th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site must be considered.  The type and permeability of the soil,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the location of the water table, surface drainage conditions,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compaction, and the existence of rock formations are among th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physical features that are important in the analysis of th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site.  Effects of the adverse features of the adjoining land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must also be observed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bookmarkStart w:id="206" w:name="__RefHeading___Toc169057668"/>
      <w:r>
        <w:rPr>
          <w:rStyle w:val="Heading2Char"/>
        </w:rPr>
        <w:t>12-17. SHARED WELLS</w:t>
      </w:r>
      <w:bookmarkEnd w:id="206"/>
      <w:r>
        <w:rPr/>
        <w:t>.  &lt;</w:t>
      </w:r>
      <w:hyperlink w:anchor="_top">
        <w:r>
          <w:rPr>
            <w:rStyle w:val="InternetLink"/>
          </w:rPr>
          <w:t>Top</w:t>
        </w:r>
      </w:hyperlink>
      <w:r>
        <w:rPr/>
        <w:t>&gt;  To be eligible for consideration for mortgage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insurance, any shared well must: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A.  Serve existing properties which cannot feasibly be connected to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an acceptable public or community water supply system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B.  Serve proposed construction only if: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1)   It is infeasible to serve the housing by an acceptable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public or community water system; and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                                                             </w:t>
      </w:r>
    </w:p>
    <w:p>
      <w:pPr>
        <w:pStyle w:val="Normal"/>
        <w:rPr/>
      </w:pPr>
      <w:r>
        <w:rPr/>
        <w:t>(12-17)     2)   The housing is located other than in an area where local</w:t>
      </w:r>
    </w:p>
    <w:p>
      <w:pPr>
        <w:pStyle w:val="Normal"/>
        <w:rPr/>
      </w:pPr>
      <w:r>
        <w:rPr>
          <w:rFonts w:eastAsia="Verdana"/>
        </w:rPr>
        <w:t xml:space="preserve">                 </w:t>
      </w:r>
      <w:r>
        <w:rPr/>
        <w:t>officials have certified that installation of public or</w:t>
      </w:r>
    </w:p>
    <w:p>
      <w:pPr>
        <w:pStyle w:val="Normal"/>
        <w:rPr/>
      </w:pPr>
      <w:r>
        <w:rPr>
          <w:rFonts w:eastAsia="Verdana"/>
        </w:rPr>
        <w:t xml:space="preserve">                 </w:t>
      </w:r>
      <w:r>
        <w:rPr/>
        <w:t>adequate community water and sewer systems are</w:t>
      </w:r>
    </w:p>
    <w:p>
      <w:pPr>
        <w:pStyle w:val="Normal"/>
        <w:rPr/>
      </w:pPr>
      <w:r>
        <w:rPr>
          <w:rFonts w:eastAsia="Verdana"/>
        </w:rPr>
        <w:t xml:space="preserve">                 </w:t>
      </w:r>
      <w:r>
        <w:rPr/>
        <w:t>economically feasible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C.  Be capable of providing a continuing supply of water to involved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dwelling units so that each existing property simultaneously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will be assured at least three gallons per minute (five gallons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per minute for proposed construction) over a continuous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four-hour period.  (The well itself may have a lesser yield if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pressurized storage is provided in an amount that will make 720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gallons of water available to each connected existing dwelling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or 1,200 gallons of water available to each proposed dwelling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during a continuous four-hour period.  The shared well system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yield should be demonstrated by a certified pumping test or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other means acceptable to all agreeing parties.)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D.  Provide safe and potable water.  This may be evidenced by a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letter from the health authority having jurisdiction or, in th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absence of local health department standards, by a certified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water quality analysis demonstrating that the well water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complies with the U. S.  Environmental Protection Agency's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National Interim Primary Drinking Water Regulations, as set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forth in CFR 40, Subpart B, Section 141.11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E.  Have a valve on each dwelling service line as it leaves the well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so that water may be shut off to each served dwelling without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interrupting service to other propertie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F.  Serve no more than four living units or properties.  If mor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than four properties will be served by one well, one of th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ownership and organizational alternatives identified in HUD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4075.12 Rev., paragraph 3b, shall be implemented instead of a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shared well agreement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G.  Be directly connected to the pumping energy source (not through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a dwelling) and energy used for pumping must be separately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metered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H.  Be covered by an acceptable well-sharing agreement.  Such an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agreement must: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1)   Be binding upon signatory parties and their successors in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title;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2)   Be recorded in local Deed Records;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3)   When executed and recorded, reflect joinder by any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mortgages holding a mortgage on any property connected to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the shared well; and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2-1.7)   4)   comply with guidance provided below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I.  The same agreement provisions are essential regardless of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whether the well will serve existing or proposed properties.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Provisions that should be reflected in any acceptabl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well-sharing agreement include the following: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1)   Shall permit well water sampling and testing by a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responsible local authority at any time at the request of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any party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2)   Shall require that corrective measures be implemented if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testing reveals a significant water quality deficiency, but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only with the consent of a majority of all partie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3)   Shall assure continuity of water service to "supplied"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parties if the "supplying" party has no further need for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the shared well system.  ("Supplied" parties normally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should assume all costs for their continuing water supply.)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4)   Shall prohibit well water usage by any party for other than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bona fide domestic purpose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5)   Shall prohibit connection of any additional living unit to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the shared well system without: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a.   The consent of all parties,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b.   Appropriate amendment of the agreement, and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c.   Compliance with items C through F, above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6)   Shall prohibit any party from locating or relocating any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element of an individual sewage disposal system within 50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feet (100 feet for proposed construction) of the shared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well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7)   Shall establish easements for all elements of the system,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assuring access and necessary working space for system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operation, maintenance, replacement, improvement,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inspection, and testing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8)   Shall specify that no party may install landscaping or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improvements that will impair use of the easement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9)   Shall specify that any removal and replacement of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pre-existing site improvements, necessary for system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operation, maintenance, replacement, improvement,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inspection or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                                                             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(12-17)         testing, will be at the cost of their owner, except that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costs to remove and replace common boundary fencing or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walls shall be shared equally between or among partie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10)  Shall establish the right of any party to act to correct an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emergency situation in the absence on-site of the other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parties.  An emergency situation shall be defined as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failure of any shared portion of the system to deliver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water upon demand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11)  Shall permit agreement amendment to assure equitable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readjustment of shared costs when there may be significant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changes in well pump energy rates or the occupancy or use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of an involved property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12)  Shall require the consent of a majority of all parties upon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cost sharing, except in emergency situations, before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actions are taken for system maintenance, replacement or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improvement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13)  Shall require that any necessary replacement or improvement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of a system element(s) will at least restore original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system performance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14)  Shall specify required cost sharing for: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a.   The energy supply for the well pump;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b.   System maintenance including repairs, testing,</w:t>
      </w:r>
    </w:p>
    <w:p>
      <w:pPr>
        <w:pStyle w:val="Normal"/>
        <w:rPr/>
      </w:pPr>
      <w:r>
        <w:rPr>
          <w:rFonts w:eastAsia="Verdana"/>
        </w:rPr>
        <w:t xml:space="preserve">                     </w:t>
      </w:r>
      <w:r>
        <w:rPr/>
        <w:t>inspection and disinfection;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c.   System component replacement due to wear,</w:t>
      </w:r>
    </w:p>
    <w:p>
      <w:pPr>
        <w:pStyle w:val="Normal"/>
        <w:rPr/>
      </w:pPr>
      <w:r>
        <w:rPr>
          <w:rFonts w:eastAsia="Verdana"/>
        </w:rPr>
        <w:t xml:space="preserve">                     </w:t>
      </w:r>
      <w:r>
        <w:rPr/>
        <w:t>obsolescence, incrustation or corrosion; and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d.   System improvement to increase the service life of</w:t>
      </w:r>
    </w:p>
    <w:p>
      <w:pPr>
        <w:pStyle w:val="Normal"/>
        <w:rPr/>
      </w:pPr>
      <w:r>
        <w:rPr>
          <w:rFonts w:eastAsia="Verdana"/>
        </w:rPr>
        <w:t xml:space="preserve">                     </w:t>
      </w:r>
      <w:r>
        <w:rPr/>
        <w:t>material or component, to restore well yield, or to</w:t>
      </w:r>
    </w:p>
    <w:p>
      <w:pPr>
        <w:pStyle w:val="Normal"/>
        <w:rPr/>
      </w:pPr>
      <w:r>
        <w:rPr>
          <w:rFonts w:eastAsia="Verdana"/>
        </w:rPr>
        <w:t xml:space="preserve">                     </w:t>
      </w:r>
      <w:r>
        <w:rPr/>
        <w:t>provide necessary system protection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15)  Shall specify that no party shall be responsible for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unilaterally incurred shared well debts of another party,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except for correction of emergency situations.  Emergency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situation correction costs shall be equally shared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16)  Shall require that each party be responsible for: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a.   Prompt repair of any detected leak in his water</w:t>
      </w:r>
    </w:p>
    <w:p>
      <w:pPr>
        <w:pStyle w:val="Normal"/>
        <w:rPr/>
      </w:pPr>
      <w:r>
        <w:rPr>
          <w:rFonts w:eastAsia="Verdana"/>
        </w:rPr>
        <w:t xml:space="preserve">                     </w:t>
      </w:r>
      <w:r>
        <w:rPr/>
        <w:t>service line or plumbing system;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b.   Repair costs to correct system damage caused by a</w:t>
      </w:r>
    </w:p>
    <w:p>
      <w:pPr>
        <w:pStyle w:val="Normal"/>
        <w:rPr/>
      </w:pPr>
      <w:r>
        <w:rPr>
          <w:rFonts w:eastAsia="Verdana"/>
        </w:rPr>
        <w:t xml:space="preserve">                     </w:t>
      </w:r>
      <w:r>
        <w:rPr/>
        <w:t>resident or guest at his property; and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    </w:t>
      </w:r>
    </w:p>
    <w:p>
      <w:pPr>
        <w:pStyle w:val="Normal"/>
        <w:rPr/>
      </w:pPr>
      <w:r>
        <w:rPr/>
        <w:t>(12-17)         c.   necessary repair or replacement of the service line</w:t>
      </w:r>
    </w:p>
    <w:p>
      <w:pPr>
        <w:pStyle w:val="Normal"/>
        <w:rPr/>
      </w:pPr>
      <w:r>
        <w:rPr>
          <w:rFonts w:eastAsia="Verdana"/>
        </w:rPr>
        <w:t xml:space="preserve">                     </w:t>
      </w:r>
      <w:r>
        <w:rPr/>
        <w:t>connecting the system to his dwelling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17)  Shall require equal sharing of repair costs for system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damage caused by persons other than a resident or guest at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a property sharing the well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18)  Shall assure equal sharing of costs for abandoning all or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part of the shared system so that contamination of ground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water or other hazards will be avoided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19)  Shall assure prompt collection from all parties and prompt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payment of system operation, maintenance, replacement, or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improvement cost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20)  Shall specify that the recorded agreement may not be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amended during the term of a Federally insured or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guaranteed mortgage on any property served, except as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provided in items 5 and 11, above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21)  Shall provide for binding arbitration of any dispute or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impasse between parties with regard to the system or terms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of agreement.  Binding arbitration shall be through the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American Arbitration Association or a similar body and may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be initiated at any time by any party to the agreement.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Arbitration costs shall be equally shared by parties to the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agreement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bookmarkStart w:id="207" w:name="__RefHeading___Toc169057669"/>
      <w:r>
        <w:rPr>
          <w:rStyle w:val="Heading2Char"/>
        </w:rPr>
        <w:t>12-18. EARTH SHELTERED HOUSING</w:t>
      </w:r>
      <w:bookmarkEnd w:id="207"/>
      <w:r>
        <w:rPr/>
        <w:t>.  &lt;</w:t>
      </w:r>
      <w:hyperlink w:anchor="_top">
        <w:r>
          <w:rPr>
            <w:rStyle w:val="InternetLink"/>
          </w:rPr>
          <w:t>Top</w:t>
        </w:r>
      </w:hyperlink>
      <w:r>
        <w:rPr/>
        <w:t>&gt;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A.  Earth sheltered housing can be built under Title 11 to conform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to Minimum Property Standards (MPS).  For proposed construction,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see HUD Handbook 4151.1.  Typically such housing is built on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sloped sites or in rolling terrain.  Designs which includ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judicious relations between buildings and grades should permit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easy access to existing or proposed streets and convenient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access for deliveries, maintenance, fire equipment and car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parking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B.  Foundation walls and roofs retaining or supporting earth, must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be designed for the imposed loads.  They must resist th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penetration of moisture.</w:t>
      </w:r>
    </w:p>
    <w:p>
      <w:pPr>
        <w:pStyle w:val="Normal"/>
        <w:rPr/>
      </w:pPr>
      <w:r>
        <w:rPr>
          <w:rFonts w:eastAsia="Verdana"/>
        </w:rPr>
        <w:t xml:space="preserve">                                                             </w:t>
      </w:r>
    </w:p>
    <w:p>
      <w:pPr>
        <w:pStyle w:val="Normal"/>
        <w:rPr/>
      </w:pPr>
      <w:r>
        <w:rPr/>
        <w:t>(12-18)C.  Since a major national goal is the conservation of energy, every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consideration must be given to housing which provides th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possibility that energy use will be reduced.  In addition to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reduced energy costs, there is considerable interest in earth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sheltered housing in areas subject to tornado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Earth sheltered housing in some locations is obviously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inappropriate: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1)   In costal areas where wind driven seas would prove a flood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hazard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2)   In flood prone area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3)   In areas having high water table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4)   In any area where hydrostatic or other forces would make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earth sheltered homes hazardous to life safety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5)   In any area where it is not homogeneous with other homes in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the neighborhood and is not sited in such a manner which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will lead to its attractiveness and marketability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D.  Earth sheltered housing proposals present a problem in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determining marketability and value.  generally speaking, a well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designed, attractive and well sited proposal which provides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amenities commensurate with conventionally built housing and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with an approximately similar replacement cost should, pending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the development of market comparable data, have an estimated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value at least approximating that of the conventionally built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new housing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bookmarkStart w:id="208" w:name="__RefHeading___Toc169057670"/>
      <w:r>
        <w:rPr>
          <w:rStyle w:val="Heading2Char"/>
        </w:rPr>
        <w:t>12-19. DOME HOMES</w:t>
      </w:r>
      <w:bookmarkEnd w:id="208"/>
      <w:r>
        <w:rPr/>
        <w:t>.  &lt;</w:t>
      </w:r>
      <w:hyperlink w:anchor="_top">
        <w:r>
          <w:rPr>
            <w:rStyle w:val="InternetLink"/>
          </w:rPr>
          <w:t>Top</w:t>
        </w:r>
      </w:hyperlink>
      <w:r>
        <w:rPr/>
        <w:t>&gt;  The same considerations apply to dome homes as earth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sheltered homes insofar as location is concerned.  In order for such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a property to be fully marketable it must be located in an area of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other similar types of construction and blend in with the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landscape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bookmarkStart w:id="209" w:name="__RefHeading___Toc169057671"/>
      <w:r>
        <w:rPr>
          <w:rStyle w:val="Heading2Char"/>
        </w:rPr>
        <w:t>12-20. UREA FORMALDEHYDE FOAM INSULATION</w:t>
      </w:r>
      <w:bookmarkEnd w:id="209"/>
      <w:r>
        <w:rPr/>
        <w:t>.   &lt;</w:t>
      </w:r>
      <w:hyperlink w:anchor="_top">
        <w:r>
          <w:rPr>
            <w:rStyle w:val="InternetLink"/>
          </w:rPr>
          <w:t>Top</w:t>
        </w:r>
      </w:hyperlink>
      <w:r>
        <w:rPr/>
        <w:t>&gt; Since the Consumer Product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Safety Commission has been unable to determine any absolute safe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level of formaldehyde exposure, the Department does not prohibit the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use or presence of urea formaldehyde insulation in single family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residential building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bookmarkStart w:id="210" w:name="__RefHeading___Toc169057672"/>
      <w:r>
        <w:rPr>
          <w:rStyle w:val="Heading2Char"/>
        </w:rPr>
        <w:t>12-21. ASBESTOS</w:t>
      </w:r>
      <w:bookmarkEnd w:id="210"/>
      <w:r>
        <w:rPr/>
        <w:t>.  &lt;</w:t>
      </w:r>
      <w:hyperlink w:anchor="_top">
        <w:r>
          <w:rPr>
            <w:rStyle w:val="InternetLink"/>
          </w:rPr>
          <w:t>Top</w:t>
        </w:r>
      </w:hyperlink>
      <w:r>
        <w:rPr/>
        <w:t>&gt;  Although asbestos has been used in many products in the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past, it is not an easily recognized material.  This material may be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found anywhere in a home but may not be obvious to an appraiser.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While an appraiser may recognize an asbestos shingle roof or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asbestos siding on a house, asbestos used in this manner does not</w:t>
      </w:r>
    </w:p>
    <w:p>
      <w:pPr>
        <w:pStyle w:val="Normal"/>
        <w:rPr/>
      </w:pPr>
      <w:r>
        <w:rPr>
          <w:rFonts w:eastAsia="Verdana"/>
        </w:rPr>
        <w:t xml:space="preserve">                                  </w:t>
      </w:r>
    </w:p>
    <w:p>
      <w:pPr>
        <w:pStyle w:val="Normal"/>
        <w:rPr/>
      </w:pPr>
      <w:r>
        <w:rPr/>
        <w:t>(12-23)pose a danger as would be if the material were deteriorating within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the confines of a home.  Where it is used as an insulation wrap for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hot water pipes, it is usually covered and poses no danger.  When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the material is deteriorating into a fine powder and can be inhaled,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it may pose a danger to one's health.  Also it could be in hidden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areas to which the appraiser has no acces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Asbestos wrapping around hot water pipes in the basement of a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dwelling is usually found only in very old homes.  If an appraiser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notices this he/she should make a note on the appraisal report that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there appears to be asbestos insulation wrap around the hot water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pipes.  If there is no obvious deterioration of the asbestos such as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punctures or other damage, it should be left alone.  If there is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obvious damage, the appraiser should require that the pipes be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wrapped with heavy plastic or other appropriate material.  The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appraiser should not require that the asbestos be removed unless it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is in such a deteriorated condition as to pose a serious health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threat.  In such a case an asbestos expert must be employed to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remove it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                      </w:t>
      </w:r>
      <w:r>
        <w:rPr/>
        <w:t>INDEX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   </w:t>
      </w:r>
      <w:r>
        <w:rPr/>
        <w:t>SUBJECT                                        PARAGRAPH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ACCEPTABLE LOCATIONS PURSUANT TO SECTION 223(e)                      4-17</w:t>
      </w:r>
    </w:p>
    <w:p>
      <w:pPr>
        <w:pStyle w:val="Normal"/>
        <w:rPr/>
      </w:pPr>
      <w:r>
        <w:rPr/>
        <w:t>ACCURACY IN VALUATION                                                2-16</w:t>
      </w:r>
    </w:p>
    <w:p>
      <w:pPr>
        <w:pStyle w:val="Normal"/>
        <w:rPr/>
      </w:pPr>
      <w:r>
        <w:rPr/>
        <w:t>ACCURACY OF ESTIMATES                                                6-28</w:t>
      </w:r>
    </w:p>
    <w:p>
      <w:pPr>
        <w:pStyle w:val="Normal"/>
        <w:rPr/>
      </w:pPr>
      <w:r>
        <w:rPr/>
        <w:t>ADEQUACY OF FUNCTIONAL COMPONENTS                                    5-15</w:t>
      </w:r>
    </w:p>
    <w:p>
      <w:pPr>
        <w:pStyle w:val="Normal"/>
        <w:rPr/>
      </w:pPr>
      <w:r>
        <w:rPr/>
        <w:t>ADJUSTMENTS                                                          6-11</w:t>
      </w:r>
    </w:p>
    <w:p>
      <w:pPr>
        <w:pStyle w:val="Normal"/>
        <w:rPr/>
      </w:pPr>
      <w:r>
        <w:rPr/>
        <w:t>AIRPORT NOISE AND HAZARDS                                            4-26</w:t>
      </w:r>
    </w:p>
    <w:p>
      <w:pPr>
        <w:pStyle w:val="Normal"/>
        <w:rPr/>
      </w:pPr>
      <w:r>
        <w:rPr/>
        <w:t>ANALYSIS OF THE ELEMENTS OF CONFORMITY                               5-22</w:t>
      </w:r>
    </w:p>
    <w:p>
      <w:pPr>
        <w:pStyle w:val="Normal"/>
        <w:rPr/>
      </w:pPr>
      <w:r>
        <w:rPr/>
        <w:t>ANALYSIS OF PHYSICAL IMPROVEMENTS                                    5-1</w:t>
      </w:r>
    </w:p>
    <w:p>
      <w:pPr>
        <w:pStyle w:val="Normal"/>
        <w:rPr/>
      </w:pPr>
      <w:r>
        <w:rPr/>
        <w:t>ANALYSIS OF SITE                                                     5-2</w:t>
      </w:r>
    </w:p>
    <w:p>
      <w:pPr>
        <w:pStyle w:val="Normal"/>
        <w:rPr/>
      </w:pPr>
      <w:r>
        <w:rPr/>
        <w:t>APPRAISAL OF ACQUIRED PROPERTIES                                    12-2</w:t>
      </w:r>
    </w:p>
    <w:p>
      <w:pPr>
        <w:pStyle w:val="Normal"/>
        <w:rPr/>
      </w:pPr>
      <w:r>
        <w:rPr/>
        <w:t>APPLICATION FOR OPERATIVE BUILDER COMMITMENTS                       12-8</w:t>
      </w:r>
    </w:p>
    <w:p>
      <w:pPr>
        <w:pStyle w:val="Normal"/>
        <w:rPr/>
      </w:pPr>
      <w:r>
        <w:rPr/>
        <w:t>APPROACH TO VALUE OF THE LEASEHOLD ESTATE                            6-33</w:t>
      </w:r>
    </w:p>
    <w:p>
      <w:pPr>
        <w:pStyle w:val="Normal"/>
        <w:rPr/>
      </w:pPr>
      <w:r>
        <w:rPr/>
        <w:t>APPROVAL PROCESSING INSTRUCTIONS (CONDOMINIUMS)                     11-4</w:t>
      </w:r>
    </w:p>
    <w:p>
      <w:pPr>
        <w:pStyle w:val="Normal"/>
        <w:rPr/>
      </w:pPr>
      <w:r>
        <w:rPr/>
        <w:t>APPROVALS BY THE DEPARTMENT OF VETERANS AFFAIRS                     11-10</w:t>
      </w:r>
    </w:p>
    <w:p>
      <w:pPr>
        <w:pStyle w:val="Normal"/>
        <w:rPr/>
      </w:pPr>
      <w:r>
        <w:rPr/>
        <w:t>APPROVALS BY FNMA                                                   11-11</w:t>
      </w:r>
    </w:p>
    <w:p>
      <w:pPr>
        <w:pStyle w:val="Normal"/>
        <w:rPr/>
      </w:pPr>
      <w:r>
        <w:rPr/>
        <w:t>ASBESTOS                                                            12-21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BASIC VALUATION PROCESS                                              2-10</w:t>
      </w:r>
    </w:p>
    <w:p>
      <w:pPr>
        <w:pStyle w:val="Normal"/>
        <w:rPr/>
      </w:pPr>
      <w:r>
        <w:rPr/>
        <w:t>BASIS OF COMPARISON                                                  6-25</w:t>
      </w:r>
    </w:p>
    <w:p>
      <w:pPr>
        <w:pStyle w:val="Normal"/>
        <w:rPr/>
      </w:pPr>
      <w:r>
        <w:rPr/>
        <w:t>BASIS OF THE ESTIMATE                                                6-22</w:t>
      </w:r>
    </w:p>
    <w:p>
      <w:pPr>
        <w:pStyle w:val="Normal"/>
        <w:rPr/>
      </w:pPr>
      <w:r>
        <w:rPr/>
        <w:t>BRACKETING                                                           2-18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CARPETING IN EXISTING HOUSES                                        12-10</w:t>
      </w:r>
    </w:p>
    <w:p>
      <w:pPr>
        <w:pStyle w:val="Normal"/>
        <w:rPr/>
      </w:pPr>
      <w:r>
        <w:rPr/>
        <w:t>CERTIFICATION OF MECHANICAL EQUIPMENT                                5-19</w:t>
      </w:r>
    </w:p>
    <w:p>
      <w:pPr>
        <w:pStyle w:val="Normal"/>
        <w:rPr/>
      </w:pPr>
      <w:r>
        <w:rPr/>
        <w:t>CLAIMS WITHOUT CONVEYANCE (CWOT)                                    12-3</w:t>
      </w:r>
    </w:p>
    <w:p>
      <w:pPr>
        <w:pStyle w:val="Normal"/>
        <w:rPr/>
      </w:pPr>
      <w:r>
        <w:rPr/>
        <w:t>CLOSING COST DATA                                                    3-12</w:t>
      </w:r>
    </w:p>
    <w:p>
      <w:pPr>
        <w:pStyle w:val="Normal"/>
        <w:rPr/>
      </w:pPr>
      <w:r>
        <w:rPr/>
        <w:t>CODE ENFORCEMENT FOR EXISTING PROPERTIES                             5-l8</w:t>
      </w:r>
    </w:p>
    <w:p>
      <w:pPr>
        <w:pStyle w:val="Normal"/>
        <w:rPr/>
      </w:pPr>
      <w:r>
        <w:rPr/>
        <w:t>COMMUNITY SERVICES                                                   4-8</w:t>
      </w:r>
    </w:p>
    <w:p>
      <w:pPr>
        <w:pStyle w:val="Normal"/>
        <w:rPr/>
      </w:pPr>
      <w:r>
        <w:rPr/>
        <w:t>COMPETITIVE LOCATIONS                                                4-3</w:t>
      </w:r>
    </w:p>
    <w:p>
      <w:pPr>
        <w:pStyle w:val="Normal"/>
        <w:rPr/>
      </w:pPr>
      <w:r>
        <w:rPr/>
        <w:t>COMPLETION OF THE FIELD REVIEW FORM 1038v                            9-7</w:t>
      </w:r>
    </w:p>
    <w:p>
      <w:pPr>
        <w:pStyle w:val="Normal"/>
        <w:rPr/>
      </w:pPr>
      <w:r>
        <w:rPr/>
        <w:t>CONDITIONS REQUIRING REPAIR                                          5-12</w:t>
      </w:r>
    </w:p>
    <w:p>
      <w:pPr>
        <w:pStyle w:val="Normal"/>
        <w:rPr/>
      </w:pPr>
      <w:r>
        <w:rPr/>
        <w:t>CONDITIONS UNDER WHICH VALUE EQUALS REPLACEMENT COST                 6-14</w:t>
      </w:r>
    </w:p>
    <w:p>
      <w:pPr>
        <w:pStyle w:val="Normal"/>
        <w:rPr/>
      </w:pPr>
      <w:r>
        <w:rPr/>
        <w:t>CONFORMITY OF PROPERTY TO NEIGHBORHOOD                               5-21</w:t>
      </w:r>
    </w:p>
    <w:p>
      <w:pPr>
        <w:pStyle w:val="Normal"/>
        <w:rPr/>
      </w:pPr>
      <w:r>
        <w:rPr/>
        <w:t>CONSIDERATION IN THE ANALYSIS OF LOCATION                            4-5</w:t>
      </w:r>
    </w:p>
    <w:p>
      <w:pPr>
        <w:pStyle w:val="Normal"/>
        <w:rPr/>
      </w:pPr>
      <w:r>
        <w:rPr/>
        <w:t>CONSIDERATION IN AREAS AFFECTED BY MILITARY INSTALLATIONS           12-13</w:t>
      </w:r>
    </w:p>
    <w:p>
      <w:pPr>
        <w:pStyle w:val="Normal"/>
        <w:rPr/>
      </w:pPr>
      <w:r>
        <w:rPr/>
        <w:t>CONSIDERATION OF GENERAL TAXES AND SPECIAL ASSESSMENTS               4-18</w:t>
      </w:r>
    </w:p>
    <w:p>
      <w:pPr>
        <w:pStyle w:val="Normal"/>
        <w:rPr/>
      </w:pPr>
      <w:r>
        <w:rPr/>
        <w:t>COST DATA                                                            3-2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                    </w:t>
      </w:r>
      <w:r>
        <w:rPr/>
        <w:t>SUBJECT                                     PARAGRAPH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DATA REQUIREMENTS FOR MODIFIED COST APPROACH                         3-7</w:t>
      </w:r>
    </w:p>
    <w:p>
      <w:pPr>
        <w:pStyle w:val="Normal"/>
        <w:rPr/>
      </w:pPr>
      <w:r>
        <w:rPr/>
        <w:t>DEFINITION OF MARKET VALUE                                           2-1</w:t>
      </w:r>
    </w:p>
    <w:p>
      <w:pPr>
        <w:pStyle w:val="Normal"/>
        <w:rPr/>
      </w:pPr>
      <w:r>
        <w:rPr/>
        <w:t>DEFINITION OF TERMS                                                  2-3</w:t>
      </w:r>
    </w:p>
    <w:p>
      <w:pPr>
        <w:pStyle w:val="Normal"/>
        <w:rPr/>
      </w:pPr>
      <w:r>
        <w:rPr/>
        <w:t>DEFINITIONS (CONDOMINIUMS)                                          11-2</w:t>
      </w:r>
    </w:p>
    <w:p>
      <w:pPr>
        <w:pStyle w:val="Normal"/>
        <w:rPr/>
      </w:pPr>
      <w:r>
        <w:rPr/>
        <w:t>DEFINITIONS (LEASEHOLDS)                                             6-30</w:t>
      </w:r>
    </w:p>
    <w:p>
      <w:pPr>
        <w:pStyle w:val="Normal"/>
        <w:rPr/>
      </w:pPr>
      <w:r>
        <w:rPr/>
        <w:t>DEPRECIATION                                                         2-6</w:t>
      </w:r>
    </w:p>
    <w:p>
      <w:pPr>
        <w:pStyle w:val="Normal"/>
        <w:rPr/>
      </w:pPr>
      <w:r>
        <w:rPr/>
        <w:t>DESIGN                                                               5-20</w:t>
      </w:r>
    </w:p>
    <w:p>
      <w:pPr>
        <w:pStyle w:val="Normal"/>
        <w:rPr/>
      </w:pPr>
      <w:r>
        <w:rPr/>
        <w:t>DETERIORATION                                                        2-8</w:t>
      </w:r>
    </w:p>
    <w:p>
      <w:pPr>
        <w:pStyle w:val="Normal"/>
        <w:rPr/>
      </w:pPr>
      <w:r>
        <w:rPr/>
        <w:t>DETERMINATION OF RIGHTS INCLUDED IN PROPERTY                         2-11</w:t>
      </w:r>
    </w:p>
    <w:p>
      <w:pPr>
        <w:pStyle w:val="Normal"/>
        <w:rPr/>
      </w:pPr>
      <w:r>
        <w:rPr/>
        <w:t>DETERMINATION OF RENTAL VALUE                                        6-21</w:t>
      </w:r>
    </w:p>
    <w:p>
      <w:pPr>
        <w:pStyle w:val="Normal"/>
        <w:rPr/>
      </w:pPr>
      <w:r>
        <w:rPr/>
        <w:t>DEVELOPMENT WITH BUILDINGS UNDER CONSTRUCTION                       11-6</w:t>
      </w:r>
    </w:p>
    <w:p>
      <w:pPr>
        <w:pStyle w:val="Normal"/>
        <w:rPr/>
      </w:pPr>
      <w:r>
        <w:rPr/>
        <w:t>DISTINCTION BETWEEN COST AND MARKET VALUE                            2-5</w:t>
      </w:r>
    </w:p>
    <w:p>
      <w:pPr>
        <w:pStyle w:val="Normal"/>
        <w:rPr/>
      </w:pPr>
      <w:r>
        <w:rPr/>
        <w:t>DOME HOMES                                                          12-19</w:t>
      </w:r>
    </w:p>
    <w:p>
      <w:pPr>
        <w:pStyle w:val="Normal"/>
        <w:rPr/>
      </w:pPr>
      <w:r>
        <w:rPr/>
        <w:t>DWELLINGS ON HIGHER USE SITES                                        2-14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EARTH-SHELTERED HOUSING                                             12-18</w:t>
      </w:r>
    </w:p>
    <w:p>
      <w:pPr>
        <w:pStyle w:val="Normal"/>
        <w:rPr/>
      </w:pPr>
      <w:r>
        <w:rPr/>
        <w:t>EASEMENTS, RESTRICTIONS OR ENCROACHMENTS                             5-8</w:t>
      </w:r>
    </w:p>
    <w:p>
      <w:pPr>
        <w:pStyle w:val="Normal"/>
        <w:rPr/>
      </w:pPr>
      <w:r>
        <w:rPr/>
        <w:t>ECONOMIC TRENDS                                                      4-6</w:t>
      </w:r>
    </w:p>
    <w:p>
      <w:pPr>
        <w:pStyle w:val="Normal"/>
        <w:rPr/>
      </w:pPr>
      <w:r>
        <w:rPr/>
        <w:t>ELIGIBILITY OF LEASEHOLD ESTATES                                     6-32</w:t>
      </w:r>
    </w:p>
    <w:p>
      <w:pPr>
        <w:pStyle w:val="Normal"/>
        <w:rPr/>
      </w:pPr>
      <w:r>
        <w:rPr/>
        <w:t>EQUIPMENT IN VALUE ITEMS                                             3-16</w:t>
      </w:r>
    </w:p>
    <w:p>
      <w:pPr>
        <w:pStyle w:val="Normal"/>
        <w:rPr/>
      </w:pPr>
      <w:r>
        <w:rPr/>
        <w:t>ESTIMATE OF VALUE OF FRAGMENTAL PROPERTIES                          12-12</w:t>
      </w:r>
    </w:p>
    <w:p>
      <w:pPr>
        <w:pStyle w:val="Normal"/>
        <w:rPr/>
      </w:pPr>
      <w:r>
        <w:rPr/>
        <w:t>ESTIMATED MARKET VALUE OF AN EQUIVALENT SITE                         6-17</w:t>
      </w:r>
    </w:p>
    <w:p>
      <w:pPr>
        <w:pStyle w:val="Normal"/>
        <w:rPr/>
      </w:pPr>
      <w:r>
        <w:rPr/>
        <w:t>ESTIMATION OF RETURNS FROM PROPERTY                                  2-12</w:t>
      </w:r>
    </w:p>
    <w:p>
      <w:pPr>
        <w:pStyle w:val="Normal"/>
        <w:rPr/>
      </w:pPr>
      <w:r>
        <w:rPr/>
        <w:t>EVALUATION AND USE OF MARKET DATA                                    6-8</w:t>
      </w:r>
    </w:p>
    <w:p>
      <w:pPr>
        <w:pStyle w:val="Normal"/>
        <w:rPr/>
      </w:pPr>
      <w:r>
        <w:rPr/>
        <w:t>EXCESS LAND                                                          5-4</w:t>
      </w:r>
    </w:p>
    <w:p>
      <w:pPr>
        <w:pStyle w:val="Normal"/>
        <w:rPr/>
      </w:pPr>
      <w:r>
        <w:rPr/>
        <w:t>EXISTING CONSTRUCTION NON-OPERATING CONDOMINIUM ASSOCIATION         11-7</w:t>
      </w:r>
    </w:p>
    <w:p>
      <w:pPr>
        <w:pStyle w:val="Normal"/>
        <w:rPr/>
      </w:pPr>
      <w:r>
        <w:rPr/>
        <w:t>EXISTING CONSTRUCTION OPERATING CONDOMINIUM                         11-8</w:t>
      </w:r>
    </w:p>
    <w:p>
      <w:pPr>
        <w:pStyle w:val="Normal"/>
        <w:rPr/>
      </w:pPr>
      <w:r>
        <w:rPr/>
        <w:t>EXISTING DWELLINGS COMPLETED LESS THAN ONE YEAR PRIOR TO             5-10</w:t>
      </w:r>
    </w:p>
    <w:p>
      <w:pPr>
        <w:pStyle w:val="Normal"/>
        <w:rPr/>
      </w:pPr>
      <w:r>
        <w:rPr>
          <w:rFonts w:eastAsia="Verdana"/>
        </w:rPr>
        <w:t xml:space="preserve">  </w:t>
      </w:r>
      <w:r>
        <w:rPr/>
        <w:t>APPRAISAL WITHOUT HUD OR V.A. APPROVAL AND INSPECTIONS</w:t>
      </w:r>
    </w:p>
    <w:p>
      <w:pPr>
        <w:pStyle w:val="Normal"/>
        <w:rPr/>
      </w:pPr>
      <w:r>
        <w:rPr/>
        <w:t>EXISTING HOUSES BEING MOVED TO NEW FOUNDATIONS                      12-6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FIELD REVIEW OF MORTGAGOR COMPLAINTS                                 9-6</w:t>
      </w:r>
    </w:p>
    <w:p>
      <w:pPr>
        <w:pStyle w:val="Normal"/>
        <w:rPr/>
      </w:pPr>
      <w:r>
        <w:rPr/>
        <w:t>FINAL CONCLUSION (VALUATION)                                         2-19</w:t>
      </w:r>
    </w:p>
    <w:p>
      <w:pPr>
        <w:pStyle w:val="Normal"/>
        <w:rPr/>
      </w:pPr>
      <w:r>
        <w:rPr/>
        <w:t>FINISHED FLOORING IN PROPOSED CONSTRUCTION CASES                    12-9</w:t>
      </w:r>
    </w:p>
    <w:p>
      <w:pPr>
        <w:pStyle w:val="Normal"/>
        <w:rPr/>
      </w:pPr>
      <w:r>
        <w:rPr/>
        <w:t>FIRE AND EXPLOSION                                                   4-27</w:t>
      </w:r>
    </w:p>
    <w:p>
      <w:pPr>
        <w:pStyle w:val="Normal"/>
        <w:rPr/>
      </w:pPr>
      <w:r>
        <w:rPr/>
        <w:t>FLOOD HAZARD AREAS                                                   4-23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                  </w:t>
      </w:r>
      <w:r>
        <w:rPr/>
        <w:t>SUBJECT                                       PARAGRAPH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GENERAL INFORMATION      (CAPITALIZATION OF INCOME)                  6-19</w:t>
      </w:r>
    </w:p>
    <w:p>
      <w:pPr>
        <w:pStyle w:val="Normal"/>
        <w:rPr/>
      </w:pPr>
      <w:r>
        <w:rPr>
          <w:rFonts w:eastAsia="Verdana"/>
        </w:rPr>
        <w:t xml:space="preserve">                         </w:t>
      </w:r>
      <w:r>
        <w:rPr/>
        <w:t>(CONDOMINIUMS)                             11-1</w:t>
      </w:r>
    </w:p>
    <w:p>
      <w:pPr>
        <w:pStyle w:val="Normal"/>
        <w:rPr/>
      </w:pPr>
      <w:r>
        <w:rPr>
          <w:rFonts w:eastAsia="Verdana"/>
        </w:rPr>
        <w:t xml:space="preserve">                         </w:t>
      </w:r>
      <w:r>
        <w:rPr/>
        <w:t>(DATA)                                      3-1</w:t>
      </w:r>
    </w:p>
    <w:p>
      <w:pPr>
        <w:pStyle w:val="Normal"/>
        <w:rPr/>
      </w:pPr>
      <w:r>
        <w:rPr>
          <w:rFonts w:eastAsia="Verdana"/>
        </w:rPr>
        <w:t xml:space="preserve">                         </w:t>
      </w:r>
      <w:r>
        <w:rPr/>
        <w:t>(GROSS RENTAL ESTIMATES)                    6-24</w:t>
      </w:r>
    </w:p>
    <w:p>
      <w:pPr>
        <w:pStyle w:val="Normal"/>
        <w:rPr/>
      </w:pPr>
      <w:r>
        <w:rPr>
          <w:rFonts w:eastAsia="Verdana"/>
        </w:rPr>
        <w:t xml:space="preserve">                         </w:t>
      </w:r>
      <w:r>
        <w:rPr/>
        <w:t>(LOCATION ANALYSIS)                         4-2</w:t>
      </w:r>
    </w:p>
    <w:p>
      <w:pPr>
        <w:pStyle w:val="Normal"/>
        <w:rPr/>
      </w:pPr>
      <w:r>
        <w:rPr>
          <w:rFonts w:eastAsia="Verdana"/>
        </w:rPr>
        <w:t xml:space="preserve">                         </w:t>
      </w:r>
      <w:r>
        <w:rPr/>
        <w:t>(MANUFACTURED (MOBILE) HOMES)              10-1</w:t>
      </w:r>
    </w:p>
    <w:p>
      <w:pPr>
        <w:pStyle w:val="Normal"/>
        <w:rPr/>
      </w:pPr>
      <w:r>
        <w:rPr>
          <w:rFonts w:eastAsia="Verdana"/>
        </w:rPr>
        <w:t xml:space="preserve">                         </w:t>
      </w:r>
      <w:r>
        <w:rPr/>
        <w:t>(MARKET APPROACH)                           6-1</w:t>
      </w:r>
    </w:p>
    <w:p>
      <w:pPr>
        <w:pStyle w:val="Normal"/>
        <w:rPr/>
      </w:pPr>
      <w:r>
        <w:rPr>
          <w:rFonts w:eastAsia="Verdana"/>
        </w:rPr>
        <w:t xml:space="preserve">                         </w:t>
      </w:r>
      <w:r>
        <w:rPr/>
        <w:t>(THE FIELD REVIEW)                          9-3</w:t>
      </w:r>
    </w:p>
    <w:p>
      <w:pPr>
        <w:pStyle w:val="Normal"/>
        <w:rPr/>
      </w:pPr>
      <w:r>
        <w:rPr>
          <w:rFonts w:eastAsia="Verdana"/>
        </w:rPr>
        <w:t xml:space="preserve">                         </w:t>
      </w:r>
      <w:r>
        <w:rPr/>
        <w:t>(URAR)                                      8-1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HEAVY TRAFFIC                                                        4-25</w:t>
      </w:r>
    </w:p>
    <w:p>
      <w:pPr>
        <w:pStyle w:val="Normal"/>
        <w:rPr/>
      </w:pPr>
      <w:r>
        <w:rPr/>
        <w:t>HUD ACCEPTANCE OF CRV                                               12-7</w:t>
      </w:r>
    </w:p>
    <w:p>
      <w:pPr>
        <w:pStyle w:val="Normal"/>
        <w:rPr/>
      </w:pPr>
      <w:r>
        <w:rPr/>
        <w:t>HUD HOUSING MARKET REPORTS                                           3-8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INDIVIDUAL LOT ACCEPTABILITY                                        10-4</w:t>
      </w:r>
    </w:p>
    <w:p>
      <w:pPr>
        <w:pStyle w:val="Normal"/>
        <w:rPr/>
      </w:pPr>
      <w:r>
        <w:rPr/>
        <w:t>INSPECTION OF PROPERTY                                               8-2</w:t>
      </w:r>
    </w:p>
    <w:p>
      <w:pPr>
        <w:pStyle w:val="Normal"/>
        <w:rPr/>
      </w:pPr>
      <w:r>
        <w:rPr/>
        <w:t>INSTRUCTIONS FOR COMPLETING THE URAR                                 8-3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LAND USE REGULATION                                                  3-9</w:t>
      </w:r>
    </w:p>
    <w:p>
      <w:pPr>
        <w:pStyle w:val="Normal"/>
        <w:rPr/>
      </w:pPr>
      <w:r>
        <w:rPr/>
        <w:t>LAND USES                                                            4-7</w:t>
      </w:r>
    </w:p>
    <w:p>
      <w:pPr>
        <w:pStyle w:val="Normal"/>
        <w:rPr/>
      </w:pPr>
      <w:r>
        <w:rPr/>
        <w:t>LEAD-BASE PAINT                                                      5-14</w:t>
      </w:r>
    </w:p>
    <w:p>
      <w:pPr>
        <w:pStyle w:val="Normal"/>
        <w:rPr/>
      </w:pPr>
      <w:r>
        <w:rPr/>
        <w:t>LEGAL DOCUMENTS (P.U.D.)                                            11-13</w:t>
      </w:r>
    </w:p>
    <w:p>
      <w:pPr>
        <w:pStyle w:val="Normal"/>
        <w:rPr/>
      </w:pPr>
      <w:r>
        <w:rPr/>
        <w:t>LEVEL OF TAXES AND ASSESSMENTS                                       4-19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MAPS                                                                 3-5</w:t>
      </w:r>
    </w:p>
    <w:p>
      <w:pPr>
        <w:pStyle w:val="Normal"/>
        <w:rPr/>
      </w:pPr>
      <w:r>
        <w:rPr/>
        <w:t>MARKET COMPARISONS                                                   6-5</w:t>
      </w:r>
    </w:p>
    <w:p>
      <w:pPr>
        <w:pStyle w:val="Normal"/>
        <w:rPr/>
      </w:pPr>
      <w:r>
        <w:rPr/>
        <w:t>MANUFACTURED HOME LOT APPRAISALS                                    10-2</w:t>
      </w:r>
    </w:p>
    <w:p>
      <w:pPr>
        <w:pStyle w:val="Normal"/>
        <w:rPr/>
      </w:pPr>
      <w:r>
        <w:rPr/>
        <w:t>MANUFACTURED HOME LOTS                                              10-3</w:t>
      </w:r>
    </w:p>
    <w:p>
      <w:pPr>
        <w:pStyle w:val="Normal"/>
        <w:rPr/>
      </w:pPr>
      <w:r>
        <w:rPr/>
        <w:t>MARKET DATA                                                          3-3</w:t>
      </w:r>
    </w:p>
    <w:p>
      <w:pPr>
        <w:pStyle w:val="Normal"/>
        <w:rPr/>
      </w:pPr>
      <w:r>
        <w:rPr/>
        <w:t>MARKETING EXPENSE                                                    3-4</w:t>
      </w:r>
    </w:p>
    <w:p>
      <w:pPr>
        <w:pStyle w:val="Normal"/>
        <w:rPr/>
      </w:pPr>
      <w:r>
        <w:rPr/>
        <w:t>MARKETABILITY                                                        4-14</w:t>
      </w:r>
    </w:p>
    <w:p>
      <w:pPr>
        <w:pStyle w:val="Normal"/>
        <w:rPr/>
      </w:pPr>
      <w:r>
        <w:rPr/>
        <w:t>MARKET PRICE COMPARISONS                                             6-10</w:t>
      </w:r>
    </w:p>
    <w:p>
      <w:pPr>
        <w:pStyle w:val="Normal"/>
        <w:rPr/>
      </w:pPr>
      <w:r>
        <w:rPr/>
        <w:t>MARKET VALUE AND MARKET PRICE                                        2-4</w:t>
      </w:r>
    </w:p>
    <w:p>
      <w:pPr>
        <w:pStyle w:val="Normal"/>
        <w:rPr/>
      </w:pPr>
      <w:r>
        <w:rPr/>
        <w:t>MECHANICAL EQUIPMENT AND ACCESSORIES                                 2-15</w:t>
      </w:r>
    </w:p>
    <w:p>
      <w:pPr>
        <w:pStyle w:val="Normal"/>
        <w:rPr/>
      </w:pPr>
      <w:r>
        <w:rPr/>
        <w:t>MISCELLANEOUS VALUATION DATA                                         3-17</w:t>
      </w:r>
    </w:p>
    <w:p>
      <w:pPr>
        <w:pStyle w:val="Normal"/>
        <w:rPr/>
      </w:pPr>
      <w:r>
        <w:rPr/>
        <w:t>MORTGAGE CREDIT REQUESTS FOR APPRAISALS                             12-5</w:t>
      </w:r>
    </w:p>
    <w:p>
      <w:pPr>
        <w:pStyle w:val="Normal"/>
        <w:rPr/>
      </w:pPr>
      <w:r>
        <w:rPr/>
        <w:t>MANUFACTURED HOME LOT APPRAISAL REPORT                              10-10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NEIGHBORHOOD CHANGE                                                  4-13</w:t>
      </w:r>
    </w:p>
    <w:p>
      <w:pPr>
        <w:pStyle w:val="Normal"/>
        <w:rPr/>
      </w:pPr>
      <w:r>
        <w:rPr/>
        <w:t>NONCOMPLIANCE WITH GENERAL ACCEPTABILITY CRITERIA                    5-11</w:t>
      </w:r>
    </w:p>
    <w:p>
      <w:pPr>
        <w:pStyle w:val="Normal"/>
        <w:rPr/>
      </w:pPr>
      <w:r>
        <w:rPr/>
        <w:t>NONPREPAYABLE SPECIAL ASSESSMENTS                                    3-14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                  </w:t>
      </w:r>
      <w:r>
        <w:rPr/>
        <w:t>SUBJECT                                       PARAGRAPH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OBSOLESCENCE                                                         2-7</w:t>
      </w:r>
    </w:p>
    <w:p>
      <w:pPr>
        <w:pStyle w:val="Normal"/>
        <w:rPr/>
      </w:pPr>
      <w:r>
        <w:rPr/>
        <w:t>OFF-SITE IMPROVEMENTS                                                5-7</w:t>
      </w:r>
    </w:p>
    <w:p>
      <w:pPr>
        <w:pStyle w:val="Normal"/>
        <w:rPr/>
      </w:pPr>
      <w:r>
        <w:rPr/>
        <w:t>OPERATING AND ABANDONED OIL OR GAS WELLS                             4-22</w:t>
      </w:r>
    </w:p>
    <w:p>
      <w:pPr>
        <w:pStyle w:val="Normal"/>
        <w:rPr/>
      </w:pPr>
      <w:r>
        <w:rPr/>
        <w:t>OUTLYING LOCATIONS AND ISOLATED SITES                                4-16</w:t>
      </w:r>
    </w:p>
    <w:p>
      <w:pPr>
        <w:pStyle w:val="Normal"/>
        <w:rPr/>
      </w:pPr>
      <w:r>
        <w:rPr/>
        <w:t>OVERIMPROVEMENT AND UNDERIMPROVEMENT                                 2-13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PHYSICAL AND SOCIAL ATTRACTIVENESS                                   4-21</w:t>
      </w:r>
    </w:p>
    <w:p>
      <w:pPr>
        <w:pStyle w:val="Normal"/>
        <w:rPr/>
      </w:pPr>
      <w:r>
        <w:rPr/>
        <w:t>PLANNED UNIT DEVELOPMENT                                            11-12</w:t>
      </w:r>
    </w:p>
    <w:p>
      <w:pPr>
        <w:pStyle w:val="Normal"/>
        <w:rPr/>
      </w:pPr>
      <w:r>
        <w:rPr/>
        <w:t>PLAUSIBILITY                                                         2-17</w:t>
      </w:r>
    </w:p>
    <w:p>
      <w:pPr>
        <w:pStyle w:val="Normal"/>
        <w:rPr/>
      </w:pPr>
      <w:r>
        <w:rPr/>
        <w:t>POPULATION AND HOUSING STATISTICS                                    3-6</w:t>
      </w:r>
    </w:p>
    <w:p>
      <w:pPr>
        <w:pStyle w:val="Normal"/>
        <w:rPr/>
      </w:pPr>
      <w:r>
        <w:rPr/>
        <w:t>PREPAYABLE SPECIAL ASSESSMENTS                                       3-15</w:t>
      </w:r>
    </w:p>
    <w:p>
      <w:pPr>
        <w:pStyle w:val="Normal"/>
        <w:rPr/>
      </w:pPr>
      <w:r>
        <w:rPr/>
        <w:t>PRINCIPLE OF SUBSTITUTION                                            6-15</w:t>
      </w:r>
    </w:p>
    <w:p>
      <w:pPr>
        <w:pStyle w:val="Normal"/>
        <w:rPr/>
      </w:pPr>
      <w:r>
        <w:rPr/>
        <w:t>PROCESSING FORECLOSED MANUFACTURED HOME SITES                       10-9</w:t>
      </w:r>
    </w:p>
    <w:p>
      <w:pPr>
        <w:pStyle w:val="Normal"/>
        <w:rPr/>
      </w:pPr>
      <w:r>
        <w:rPr/>
        <w:t>PROCESSING INDIVIDUAL LOT APPLICATIONS                              10-5</w:t>
      </w:r>
    </w:p>
    <w:p>
      <w:pPr>
        <w:pStyle w:val="Normal"/>
        <w:rPr/>
      </w:pPr>
      <w:r>
        <w:rPr/>
        <w:t>PROCESSING THE SUBDIVISION APPLICATION                              10-8</w:t>
      </w:r>
    </w:p>
    <w:p>
      <w:pPr>
        <w:pStyle w:val="Normal"/>
        <w:rPr/>
      </w:pPr>
      <w:r>
        <w:rPr/>
        <w:t>PROJECTS CONVERTED FROM RENTAL HOUSING (CONDOMINIUMS)               11-9</w:t>
      </w:r>
    </w:p>
    <w:p>
      <w:pPr>
        <w:pStyle w:val="Normal"/>
        <w:rPr/>
      </w:pPr>
      <w:r>
        <w:rPr/>
        <w:t>PROPERTIES ENCUMBERED BY EASEMENTS, RESTRICTIONS AND                12-4</w:t>
      </w:r>
    </w:p>
    <w:p>
      <w:pPr>
        <w:pStyle w:val="Normal"/>
        <w:rPr/>
      </w:pPr>
      <w:r>
        <w:rPr>
          <w:rFonts w:eastAsia="Verdana"/>
        </w:rPr>
        <w:t xml:space="preserve">  </w:t>
      </w:r>
      <w:r>
        <w:rPr/>
        <w:t>RESERVATIONS</w:t>
      </w:r>
    </w:p>
    <w:p>
      <w:pPr>
        <w:pStyle w:val="Normal"/>
        <w:rPr/>
      </w:pPr>
      <w:r>
        <w:rPr/>
        <w:t>PROPOSED CONSTRUCTION                                                5-9</w:t>
      </w:r>
    </w:p>
    <w:p>
      <w:pPr>
        <w:pStyle w:val="Normal"/>
        <w:rPr/>
      </w:pPr>
      <w:r>
        <w:rPr/>
        <w:t>PROPOSED CONSTRUCTION (CONDOMINIUMS)                                11-5</w:t>
      </w:r>
    </w:p>
    <w:p>
      <w:pPr>
        <w:pStyle w:val="Normal"/>
        <w:rPr/>
      </w:pPr>
      <w:r>
        <w:rPr/>
        <w:t>PROPOSED MANUFACTURED HOME SUBDIVISION CRITERIA                     10-7</w:t>
      </w:r>
    </w:p>
    <w:p>
      <w:pPr>
        <w:pStyle w:val="Normal"/>
        <w:rPr/>
      </w:pPr>
      <w:r>
        <w:rPr/>
        <w:t>PURPOSE OF THE APPRAISAL                                             1-1</w:t>
      </w:r>
    </w:p>
    <w:p>
      <w:pPr>
        <w:pStyle w:val="Normal"/>
        <w:rPr/>
      </w:pPr>
      <w:r>
        <w:rPr/>
        <w:t>PURPOSE OF THE DESK REVIEW                                           9-1</w:t>
      </w:r>
    </w:p>
    <w:p>
      <w:pPr>
        <w:pStyle w:val="Normal"/>
        <w:rPr/>
      </w:pPr>
      <w:r>
        <w:rPr/>
        <w:t>PURPOSE OF LOCATION ANALYSIS                                         4-1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QUANTITY OF DATA                                                     6-9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RELIABILITY OF SALES DATA                                            6-12</w:t>
      </w:r>
    </w:p>
    <w:p>
      <w:pPr>
        <w:pStyle w:val="Normal"/>
        <w:rPr/>
      </w:pPr>
      <w:r>
        <w:rPr/>
        <w:t>REMAINING ECONOMIC LIFE                                              5-23</w:t>
      </w:r>
    </w:p>
    <w:p>
      <w:pPr>
        <w:pStyle w:val="Normal"/>
        <w:rPr/>
      </w:pPr>
      <w:r>
        <w:rPr/>
        <w:t>RENT MULTIPLIERS                                                     6-26</w:t>
      </w:r>
    </w:p>
    <w:p>
      <w:pPr>
        <w:pStyle w:val="Normal"/>
        <w:rPr/>
      </w:pPr>
      <w:r>
        <w:rPr/>
        <w:t>REPAIR INSPECTIONS                                                   5-17</w:t>
      </w:r>
    </w:p>
    <w:p>
      <w:pPr>
        <w:pStyle w:val="Normal"/>
        <w:rPr/>
      </w:pPr>
      <w:r>
        <w:rPr/>
        <w:t>REPLACEMENT COST OF ON-SITE IMPROVEMENTS                             6-16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SEASONAL RENTAL                                                      6-23</w:t>
      </w:r>
    </w:p>
    <w:p>
      <w:pPr>
        <w:pStyle w:val="Normal"/>
        <w:rPr/>
      </w:pPr>
      <w:r>
        <w:rPr/>
        <w:t>SELECTING CASES FOR FIELD REVIEW                                     9-5</w:t>
      </w:r>
    </w:p>
    <w:p>
      <w:pPr>
        <w:pStyle w:val="Normal"/>
        <w:rPr/>
      </w:pPr>
      <w:r>
        <w:rPr/>
        <w:t>SELECTION OF COMPARABLES PROPERTIES (BRACKETING)                     6-6</w:t>
      </w:r>
    </w:p>
    <w:p>
      <w:pPr>
        <w:pStyle w:val="Normal"/>
        <w:rPr/>
      </w:pPr>
      <w:r>
        <w:rPr/>
        <w:t>SELLER BUYDOWNS                                                      6-4</w:t>
      </w:r>
    </w:p>
    <w:p>
      <w:pPr>
        <w:pStyle w:val="Normal"/>
        <w:rPr/>
      </w:pPr>
      <w:r>
        <w:rPr/>
        <w:t>SHARED WELLS                                                        12-17</w:t>
      </w:r>
    </w:p>
    <w:p>
      <w:pPr>
        <w:pStyle w:val="Normal"/>
        <w:rPr/>
      </w:pPr>
      <w:r>
        <w:rPr/>
        <w:t>SINGLE INDUSTRY COMMUNITIES                                          4-11</w:t>
      </w:r>
    </w:p>
    <w:p>
      <w:pPr>
        <w:pStyle w:val="Normal"/>
        <w:rPr/>
      </w:pPr>
      <w:r>
        <w:rPr/>
        <w:t>SITES SOLD BY A PUBLIC BODY                                          6-18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                 </w:t>
      </w:r>
      <w:r>
        <w:rPr/>
        <w:t>SUBJECT                                        PARAGRAPH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SMALL COMMUNITIES                                                    4-15</w:t>
      </w:r>
    </w:p>
    <w:p>
      <w:pPr>
        <w:pStyle w:val="Normal"/>
        <w:rPr/>
      </w:pPr>
      <w:r>
        <w:rPr/>
        <w:t>SMOKE, FUMES, NOISE                                                  4-28</w:t>
      </w:r>
    </w:p>
    <w:p>
      <w:pPr>
        <w:pStyle w:val="Normal"/>
        <w:rPr/>
      </w:pPr>
      <w:r>
        <w:rPr/>
        <w:t>SOIL TREATMENT WITH INDIVIDUAL WATER SYSTEMS                        12-11</w:t>
      </w:r>
    </w:p>
    <w:p>
      <w:pPr>
        <w:pStyle w:val="Normal"/>
        <w:rPr/>
      </w:pPr>
      <w:r>
        <w:rPr/>
        <w:t>SOLAR ENERGY                                                        12-21</w:t>
      </w:r>
    </w:p>
    <w:p>
      <w:pPr>
        <w:pStyle w:val="Normal"/>
        <w:rPr/>
      </w:pPr>
      <w:r>
        <w:rPr/>
        <w:t>SOURCE OF VALUE                                                      2-2</w:t>
      </w:r>
    </w:p>
    <w:p>
      <w:pPr>
        <w:pStyle w:val="Normal"/>
        <w:rPr/>
      </w:pPr>
      <w:r>
        <w:rPr/>
        <w:t>SPECIAL CONDITIONS AFFECTING APPRAISAL ASSIGNMENT AREAS              3-10</w:t>
      </w:r>
    </w:p>
    <w:p>
      <w:pPr>
        <w:pStyle w:val="Normal"/>
        <w:rPr/>
      </w:pPr>
      <w:r>
        <w:rPr/>
        <w:t>SPECULATIVE SALES AND MODIFIED COST APPROACH                         6-29</w:t>
      </w:r>
    </w:p>
    <w:p>
      <w:pPr>
        <w:pStyle w:val="Normal"/>
        <w:rPr/>
      </w:pPr>
      <w:r>
        <w:rPr/>
        <w:t>STANDARDIZED PREPRINTED SPECIAL CONDITION SHEET                      5-16</w:t>
      </w:r>
    </w:p>
    <w:p>
      <w:pPr>
        <w:pStyle w:val="Normal"/>
        <w:rPr/>
      </w:pPr>
      <w:r>
        <w:rPr/>
        <w:t>STUDY OF FUTURE UTILITY OF PROPERTY                                  4-12</w:t>
      </w:r>
    </w:p>
    <w:p>
      <w:pPr>
        <w:pStyle w:val="Normal"/>
        <w:rPr/>
      </w:pPr>
      <w:r>
        <w:rPr/>
        <w:t>SUBDIVISIONS                                                         3-11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TAXES AND SPECIAL ASSESSMENTS                                        3-13</w:t>
      </w:r>
    </w:p>
    <w:p>
      <w:pPr>
        <w:pStyle w:val="Normal"/>
        <w:rPr/>
      </w:pPr>
      <w:r>
        <w:rPr/>
        <w:t>TENANT-OCCUPIED PROPERTY (LEASEHOLDS)                                6-31</w:t>
      </w:r>
    </w:p>
    <w:p>
      <w:pPr>
        <w:pStyle w:val="Normal"/>
        <w:rPr/>
      </w:pPr>
      <w:r>
        <w:rPr/>
        <w:t>TERMITES                                                             4-29</w:t>
      </w:r>
    </w:p>
    <w:p>
      <w:pPr>
        <w:pStyle w:val="Normal"/>
        <w:rPr/>
      </w:pPr>
      <w:r>
        <w:rPr/>
        <w:t>THE METHOD OF ANALYSIS                                               4-4</w:t>
      </w:r>
    </w:p>
    <w:p>
      <w:pPr>
        <w:pStyle w:val="Normal"/>
        <w:rPr/>
      </w:pPr>
      <w:r>
        <w:rPr/>
        <w:t>TIME FRAME AND DOCUMENTS REQUIRED (FIELD REVIEW)                     9-4</w:t>
      </w:r>
    </w:p>
    <w:p>
      <w:pPr>
        <w:pStyle w:val="Normal"/>
        <w:rPr/>
      </w:pPr>
      <w:r>
        <w:rPr/>
        <w:t>TOPOGRAPHY                                                           5-5</w:t>
      </w:r>
    </w:p>
    <w:p>
      <w:pPr>
        <w:pStyle w:val="Normal"/>
        <w:rPr/>
      </w:pPr>
      <w:r>
        <w:rPr/>
        <w:t>TRANSPORTATION                                                       4-9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UNDEVELOPED LOT                                                     10-6</w:t>
      </w:r>
    </w:p>
    <w:p>
      <w:pPr>
        <w:pStyle w:val="Normal"/>
        <w:rPr/>
      </w:pPr>
      <w:r>
        <w:rPr/>
        <w:t>UREAFORMALDEHYDE FOAM INSULATION                                    12-20</w:t>
      </w:r>
    </w:p>
    <w:p>
      <w:pPr>
        <w:pStyle w:val="Normal"/>
        <w:rPr/>
      </w:pPr>
      <w:r>
        <w:rPr/>
        <w:t>USE OF CONVENTIONAL SALES DATA                                       6-7</w:t>
      </w:r>
    </w:p>
    <w:p>
      <w:pPr>
        <w:pStyle w:val="Normal"/>
        <w:rPr/>
      </w:pPr>
      <w:r>
        <w:rPr/>
        <w:t>USE OF MARKET PRICE IN VALUATION                                     6-2</w:t>
      </w:r>
    </w:p>
    <w:p>
      <w:pPr>
        <w:pStyle w:val="Normal"/>
        <w:rPr/>
      </w:pPr>
      <w:r>
        <w:rPr/>
        <w:t>USE OF REPLACEMENT COST OF PROPERTY IN VALUATION                     6-13</w:t>
      </w:r>
    </w:p>
    <w:p>
      <w:pPr>
        <w:pStyle w:val="Normal"/>
        <w:rPr/>
      </w:pPr>
      <w:r>
        <w:rPr/>
        <w:t>UTILITIES AND SERVICES                                               4-10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VA-CRV CONVERSIONS                                                  11-14</w:t>
      </w:r>
    </w:p>
    <w:p>
      <w:pPr>
        <w:pStyle w:val="Normal"/>
        <w:rPr/>
      </w:pPr>
      <w:r>
        <w:rPr/>
        <w:t>VALUATION INSTRUCTIONS FOR SPECIAL PROBLEMS AND PROCEDURES          12-1</w:t>
      </w:r>
    </w:p>
    <w:p>
      <w:pPr>
        <w:pStyle w:val="Normal"/>
        <w:rPr/>
      </w:pPr>
      <w:r>
        <w:rPr/>
        <w:t>VALUATION PERSONNEL                                                  1-2</w:t>
      </w:r>
    </w:p>
    <w:p>
      <w:pPr>
        <w:pStyle w:val="Normal"/>
        <w:rPr/>
      </w:pPr>
      <w:r>
        <w:rPr/>
        <w:t>VALUATION PRINCIPLES                                                 2-9</w:t>
      </w:r>
    </w:p>
    <w:p>
      <w:pPr>
        <w:pStyle w:val="Normal"/>
        <w:rPr/>
      </w:pPr>
      <w:r>
        <w:rPr/>
        <w:t>VALUE OF RENTAL INCOME PROPERTIES                                    6-20</w:t>
      </w:r>
    </w:p>
    <w:p>
      <w:pPr>
        <w:pStyle w:val="Normal"/>
        <w:rPr/>
      </w:pPr>
      <w:r>
        <w:rPr/>
        <w:t>VARIABLES IN RENT MULTIPLIERS                                        6-27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WATER AND SEWERAGE SYSTEMS                                          12-16</w:t>
      </w:r>
    </w:p>
    <w:p>
      <w:pPr>
        <w:pStyle w:val="Normal"/>
        <w:rPr/>
      </w:pPr>
      <w:r>
        <w:rPr/>
        <w:t>WEATHERIZATION PROGRAM                                              12-15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Verdana" w:hAnsi="Verdana" w:cs="Verdana"/>
      <w:b/>
      <w:color w:val="0000FF"/>
      <w:sz w:val="20"/>
      <w:u w:val="single"/>
    </w:rPr>
  </w:style>
  <w:style w:type="character" w:styleId="VisitedInternetLink">
    <w:name w:val="FollowedHyperlink"/>
    <w:basedOn w:val="DefaultParagraphFont"/>
    <w:rPr>
      <w:rFonts w:ascii="Verdana" w:hAnsi="Verdana" w:cs="Verdana"/>
      <w:color w:val="3366FF"/>
      <w:sz w:val="20"/>
      <w:u w:val="single"/>
    </w:rPr>
  </w:style>
  <w:style w:type="character" w:styleId="Heading2Char">
    <w:name w:val="Heading 2 Char"/>
    <w:basedOn w:val="DefaultParagraphFont"/>
    <w:qFormat/>
    <w:rPr>
      <w:rFonts w:ascii="Verdana" w:hAnsi="Verdana" w:cs="Arial"/>
      <w:b/>
      <w:bCs/>
      <w:iCs/>
      <w:szCs w:val="28"/>
      <w:lang w:val="en-US" w:bidi="ar-SA"/>
    </w:rPr>
  </w:style>
  <w:style w:type="character" w:styleId="Heading3Char">
    <w:name w:val="Heading 3 Char"/>
    <w:basedOn w:val="DefaultParagraphFont"/>
    <w:qFormat/>
    <w:rPr>
      <w:rFonts w:ascii="Verdana" w:hAnsi="Verdana" w:cs="Verdana"/>
      <w:b/>
      <w:bCs/>
      <w:szCs w:val="27"/>
      <w:lang w:val="en-US" w:bidi="ar-SA"/>
    </w:rPr>
  </w:style>
  <w:style w:type="character" w:styleId="Heading1Char">
    <w:name w:val="Heading 1 Char"/>
    <w:basedOn w:val="DefaultParagraphFont"/>
    <w:qFormat/>
    <w:rPr>
      <w:rFonts w:ascii="Verdana" w:hAnsi="Verdana" w:cs="Arial"/>
      <w:b/>
      <w:bCs/>
      <w:kern w:val="2"/>
      <w:sz w:val="24"/>
      <w:szCs w:val="32"/>
      <w:lang w:val="en-US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z w:val="24"/>
    </w:rPr>
  </w:style>
  <w:style w:type="paragraph" w:styleId="TextBody">
    <w:name w:val="Body Text"/>
    <w:basedOn w:val="Normal"/>
    <w:pPr>
      <w:widowControl w:val="false"/>
      <w:autoSpaceDE w:val="false"/>
    </w:pPr>
    <w:rPr>
      <w:bCs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bCs/>
      <w:i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rFonts w:ascii="Times New Roman" w:hAnsi="Times New Roman" w:cs="Times New Roman"/>
      <w:smallCaps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dclips.org/sub_nonhud/cgi/pdfforms/pg6-13a.pdf" TargetMode="External"/><Relationship Id="rId3" Type="http://schemas.openxmlformats.org/officeDocument/2006/relationships/hyperlink" Target="http://www.hudclips.org/sub_nonhud/cgi/pdfforms/pg6-13b.pdf" TargetMode="External"/><Relationship Id="rId4" Type="http://schemas.openxmlformats.org/officeDocument/2006/relationships/hyperlink" Target="http://www.hudclips.org/sub_nonhud/cgi/pdfforms/pg6-23a.pdf" TargetMode="External"/><Relationship Id="rId5" Type="http://schemas.openxmlformats.org/officeDocument/2006/relationships/hyperlink" Target="http://www.hudclips.org/sub_nonhud/cgi/pdfforms/41501c10.pdf" TargetMode="External"/><Relationship Id="rId6" Type="http://schemas.openxmlformats.org/officeDocument/2006/relationships/hyperlink" Target="http://www.hudclips.org/sub_nonhud/cgi/pdfforms/fnma1028.pdf" TargetMode="External"/><Relationship Id="rId7" Type="http://schemas.openxmlformats.org/officeDocument/2006/relationships/hyperlink" Target="http://www.hudclips.org/sub_nonhud/cgi/pdfforms/92010.pdf" TargetMode="External"/><Relationship Id="rId8" Type="http://schemas.openxmlformats.org/officeDocument/2006/relationships/hyperlink" Target="http://www.hudclips.org/sub_nonhud/cgi/pdfforms/91322.pdf" TargetMode="External"/><Relationship Id="rId9" Type="http://schemas.openxmlformats.org/officeDocument/2006/relationships/hyperlink" Target="http://www.hudclips.org/sub_nonhud/cgi/pdfforms/91022.pdf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4:30:00Z</dcterms:created>
  <dc:creator>Karen Showalter</dc:creator>
  <dc:description/>
  <cp:keywords/>
  <dc:language>en-US</dc:language>
  <cp:lastModifiedBy>Karen Showalter</cp:lastModifiedBy>
  <dcterms:modified xsi:type="dcterms:W3CDTF">2007-06-12T14:30:00Z</dcterms:modified>
  <cp:revision>3</cp:revision>
  <dc:subject/>
  <dc:title>[Search] [Prev List] [Doc List] [Next List] [First Doc] [Prev Doc] [Curr Doc] [Next Doc] [Last Doc] [Bottom] [Next Hit] [Help] [Text Only]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0751215</vt:r8>
  </property>
  <property fmtid="{D5CDD505-2E9C-101B-9397-08002B2CF9AE}" pid="3" name="_AuthorEmail">
    <vt:lpwstr>Karen.E.Showalter@hud.gov</vt:lpwstr>
  </property>
  <property fmtid="{D5CDD505-2E9C-101B-9397-08002B2CF9AE}" pid="4" name="_AuthorEmailDisplayName">
    <vt:lpwstr>Showalter, Karen E</vt:lpwstr>
  </property>
  <property fmtid="{D5CDD505-2E9C-101B-9397-08002B2CF9AE}" pid="5" name="_EmailSubject">
    <vt:lpwstr>Post Handbook 4150.1</vt:lpwstr>
  </property>
  <property fmtid="{D5CDD505-2E9C-101B-9397-08002B2CF9AE}" pid="6" name="_NewReviewCycle">
    <vt:lpwstr/>
  </property>
</Properties>
</file>