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bookmarkStart w:id="0" w:name="_top"/>
      <w:bookmarkEnd w:id="0"/>
      <w:r>
        <w:rPr>
          <w:b/>
          <w:bCs/>
          <w:sz w:val="24"/>
        </w:rPr>
        <w:t>Architectural Processing and Inspections for Home Mortgage Insurance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9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0"/>
        </w:rPr>
        <w:t>Directive Number:</w:t>
      </w:r>
      <w:r>
        <w:rPr>
          <w:szCs w:val="20"/>
        </w:rPr>
        <w:t xml:space="preserve"> </w:t>
      </w:r>
      <w:bookmarkStart w:id="1" w:name="h1"/>
      <w:bookmarkEnd w:id="1"/>
      <w:r>
        <w:rPr>
          <w:szCs w:val="20"/>
        </w:rPr>
        <w:t xml:space="preserve"> 4145.1 REV-2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9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ourier New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Courier New"/>
              <w:lang w:val="en-US" w:eastAsia="en-US"/>
            </w:rPr>
            <w:fldChar w:fldCharType="separate"/>
          </w:r>
          <w:hyperlink w:anchor="__RefHeading___Toc168823701">
            <w:r>
              <w:rPr>
                <w:rStyle w:val="IndexLink"/>
                <w:rFonts w:cs="Courier New"/>
                <w:lang w:val="en-US" w:eastAsia="en-US"/>
              </w:rPr>
              <w:t>CHAPTER 1.  GENERAL INFORMATION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02">
            <w:r>
              <w:rPr>
                <w:rStyle w:val="IndexLink"/>
                <w:lang w:val="en-US" w:eastAsia="en-US"/>
              </w:rPr>
              <w:t>1-1.  INTENDED USER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03">
            <w:r>
              <w:rPr>
                <w:rStyle w:val="IndexLink"/>
                <w:lang w:val="en-US" w:eastAsia="en-US"/>
              </w:rPr>
              <w:t>1-2.  FIELD OFFICE RESPONSIBILITY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04">
            <w:r>
              <w:rPr>
                <w:rStyle w:val="IndexLink"/>
                <w:lang w:val="en-US" w:eastAsia="en-US"/>
              </w:rPr>
              <w:t>1-3.  BUILDERS/DEVELOPERS AND HU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05">
            <w:r>
              <w:rPr>
                <w:rStyle w:val="IndexLink"/>
                <w:lang w:val="en-US" w:eastAsia="en-US"/>
              </w:rPr>
              <w:t>CHAPTER 2.  ARCHITECTURAL EXHIBIT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06">
            <w:r>
              <w:rPr>
                <w:rStyle w:val="IndexLink"/>
                <w:lang w:val="en-US" w:eastAsia="en-US"/>
              </w:rPr>
              <w:t>2-1.   GENERAL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07">
            <w:r>
              <w:rPr>
                <w:rStyle w:val="IndexLink"/>
                <w:lang w:val="en-US" w:eastAsia="en-US"/>
              </w:rPr>
              <w:t>2-2.    DRAWINGS FOR INDIVIDUAL APPLICATION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08">
            <w:r>
              <w:rPr>
                <w:rStyle w:val="IndexLink"/>
                <w:lang w:val="en-US" w:eastAsia="en-US"/>
              </w:rPr>
              <w:t>2-3.  DESCRIPTION OF MATERIAL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09">
            <w:r>
              <w:rPr>
                <w:rStyle w:val="IndexLink"/>
                <w:lang w:val="en-US" w:eastAsia="en-US"/>
              </w:rPr>
              <w:t>2-4.   DRAWINGS FOR MASTER CONDITIONAL COMMITMENT (MCC)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10">
            <w:r>
              <w:rPr>
                <w:rStyle w:val="IndexLink"/>
                <w:lang w:val="en-US" w:eastAsia="en-US"/>
              </w:rPr>
              <w:t>2-5.  INDIVIDUAL WATER SUPPLY AND SEWAGE DISPOSAL SYSTEMS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11">
            <w:r>
              <w:rPr>
                <w:rStyle w:val="IndexLink"/>
                <w:lang w:val="en-US" w:eastAsia="en-US"/>
              </w:rPr>
              <w:t>CHAPTER 3 - PROCESSING PROCEDURE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12">
            <w:r>
              <w:rPr>
                <w:rStyle w:val="IndexLink"/>
                <w:lang w:val="en-US" w:eastAsia="en-US"/>
              </w:rPr>
              <w:t>3-1.   GENERAL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13">
            <w:r>
              <w:rPr>
                <w:rStyle w:val="IndexLink"/>
                <w:lang w:val="en-US" w:eastAsia="en-US"/>
              </w:rPr>
              <w:t>3-2.   SUBDIVISION PROPOSALS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14">
            <w:r>
              <w:rPr>
                <w:rStyle w:val="IndexLink"/>
                <w:lang w:val="en-US" w:eastAsia="en-US"/>
              </w:rPr>
              <w:t>3-3.   BUILDER CERTIFICATION PROCEDURE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15">
            <w:r>
              <w:rPr>
                <w:rStyle w:val="IndexLink"/>
                <w:lang w:val="en-US" w:eastAsia="en-US"/>
              </w:rPr>
              <w:t>3-4.   MANUFACTURED HOMES (MOBILE) FOR TITLE II MORTGAGE INSURANCE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16">
            <w:r>
              <w:rPr>
                <w:rStyle w:val="IndexLink"/>
                <w:lang w:val="en-US" w:eastAsia="en-US"/>
              </w:rPr>
              <w:t>3-5. PERMISSION TO START CONSTRUCTION (EARLY START)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17">
            <w:r>
              <w:rPr>
                <w:rStyle w:val="IndexLink"/>
                <w:lang w:val="en-US" w:eastAsia="en-US"/>
              </w:rPr>
              <w:t>3-6. CONDITIONS OF COMMITMENT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18">
            <w:r>
              <w:rPr>
                <w:rStyle w:val="IndexLink"/>
                <w:lang w:val="en-US" w:eastAsia="en-US"/>
              </w:rPr>
              <w:t>3-7. FEE ALLOCATIONS FOR ARCHITECTURAL REVIEWS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19">
            <w:r>
              <w:rPr>
                <w:rStyle w:val="IndexLink"/>
                <w:lang w:val="en-US" w:eastAsia="en-US"/>
              </w:rPr>
              <w:t>3-8.  DESK REVIEW OF STAFF AND FEE PERSONNEL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20">
            <w:r>
              <w:rPr>
                <w:rStyle w:val="IndexLink"/>
                <w:lang w:val="en-US" w:eastAsia="en-US"/>
              </w:rPr>
              <w:t>3-9.  RECONSIDERATION PROCEDURE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21">
            <w:r>
              <w:rPr>
                <w:rStyle w:val="IndexLink"/>
                <w:lang w:val="en-US" w:eastAsia="en-US"/>
              </w:rPr>
              <w:t>3-10. COMPLAINT PROCESSING PROCEDURES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22">
            <w:r>
              <w:rPr>
                <w:rStyle w:val="IndexLink"/>
                <w:lang w:val="en-US" w:eastAsia="en-US"/>
              </w:rPr>
              <w:t>3-11. PROPERTIES TO BE REHABILITATED (203k program)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23">
            <w:r>
              <w:rPr>
                <w:rStyle w:val="IndexLink"/>
                <w:lang w:val="en-US" w:eastAsia="en-US"/>
              </w:rPr>
              <w:t>3-12. SPECIAL MATERIALS, PRODUCTS AND METHODS OF CONSTRUCTION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24">
            <w:r>
              <w:rPr>
                <w:rStyle w:val="IndexLink"/>
                <w:lang w:val="en-US" w:eastAsia="en-US"/>
              </w:rPr>
              <w:t>3-13. PARTIALLY COMPLETED AND EXISTING CONSTRUCTION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25">
            <w:r>
              <w:rPr>
                <w:rStyle w:val="IndexLink"/>
                <w:lang w:val="en-US" w:eastAsia="en-US"/>
              </w:rPr>
              <w:t>3-14. CONDOMINIUM PROCESSING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26">
            <w:r>
              <w:rPr>
                <w:rStyle w:val="IndexLink"/>
                <w:lang w:val="en-US" w:eastAsia="en-US"/>
              </w:rPr>
              <w:t>3-15. REVIEW OF HUD ACQUIRED PROPERTIES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27">
            <w:r>
              <w:rPr>
                <w:rStyle w:val="IndexLink"/>
                <w:lang w:val="en-US" w:eastAsia="en-US"/>
              </w:rPr>
              <w:t>3-16. PROCESSING WATER AND SEWERAGE SYSTEMS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28">
            <w:r>
              <w:rPr>
                <w:rStyle w:val="IndexLink"/>
                <w:lang w:val="en-US" w:eastAsia="en-US"/>
              </w:rPr>
              <w:t>3-17. RECORDS DISPOSITION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29">
            <w:r>
              <w:rPr>
                <w:rStyle w:val="IndexLink"/>
                <w:lang w:val="en-US" w:eastAsia="en-US"/>
              </w:rPr>
              <w:t>3-18. BUILDER'S WARRANTY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30">
            <w:r>
              <w:rPr>
                <w:rStyle w:val="IndexLink"/>
                <w:lang w:val="en-US" w:eastAsia="en-US"/>
              </w:rPr>
              <w:t>3-19. AFFIRMATIVE FAIR HOUSING MARKETING PLAN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31">
            <w:r>
              <w:rPr>
                <w:rStyle w:val="IndexLink"/>
                <w:lang w:val="en-US" w:eastAsia="en-US"/>
              </w:rPr>
              <w:t>CHAPTER 4.  COMPLIANCE INSPECTION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32">
            <w:r>
              <w:rPr>
                <w:rStyle w:val="IndexLink"/>
                <w:lang w:val="en-US" w:eastAsia="en-US"/>
              </w:rPr>
              <w:t>4-1.   GENERAL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33">
            <w:r>
              <w:rPr>
                <w:rStyle w:val="IndexLink"/>
                <w:lang w:val="en-US" w:eastAsia="en-US"/>
              </w:rPr>
              <w:t>4-2.   INSPECTION RESPONSIBILITIE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34">
            <w:r>
              <w:rPr>
                <w:rStyle w:val="IndexLink"/>
                <w:lang w:val="en-US" w:eastAsia="en-US"/>
              </w:rPr>
              <w:t>4-3.  NUMBER OF INSPECTIONS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35">
            <w:r>
              <w:rPr>
                <w:rStyle w:val="IndexLink"/>
                <w:lang w:val="en-US" w:eastAsia="en-US"/>
              </w:rPr>
              <w:t>4-4.   CONSTRUCTION STATUS NOTIFICATION TO THE INSPECTOR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36">
            <w:r>
              <w:rPr>
                <w:rStyle w:val="IndexLink"/>
                <w:lang w:val="en-US" w:eastAsia="en-US"/>
              </w:rPr>
              <w:t>4-5.   PREMATURE CONSTRUCTION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37">
            <w:r>
              <w:rPr>
                <w:rStyle w:val="IndexLink"/>
                <w:lang w:val="en-US" w:eastAsia="en-US"/>
              </w:rPr>
              <w:t>4-6.   BUILDER REFUSAL TO UNCOVER CONCEALED CONSTRUCTION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38">
            <w:r>
              <w:rPr>
                <w:rStyle w:val="IndexLink"/>
                <w:lang w:val="en-US" w:eastAsia="en-US"/>
              </w:rPr>
              <w:t>4-7.   POSTING HUD CASE NUMBER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39">
            <w:r>
              <w:rPr>
                <w:rStyle w:val="IndexLink"/>
                <w:lang w:val="en-US" w:eastAsia="en-US"/>
              </w:rPr>
              <w:t>4-8.   POSTING EQUAL EMPLOYMENT OPPORTUNITY PLACARD (HUD 928.1)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40">
            <w:r>
              <w:rPr>
                <w:rStyle w:val="IndexLink"/>
                <w:lang w:val="en-US" w:eastAsia="en-US"/>
              </w:rPr>
              <w:t>4-9.   MANUFACTURED HOUSING INSPECTIONS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41">
            <w:r>
              <w:rPr>
                <w:rStyle w:val="IndexLink"/>
                <w:lang w:val="en-US" w:eastAsia="en-US"/>
              </w:rPr>
              <w:t>4-10.  DIRECT ENDORSEMENT INSPECTIONS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42">
            <w:r>
              <w:rPr>
                <w:rStyle w:val="IndexLink"/>
                <w:lang w:val="en-US" w:eastAsia="en-US"/>
              </w:rPr>
              <w:t>4-11.  REHABILITATION INSPECTIONS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43">
            <w:r>
              <w:rPr>
                <w:rStyle w:val="IndexLink"/>
                <w:lang w:val="en-US" w:eastAsia="en-US"/>
              </w:rPr>
              <w:t>4-12.  TRUSS FABRICATION INSPECTIONS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44">
            <w:r>
              <w:rPr>
                <w:rStyle w:val="IndexLink"/>
                <w:lang w:val="en-US" w:eastAsia="en-US"/>
              </w:rPr>
              <w:t>4-13.  REPAIR INSPECTION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45">
            <w:r>
              <w:rPr>
                <w:rStyle w:val="IndexLink"/>
                <w:lang w:val="en-US" w:eastAsia="en-US"/>
              </w:rPr>
              <w:t>4-14.  COMPLAINT AND STRUCTURAL DEFECT INSPECTION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46">
            <w:r>
              <w:rPr>
                <w:rStyle w:val="IndexLink"/>
                <w:lang w:val="en-US" w:eastAsia="en-US"/>
              </w:rPr>
              <w:t>4-15.  SUBDIVISION INSPECTION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47">
            <w:r>
              <w:rPr>
                <w:rStyle w:val="IndexLink"/>
                <w:lang w:val="en-US" w:eastAsia="en-US"/>
              </w:rPr>
              <w:t>4-16.  CASUALTY DAMAGE INSPECTION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48">
            <w:r>
              <w:rPr>
                <w:rStyle w:val="IndexLink"/>
                <w:lang w:val="en-US" w:eastAsia="en-US"/>
              </w:rPr>
              <w:t>4-17.  ROTATION OF INSPECTORS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49">
            <w:r>
              <w:rPr>
                <w:rStyle w:val="IndexLink"/>
                <w:lang w:val="en-US" w:eastAsia="en-US"/>
              </w:rPr>
              <w:t>4-18.  OFFICE REVIEW OF INSPECTION REPORTS (Form HUD 92051)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50">
            <w:r>
              <w:rPr>
                <w:rStyle w:val="IndexLink"/>
                <w:lang w:val="en-US" w:eastAsia="en-US"/>
              </w:rPr>
              <w:t>4-19.  ISSUANCE OF INSPECTION REPORTS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51">
            <w:r>
              <w:rPr>
                <w:rStyle w:val="IndexLink"/>
                <w:lang w:val="en-US" w:eastAsia="en-US"/>
              </w:rPr>
              <w:t>4-20.  UNREPORTED NON-COMPLIANCE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52">
            <w:r>
              <w:rPr>
                <w:rStyle w:val="IndexLink"/>
                <w:lang w:val="en-US" w:eastAsia="en-US"/>
              </w:rPr>
              <w:t>4-21.  EXTENSIVE NON-COMPLIANCES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53">
            <w:r>
              <w:rPr>
                <w:rStyle w:val="IndexLink"/>
                <w:lang w:val="en-US" w:eastAsia="en-US"/>
              </w:rPr>
              <w:t>4-22.  CONSTRUCTION CHANGES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54">
            <w:r>
              <w:rPr>
                <w:rStyle w:val="IndexLink"/>
                <w:lang w:val="en-US" w:eastAsia="en-US"/>
              </w:rPr>
              <w:t>4-23.  ACCEPTANCE OF CONSTRUCTION CHANGE(S)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55">
            <w:r>
              <w:rPr>
                <w:rStyle w:val="IndexLink"/>
                <w:lang w:val="en-US" w:eastAsia="en-US"/>
              </w:rPr>
              <w:t>4-24.  FIELD REVIEWS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56">
            <w:r>
              <w:rPr>
                <w:rStyle w:val="IndexLink"/>
                <w:lang w:val="en-US" w:eastAsia="en-US"/>
              </w:rPr>
              <w:t>4-25.  REVIEW OF MORTGAGEE CERTIFICATIONS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57">
            <w:r>
              <w:rPr>
                <w:rStyle w:val="IndexLink"/>
                <w:lang w:val="en-US" w:eastAsia="en-US"/>
              </w:rPr>
              <w:t>4-26.  INSPECTIONS BY LOCAL AUTHORITIES</w:t>
              <w:tab/>
              <w:t>4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58">
            <w:r>
              <w:rPr>
                <w:rStyle w:val="IndexLink"/>
                <w:lang w:val="en-US" w:eastAsia="en-US"/>
              </w:rPr>
              <w:t>4-27.  TRAINING of HUD Field Office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59">
            <w:r>
              <w:rPr>
                <w:rStyle w:val="IndexLink"/>
                <w:lang w:val="en-US" w:eastAsia="en-US"/>
              </w:rPr>
              <w:t>4-28.  HUD RECOMMENDATIONS FOR MODEL CODE CHANGE(S)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60">
            <w:r>
              <w:rPr>
                <w:rStyle w:val="IndexLink"/>
                <w:lang w:val="en-US" w:eastAsia="en-US"/>
              </w:rPr>
              <w:t>CHAPTER 5 - ESCROW PROCEDURES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61">
            <w:r>
              <w:rPr>
                <w:rStyle w:val="IndexLink"/>
                <w:lang w:val="en-US" w:eastAsia="en-US"/>
              </w:rPr>
              <w:t>5-1.   GENERAL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62">
            <w:r>
              <w:rPr>
                <w:rStyle w:val="IndexLink"/>
                <w:lang w:val="en-US" w:eastAsia="en-US"/>
              </w:rPr>
              <w:t>5-2.   MORTGAGEE'S ASSURANCE OF COMPLETION (Form HUD 92300)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63">
            <w:r>
              <w:rPr>
                <w:rStyle w:val="IndexLink"/>
                <w:lang w:val="en-US" w:eastAsia="en-US"/>
              </w:rPr>
              <w:t>5-3.    ESCROW AGREEMENT FOR POSTPONED OFF-SITE IMPROVEMENTS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64">
            <w:r>
              <w:rPr>
                <w:rStyle w:val="IndexLink"/>
                <w:lang w:val="en-US" w:eastAsia="en-US"/>
              </w:rPr>
              <w:t>5-4.    ASSURANCE OF COMPLETION BY A PUBLIC AUTHORITY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65">
            <w:r>
              <w:rPr>
                <w:rStyle w:val="IndexLink"/>
                <w:lang w:val="en-US" w:eastAsia="en-US"/>
              </w:rPr>
              <w:t>CHAPTER 6 - INSURED TEN-YEAR PROTECTION PLAN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66">
            <w:r>
              <w:rPr>
                <w:rStyle w:val="IndexLink"/>
                <w:lang w:val="en-US" w:eastAsia="en-US"/>
              </w:rPr>
              <w:t>6-1. GENERAL</w:t>
              <w:tab/>
              <w:t>5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67">
            <w:r>
              <w:rPr>
                <w:rStyle w:val="IndexLink"/>
                <w:lang w:val="en-US" w:eastAsia="en-US"/>
              </w:rPr>
              <w:t>6-2. ACCEPTANCE CRITERIA</w:t>
              <w:tab/>
              <w:t>6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68">
            <w:r>
              <w:rPr>
                <w:rStyle w:val="IndexLink"/>
                <w:lang w:val="en-US" w:eastAsia="en-US"/>
              </w:rPr>
              <w:t>6-3. MAXIMUM LOAN-TO-VALUE RATIOS FOR DWELLINGS WITH APPROVED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69">
            <w:r>
              <w:rPr>
                <w:rStyle w:val="IndexLink"/>
                <w:lang w:val="en-US" w:eastAsia="en-US"/>
              </w:rPr>
              <w:t>CHAPTER 7 - ARCHITECTURAL DATA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70">
            <w:r>
              <w:rPr>
                <w:rStyle w:val="IndexLink"/>
                <w:lang w:val="en-US" w:eastAsia="en-US"/>
              </w:rPr>
              <w:t>7-1.  GENERAL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71">
            <w:r>
              <w:rPr>
                <w:rStyle w:val="IndexLink"/>
                <w:lang w:val="en-US" w:eastAsia="en-US"/>
              </w:rPr>
              <w:t>7-2.  ARCHITECTURAL REFERENCE DATA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72">
            <w:r>
              <w:rPr>
                <w:rStyle w:val="IndexLink"/>
                <w:lang w:val="en-US" w:eastAsia="en-US"/>
              </w:rPr>
              <w:t>7-3. INSPECTION GUIDE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73">
            <w:r>
              <w:rPr>
                <w:rStyle w:val="IndexLink"/>
                <w:lang w:val="en-US" w:eastAsia="en-US"/>
              </w:rPr>
              <w:t>7-4.  MINIMUM PROPERTY STANDARDS (MPS)</w:t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74">
            <w:r>
              <w:rPr>
                <w:rStyle w:val="IndexLink"/>
                <w:lang w:val="en-US" w:eastAsia="en-US"/>
              </w:rPr>
              <w:t>APPENDIX 1 FILE IN PDF FORMAT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75">
            <w:r>
              <w:rPr>
                <w:rStyle w:val="IndexLink"/>
                <w:lang w:val="en-US" w:eastAsia="en-US"/>
              </w:rPr>
              <w:t>APPENDIX 2 BUILDER’S CERTIFICATION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76">
            <w:r>
              <w:rPr>
                <w:rStyle w:val="IndexLink"/>
                <w:lang w:val="en-US" w:eastAsia="en-US"/>
              </w:rPr>
              <w:t>APPENDIX 3 BUILDING CODE REVIEW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77">
            <w:r>
              <w:rPr>
                <w:rStyle w:val="IndexLink"/>
                <w:lang w:val="en-US" w:eastAsia="en-US"/>
              </w:rPr>
              <w:t>APPENDIX 4 POST-ENDORSEMENT/POST-COMMITMENT REVIEW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78">
            <w:r>
              <w:rPr>
                <w:rStyle w:val="IndexLink"/>
                <w:lang w:val="en-US" w:eastAsia="en-US"/>
              </w:rPr>
              <w:t>APPENDIX 5 AGREEMENT TO EXECUTE A BUILDER’S WARRANTY OF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79">
            <w:r>
              <w:rPr>
                <w:rStyle w:val="IndexLink"/>
                <w:lang w:val="en-US" w:eastAsia="en-US"/>
              </w:rPr>
              <w:t>APPENDIX 6 EARLY START LETTER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80">
            <w:r>
              <w:rPr>
                <w:rStyle w:val="IndexLink"/>
                <w:lang w:val="en-US" w:eastAsia="en-US"/>
              </w:rPr>
              <w:t>APPENDIX 7 ADDENDUM TO WARRANTY OF COMPLATION OF CONSTRUCTION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81">
            <w:r>
              <w:rPr>
                <w:rStyle w:val="IndexLink"/>
                <w:lang w:val="en-US" w:eastAsia="en-US"/>
              </w:rPr>
              <w:t>APPENDIX 8 SITE GRADING AND DRAINAGE GUIDELINES</w:t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82">
            <w:r>
              <w:rPr>
                <w:rStyle w:val="IndexLink"/>
                <w:lang w:val="en-US" w:eastAsia="en-US"/>
              </w:rPr>
              <w:t>APPENDIX 9 CONSTRUCTION EXHIBIT SUBMITTAL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68823783">
            <w:r>
              <w:rPr>
                <w:rStyle w:val="IndexLink"/>
                <w:lang w:val="en-US" w:eastAsia="en-US"/>
              </w:rPr>
              <w:t>APPENDIX 10 LIST OF HUD ACCEPTED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hyperlink w:anchor="__RefHeading___Toc16882378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APPENDIX 11 ARCHITECTURAL REQUIREMENTS GRID</w:t>
              <w:tab/>
              <w:t>9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ourier New" w:hAnsi="Courier New" w:cs="Courier New"/>
          <w:b/>
          <w:b/>
          <w:bCs/>
          <w:caps/>
          <w:sz w:val="24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aps/>
          <w:sz w:val="24"/>
          <w:szCs w:val="20"/>
          <w:lang w:val="en-US" w:eastAsia="en-US"/>
        </w:rPr>
      </w:r>
    </w:p>
    <w:p>
      <w:pPr>
        <w:pStyle w:val="Heading1"/>
        <w:rPr/>
      </w:pPr>
      <w:r>
        <w:rPr>
          <w:rFonts w:eastAsia="Verdana" w:cs="Verdana"/>
        </w:rPr>
        <w:t xml:space="preserve">                     </w:t>
      </w:r>
      <w:bookmarkStart w:id="2" w:name="__RefHeading___Toc168823701"/>
      <w:r>
        <w:rPr/>
        <w:t>CHAPTER 1.  GENERAL INFORMATION</w:t>
      </w:r>
      <w:bookmarkEnd w:id="2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" w:name="__RefHeading___Toc168823702"/>
      <w:r>
        <w:rPr>
          <w:rStyle w:val="Heading2Char"/>
        </w:rPr>
        <w:t>1-1.  INTENDED USERS</w:t>
      </w:r>
      <w:bookmarkEnd w:id="3"/>
      <w:r>
        <w:rPr/>
        <w:t>. 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This handbook is to be used by HUDJM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ersonnel, mortgagees, builders and developers who ar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volved with proposed construction applications for one to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our-family properties and process cases through the HU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ield Office.  Direct Endorsement Underwriters must also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pply these processing procedur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" w:name="__RefHeading___Toc168823703"/>
      <w:r>
        <w:rPr>
          <w:rStyle w:val="Heading2Char"/>
        </w:rPr>
        <w:t>1-2.  FIELD OFFICE RESPONSIBILITY</w:t>
      </w:r>
      <w:bookmarkEnd w:id="4"/>
      <w:r>
        <w:rPr/>
        <w:t>. 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Mortgagees, builders 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evelopers must be informed by a HUD Field Office circula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letter of all modifications of a general nature to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structions and procedures in this handboo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" w:name="__RefHeading___Toc168823704"/>
      <w:r>
        <w:rPr>
          <w:rStyle w:val="Heading2Char"/>
        </w:rPr>
        <w:t>1-3.  BUILDERS/DEVELOPERS AND HUD</w:t>
      </w:r>
      <w:bookmarkEnd w:id="5"/>
      <w:r>
        <w:rPr/>
        <w:t>. 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If a builder or developer wants to qualify a property for HUD mortgage insurance, a mortgage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pproved to do business with HUD must submit an applicatio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or mortgage insurance for the property.  The builder 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eveloper may submit an application through a Direc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ndorsement (DE) Lender (Refer to Handbook 4000.4  f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structions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application must be accompanied by all require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rchitectural exhibits (See Chapter 2).  Communication from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UD concerning the property will be with the mortgag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UD's issuance of a conditional commitment, or a Direc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ndorsement Lender's acceptance of an appraisal, is based o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 review of the architectural exhibits and HUD's inspection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uring construction.  This neither precludes a review 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spection required by a locality nor relieves a builder of a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ontractual obligation to a home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h0"/>
      <w:bookmarkEnd w:id="6"/>
      <w:r>
        <w:rPr/>
        <w:t xml:space="preserve">Architectural Processing and Inspections for Home Mortgage Insuranc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irective Number: </w:t>
      </w:r>
      <w:r>
        <w:rPr>
          <w:b/>
          <w:bCs/>
        </w:rPr>
        <w:t>4145.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</w:t>
      </w:r>
      <w:bookmarkStart w:id="7" w:name="__RefHeading___Toc168823705"/>
      <w:r>
        <w:rPr/>
        <w:t>CHAPTER 2.  ARCHITECTURAL EXHIBITS</w:t>
      </w:r>
      <w:bookmarkEnd w:id="7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Style w:val="Heading2Char"/>
          <w:rFonts w:eastAsia="Verdana"/>
        </w:rPr>
        <w:t xml:space="preserve"> </w:t>
      </w:r>
      <w:bookmarkStart w:id="8" w:name="__RefHeading___Toc168823706"/>
      <w:r>
        <w:rPr>
          <w:rStyle w:val="Heading2Char"/>
        </w:rPr>
        <w:t>2-1.   GENERAL</w:t>
      </w:r>
      <w:bookmarkEnd w:id="8"/>
      <w:r>
        <w:rPr/>
        <w:t>. 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Construction exhibits will be submitted with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each application for mortgage insurance that involves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proposed construction, partially completed construction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or additions (alterations) to existing constru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Exhibits for alterations or repairs need only pertain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to the work to be don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Exhibits must be adequate and accurate to determin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compliance with applicable HUD standards, form th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ccurate basis for HUD commitments, determin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cceptability of the physical improvements, and provid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the basis for conclusions involving the builder's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warran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Exhibits must be submitted for all properties receiving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high loan-to-value ratios.  All exhibits must b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retained in the HUD case binder in order to discuss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construction complaints with homeowners or builders.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Homeowners may request copies of exhibits under the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Freedom of Information A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Refer to the Architectural Requirements Grid in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ppendix 1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9" w:name="__RefHeading___Toc168823707"/>
      <w:r>
        <w:rPr>
          <w:rStyle w:val="Heading2Char"/>
        </w:rPr>
        <w:t>2-2.    DRAWINGS FOR INDIVIDUAL APPLICATIONS</w:t>
      </w:r>
      <w:bookmarkEnd w:id="9"/>
      <w:r>
        <w:rPr/>
        <w:t>.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Submit with each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pplicatio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.  Plot Plan.  Minimum scale of 1" = 20'- 0" o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/16" = 1'- 0", showing (See example of Typical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lot Plan in Appendix 1)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 Lot and block number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 Dimensioned length of each boundary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 North poin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)   Dimensions of front, back, and side yard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5)   Location and dimensions of garage, carport, and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other accessory buildings, including footing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drains (or other subdrains) and their points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of discharg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2-1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2-2.A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6)  Location of streets, curbs, walks, driveways,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pproach slabs, surfacing and utiliti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7)  Location of steps, terraces, porches, fences,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trees, shrubs, retaining walls, slopes, an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drainage swales, channels, pipes and relate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faciliti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8)  Location and dimensions of easements an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established setback requirements, if an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9)  Grade elevations will be provided a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.  First floor of dwelling and floor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garage, carport and other accessory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building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.  Finish curb or crown of street at points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extension of lot lin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.  Existing and finish grade elevations at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each corner of the plot and each principal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orner of the dwelling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d.  Finish grade elevations at the toe of any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lopes or retaining wall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e.  Other site elevations necessary to show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proper grading design and the flow routes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of surface drainage, including but not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limited to: heads of swales; points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hange in swale gradients; at all building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walls; and on proposed flatwork that might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trap runoff (See Appendix 8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f.  Detailed existing and finish grad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elevations are required where topography,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or design of the structure, necessitates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pecial grading, drainage, subdrainage,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lope stabilization or foundation desig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Examples are:  irregular or steeply sloping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ites; filled or cut areas or multi-level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tructure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3/90                       2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/>
        <w:t>4145.1 REV-2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2-2.A.9)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g.    Where fill depths will exceed two feet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beneath dwellings, or where expansive,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compressible, collapsing or organic soils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will be present beneath buildings, grading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plans and specifications developed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according to procedures in HUD Handbook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>
          <w:b/>
        </w:rPr>
        <w:t>4140.3</w:t>
      </w:r>
      <w:r>
        <w:rPr/>
        <w:t xml:space="preserve">  (Data Sheet 79G), must be a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commitment requirement and complied with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during construc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This requires pre-design site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exploration and testing and post-grading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engineering compliance repor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 Floor Plan.  Minimum scale of 1/4" = 1'- 0"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 Provide separate foundation plan with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construction details, including any subdrainag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facilities.  Where on-site soils are expansive,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compressible, collapsible or organic, or wher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ubsidence is possible, foundation plans must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be accompanied by supporting soil, geologic,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groundwater and structural design inform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In outlying low volume areas where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qualified engineering services may be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locally unavailable, or the incidence and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significance of observable foundation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performance problems in and around the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location of the subdivision and property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are negligible, HUD Field Office can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determine the degree of refinement needed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for the supporting engineering dat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 Plan of each floor and of basement, if any.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If dwelling is of crawl space type, or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lab-on-grade, provide separate foundation plans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howing construction detai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 Plan of any attached terrace, porch, garage, or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car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</w:t>
      </w:r>
      <w:r>
        <w:rPr/>
        <w:t>2-3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-2.B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4)  Direction, size and spacing of all floor an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eiling framing members, girders, columns or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pi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5)  Location of all partitions and walls,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indicating door and window sizes and direction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of door sw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6)  Location and size of all permanently installe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onstruction and equipment (i.e., kitchen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abinets, closets, shelves, plumbing fixtures,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water heaters &amp; heating-cooling units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Details of kitchen cabinets may be on separat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drawing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7)  Location and symbols of all electrical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equipment, including switches, outlets,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fixtures and pane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8)  Heating system on separate drawings, or as part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of plan of floors and basement, sh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.  Location and size of ducts, piping,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registers, radiators, etc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b.  Location of heating unit and room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thermosta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.  Total calculated heat loss of dwelling.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For duct or piped distribution system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include calculated heat loss of each heated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pace, using American Society of Heating,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Refrigerating and Air Conditioning (ASHRAE)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tandard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d.  Model number and BTU/hour capacity of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equip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3/90                             2-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-2.B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9)  Cooling system, on separate drawings or as part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of heating plan, floor or basement plan,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sh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.  Location and size of ducts, registers,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compressors, coils, etc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b.  Heat gain calculations, including estimated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heat gain for each space conditione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.  Model number and BTU/hour capacity of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equipment or units according to applicabl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ASHRAE standard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d.  BTU/hour capacity and total KW input at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tated local design condition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e.  If room or zone conditioners are used, show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location, size, and installation detai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.  Exterior Elevations.  Minimum scale of 1/4" =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'- 0", must show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(Elevations other than main elevation, which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ontain no special details, may be drawn at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1/8" = 1' - 0"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)  Front, rear, and both side elevations, an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elevation of any interior court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Window and doors - show size unless separately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scheduled or shown on floor pla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3)  Wall finish materials - show where more than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one type is use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4)  Depth of wall footing, foundations, or piers;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show stepped, if at more than one level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5)  Finish floor line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6)  Finish grade lines at building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2-5   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-2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   Sections.  Minimum scale of 3/8" = 1'- 0", will b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vided through the following areas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tructur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Exterior wall sections must show details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ion from the bottom of the founda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the highest point of the roof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Where more than one type of wall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nstruction is used, each type must b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how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Show wall sections through any portion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welling where rooms are situated at variou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vels or where finished attic space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osed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 Stairwells, landings, and stairs, includ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eadroom clearances and surrounding fram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.  Details.  Provide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Elevations and sections through fireplace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cale not less than 3/8" = 1'- 0"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Engineered design with roof truss connection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test data, scale not less than 3/8" =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'- 0"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    Elevations and sections through kitch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abinets, indicating shelving, scale not les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an 1/4" = 1'- 0"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)   Sections and details of all critic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ion points, special structural item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 special millwork, scale not less than 3/8" =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'- 0"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.  Additional Exhibits.  Field Office can requir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echnical reports and/or other exhibits when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ortgage risk could be affected by unstable soil 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ther differential ground movement, ground wate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3/90                             2-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-2.F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blem, and other site or toxic hazards.  Refer to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aragraph 7-4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xamples include, but are not limited to: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ngineers' reports on soil exploration and testing;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arthwork specifications (79-G) and special grading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lans; special foundation and related design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per for conditions found; slope or othe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stability evaluations, evaluations of undergroun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sewage, effluent disposal and waste disposal si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 Size of Construction Drawings.  On individual new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nstruction cases plans should be no larger tha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8" X 24".  Half size photocopies of the drawing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(8 1/2" X 14") are acceptable provided they ar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legible and lettering is no smaller than 1/16".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mputer aided drawings at half scale are also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cceptable.  See Appendix 9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bookmarkStart w:id="10" w:name="__RefHeading___Toc168823708"/>
      <w:r>
        <w:rPr>
          <w:rStyle w:val="Heading2Char"/>
        </w:rPr>
        <w:t>2-3.  DESCRIPTION OF MATERIALS</w:t>
      </w:r>
      <w:bookmarkEnd w:id="10"/>
      <w:r>
        <w:rPr/>
        <w:t>.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 Submit Form HUD 92005 for each plan type.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nstructions are on i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 Builder May Provide Own Form (computerized i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cceptable).  Format and printed text must b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dentical to Form HUD 92005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1" w:name="__RefHeading___Toc168823709"/>
      <w:r>
        <w:rPr>
          <w:rStyle w:val="Heading2Char"/>
        </w:rPr>
        <w:t>2-4.   DRAWINGS FOR MASTER CONDITIONAL COMMITMENT (MCC)</w:t>
      </w:r>
      <w:bookmarkEnd w:id="11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bmit only for group applications that repeat a basic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ype dwelling (see list of additional items in Handbook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4115.3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Master Plot Plan will includ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Scale that will clearly and legibly show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forma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North poin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Location and width of streets and rights-of-way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2-7 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-4.A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Locations and dimensions of all easement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Boundary dimensions of each lo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Dimensions locating each dwelling on the lo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Dimensions of front, back, and side yard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Location and dimensions of garages, carport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 other accessory building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Location of walks, driveways, and oth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manent improvement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0) Identification of each lot by number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dication of basic plan and elev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 Typical Plot Plan.  Submit for each basic, typ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welling in lieu of fully detailing each lot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ster Plot Plan (See paragraph 2-2.A.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endix 1).  Use only when topography and l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rangements present no collective (or individu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lanning) construction problems.  Necessar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formation not shown on typical plot plan will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luded on Master Plot Plan.  See Appendix 8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guidance on grading and drain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plot plan for each individual lot must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vided to the fee inspector at the initi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pection on 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Grading and Drainage.  Show on a separate plan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 the Master Plot Plan.  Refer to HUD Handbook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140.1 and 4140.3. See Appendix 8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Scale must show contours of existing and finis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rades at intervals of not more than 5 fee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Contour intervals less than 5 feet may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ired for less steeply sloping lot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Location of house and accessory buildings 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ach lo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3/90                            2-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2-4.C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)  Identification of each lot by number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5)  Elevations according to individual plot plan,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including bench mark and datum or, in lieu of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finish grade elevations, contours of propose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finish grading may be submitted.  Contour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intervals selected will be appropriate to th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topography of the sit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6)  Lot grading will be shown by indicating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rotective slopes and approximate location of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drainage swale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7)  Location of drainage outfall if any drainage i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not to a stre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pecial requirements by HUD Field Office may b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ecessary for grading plans, specifications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ngineers certifications (79-G).  See paragraph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-2.B. and 2-2.F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.  Floor Plans, Elevations, Sections, and Details.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ubmit for each plan type (see paragraph 2-2 f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cale and details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ptional elevations to a basic plan can be shown a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 scale not less than 1/8" = 1'- 0"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hen the Schedule of Options is used, provid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ecessary exhib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.  Description of Materials.  See paragraph 2-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2" w:name="__RefHeading___Toc168823710"/>
      <w:r>
        <w:rPr>
          <w:rStyle w:val="Heading2Char"/>
        </w:rPr>
        <w:t>2-5.  INDIVIDUAL WATER SUPPLY AND SEWAGE DISPOSAL SYSTEMS</w:t>
      </w:r>
      <w:bookmarkEnd w:id="12"/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vid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A Written Opinion by the Health Author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Water-supply syst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Give the most recent record of failure of well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in the immediate vicinity to furnish an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dequate supply of wat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</w:t>
      </w:r>
      <w:r>
        <w:rPr/>
        <w:t>2-9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2-5.A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Sewage disposal syst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.  Provide a statement that the permitted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ndividual sewage disposal system, with prope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maintenance, can be expected to function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atisfactorily and is unlikely to create an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unsanitary condi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The statement does not constitute an assuranc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by the authority that the system will continu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to perform satisfactorily, only that if properly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maintained, the system can be expected to b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dequate, based on the authority's knowledge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present site condition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.  Show how many bedrooms the sewage disposal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ystem is designed for and whether there is o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s not a garbage dispos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HUD Field Office or the DE Lender must include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pecific Condition on Form HUD 92800.5B (in addition to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tem E on the back of the form that ensures acceptabl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stallation according to accepted exhibits).  Obtain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tatement from the local health authority that if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ater-supply system is used, that the quality of wate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s satisfactory for human consump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Location Map of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.  Plot Plan.  Show these additional items (see paragraph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-2.A. and Appendix 1)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Lot lines and all improvement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Topography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Location of septic tank, distribution box,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bsorption field or bed, seepage pits, and other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essential parts of sewage system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Holding tanks are not acceptable on newly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onstructed prope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2/92                        2-1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2-5.C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)  Location of well, service lines and other essential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arts of water supply system, including well casing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seal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5)  Distance to individual well from the dwelling,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septic field and property line.  Also show distanc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of well to individual well and septic systems on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djacent properti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6)  Grade elevations of the well and/or septic systems;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7)  Location of the individual systems on adjacent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roperties and distance to poisoned soi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f wells are not involved on the subject property, 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djacent properties, only that part of the sewage system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n adjacent property within 10 feet of the property lin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eed be show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.  Report on Local Condi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Hydrology and any protection require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Geology, including a description of soil material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to a depth of at least six feet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Topograph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.  Plans and Specifications of systems.  Show details of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ll component parts; indicate material, equipment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stru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.  Well Log and Yield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G.  Water Quality Report on bacteriological properties.   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/>
        <w:t>2/92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2-1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2-4.C.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rchitectural Processing and Inspections for Home Mortgage Insuranc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Directive Number: </w:t>
      </w:r>
      <w:r>
        <w:rPr>
          <w:b/>
          <w:bCs/>
        </w:rPr>
        <w:t>4145.1</w:t>
      </w:r>
      <w:r>
        <w:rPr/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 </w:t>
      </w:r>
      <w:bookmarkStart w:id="13" w:name="__RefHeading___Toc168823711"/>
      <w:r>
        <w:rPr/>
        <w:t>CHAPTER 3 - PROCESSING PROCEDURES</w:t>
      </w:r>
      <w:bookmarkEnd w:id="13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4" w:name="__RefHeading___Toc168823712"/>
      <w:r>
        <w:rPr>
          <w:rStyle w:val="Heading2Char"/>
        </w:rPr>
        <w:t>3-1.   GENERAL</w:t>
      </w:r>
      <w:bookmarkEnd w:id="14"/>
      <w:r>
        <w:rPr/>
        <w:t>.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Architectural analysis is based on an evalua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he physical characteristics and proposed improvements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 property to determine whether they meet HUD's requiremen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 mortgage insurance eligibility.  Submittal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chitectural Requirements is described in Appendix 1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t is assumed that "proposed construction" case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"under-construction" cases and "existing construction" cas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additions) will be completed according to the accep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hibits, local codes and ordinances, HUD requirements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licable commitment condi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"Physical Improvements" refers to the entire property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cluding land, building(s) and appurtenances comprised b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mortgage security.  Properties are analyzed apart from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ir neighbors, except for known conditions on adjoin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ots that may affect health and safety of the occupa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ealth and safety items include, but are not limited to: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adequate surface drainage; potential for high grou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ater levels; earth faults; landslides; unstable soils;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toxic was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5" w:name="__RefHeading___Toc168823713"/>
      <w:r>
        <w:rPr>
          <w:rStyle w:val="Heading2Char"/>
        </w:rPr>
        <w:t>3-2.   SUBDIVISION PROPOSALS</w:t>
      </w:r>
      <w:bookmarkEnd w:id="15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Process according to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 xml:space="preserve">A.  </w:t>
      </w:r>
      <w:hyperlink r:id="rId2">
        <w:r>
          <w:rPr>
            <w:rStyle w:val="InternetLink"/>
          </w:rPr>
          <w:t>Handbook 4135.1</w:t>
        </w:r>
      </w:hyperlink>
      <w:r>
        <w:rPr/>
        <w:t xml:space="preserve"> , Procedures for Approval of Sing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amily Proposed Construction Applications in New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divis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Handbook 4115.3, Master Conditional Commitm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ced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6" w:name="__RefHeading___Toc168823714"/>
      <w:r>
        <w:rPr>
          <w:rStyle w:val="Heading2Char"/>
        </w:rPr>
        <w:t>3-3.   BUILDER CERTIFICATION PROCEDURE</w:t>
      </w:r>
      <w:bookmarkEnd w:id="16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Applications for Conditional Commitment and VA-CRV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MCRV)  Proposed Construction Cases - must comply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gulations in 24 CFR 200.926 and construction exhibi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ments in Chapter 2 of this handboo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HUD Requirements in the regulation are to be used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ll individual and group (Master Conditional Commitment)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lications for high loan-to-value ratios. 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lications on dwellings "under-construction"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"existing less than one-year," with a HUD accepte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3-1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3.B.)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nsured ten-year protection plan, see paragraph 6-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 HUD Field Offices will accept certification (Form HU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92541; see Appendix 2) by (1) the builder, and (2) a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builder or the builder's architect or other qualifie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gent, for compliance with local or State building code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at were accepted by the HUD Field Office according to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4 CFR 200.926a or National Building Code criteri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The builder must certify on bottom portion of form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on all cases.  A builders agent may only certify on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the top portion of the for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is certification process is mandatory for all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perties receiving high loan to-value financing or o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perties not yet completed at the time, the appraisal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s requested.  If future field reviews or homeowne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mplaints reveal a pattern of non-compliances, us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cedure described in paragraph 3-3.K.2)f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 certification process will also be used for obtain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igh loan-to-value ratios for dwellings covered by HU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epted warranties (after construction has begun or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welling is existing-less than one-year old).  Instruction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 in paragraph 6-3 of this handboo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 Mortgagee Responsib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 Obtain current list of HUD accepted building cod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 Ensure builder has attached the proper Builder's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Certification (Form HUD 92541; see Appendix 2)  and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the Agreement to Executed a Builder's Warranty of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Completion of Construction (Form HUD 92541-A) on th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Front page of each set of plans prior to submitting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application for conditional commi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a.   It is not necessary for mortgagees to review th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plans; however, lender should ensure that th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required construction exhibits are pres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Ensure builder is on the list of certified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builders (See paragraph 3-3.K.3)).  If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builder is not on list, exhibits must be</w:t>
      </w:r>
    </w:p>
    <w:p>
      <w:pPr>
        <w:pStyle w:val="Normal"/>
        <w:rPr/>
      </w:pPr>
      <w:r>
        <w:rPr>
          <w:rFonts w:eastAsia="Verdana"/>
        </w:rPr>
        <w:t xml:space="preserve">                           </w:t>
      </w:r>
      <w:r>
        <w:rPr/>
        <w:t>reviewed by HUD Field Off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3/90                              3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3.D.2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.  On individual proposed VA-CRV's, certifications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must be attached to each case.  On VA Master-CRV'S,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ertifications for each model type ar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required; copies of the certifications ar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placed in each file when converted to HUD.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Plans need not accompany VA-CRV'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Where applicable, submit the Warranty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ompletion of Construction (</w:t>
      </w:r>
      <w:hyperlink r:id="rId3">
        <w:r>
          <w:rPr>
            <w:rStyle w:val="InternetLink"/>
          </w:rPr>
          <w:t>Form HUD 92544</w:t>
        </w:r>
      </w:hyperlink>
      <w:r>
        <w:rPr/>
        <w:t>) and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the Addendum to the Warranty of Completion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onstruction (Form HUD 92544-A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Call HUD assignment desk for case number and fe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ppraiser's nam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)  Send the following to the fee appraise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.  Two sets of construction exhibits (with cas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number on the plans and certification attached).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f builder wants a copy, submit three set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.  Form HUD 92800, Application for Property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ppraisal and Commitmen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5)  If the Master Conditional Commitment procedure i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used, see Handbook 4115.3 for instruction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6)  Upon receipt of the "Inspection Copy" of th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onstruction exhibits (after issuance of th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onditional Commitment/DE Statement of Appraise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Value) send it to the fee inspe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nspection Copy may be forwarded to builder fo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vailability to the fee inspector at time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nspection.  If 3 sets of exhibits wer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ubmitted in 4)a. above, "Builder's Copy" should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be sent to buil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.  Builder Responsibility.  Assure that construc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xhibits comply with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Local, State, or model code requirements (se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riteria in 24 CFR 200.926, Minimum Property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Standards for One- and Two-Family Dwellings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3-3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3.E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HUD requirements contained in 24 CFR 200.926d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Chapter 2 of this handbook (Architectural Exhibits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 original signed copy of the certification by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uilder and/or the builder's agent (Form HUD 92541; se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ppendix 2)  is required by HUD and must be complete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attached to the cover sheet of the plans.  Also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mplete Form HUD 92541-A, Agreement to Execute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uilder's Warranty of Completion of Construction (Form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9254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.  Fee Appraiser Responsib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Assure that the construction exhibits in chapter 2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re sufficient to make an apprais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Do not make the appraisal if the proper builders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ertification is not with each set of plans.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Return to mortgag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After completing the appraisal, forward 92800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ackage and two sets of construction exhibits to th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HUD Field Off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For Direct Endorsement cases, return th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ppraisal package, including two sets of th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onstruction exhibits, to the mortgagee.  Send a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opy of the appraisal to 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G.  Assignment Clerk Responsib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Receive call from mortgagee requesting assignment of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ase number and name of apprai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.  If subdivision is not approved, no case numbe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s to be assig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*    b.  If subdivision is approved continue processing.  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2/92                          3-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3.G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Enter information about the mortgagee and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y on CHUMS Receiving/Assignment Screen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HUMS verifies that the mortgagee is eligible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ssigns next available case number and a fe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raiser, unless assignment is delay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HUMS assigns the appraiser with the lowes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aseload who can take assignments in tha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geographic area.  Override the system, i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ropri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Check the assigned number off the Available Ca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umber lis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)  Prepare and file case binder in pending fi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 Receiving Clerk Responsib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Upon receipt of the appraisal packag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Review the appraisal for completeness, ensur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at all plans have the correct case number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builder's certification (original signe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py) placed on th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Date stamp appraisal and place all documents i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ropriate case binder.  Enter date received 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HUMS Appraisal Receiving Logging Scree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1.  One set of construction exhibits on left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side of the case bi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2.  Form HUD 92800 (right side of case binder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3.  One set of construction exhibits will be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stamped "Inspection Copy," placed loose in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the binder.  If third set is submitted,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stamp it "Builder's Copy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Forward case binder to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The Valuation Branch if the builder is on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ertified list (obtain list from A &amp; 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Architectural Branch if builder is not 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ertified li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3-5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3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.   Review Appraiser Responsibilities.  For each applica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esting high loan-to-value ratio on a proposed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ewly constructed property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Check to see that Form HUD 92541, Builder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ertification (original signed copy) and Form HU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92541-A, Agreement to Execute a Builder's Warrant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Completion of Construction (original signed copy)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 attached to the plans, properly completed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at the correct building code(s) was u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Make a cursory review to determine if requir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hibits have been submitted (see chapter 2)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issing exhibits (minor) should be listed 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ditional commitment requirement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f construction exhibits are insufficient,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uspend processing (use Form HUD 92026) or refe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t to the Architectural Branch according to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paragraph 3-3.K.2)f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Review appraisal according to Handbook 4150.1.  Wh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leted, date and sign (include CHUMS ID number 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al report)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Forward case binder to Commitment Cler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J.   Commitment Clerk Responsib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Review the case binder for any specific commit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ditions set forth by the Valuation Branch or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rchitectural Branch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Enter information on CHUMS Appraisal Disposi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creen about property, any commitment condition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signment of fee inspector (include address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elephone number) or, if applicable, reason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rejec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Print a Conditional Commitment (Form HUD 92800.5B)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 prepare a Report on Application (Form HU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92026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3/90                           3-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3.J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Send to the mortgage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Conditional commitmen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Inspection copy of construction exhibit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Builder's copy if third set was submitted i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aragraph 3-3.4)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Daily, provide Architectural Branch with ca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umbers and the builder's name from all commitment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ssued on proposed construction cases (include name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builders who requested high loan-to-valu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inancing with a HUD accepted insured ten-yea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tection plan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    Forward case binder to fil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K.  Architectural Staff Responsib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Obtain copies of State and local codes and comp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able of contents with criteria in 24 CFR 200.926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see Appendix 3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aintain a list of acceptable, partially acceptable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 unacceptable codes by locality.  Give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Valuation Branch, approved mortgagees and, up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est, to builders.  Provide up-to-date list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gional Office semi-annual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Completely review the first submission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struction exhibits, for each builder, f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liance with the HUD standards in 24 CF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00.926d "Construction Requirements" (not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ccepted local, state or national building code)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ee Appendix 8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Ensure all construction exhibits (see paragraph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2-2) are present and that the exhibits ar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ufficient to make an inspection of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Fee inspectors should review plans for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compliance with applicable building cod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3-7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3.K.2)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Review Form HUD 92541, Builder's Certification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d Form HUD 92541-A, Agreement to Execute a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uilder's Warranty of Completion of Constructio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o assure that the applicable building code(s)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d HUD construction requirements were properly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is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Amend exhibits, wherever possible, show min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non-compliances (or omissions) with HU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tandards to avoid rejection of the case.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Notify builders of any non-complian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1.   Amendments made during processing will be in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color "red" with the initial "HUD" for ease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in identifying the chang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2.   When an Amendment Sheet is used, the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non-compliance items are keyed to the items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on the shee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3.   A special condition of the commitment (see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paragraph 3-6.C.) can be made if amending of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exhibits is not feasible.  Enter on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Conditional Commitment or reference on form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and attach conditions to i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4.   When contradictory or alternate items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(materials, options, etc.)  are included in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the construction exhibits, the one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customarily used in the industry is retained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and the other dele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Design recommendations for reasonable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actical improvements can be provided as rough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ketches on tracing paper or on the exhib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1.   Clearly distinguish as recommendations, and</w:t>
      </w:r>
    </w:p>
    <w:p>
      <w:pPr>
        <w:pStyle w:val="Normal"/>
        <w:rPr/>
      </w:pPr>
      <w:r>
        <w:rPr>
          <w:rFonts w:eastAsia="Verdana"/>
        </w:rPr>
        <w:t xml:space="preserve">                        </w:t>
      </w:r>
      <w:r>
        <w:rPr/>
        <w:t>not amend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2.   Record comments on all exhib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If a builder's submission is acceptable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ost-review future applications from the build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(see 4) below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3/90                             3-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3.K.2)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f.  If a builder's submission is unacceptable, not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deficiencies on Form HUD 92026, Report on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ppli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1.  The Director of Housing can require that a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licensed architect or engineer certify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future submissions and prohibit the builder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from certifying the plans, if continuing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reviews, or homeowner complaints, show that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builder certified erroneously on major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items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2.  If problems continue, use Limited Denial of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Participation (LDP) procedures in 24 CFR,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Part 24, Subpart D (note 24.6(a)(6)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Maintain a current list of builders that hav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cceptably certified.  Distribute to the Valuation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ranch, receiving clerk, to mortgagees and, upon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request, to builders.  Builders that have converte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ases from VA-CRV's (or MCRV'S) or are requesting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high loan-to-value ratios with a HUD accepte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ten-year protection plan should not be placed on th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list (See paragraph 3-3.D.2)b.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List should provide the complete name unde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which the builder is certified and the names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the individuals authorized to sign for th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builder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uilders who are rejected on their first submission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of a case should not be placed on the list upon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resubmission of that case.  To be placed on th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list, submission should be correct initial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Do not place a builder on the list if it is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known that he/she will not build more than on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house per year.  Homeowners acting as th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builder should not be placed on the li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Review the builders list yearly.  If a builder ha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not done business with HUD within a 12 month period,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remove them from the lis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3-9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3.K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)  Post-Commitment Reviews (Form HUD 92542; se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ppendix 4) can be initiated by Chief Architect if a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uilder is not properly certifying.  Review can only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determine compliance with the construction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requirements of 200.926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. Notify mortgagee and builder in writing of any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non-compliances.  Send copy to fee inspe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. Place copy in builder's file.  Documentation of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the file is necessary if the Director of Housing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requires a registered architect or engineer to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certify the plans or a LDP is issu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5)  Post-Endorsement Reviews (Form HUD 92542; se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ppendix 4) are completed on Direct Endorsement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Lenders according to instructions in HUD Handbook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4000.4.  The review can only determine complianc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with construction requirements in 200.926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*   If the review finds the builder to have acceptably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ertified, note on the Underwriting Report (Form HU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54118) "Builder Certification rated Good, Form HU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92542 not required."  If builder needs comment or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guidance, note on Underwriting Report, "See attache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Form HUD 92542;" maintain a copy in builder's fil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nd send a copy directly to builder.                  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L.  Master Conditional Commitment (MCC).  This procedure ma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e used by all builders who want HUD insured financing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vailable for a group of five or more lots within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ubdivision.  See HUD Handbook 4115.3 for addition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structions.  Builders Certification (Form HUD 92541)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the Agreement to Execute a Builder's Warranty of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mpletion of Construction (Form HUD 92541-A) must b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ttached to front cover of each set of construc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xhibits.  Copy of certification must be included with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losing documents for each c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Builders who do not use the MCC process will submit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n application for each individual case (with all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exhibits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After MCC is issued, Valuation Branch deliver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onstruction exhibits to the Architectural Branch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for review and for establishing the "basic case"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file (use Form HUD 92014d) for each model typ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2/92                          3-1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3.L.2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On a post-commitment basis, A &amp; E reviews each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"basic model" for compliance with exhibi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quirements in chapter 2 and HUD standards i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24 CFR 200.926d (Also see Appendix 8).  Maste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lot plan and subdivision grading/drainage pla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re also review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1.  Notify mortgagee and builder in writing of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any non-complian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2.  Send copy to fee inspe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Field review of inspections are required i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aragraph 4-24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Direct Endorsement Lenders may use a Mast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raisal Report procedure.  Refer to HUD Handbook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115.3 for instru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.  Direct Endorsement Lender.  Refer to Handbook 4000.4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ce a builder's first submission has been accepted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UD, it will not be necessary for the lender to review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lans and specifications for compliance with 24 CF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00.926d.  Obtain the current list of accept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ilding codes from HUD Field Off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Ensure that proper construction exhibits have be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bmitted by builder (Chapter 2).  The Builder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ertification (Form HUD 92541) and the Agreement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ecute a Builder's Warranty of Completion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ion (Form HUD 92541-A) are attached to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ront page of the construction exhibits.  Ensu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at the wording on the certifications are corre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Post-Endorsement reviews will be performed by 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Submit and certify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Date of agreement to provide HUD insur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inancing,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Date on which on-site construction beg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3-11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_RefHeading___Toc168823715"/>
      <w:r>
        <w:rPr>
          <w:rStyle w:val="Heading2Char"/>
        </w:rPr>
        <w:t>3-4.   MANUFACTURED HOMES (MOBILE) FOR TITLE II MORTGAGE INSURANCE</w:t>
      </w:r>
      <w:bookmarkEnd w:id="17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General Eligibility Criteria (Refer to 24 CFR 203.43f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home must have a floor area of no less than 400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quare Fee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The home must be constructed in conformance with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ederal Manufactured Home Construction and Safet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andards, as evidenced by an affixed certifica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abel, according to 24 CFR 3280.8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nly manufactured homes produced after June 15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976, will bear that seal.  Manufactured hom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duced prior to that date are ineligible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ured financing under Title II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The home must be classified and taxed as re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stat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   The mortgage must cover both the manufactured uni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its site and have a term of no more than 30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years from the date amortization begin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The manufactured unit must not have been install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 occupied previously at any other site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The finished grade elevation beneath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nufactured home or, if a basement is used,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west finished exterior grade adjacent to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erimeter enclosure, must be at or above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100-year return frequency flood elev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is requirement applies wherever manufactured hom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y be installed, not just in locations designat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y the National Flood Insurance Program as areas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pecial flood hazar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3/90                           3-1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4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Criteria for Proposed Construction Properties.  Refer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Architectural Requirements Grid in Appendix 11. 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dition to the general eligibility criteria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They must have, with or without a basement,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ite-built permanent foundation that meets or exceed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licable requirements of 24 CFR 200.926.  Compl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th Handbook 4930.3, Permanent Foundations Guid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 Manufactured Housing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or  an "Existing" property, use HUD Handbook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4930.3, Appendixes A, B and C to verify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esign of the existing system.  See paragraph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3-4.C. for additional inform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They must he permanently attached to that found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y anchoring devices adequate to resist all load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dentified in 24 CFR 200.926d (this include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sistance to ground movements, seismic shaking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otential shearing, overturning and uplift load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aused by wind, earthquake, etc.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choring straps or cables affixed to grou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chors, other than footings (or piers), will no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eet this requirement.  The unit must be anchor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o the footing (or pier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They must have permanent utilities, installed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tected from freezing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The towing hitch or running gear must be remov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Including tongues, axles, brakes, wheels,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lights).  The chassis must stay in plac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 chassis that has been removed from a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manufactured unit is unacceptable for Title II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gram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There must be a properly enclosed crawl space with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tinuous permanent foundation-type construc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similar to a conventionally built foundation, i.e.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crete, masonry or treated wood).  The perimete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3-13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-4.B.5))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nclosure, if separate from supporting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undation, mus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Be designed to resist all forces to which it ma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e subject without transmitting to the build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uperstructure any movements or effects caused b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rost heave, soil settlement (consolidation), o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shrinking or swelling of expansive soil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 Be adequately secured to the perimeter of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unit to exclude entry of vermin and water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 Allow proper ventilation of the crawl spa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The site, site improvements, and all other featur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property (exclusive of the manufactur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iving unit) not addressed by the Feder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nufactured Home Construction and Safety Standard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ust meet or exceed applicable requirements of 24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FR 200.926d (except 200.926d(c)(4)(i)); S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endix 8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The manufactured unit must be braced and stiffen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fore it leaves the factory to eliminate rack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potential damage during transporta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It must be eligible for high-ratio insured financ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ording to 24 CFR 203.18(a)(2).  Acceptance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rtgage insurance is satisfied by interpretation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beginning of construction as the "commence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onsite construction."  The manufactured home mu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t have been installed or occupied previously 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y other site or lo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The manufactured unit must be insulated so tha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nvelope "Uo" value (calculated according to NFP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501, BM-1976) does not exce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0.145 in Climatic Zone I, includes Alabama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rizona, Arkansas, California, Florida, Georgia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Hawaii, Louisiana, Mississippi, New Mexico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North Carolina, Oklahoma, South Carolina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ennessee and Texa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90                             3-1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4.B.9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b.  0.087 in Climatic zone III, includes Alaska,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Maine, Michigan, Minnesota, Montana, New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Hampshire, North Dakota, South Dakota, Vermont,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Wisconsin and Wyoming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.  0.099 in Climatic Zone II, the remainder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tat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*       Prior to the manufactured unit being delivered to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the site and/or placed on the foundation, a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Manufacturer's Certificate must be provided to th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lender showing the following informatio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-   FHA Case Number and address of the property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-   The label (metal plate) number of the unit as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hown on the Federal Manufactured Hom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onstruction and Safety Standard Data Plate on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the exterior of each hom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-   The Climatic Zone (I, II or III) the unit was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designed for, according to NFPA 501 BM-1976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-   The overall coefficient of heat transmission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("Uo" value) calculated in accordance with NFPA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501 BM-1976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0) The fee inspector must verify the Uo value on each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units Data Pl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.  Heat loss requirements for Zone I will b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fulfilled in any manufactured home bearing a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Data Plate indicating compliance with MHCSS Zon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I (Data Plate labeling for Zone III is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cceptable for Zone II).  Where this is th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ase, heat loss calculations for the unit need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not be submit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.  Whenever Uo value calculations are certified by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 manufacturer's Design Approval Primary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nspection Agency (DAPIA) as being equal to o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more stringent than this criteria, it may b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ssumed that the manufactured home complies with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these heat loss 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3-15  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4.B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1) If the field office has a question as to th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cceptability of the unit's construction, the unit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should be determined unacceptable pending a review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y the applicable State Administrative Agency or HU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Headquarters Staff (Manufactured Housing Division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2) There must be a Builders Certification, Form HU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92541 (Appendix 2) for all site work, including th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ermanent foundation (see paragraph 3-3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.  Do not review the construction exhibits for th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dwelling superstructure for compliance with th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Federal Manufactured Home Construction and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afety Stand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Construction exhibits for the unit consist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of a description of materials and a floor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plan.  Use for appraisal purposes on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.  Exhibits to submit for review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1.  Builders certification for manufactured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housing (Form HUD 92541; see Appendix 2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2.  Agreement to Execute a Builder's Warranty of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Completion of Construction (Form HUD 92541-A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see Appendix 5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3.  Floor plan of the unit (this may be a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brochure type floor plan that shows th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layout of the home, with no scal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4.  Description of Material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Describe the type of materials used to build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the unit.  It does not have to be elaborat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and can merely state the type of siding,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roofing, carpeting, etc.  For site and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foundation work, use Form HUD 92005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5.  Design calculations, details and drawings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for installation, anchorage and constructio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2/92                          3-1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4.B.12))           details of permanent foundation and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perimeter enclosur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6.  Heat loss calculations from manufacturer to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show compliance with paragraph 3-4.B.9) and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10).  Submit insulation details when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calculations are require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7.  Site elevation determinations related to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potential flooding must be based upon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information shown on National Flood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Insurance Rate Maps, where availabl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In all other cases, use Regional Civil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Engineering staff for determin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8.  Plot plan (see paragraph 2-2.A.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9.  Additional exhibits, where necessary, to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ensure site acceptability (see paragraph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2-2.F.)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10. Individual water supply and sewage disposal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systems (see paragraph 2-5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.  The intermediate (framing) inspection customary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for site-built housing will not be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.  Criteria for Existing Properties.  Refer to Appendix 11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rchitectural Requirements Grid.  Refer to HUD Handbook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150.1 for appraisal criteri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foundation design information in HUD Handbook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930.3, Permanent Foundations Guide for Manufacture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ousing, Appendices A, B and C, may be used to verif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design of the existing system.  Provide a structur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ngineers certification to verify compliance with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andbook guidelines and with the requirements set forth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 paragraph 3-4.B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xisting manufactured homes must not have been installe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r occupied on any other site and must comply with item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-1) through item B.6) and item B.9) as listed f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posed construction.  Mortgage insurance is no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llowed if the manufactured home was moved from anothe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</w:t>
      </w:r>
      <w:r>
        <w:rPr/>
        <w:t>3-17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4.C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site.  Also comply with the general eligibility criteria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in paragraph 3-4.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Manufactured units which have been erected on a site for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one year or less prior to the date of application for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mortgage insurance and which were not approved by HUD or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a DE Lender prior to their construction on site, ar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subject to a loan-to-value limitation of 90 percent (for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a principle resident) of the appraised value of th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property (See 24 CFR 203.18(a)(3)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Exception to the above limitation is allowed only wher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the unit is covered by a HUD accepted insured ten-year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protection plan (List is in Appendix 10) described in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chapter 6 and the manufactured home has never been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occupied.  The application for insured financing must b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accompanied by the name of the Plan and a Builder's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Certification (See paragraph 3-3.) that the plans and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specifications for the property comply with all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standards and requirements specified herein.  Comply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with HUD Handbook 4930.3 for a "proposed construction"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The Conditional Commitment/DE Statement of Appraise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Value, Form HUD 92800.5B, will be issued with a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ondition requiring evidence to be submitted that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the property is covered by an acceptable Plan at th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time of the request for insurance endorsement.  In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this instance, the property could qualify for high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loan-to-value financing.  Borrower must be notifie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by lender that Section 518(a) financial assistanc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is not allow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8" w:name="__RefHeading___Toc168823716"/>
      <w:r>
        <w:rPr>
          <w:rStyle w:val="Heading2Char"/>
        </w:rPr>
        <w:t>3-5. PERMISSION TO START CONSTRUCTION (EARLY START)</w:t>
      </w:r>
      <w:bookmarkEnd w:id="18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This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rocedure is appropriate to assist builders with starting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onstruction prior to the completion of the appraisal.  Us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of the "Early Start" will allow relief when backlogs occur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during high volume situations.  See Appendix 6 for a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uggested forma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fter issuance of the building permit by the local authority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mortgagee may request permission for the builder to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tart construction before the issuance of a Conditiona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2/92                         3-18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5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ommitment/DE Statement of Appraised Value, Form HUD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92800.5B.  An "Early Start Letter" issued by HUD or a Direc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Endorsement lender is deemed as an approval for mortgag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nsurance before the beginning of construction (placement of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ermanent construction on the sit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builder must be on the approved certification list (se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aragraph 3-3.K.3)).  If project is borderline in character,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quiring complete processing to determine acceptability and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feasibility, the "early start" procedure cannot be u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.  Term of the Commitment - Normal term for proposed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construction cases, beginning with the date of th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"Early Start Letter"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B.  Mortgagee responsib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)  Comply with requirements listed in paragraph 3-3.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Submit request to HUD field offic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3)  Submit a Builders Certification, Form HUD 92541, an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the Agreement to Execute a Builder's Warranty of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ompletion of Construction, Form HUD 92541-A.  Se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paragraph 3-3.E. for instructions)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4)  Submit two copies of the plot pl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.  Architectural Branch Responsib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view the builders certification to determin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compliance with paragraph 3-3.A. through C.  Consult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with Valuation staff for any circumstances that would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prevent issuance of commit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)  If acceptable, prepare a letter to the mortgage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nd/or builder similar to suggested format in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ppendix 6.  Place copy of letter in case bi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If unacceptable, notify the mortgagee.  Use Form HU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92026, Report on Appli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3-19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5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D.  Builder Responsibili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)  Construction exhibits must be available at site,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identical to those provided to the mortgage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Call fee inspector to request initial inspection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(see paragraph 4-3)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3)  Construct dwelling according to certified exhib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19" w:name="__RefHeading___Toc168823717"/>
      <w:r>
        <w:rPr>
          <w:rStyle w:val="Heading2Char"/>
        </w:rPr>
        <w:t>3-6. CONDITIONS OF COMMITMENT</w:t>
      </w:r>
      <w:bookmarkEnd w:id="19"/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The Conditional Commitment/D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tatement of Appraised Value (Form HUD 92800.5B) contains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General Commitment Conditions and provisions for Specific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nd Special Commitment Condi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.  General Commitment Conditions apply to all cases for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compliance with HUD requirements and do not requir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additional atten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B.  Specific Commitment Conditions must be indicated by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checking the boxes applicable to the specific ca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.  Special Conditions are extensions of the Specific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Conditions.  Provide to Direct Endorsement lenders for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their u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The Architectural Special Condition Sheet (AC Sheet)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is attached to Conditional Commitment/DE Statement of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Appraised Value, Form HUD 92800-5B (see paragraph 3-7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). Developed by the Chief Architect, listing typical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special conditions for proposed construction cases.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List only those items that require compliance with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24 CFR 200.926d (See Appendix 8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Provide a space for the FHA case number, the name of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the builder and the property address.  Allow enough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space for use when adding requirements that are not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preprinted on the sheet.  Review annually and revis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s necessar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Number in sequence (i.e., AC-1, AC-2, etc.).  Do not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repeat general or specific commitment conditions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printed on the Conditional Commit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3-20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6.C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Disposition of AC Sheet.  Complete in triplicate.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Valuation Branch or DE Underwriter must include as a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Special Commitment Condi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.  Send the original to the mortgagee attached to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the Conditional Commitment/DE Statement of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Appraised Value, Form HUD 92800.5B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b.  Retain one copy for the office case binder,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attach to Form HUD 92800.5B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.  Place one copy in the "Inspection Copy" of th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construction exhib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0" w:name="__RefHeading___Toc168823718"/>
      <w:r>
        <w:rPr>
          <w:rStyle w:val="Heading2Char"/>
        </w:rPr>
        <w:t>3-7. FEE ALLOCATIONS FOR ARCHITECTURAL REVIEWS</w:t>
      </w:r>
      <w:bookmarkEnd w:id="20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are authorized i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field offices with severe staffing shortages in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rchitectural area.  Fee personnel must be knowledgeable i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HUD Minimum Property Standard (24 CFR 200.926d) and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exhibit requirements in chapter 2 of this handboo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Fee processors must be in the locality of the field offic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n order to ensure the timeliness of the review.  The cos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will not exceed fifteen dollars ($15.00) per case (Use Form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HUD 3650).  Variance from this fee must be obtained from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Headquarters, with adequate justifi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review must only encompass the HUD requirements of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hapter 2 and 24 CFR 200.926d (See Appendix 8).  If a cas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s rejected, the fee processor must fill out Form HUD 92026,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roperly noting all non-compliances.  The field office is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sponsible to spot check fee processors, work and review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ll reconsiderations.  Fee processors, must be encouraged to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void rejecting a case when possi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f the review is at the Post-Commitment/Post Endorsemen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tage, complete Form HUD 92542 according to instructions i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aragraph 3-3.K.5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Fees for Field Reviews are established by the field office;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however, the fee should be less than that of a final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nspection, because there are no photographs involved.  Fe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hould also be based on interior and/or exterior insp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</w:t>
      </w:r>
      <w:r>
        <w:rPr/>
        <w:t>3-21       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1" w:name="__RefHeading___Toc168823719"/>
      <w:r>
        <w:rPr>
          <w:rStyle w:val="Heading2Char"/>
        </w:rPr>
        <w:t>3-8.  DESK REVIEW OF STAFF AND FEE PERSONNEL</w:t>
      </w:r>
      <w:bookmarkEnd w:id="21"/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Chief Architect, Supervisor (or designee) must verify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conclusions reported by fee or staff personn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.  Items to be Review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)  Basic cases in MCC (group) submissions (also review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yearly to check for compliance with change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requirements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Cases in new areas that may establish precedent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3)  Cases involving complex or unusual design featur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4)  Cases involving special programs in which the fiel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office has limited experienc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5)  Cases reviewed by staff personnel who are relatively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inexperienced in applying HUD procedures an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techniqu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6)  Cross section of cases for selective or spot check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review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7)  Inspection reports, including site grading an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drain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B.  Performance Review.  The work of each staff and fe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viewer (10% minimum) and all inspection reports of fe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personnel will be office reviewed to assure accuracy,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consistency, good judgment and integr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Refer to Handbook 4020.1 for fee personnel requirements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for maintaining a good standing on assign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.  Amendment Procedure.  The reviewer can amend or correct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any report prepared by staff or fee personnel.  All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modifications are noted, dated and initialed in 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)  Upon completion, the reviewer signs the case or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report to indicate any action and certifies that th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onclusions (as submitted or modified) ar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justifi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If the findings on the report are unacceptable, th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reviewer can prepare a new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2/92                         3-2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2" w:name="__RefHeading___Toc168823720"/>
      <w:r>
        <w:rPr>
          <w:rStyle w:val="Heading2Char"/>
        </w:rPr>
        <w:t>3-9.  RECONSIDERATION PROCEDURE</w:t>
      </w:r>
      <w:bookmarkEnd w:id="22"/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Refer to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Handbook 4160.1, Reconsideration Before Endors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Handbook 4170.1, Reconsideration After Endorsem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3" w:name="__RefHeading___Toc168823721"/>
      <w:r>
        <w:rPr>
          <w:rStyle w:val="Heading2Char"/>
        </w:rPr>
        <w:t>3-10. COMPLAINT PROCESSING PROCEDURES</w:t>
      </w:r>
      <w:bookmarkEnd w:id="23"/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(Refer to Handbook 4070.1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nd 4000.4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f the homeowner has a HUD accepted insured ten-yea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tection plan, the HUD Field Office cannot get involved i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complaint until all remedies are sought through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arranty plan, including arbitration.  However, if a maj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tructural defect is involved, the Field Office can make a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ite inspection and provide an opinion letter as to whethe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 structural defect is present (or imminent).  Thi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ocumentation will be given to the homeowner to assist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rbitrator in making a decision based on the merits of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laim in lieu of obtaining information only from the Pl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4" w:name="__RefHeading___Toc168823722"/>
      <w:r>
        <w:rPr>
          <w:rStyle w:val="Heading2Char"/>
        </w:rPr>
        <w:t>3-11. PROPERTIES TO BE REHABILITATED (203k program)</w:t>
      </w:r>
      <w:bookmarkEnd w:id="24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Follow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instructions in Handbook 4240.4 REV-1, dated September 1989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5" w:name="__RefHeading___Toc168823723"/>
      <w:r>
        <w:rPr>
          <w:rStyle w:val="Heading2Char"/>
        </w:rPr>
        <w:t>3-12. SPECIAL MATERIALS, PRODUCTS AND METHODS OF CONSTRUCTION</w:t>
      </w:r>
      <w:bookmarkEnd w:id="25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hen a proposed construction case involves a non-standar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material or product, refer to the applicable release 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ulletin (e.g., Materials Release, Use of Material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ulletin, Engineering Bulletin, Truss Connector Bulletin, 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 Mechanical Engineering Bulletin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hen a Structural Engineering Bulletin (SEB), Regional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Letter of Acceptance (RLA), or State Agency Regulation i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quired, note as a Special Condition on Form HUD 92800-5B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field office will give the participant Handbook 4950.1,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echnical Suitability of Products Program, that describe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review procedure when no Materials Release or Bulleti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as been issu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6" w:name="__RefHeading___Toc168823724"/>
      <w:r>
        <w:rPr>
          <w:rStyle w:val="Heading2Char"/>
        </w:rPr>
        <w:t>3-13. PARTIALLY COMPLETED AND EXISTING CONSTRUCTION</w:t>
      </w:r>
      <w:bookmarkEnd w:id="26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Valuation Branch is responsible for reviews and analyze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xisting properties (see Handbook 4905.1).  When requested,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rchitectural staff will report on findings of any field 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ffice reviews concerning the acceptability under life 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afety requirements of HUD standards and applicable cod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</w:t>
      </w:r>
      <w:r>
        <w:rPr/>
        <w:t>3-23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7" w:name="__RefHeading___Toc168823725"/>
      <w:r>
        <w:rPr>
          <w:rStyle w:val="Heading2Char"/>
        </w:rPr>
        <w:t>3-14. CONDOMINIUM PROCESSING</w:t>
      </w:r>
      <w:bookmarkEnd w:id="27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See Handbooks 4150.1 and 4265.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8" w:name="__RefHeading___Toc168823726"/>
      <w:r>
        <w:rPr>
          <w:rStyle w:val="Heading2Char"/>
        </w:rPr>
        <w:t>3-15. REVIEW OF HUD ACQUIRED PROPERTIES</w:t>
      </w:r>
      <w:bookmarkEnd w:id="28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is the responsibility of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Property Disposition Branch.  When requested,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rchitectural staff will work with the Valuation staff to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etermine the best way to restore the properties to a goo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ondition and will estimate the cost of repai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hen extensive rehabilitation is proposed, it may b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necessary for the Architectural Branch to prepare drawing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nd specifications to permit competitive bidding on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ork.  Compliance inspections would also be provi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29" w:name="__RefHeading___Toc168823727"/>
      <w:r>
        <w:rPr>
          <w:rStyle w:val="Heading2Char"/>
        </w:rPr>
        <w:t>3-16. PROCESSING WATER AND SEWERAGE SYSTEMS</w:t>
      </w:r>
      <w:bookmarkEnd w:id="29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This is done by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Architectural Branch.  Advice should be requested from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UD Environmental Engineer, Local Health Authorities, an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hen necessary, HUD Central Office.  The following handbook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stablish criteria for the proposed system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Central Water and Sewerage Systems, Handbook 4075.12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Minimum Design Standards for Community Water Suppl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ystems, Handbook 4940.2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.  Minimum Design Standards for Community Sewerage Systems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andbook 4940.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0" w:name="__RefHeading___Toc168823728"/>
      <w:r>
        <w:rPr>
          <w:rStyle w:val="Heading2Char"/>
        </w:rPr>
        <w:t>3-17. RECORDS DISPOSITION</w:t>
      </w:r>
      <w:bookmarkEnd w:id="30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Comply with instructions in Handbook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2225.6, Appendix 20.  Construction exhibits must b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vailable for copying by any purchaser, homeowner o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arrantor as directed in Section 801 (Builders Warranty)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f the National Housing A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1" w:name="__RefHeading___Toc168823729"/>
      <w:r>
        <w:rPr>
          <w:rStyle w:val="Heading2Char"/>
        </w:rPr>
        <w:t>3-18. BUILDER'S WARRANTY</w:t>
      </w:r>
      <w:bookmarkEnd w:id="31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When the builder completes the Builde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ertification, Form HUD 92541, the builder must also sig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orm HUD 92541-A, Agreement to Execute a Builder's Warranty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f Completion of Construction (See Appendix 5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n all properties that receive high loan-to-value financing,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builder must complete (prior to closing the loan), Form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UD 92544, Warranty of Completion of Construction and Form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UD 92544-A, Addendum to Warranty of Completion of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2/92                          3-2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3-18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onstruction (See Appendix 7).  These forms ensure that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uilder provides a one-year warranty on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The Department provides a four-year structural defec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arranty on all "proposed construction" properties.  HU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andbook 4070.1, Chapter 2, explains the warranty; it wa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stablished under Section 518(a) of the National Housing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ct.  If the builder is determined to be at fault for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structural defect, the Department will allow the builder to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make repairs.  If the builder refuses to make repairs,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dministrative sanctions will be imposed prior to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epartment providing financial assistance to the homeown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2" w:name="__RefHeading___Toc168823730"/>
      <w:r>
        <w:rPr>
          <w:rStyle w:val="Heading2Char"/>
        </w:rPr>
        <w:t>3-19. AFFIRMATIVE FAIR HOUSING MARKETING PLAN</w:t>
      </w:r>
      <w:bookmarkEnd w:id="32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See HUD Handbook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4000.2 and Handbook 8025.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</w:t>
      </w:r>
      <w:r>
        <w:rPr/>
        <w:t>3-25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rchitectural Processing and Inspections for Home Mortgage Insurance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Directive Number: </w:t>
      </w:r>
      <w:r>
        <w:rPr>
          <w:b/>
          <w:bCs/>
        </w:rPr>
        <w:t>4145.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 </w:t>
      </w:r>
      <w:bookmarkStart w:id="33" w:name="__RefHeading___Toc168823731"/>
      <w:r>
        <w:rPr/>
        <w:t>CHAPTER 4.  COMPLIANCE INSPECTIONS</w:t>
      </w:r>
      <w:bookmarkEnd w:id="33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4" w:name="__RefHeading___Toc168823732"/>
      <w:r>
        <w:rPr>
          <w:rStyle w:val="Heading2Char"/>
        </w:rPr>
        <w:t>4-1.   GENERAL</w:t>
      </w:r>
      <w:bookmarkEnd w:id="34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Compliance inspections are to ensure that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 risk in construction stays within acceptabl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limits.  Refer to the Architectural Requirements Grid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endix 11.  Inspections in no way relieve the builder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is/her contractual obligations to the home buy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mitments for insurance require the completion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truction according to accepted drawings, any amendment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scription of materials and the conditions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mitment.  Construction must be in a manner equal to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ceeding applicable HUD 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UD neither attempts to control the building operation n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ces its requirements upon the builder.  However, HUD ma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fuse to insure the mortgage if the provisions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mitment and all other pertinent requirements are no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ulfill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5" w:name="__RefHeading___Toc168823733"/>
      <w:r>
        <w:rPr>
          <w:rStyle w:val="Heading2Char"/>
        </w:rPr>
        <w:t>4-2.   INSPECTION RESPONSIBILITIES</w:t>
      </w:r>
      <w:bookmarkEnd w:id="35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Architectural Staff:                                 See Par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Review performance of fee inspectors               4-18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n proposed construction cases                     4-2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Field review five percent of all                   4-24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pections performed by fee inspector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Manufactured housing inspections                   4-9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Rehabilitation inspections                         4-1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Truss fabrication inspections                      4-1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6)  Complaint inspections                              4-1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7)  Subdivision inspections                            4-1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8)  Casualty Damage inspections                        4-1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9)  Review mortgagee certifications                    4-25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</w:t>
      </w:r>
      <w:r>
        <w:rPr/>
        <w:t>4-1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4-2.A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0) Review inspections made by                      4-26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local authorit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1) Train field office staff and                    4-27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ee personnel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2) Maintain adequate fee inspector panel           3-8.B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3) Provide architectural support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ther Branches in the Field Offic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 Fee Inspector ensures that proposed construction is 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iance with the local, State or CABO code and HU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 xml:space="preserve">requirements in </w:t>
      </w:r>
      <w:hyperlink r:id="rId4">
        <w:r>
          <w:rPr>
            <w:rStyle w:val="InternetLink"/>
          </w:rPr>
          <w:t>24 CFR 200.926</w:t>
        </w:r>
      </w:hyperlink>
      <w:r>
        <w:rPr/>
        <w:t>d (See Appendix 8), whe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licabl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field review purposes, fee or staff inspector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ust submit to HUD Architectural Branch a signed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egible copy of all compliance inspection repor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(new construction only).  Include photograph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scussed below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Substantial rehabilitation inspection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(See Handbook 4240.4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Proposed construction inspections (includ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ies with a HUD accepted insured ten-yea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tection plan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At final inspection (when all on-sit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mprovements have been acceptably completed)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ee inspectors (or fee appraisers, wher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perty is complete and has a ten-yea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rotection plan) are required to take a color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hotograph of each diagonally opposite front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rear corner of house to record adequate grading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nd drainage of 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Photographs should be taken from street at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the property corner (front shot) and from a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rear property corner (rear shot) diagonally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opposite the front property corn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This also applies to final inspections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performed on all homes built under a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3/90                          4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.B.2)a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HUD accepted insured ten-year protection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plan.  See Appendix 8 for suggested format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for submitting photograph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b.   Final inspection report must provide a specific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statement on acceptance of grading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drain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Inadequate grading and drainage is the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biggest complaint of homebuyers and should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be carefully reviewed.  Also discuss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thoroughly in training sess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If reviewer notes questionable items in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photographs, amend compliance inspection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report accordingly and/or contact the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inspector.  A field review may be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necessar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.   Photographs must be permanently placed in cas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binder.  Field Office must ensure that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photographs are included with the endorsed cas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ile sent to Headquart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d.   Where the first and second compliance inspectio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re waived by the HUD Field Office (because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local authority or a HUD accepted insur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10-year protection plan has been accepted to d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 inspections), the inspector must make th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ollowing statement on Form HUD 92051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"The initial and intermediate inspections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were waived because of _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(acceptance of inspections by the local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authority or the 10-year warranty by (name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of warranty company)).  The dwelling appears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to be completed in conformance with the</w:t>
      </w:r>
    </w:p>
    <w:p>
      <w:pPr>
        <w:pStyle w:val="Normal"/>
        <w:rPr/>
      </w:pPr>
      <w:r>
        <w:rPr>
          <w:rFonts w:eastAsia="Verdana"/>
        </w:rPr>
        <w:t xml:space="preserve">                       </w:t>
      </w:r>
      <w:r>
        <w:rPr/>
        <w:t>submitted construction exhibits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Repair inspections on existing properties are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ompleted according to instructions in paragraph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4-1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Fee Appraisers are not to be assigne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spections on proposed construction cases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unless they have been certified by th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4-3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.B.2)d.3)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Architectural Branch to do fee inspe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Final inspections on properties "under construction"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 "existing less than one year old."  See paragrap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6-3.A.3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6" w:name="__RefHeading___Toc168823734"/>
      <w:r>
        <w:rPr>
          <w:rStyle w:val="Heading2Char"/>
        </w:rPr>
        <w:t>4-3.  NUMBER OF INSPECTIONS</w:t>
      </w:r>
      <w:bookmarkEnd w:id="36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Not less than three inspections ar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quired on properties involving proposed construction case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(See paragraph 4-4 for types), with the following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xception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 Manufactured Housing.  Require an initial and fi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o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"Mobile" units conforming to Federal Manufactur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me Construction and Safety Standard.  S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aragraph 3-4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"Modular" units conforming to a Structur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ngineering Bulletin, Regional Letter of Accepta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 Category III State approval.  Refer to Handbook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4950.1 for criteria on plant inspection procedur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 Properties Covered by Insured Ten-Year Protection Plan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y require only the final inspection (Refer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agraph 6-2 for acceptance criteria).  In areas wher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pecific problems are known to recur, or when there is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igh incidence of complaints against the builder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initial and intermediate inspections should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quired.  (Thoroughly document the Builder's fil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builder must advise HUD of coverage prior to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suance of the conditional commitment for th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ception to apply or three inspections will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.   Local Authorities that are approved by the HUD Fie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ice can make the initial and framing inspections (S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aragraph 4-26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ee inspector must make the final insp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3/90                          4-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3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Additional inspections are warranted if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Builder is known for substandard work.  Continue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pect until quality of work and supervision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Builder is unfamiliar with HUD 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Proposal involves unusual construction methods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ite featur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7" w:name="__RefHeading___Toc168823735"/>
      <w:r>
        <w:rPr>
          <w:rStyle w:val="Heading2Char"/>
        </w:rPr>
        <w:t>4-4.   CONSTRUCTION STATUS NOTIFICATION TO THE INSPECTOR</w:t>
      </w:r>
      <w:bookmarkEnd w:id="37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Requir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he builder or mortgagee as indicated on Form HUD 92800-5B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ditional Commitment / Statement of Appraised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fter the HUD assignment of the fee inspector, the mortgage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or builder, if allowed by the lender) can directly conta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fee inspector to schedule inspections.  If fee inspect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annot he reached, call HUD Field Office for assignment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nother fee inspector (Construction exhibits must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vailable at site).  Unless instructed otherwise, build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an proceed with construction after giving proper not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f work is not complete and ready for inspection, f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or may still charge a fee and require anothe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when work is read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Initial Inspection.  Required before the "beginning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ruction" (defined as placement of permanen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ruction) with foundation forms in place.  Give tw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orkdays' not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 open excavation, without a minimum of found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ms in place, must be reinspected by the fe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pe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Framing Inspection.  Required when the building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nclosed and the framing, plumbing, heating, electrical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d insulation is complete and visible.  Give on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orkday not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</w:t>
      </w:r>
      <w:r>
        <w:rPr/>
        <w:t>4-5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4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Required Optional Inspections.  Required by a specific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ition of the commitment.  Give one workday not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dditional inspections may be required 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n-typical construction techniques, or whe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uilders quality of workmanship is in ques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Final Inspection.  Required when construction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eted and property is ready for occupancy.  Give on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orkday not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8" w:name="__RefHeading___Toc168823736"/>
      <w:r>
        <w:rPr>
          <w:rStyle w:val="Heading2Char"/>
        </w:rPr>
        <w:t>4-5.   PREMATURE CONSTRUCTION</w:t>
      </w:r>
      <w:bookmarkEnd w:id="38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is the beginning of construc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fore HUD or the DE lender has issued a Condition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mitment/ DE Statement of Appraised Value, Form HU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92800.5B, or an Early Start Letter.  Outstanding commitmen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st be amended to reflect a reduced loan amount and term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mitment ("existing" in lieu of "proposed" construction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en the Compliance Inspection Report (Form HUD 92051) show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emature construction, the reviewer judges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asonableness of the fee inspector's opinion from the da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the report, the date of the commitment and the repor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gress of the work.  If the fee inspector's opin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s not supported by factual evidence, reviewer modifi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port to show an acceptable start of constru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Property Eligibility.  Dwelling is no longer acceptabl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or the maximum benefits provided by the Nat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using Act including the four-year structural defe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arranty under Section 518(a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The Mortgagee is Notified by letter (from Director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using), with a copy of Compliance Inspection Report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remaining compliance inspections may be ma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39" w:name="__RefHeading___Toc168823737"/>
      <w:r>
        <w:rPr>
          <w:rStyle w:val="Heading2Char"/>
        </w:rPr>
        <w:t>4-6.   BUILDER REFUSAL TO UNCOVER CONCEALED CONSTRUCTION</w:t>
      </w:r>
      <w:bookmarkEnd w:id="39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goes 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compliance inspection report in Part IV-A(b).  The Fiel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fice Manager must notify the Mortgagee by letter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ompanied by the compliance inspection report.  This coul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 a basis for refusal to endorse the loan and for a Limit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nial of Participation (LDP) action against the buil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3/90                            4-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__RefHeading___Toc168823738"/>
      <w:r>
        <w:rPr>
          <w:rStyle w:val="Heading2Char"/>
        </w:rPr>
        <w:t>4-7.   POSTING HUD CASE NUMBER</w:t>
      </w:r>
      <w:bookmarkEnd w:id="40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Provided by the builder on ea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perty.  The number should be at least three inches high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ade-resistant and easily read from the street.  If cas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umber has not been issued, use lot and block design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1" w:name="__RefHeading___Toc168823739"/>
      <w:r>
        <w:rPr>
          <w:rStyle w:val="Heading2Char"/>
        </w:rPr>
        <w:t>4-8.   POSTING EQUAL EMPLOYMENT OPPORTUNITY PLACARD (HUD 928.1)</w:t>
      </w:r>
      <w:bookmarkEnd w:id="41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quired by the Department of Labor, Office of Equ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mployment Opportunity.  HUD will furnish this to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uilder if they are avail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Display the placard in a conspicuous place at the job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site.  One placard may cover a group of contiguou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operties being constructed simultaneously by a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buil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2" w:name="__RefHeading___Toc168823740"/>
      <w:r>
        <w:rPr>
          <w:rStyle w:val="Heading2Char"/>
        </w:rPr>
        <w:t>4-9.   MANUFACTURED HOUSING INSPECTIONS</w:t>
      </w:r>
      <w:bookmarkEnd w:id="42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 Mobile.  See instructions in paragraph 3-4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 Modular.  Factory built units must comply with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pplicable code and with 24 CFR 200.926d.  See Handbook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950.1 and Appendix 8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3" w:name="__RefHeading___Toc168823741"/>
      <w:r>
        <w:rPr>
          <w:rStyle w:val="Heading2Char"/>
        </w:rPr>
        <w:t>4-10.  DIRECT ENDORSEMENT INSPECTIONS</w:t>
      </w:r>
      <w:bookmarkEnd w:id="43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See Handbook 4000.4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4" w:name="__RefHeading___Toc168823742"/>
      <w:r>
        <w:rPr>
          <w:rStyle w:val="Heading2Char"/>
        </w:rPr>
        <w:t>4-11.  REHABILITATION INSPECTIONS</w:t>
      </w:r>
      <w:bookmarkEnd w:id="44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See Handbook 4240.4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5" w:name="__RefHeading___Toc168823743"/>
      <w:r>
        <w:rPr>
          <w:rStyle w:val="Heading2Char"/>
        </w:rPr>
        <w:t>4-12.  TRUSS FABRICATION INSPECTIONS</w:t>
      </w:r>
      <w:bookmarkEnd w:id="45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The manufacturer is subj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periodic inspection by HUD Field Office.  Inspection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ly to the manufacture of finished products and individu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ponents.  Truss connectors, fabrication and material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ust be carefully check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f  structural deficiencies exist, report non-complianc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o the Field Office Manager, who forwards the finding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o the Deputy Assistant Secretary for Single Famil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Hou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4-7 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6" w:name="__RefHeading___Toc168823744"/>
      <w:r>
        <w:rPr>
          <w:rStyle w:val="Heading2Char"/>
        </w:rPr>
        <w:t>4-13.  REPAIR INSPECTIONS</w:t>
      </w:r>
      <w:bookmarkEnd w:id="46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may be assigned to a fee inspector by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ation Branch; however, it is the responsibility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Valuation Branch to review the reports and do the fiel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views.  Only a completion inspection is required. 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pection is paid by the mortgag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jor deficiencies that are not commitment condition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re described by memorandum to the Valuation Branch with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commendations for correcting the problem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Non-commitment items are not to be included o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iance inspection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7" w:name="__RefHeading___Toc168823745"/>
      <w:r>
        <w:rPr>
          <w:rStyle w:val="Heading2Char"/>
        </w:rPr>
        <w:t>4-14.  COMPLAINT AND STRUCTURAL DEFECT INSPECTIONS</w:t>
      </w:r>
      <w:bookmarkEnd w:id="47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See Handbook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4070.1, Handbook 4000.4 and paragraph 3-10 of th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andbook.  Also see paragraph 6-2.F.4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8" w:name="__RefHeading___Toc168823746"/>
      <w:r>
        <w:rPr>
          <w:rStyle w:val="Heading2Char"/>
        </w:rPr>
        <w:t>4-15.  SUBDIVISION INSPECTIONS</w:t>
      </w:r>
      <w:bookmarkEnd w:id="48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See Handbook 4135.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49" w:name="__RefHeading___Toc168823747"/>
      <w:r>
        <w:rPr>
          <w:rStyle w:val="Heading2Char"/>
        </w:rPr>
        <w:t>4-16.  CASUALTY DAMAGE INSPECTIONS</w:t>
      </w:r>
      <w:bookmarkEnd w:id="49"/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See Handbook 4330.1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es are to contact and pay fee inspectors directly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ee inspectors report findings on Form HUD 92051 and retur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t to the mortgag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0" w:name="__RefHeading___Toc168823748"/>
      <w:r>
        <w:rPr>
          <w:rStyle w:val="Heading2Char"/>
        </w:rPr>
        <w:t>4-17.  ROTATION OF INSPECTORS</w:t>
      </w:r>
      <w:bookmarkEnd w:id="50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is recommended within subdivisions 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munities with a large volume of construction. 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bdivisions using Master Conditional Commitments or Maste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raisal Reports, inspectors should be rotated every six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nth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same fee inspector must not make more than fou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s on a single property.  However, if four 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ore inspections are required on Form HUD 92800.5B, th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ne additional inspection will be allowed for the sam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or.  If only the final inspection is required 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 property (because the builder is providing a HU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epted 10-year protection plan), then one addit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will be allowed for the same inspe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</w:t>
      </w:r>
      <w:r>
        <w:rPr/>
        <w:t>4-8 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1" w:name="__RefHeading___Toc168823749"/>
      <w:r>
        <w:rPr>
          <w:rStyle w:val="Heading2Char"/>
        </w:rPr>
        <w:t>4-18.  OFFICE REVIEW OF INSPECTION REPORTS (Form HUD 92051)</w:t>
      </w:r>
      <w:bookmarkEnd w:id="51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llow the instructions in Handbook 4190.1. Also se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aragraph 4-2.B.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ports may reveal need for field review, spec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andling of a case or the need for added speci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ruction requirements to satisfy applicable code(s)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HUD's Minimum Property Stand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2" w:name="__RefHeading___Toc168823750"/>
      <w:r>
        <w:rPr>
          <w:rStyle w:val="Heading2Char"/>
        </w:rPr>
        <w:t>4-19.  ISSUANCE OF INSPECTION REPORTS</w:t>
      </w:r>
      <w:bookmarkEnd w:id="52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The initial a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termediate (framing) inspection can be considered offici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en signed by fee inspector.  Chief Architect mus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termine the extent of this policy.  Continu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ssuance of reports without office review must depend 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asonable assurance of quality inspe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xception:  All repair and all final inspection report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ust be reviewed before becoming official, signed b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ief Architect or design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3" w:name="__RefHeading___Toc168823751"/>
      <w:r>
        <w:rPr>
          <w:rStyle w:val="Heading2Char"/>
        </w:rPr>
        <w:t>4-20.  UNREPORTED NON-COMPLIANCE</w:t>
      </w:r>
      <w:bookmarkEnd w:id="53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If the noted deficiency w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bably visible at a previous inspection it should b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viewed to determine whether corrections are essenti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 inspection report made at any stage of constru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(except final inspection) should be construed as fi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cceptance of work previously perform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4" w:name="__RefHeading___Toc168823752"/>
      <w:r>
        <w:rPr>
          <w:rStyle w:val="Heading2Char"/>
        </w:rPr>
        <w:t>4-21.  EXTENSIVE NON-COMPLIANCES</w:t>
      </w:r>
      <w:bookmarkEnd w:id="54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are (1) unacceptable variation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o the HUD-accepted exhibits or; (2) unacceptabl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tru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fore checking box 11, Form HUD 92051 (&amp; appropri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bboxes), the fee inspector should conclude tha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rrecting the non-compliance would be impracticable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roperty would be unacceptable under the outstand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ditional commitment, or builder refusal to correc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problem is evid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4-9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5" w:name="__RefHeading___Toc168823753"/>
      <w:r>
        <w:rPr>
          <w:rStyle w:val="Heading2Char"/>
        </w:rPr>
        <w:t>4-22.  CONSTRUCTION CHANGES</w:t>
      </w:r>
      <w:bookmarkEnd w:id="55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are revisions to the accepted set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hibits.  Provide to HUD in one of three ways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 Mortgagee Submits Form HUD 92577, Request for Acceptanc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f Changes in Approved Drawings and Specification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(Instructions are in Handbook 4190.1).  If forms are not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vailable, the mortgagee may submit a letter.  Ensur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at the essential information contained on the form i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res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Fee inspector may review Form HUD 92577 and mak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recommendations and comments at the time of insp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 List Changes on Compliance Inspection Report.  Fe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nspector may encounter changes during inspection an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should report changes on Form HUD 92051.  Field Offic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may require the mortgagee to submit Form HUD 92577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 Field Acceptance of Changes.  Fee inspector can accept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nly minor "no cost/non-structural" variations.  Do not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report them on Form HUD 9205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6" w:name="__RefHeading___Toc168823754"/>
      <w:r>
        <w:rPr>
          <w:rStyle w:val="Heading2Char"/>
        </w:rPr>
        <w:t>4-23.  ACCEPTANCE OF CONSTRUCTION CHANGE(S)</w:t>
      </w:r>
      <w:bookmarkEnd w:id="56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is official when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ortgagee has been properly notified in writing by the HU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eld Office Manager or Supervisor by issuance of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untersigned Compliance Inspection Report or Request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eptance of Changes.  The builder assumes the risk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non-approved chang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ny change from the approved construction exhibits ma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be the subject of a homeowner complaint and should b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viewed in this light by the fee inspe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When proposed changes have been accepted by HUD or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DE lender, the exhibits are considered as having bee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mended.  Send copy to fee inspe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f an accepted change is not made, the fee inspecto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must report the variation from the amended exhibi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 Minor variations are departures from the approve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nstruction exhibits whose identification on th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3/90                            4-1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3.A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mpliance Inspection Report would serve no useful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purpos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Cost limits should not be established and used as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riterion (e.g., elimination of a five-dollar ligh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ixture or twenty (20) dollar exhaust fan might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nacceptabl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If there is any doubt about acceptability,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pector must report the change (e.g., Reloc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a window may be considered a minor variation;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owever, if it adversely affects the dwelling,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hange should be reported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B.  Fee Inspector Responsibilities.  Review the change at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time of inspection to ensure that the changes ar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ppropriate, technically sound, adequately described o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Form HUD 92577 and that the form has been properl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omple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Report all variations that have not been process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nder paragraph 4-22.C. or previously accepted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Describe change(s) on the Compliance Inspec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port, but do not show acceptance of any variat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ven though it appears to be technically acceptable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placement cost and mortgage terms could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ffec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Differentiate between acceptable minor variation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 those changes that are not acceptable for fiel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roval.  Plan reversals must be repor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)  Review the cost estimate and ensure that it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asonable.  Modify if necessar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4-11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7" w:name="__RefHeading___Toc168823755"/>
      <w:r>
        <w:rPr>
          <w:rStyle w:val="Heading2Char"/>
        </w:rPr>
        <w:t>4-24.  FIELD REVIEWS</w:t>
      </w:r>
      <w:bookmarkEnd w:id="57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are required on at least five (5) percent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ll inspections and will be reviewed by the Chief Archit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Supervisor or designee).  Use Form FHA HUD 1038-A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chitectural Field Review Report.  Make specific comment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n grading and drainage (See Appendix 8 and paragrap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4-2.B.).  Report monthly to the records cler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hief Architects must keep informed of the general quali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f inspections and fee inspector performance.  In area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ere local authorities do the initial and intermediat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pections and in areas where these inspections have bee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aived because the builder has a HUD accepted insur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en-year protection plan, all phases of construction shoul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e field-reviewed semi-annually to determine continue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cceptability of local authority inspe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 areas where a lender has been approved to submi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pplications to a nearer office (Lender's Option), it is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sponsibility of the office that processed the loan to mak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field reviews on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8" w:name="__RefHeading___Toc168823756"/>
      <w:r>
        <w:rPr>
          <w:rStyle w:val="Heading2Char"/>
        </w:rPr>
        <w:t>4-25.  REVIEW OF MORTGAGEE CERTIFICATIONS</w:t>
      </w:r>
      <w:bookmarkEnd w:id="58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Architectural Branch i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sponsible for reviewing at least ten (10) percent of al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ertifications on "proposed" and "existing" propert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Field Review at least five (5) percent for reli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Use Compliance Inspection Report, Form HUD 9205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Mortgagees must be notified if corrections a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ecessary for a clear certification.  If improp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ertification is apparent, request lender to mak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air out of their own fun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Maintain a Record of Certifiers.  If mortgagees provi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nacceptable certifications, referral to Mortgage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pproval Board may be necessar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59" w:name="__RefHeading___Toc168823757"/>
      <w:r>
        <w:rPr>
          <w:rStyle w:val="Heading2Char"/>
        </w:rPr>
        <w:t>4-26.  INSPECTIONS BY LOCAL AUTHORITIES</w:t>
      </w:r>
      <w:bookmarkEnd w:id="59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can be approved by the HU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eld Office for the initial and intermediate stages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nstruction.  The builder should give a copy of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pection record (or certificate of occupancy) to the fe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spector at final inspection, clearly identifying th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3/90                        4-1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6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property (Also see paragraph 4-2.B.2)d.).  Maintain a record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of this approval; include copies of field reviews to verify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continuing accept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Just because a local authority is acceptable to do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subdivision processing under the Local Area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ertification process is no reason to automaticall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approve them to do the initial and intermediat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nspe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A.  Approval criteri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Local authority determines that each dwelling has a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ntinuing supply of safe and potable water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anitary facilities, sewage disposal and surfa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ater disposal to ensure healthful condition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Local inspections determine that footings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ground-supported slabs will rest on soil that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table and has an acceptable bearing capacity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Local inspections determine that footings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itable to support the anticipated loads and a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elow the locally prevailing frost lin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)  Local inspections assure structural safety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afety from fire hazard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5)  Local inspections are made on electrical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lumbing work to ensure safety, durability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atisfactory performance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6)  Local authority provides the builder with tags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lips or other means of recording requir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pe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B.  Substandard Construction.  The HUD Manager must notif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local authority an builders when HUD complianc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nspections may resum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4-13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__RefHeading___Toc168823758"/>
      <w:r>
        <w:rPr>
          <w:rStyle w:val="Heading2Char"/>
        </w:rPr>
        <w:t>4-27.  TRAINING of HUD Field Office</w:t>
      </w:r>
      <w:bookmarkEnd w:id="60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 staffs and fee personnel is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sponsibility of the Chief Architect (Supervisor) to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mprove the quality and efficiency in accepting, fo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cessing and inspection purposes, the architectur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hibits and builders' certific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Training Sessions should be scheduled semi-annually;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wever, one a year is mandatory.  When distance from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he HUD Field Office is a problem, fee personnel shou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 kept advised of developments and attend wh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actic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Discuss grading and drainage problems.  Use fiel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view notes and examples of photographs (Se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endix 8 and paragraph 4-2.B)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Provide information on new materials and unusu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tails of construction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Train personnel to inspect work of various trades;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Personnel should be encouraged to offer suggestion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d help solve proble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Inspection Guide must be prepared by each HUD Fie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ice for issuance to inspectors and staff personnel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ee paragraph 7-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1" w:name="__RefHeading___Toc168823759"/>
      <w:r>
        <w:rPr>
          <w:rStyle w:val="Heading2Char"/>
        </w:rPr>
        <w:t>4-28.  HUD RECOMMENDATIONS FOR MODEL CODE CHANGE(S)</w:t>
      </w:r>
      <w:bookmarkEnd w:id="61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ggested by staff personnel to correct errors, omissions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 to make improvements to the content of a model code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nterpretations of model codes will be by their publish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Submit Proposals to Headquarters, Office of Manufactur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Housing and Regulatory Functions, Construction Standard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ranc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Justification for Change.  Each proposal must inclu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pporting statements for the change and specifically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3/90                          4-1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-28.B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dentify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Clearly state the purpose of the proposed cod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hange to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Clarify the code, or revise outdated material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Substitute new or revised material for curren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visions of the cod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Add new requirements, etc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Provide reasons for changing the current provision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the code.  Changes that add or delete requirement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ust be supported by logical arguments that clearl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how why the present code provisions are inadequat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r overly restrictive, and how the change wil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prove the, co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Include all available substantiating material, i.e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but not limited to) research reports, statistic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nalysis, field-related experiences and ease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fficulty in enforcing or interpreting the cod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en possible, technical data should be provided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substantiate the need for a code change.  Submi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py of such published data or indicate where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btai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4-15                         3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chitectural Processing and Inspections for Home Mortgage Insurance </w:t>
      </w:r>
    </w:p>
    <w:p>
      <w:pPr>
        <w:pStyle w:val="Normal"/>
        <w:rPr/>
      </w:pPr>
      <w:r>
        <w:rPr/>
        <w:t xml:space="preserve">Directive Number: </w:t>
      </w:r>
      <w:r>
        <w:rPr>
          <w:b/>
          <w:bCs/>
        </w:rPr>
        <w:t>4145.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4145.1 REV-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 </w:t>
      </w:r>
      <w:bookmarkStart w:id="62" w:name="__RefHeading___Toc168823760"/>
      <w:r>
        <w:rPr/>
        <w:t>CHAPTER 5 - ESCROW PROCEDURES</w:t>
      </w:r>
      <w:bookmarkEnd w:id="62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3" w:name="__RefHeading___Toc168823761"/>
      <w:r>
        <w:rPr>
          <w:rStyle w:val="Heading2Char"/>
        </w:rPr>
        <w:t>5-1.   GENERAL</w:t>
      </w:r>
      <w:bookmarkEnd w:id="63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Escrow requests on proposed and existing cases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re reviewed by the Architectural Branch whe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xtenuating circumstances (beyond contractor's control)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arrant acceptance of delayed completion items.  Direc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ndorsement (DE) Lenders are responsible for approval of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escrows; however, after closing documents are submitted,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UD Field Office will monitor completion.  The following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ethods are provide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 Mortgagee's Assurance of Completion (Use Form HU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hyperlink r:id="rId5">
        <w:r>
          <w:rPr>
            <w:rStyle w:val="InternetLink"/>
          </w:rPr>
          <w:t>92300</w:t>
        </w:r>
      </w:hyperlink>
      <w:r>
        <w:rPr/>
        <w:t>, for deferred on-site and limited off-sit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work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 Escrow Agreement for Postponed Off-Site Improvement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(For deferred off-site work only, use Form HUD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92606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 Assurance of Completion by a Public Authority (Fo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deferred off-site work only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 xml:space="preserve">An assurance of completion using either Forms </w:t>
      </w:r>
      <w:hyperlink r:id="rId6">
        <w:r>
          <w:rPr>
            <w:rStyle w:val="InternetLink"/>
          </w:rPr>
          <w:t>HUD 92300</w:t>
        </w:r>
      </w:hyperlink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 xml:space="preserve">or </w:t>
      </w:r>
      <w:hyperlink r:id="rId7">
        <w:r>
          <w:rPr>
            <w:rStyle w:val="InternetLink"/>
          </w:rPr>
          <w:t>92606</w:t>
        </w:r>
      </w:hyperlink>
      <w:r>
        <w:rPr/>
        <w:t xml:space="preserve"> will be supported by an escrow of cash or a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rrevocable commercial letter of credit (Bond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unacceptable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4" w:name="__RefHeading___Toc168823762"/>
      <w:r>
        <w:rPr>
          <w:rStyle w:val="Heading2Char"/>
        </w:rPr>
        <w:t>5-2.   MORTGAGEE'S ASSURANCE OF COMPLETION (Form HUD 92300)</w:t>
      </w:r>
      <w:bookmarkEnd w:id="64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Submit in HUD case binder according to instructions 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m and in Handbook 4190.1 and 4000.4.  Prepare escrow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nly after issuance of clear final inspection report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(Form HUD 92051) by the fee inspecto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 Conditions of Use.  The following must prevail for a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lear final inspectio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The record of the mortgagee for fulfill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evious assurances of completion must warra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pproval of submitted for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The dwelling on the mortgaged premises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abitable, safe, and essentially complet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Items  essential for customary occupant us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and enjoyment, or for property safety or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urability, may not be escrow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</w:t>
      </w:r>
      <w:r>
        <w:rPr/>
        <w:t>5-1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2.A.)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The deferred work cannot be acceptably complete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 a reasonable period before closing, due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eather or other extenuating circumstances; bu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re is assurance it can be completed within n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ore than eight month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mpletion cannot be later than the dat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stablished on Compliance Inspection Report,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hyperlink r:id="rId8">
        <w:r>
          <w:rPr>
            <w:rStyle w:val="InternetLink"/>
          </w:rPr>
          <w:t>Form HUD 92051</w:t>
        </w:r>
      </w:hyperlink>
      <w:r>
        <w:rPr/>
        <w:t>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)  The work involved in the escrow arrangement i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minor and uncomplicated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5)  All other conditions of the commitment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cluding specific conditions not subject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ield inspection, have been fulfilled b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liance or by an acceptable assurance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ompletion (i.e., off-site improvements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B.  Instructions for Completing Form HUD 92300 are o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e form and in the Single Family Underwriting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Reports and Forms Catalog (Handbook 4190.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C.  Minimum Amount of Cash/Irrevocable Letter of Credit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Requirement is $500 or 1-1/2 times the cost of th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deferred item, whichever is great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D.  Mortgagee's Responsibilities (HUD Processed)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Provide written request for all escrows to HU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ield Office.  DE lender must get writte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quest from builder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Assure completion of the deferred work.  If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scrow proves insufficient, the lender must pay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 the deficit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Call fee inspector; obtain a Complian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spection Report (Form HUD 9205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E.  Extension of the Completion Date is allowed when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Office Manager (or Director of Housing) determine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that the deferred work could not have been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3/90                              5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2.E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eted within the established time frame.  Whe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n extension is granted, the tickler file date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men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.  Receiving Clerk Responsibility is to forward a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crow requests to the Architectural Branch f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sposi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G.  Architectural Branch Responsibility is to review al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scrow requests for HUD processed cases.  Consul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the Valuation Branch, if necessary, on exist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roperties.  DE underwriter is responsible to review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ll escrows on DE cas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If acceptable, prepare an office report on For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UD 92051, Compliance Inspection Report, mark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tem 13 - Part I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Provide a description of the acceptabl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escrow item(s) in Part II of form; includ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st estimate of each item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Provide the name and phone number of a fee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inspector for the mortgagee to contact upon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ompletion of escrow item(s) or mark Item 12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- Part I, allowing the mortgagee to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certify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Provide the total amount of the escrow an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 date of completion in Item B - Part IV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Place a stamp "92300 Escrow Acceptable"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(3/8" high letters) on the front cover of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the case bi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If unacceptable, note such on mortgagee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est; initial and date it; then return to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rtgage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.  Closing Clerk Responsibility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Review Form HUD 92300 for completen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5-3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2.H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If completion date shown on the form has passed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o not issue Mortgage Insurance Certificat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nless the Director of Housing (Supervisor,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signee) grants an extension, in writ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Enter "92300 Escrow" and the escrow amoun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irectly below endorsement stamp on the no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4)  Prepare a supplementary binder showing "FHA cas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number", followed by "92300 Escrow".  Plac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rts 1 and 2 of Form HUD 92300 inside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i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5) Deliver the binder to the Architectural branc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I.   Monitoring Function.  Architectural Branch is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responsible on all proposed and existing property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scrows, including those accepted by DE Lend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1)  At least 5 percent of the mortgagee assurance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f completion must be field reviewed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termine reliabil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2)  Maintain a list of acceptable certifier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(mortgagees) as well as those certifiers mak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alse or otherwise unacceptable certifications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en administrative sanctions are necessary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llow HUD Handbook 4060.2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3)  After receipt of the supplementary binder, se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up a tickler card file to trigger the mailing of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art 2 (Form HUD 92300) 15 days before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esignated completion date.  When an extension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s granted, the tickler card is revised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flect the new d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When Part 4 of Form HUD 92300, and Form HUD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92051 is received from the lender, the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</w:t>
      </w:r>
      <w:r>
        <w:rPr/>
        <w:t>1.  Pull the supplementary bi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90                              5-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2.I.3)a.2.)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2.  Remove the original Part 1 (Form HUD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92300), staple it to the certified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Part 4, with Form HUD 9205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3.  Mail the forms to Central Files in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Headquarters.  Instructions are in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Handbook 4165.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4.  Destroy the supplementary bi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 When tickler date is reached and Part 4 of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Form HUD 92300 and Form HUD 92051,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ompliance Inspection Report, have no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been received from the mortgagee, send Part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2 of the form to the mortgagee as a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remi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The tickler card is refiled with a 30 day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due d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.   If Part 4 is not returned with the required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certification before the second date has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passed, prepare a letter to the mortgagee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for the Director's signature stating tha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1.  The mortgagee may not use the HUD escrow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procedure in the future until the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subject case deficiency is resol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2.  If deferred work is not completed within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30 days, the case will he referred to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the Mortgagee Participation and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Compliance Division in Headquart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</w:t>
      </w:r>
      <w:r>
        <w:rPr/>
        <w:t>3.  If the property goes into foreclosure,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the claim will be reduced by the amount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of escrow established for any incomplete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wor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>J.  Properties Acquired by HUD before completion of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escrow procedure will be handled according to repair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instructions in Handbook 4310.5.  The insurance</w:t>
      </w:r>
    </w:p>
    <w:p>
      <w:pPr>
        <w:pStyle w:val="Normal"/>
        <w:rPr/>
      </w:pPr>
      <w:r>
        <w:rPr>
          <w:rFonts w:eastAsia="Verdana"/>
        </w:rPr>
        <w:t xml:space="preserve">            </w:t>
      </w:r>
      <w:r>
        <w:rPr/>
        <w:t>claim will be reduced according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5-5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-2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K.    Revision of Deferred Completion Ite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1)  Mortgagee (including DE lender) submits reques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or waiver or substitution of required work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tems.  Mortgagor approval must be provi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2)  Architectural Branch consults with Valuation to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ider acceptability of property changes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ffect, if any, of proposed changes on valu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3)  If approved, and value is adversely affected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ll or any excess of escrow funds must b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lied as a mandatory prepayment to mortgag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incip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4)  Notify mortgagee of decision, includ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epayment requirements, with a copy to Centr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cords in Headquart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bookmarkStart w:id="65" w:name="__RefHeading___Toc168823763"/>
      <w:r>
        <w:rPr>
          <w:rStyle w:val="Heading2Char"/>
        </w:rPr>
        <w:t>5-3.    ESCROW AGREEMENT FOR POSTPONED OFF-SITE IMPROVEMENTS</w:t>
      </w:r>
      <w:bookmarkEnd w:id="65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structions are in Handbook 4115.1, Administrativ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structions and Procedures, Chapter 3.  Use Form HU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92606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Style w:val="Heading2Char"/>
          <w:rFonts w:eastAsia="Verdana"/>
        </w:rPr>
        <w:t xml:space="preserve">  </w:t>
      </w:r>
      <w:bookmarkStart w:id="66" w:name="__RefHeading___Toc168823764"/>
      <w:r>
        <w:rPr>
          <w:rStyle w:val="Heading2Char"/>
        </w:rPr>
        <w:t>5-4.    ASSURANCE OF COMPLETION BY A PUBLIC AUTHORITY</w:t>
      </w:r>
      <w:bookmarkEnd w:id="66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Instructions are in Handbook 4135.1, Procedures f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pproval of Single Family Proposed Construc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pplications in New Subdivis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3/90                            5-6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rchitectural Processing and Inspections for Home Mortgage Insuran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irective Number: </w:t>
      </w:r>
      <w:r>
        <w:rPr>
          <w:b/>
          <w:bCs/>
        </w:rPr>
        <w:t>4145.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1"/>
        <w:rPr/>
      </w:pPr>
      <w:r>
        <w:rPr>
          <w:rFonts w:eastAsia="Verdana" w:cs="Verdana"/>
        </w:rPr>
        <w:t xml:space="preserve">             </w:t>
      </w:r>
      <w:bookmarkStart w:id="67" w:name="__RefHeading___Toc168823765"/>
      <w:r>
        <w:rPr/>
        <w:t>CHAPTER 6 - INSURED TEN-YEAR PROTECTION PLAN</w:t>
      </w:r>
      <w:bookmarkEnd w:id="67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Style w:val="Heading2Char"/>
          <w:rFonts w:eastAsia="Verdana"/>
        </w:rPr>
        <w:t xml:space="preserve"> </w:t>
      </w:r>
      <w:bookmarkStart w:id="68" w:name="__RefHeading___Toc168823766"/>
      <w:r>
        <w:rPr>
          <w:rStyle w:val="Heading2Char"/>
        </w:rPr>
        <w:t>6-1. GENERAL</w:t>
      </w:r>
      <w:bookmarkEnd w:id="68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The requirements for an insured ten-yea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tection plan (Plan) accepted by the Department are i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hyperlink r:id="rId9">
        <w:r>
          <w:rPr>
            <w:rStyle w:val="InternetLink"/>
          </w:rPr>
          <w:t>24 CFR 203.200 through 203.209</w:t>
        </w:r>
      </w:hyperlink>
      <w:r>
        <w:rPr/>
        <w:t>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or cases where the HUD Field Office determines the proper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ill be covered by a HUD accepted insured ten-year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tection plan, only the final inspection is required.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owever, this does not preclude the HUD Field Office from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making additional inspections at any time.  It allows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eld Office to reduce the number of inspections to one, a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"final inspection."  In this case a Certificate of Occupanc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r similar approval from the local jurisdiction is 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uilders whose quality of construction has not bee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monstrated, or builders who have a record of construc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omplaints will be required to obtain all inspections from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HUD, as outlined in paragraph 4-4.  When all inspections ar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required, the HUD Field Office will notify the Plan in whi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 builder participa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"Insured ten-year protection plan (Plan)" means an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greement between a homeowner and a Plan Issuer which,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mong other things, contains warranties regarding th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onstruction and structural integrity of th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homeowner's one-to-four-family dwelling covered by an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FHA insured mortgage.  A Plan Issuer may be a State, an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insurance company, a warranty company, a Risk Retention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Group, a builder, or any other HUD-approved entity with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the required insurance back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While the vast majority of defects and claims can be readil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sessed to determine warranty coverage, unusual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ircumstances sometimes arise that do not always len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themselves to an obvious answer.  While an arbitration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process exists to normally resolve such disputes and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epartment could sustain a financial loss regarding the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outcome of such a dispute, the Office of the Deputy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ssistant Secretary for Single Family Housing expects HUD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Field Offices to provide Headquarters notification of such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isputes upon learning of such a proble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6-1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1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n unusual situations, Headquarters may decide to review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ircumstances surrounding the claim.  The Field Office may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be requested to provide information relating to the natur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nd severity of the actual physical damage to a property,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extent to which further engineering tests identified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dditional unseen damage, the anticipated costs to restor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structural member, etc.  Such information will b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viewed and a position adopted as to whether a structural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defect exists under the criteria specified in HUD's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gulations.  Headquarters will advise the homeowner and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warranty provider of its deci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term "proposed construction" is defined as "A property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pproved for mortgage insurance or loan guaranty prior to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beginning of construction and inspected during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onstruction period by HUD-FHA or the Department of Veterans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ffairs (VA) (Refer to HUD Handbook 4070.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fer to the Architectural Requirements Grid in Appendix 11.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 borrower may obtain a maximum loan-to-value ratio mortgag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(minimum downpayment) in cases involving proposed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onstruction.  In such cases the borrower may, if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ircumstances warrant, file an application to HUD (withi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four years from endorsement of the mortgage) for assistanc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o correct structural defects under Section 518(a) of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National Housing Act (See Handbook 4070.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 borrower will not be considered ineligible for Sectio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518(a) assistance merely because the borrower chooses to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ncrease the downpayment amount.  However, a borrower will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be ineligible for assistance if construction was started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rior to HUD's issuance of a Conditional Commitment (or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early start letter) or the issuance of a Statement of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ppraised Value from a DE lender.  Similarly, if VA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rocessing is used by the mortgagee, a borrower will b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deemed ineligible for 518(a) assistance if construction was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tarted prior to VA's issuance of a Certificate of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asonable Value (or early start letter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 borrower may obtain a maximum loan-to-value ratio mortgag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f the builder began construction prior to the issuance of a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onditional commitment and a HUD accepted insured 10-year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rotection plan is provided to the borrower.  However, sinc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onstruction was already started, item 16 of the specific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/92                         6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1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onditions on the back of Form HUD 92800.5B would b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pplicable, stat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"Borrower Notification:  At the time of the applica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or Firm Commitment, the mortgagee must include a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ertificate that the borrower was notified that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perty was not approved for mortgage insurance pri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o the start of construction and the Department doe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ot have authority to provide financial relief for an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uture property repairs under Section 518(a)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ational Housing Act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69" w:name="__RefHeading___Toc168823767"/>
      <w:r>
        <w:rPr>
          <w:rStyle w:val="Heading2Char"/>
        </w:rPr>
        <w:t>6-2. ACCEPTANCE CRITERIA</w:t>
      </w:r>
      <w:bookmarkEnd w:id="69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Requests for initial HUD acceptance or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newal of acceptance of a Plan should be made to the Deputy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ssistant Secretary for Single Family Housing, Department of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Housing and Urban Development, 451 Seventh Street, S.W.,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Washington, D.C. 20410.  Requests must be accompanied by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nformation and documentation evidencing Plan complianc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with the provisions in this chapter.  Applicants will b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notified of the Department's determination to accept or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ject their Plan.  If a Plan is rejected, the applican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will be advised of the reason for rejection.  A list of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cceptable plans is in Appendix 10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applicant may appeal the rejection to the Assistan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ecretary for Housing, at the above address, stating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pecifically why the Plan should be approved.  The Assistan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ecretary (whose decision is final) will, within a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asonable time, advise the applicant whether the rejectio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will be upheld or revers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lans may be issued (1) by a builder, warranty company,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nsurance company, or a Risk Retention Group; or (2) by a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tate that guarantees the builder's performance and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tate's continuing financial backing throughout the Plan's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overage period.  The functions of a Plan issuer and a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insurance backer may be performed by a single corporat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ent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ll Plans must have insurance backing unless backed by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full faith and credit of a State, in compliance with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quirements in this chapter.  HUD will not accept Plans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backed by a State agency or a State insurance guaranty fund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unless HUD is assured that the full faith and credit of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tate is pledged to satisfy any and all obligations of the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State agency or guaranty fund that may arise in connection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with its financial backing of a Plan.  Where a State has 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6-3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home protection act or other statutes or regulations tha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quire its approval of Plans, a Plan Issuer mus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demonstrate such approval to HUD as an additional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prerequisite to HUD accepta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"Insurance backing" means the direct insurance 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insurance of potential Plan obligations by one 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ore insurance compan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.   Plan Acceptability.  HUD must be assured tha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If a builder fails to correct structural defec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 construction deficiencies in a property cover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y a Plan during the term of any warranty offer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y the builder on the property, the Plan Issu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ll effect the corrections in accordance with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erms of the Plan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If a Plan Issuer fails to correct the deficienci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 defects, or otherwise fails to honor the term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its coverage, its insurance backer or, i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n Issuer is an insurance company, the insura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any itself, will effect the corrections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therwise honor the Plans ter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B.   Expiration of Plan Acceptance.  Unless renewed, Pla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cceptance by HUD expires automatically on the seco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niversary date of acceptance.  Plan acceptance by HU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ill be for a two-year period.  Insofar as practicable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will respond to a Plan Issuer's request fo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cceptance of a change within 30 days of receip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The Plan Issuer must apply for acceptance renew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t least two months, but no more than thr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nths, in advance of expiration to avoi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utomatic acceptance termin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Plan Issuer must submit a writte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ertification, no later than three week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efore the anniversary date of the Plan'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cceptance by HUD, that the insurance compan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acking its Plan is still an insuranc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arrier approved by the State insuranc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mmission (or the equivalent entity) in ea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2/92                         6-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B.1)a.)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jurisdiction in which the Plan is offe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y company operating as a Risk Retenti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Group will be regarded as having me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licensing, filing and approval requirement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f all states provided the Plan demonstrate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at it (1) meets licensing, filing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roval requirements in its domicile state;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(2) meets each of the requirements of Secti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(a)(4) of the Liability Risk Retention Act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aragraphs (A) through (H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 Plan Issurer must submit a writte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ertification, no later than three week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efore the anniversary date of the Plan'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cceptance by HUD, which sets forth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tates in which the Plan operat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 Plan Issuer must submit a listing of claims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pairs and awards made on FHA insure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perties.  The first list is due no late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an September 1. 1992, and on an annu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asis thereafter.  Provide the follow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formation on an individual and accumulativ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asis: (1) Plan Issuer's enrollment number;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(2) FHA case number; (3) Homeowner's name;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(4) Property address; (5) Effective date o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nrollment; (6) Date the claim was received;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(7) Date the claim was closed; (8) Number o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ays to resolve claim; (9) Amount of award;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d (10) Description of clai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lan Issuers enrollment and claim forms mus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clude a space showing whether the propert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s FHA insured (or other); another space i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quired for the FHA case number, whe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lic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 Plan Issuer must provide a Quality Contro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lan by April 15, 1992, that is acceptable to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Secretary describing how the Plan: (1)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roves a builder; (2) assures the prope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spection of a property; (3) field review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quality of inspections; (4) reviews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truction quality of the builder; (5)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erminates a relationship with a builder; (6)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cesses homeowner complaints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6-5   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B.1)d.)        arbitration proceedings; and (7) notifies HU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f any problems with the above.  In addition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Plan must provide a homeowner informati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amphlet describing in "plain English"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(a) insurance provisions of their Plan; (2)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mplaint handling procedures; and (3)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cedures required for arbitr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Acceptance of a Plan will be continued beyond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ate of automatic termination only by a writte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tification to the Plan Issuer by HUD and only i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delay is caused by a lack of timely HU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cessing of a renewal appli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 HUD will not extend the expiration date of a pri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n acceptance if the Plan Issuer has negligent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vided incomplete information with its renew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pplic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)   After a Plan has been accepted by HUD, there wil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 no change in, or modification to, the Pl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verage or the obligations of the homeowner und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Plan or in its insurance backers or insura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tract(s), without prior written HUD accepta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such change or modification, except chang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ndated by other applicable laws may not requi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UD's prior approval.  written notification to HU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th adequate documentation will be necessary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ior to the change taking affe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violation of this condition may be cause f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ermination of a Plan's acceptance, and may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rounds for initiation of sanctions agains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n Issuer in accordance with 24 CFR Part 24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C.    Termination of Plan Acceptance.  The Department wil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ake into consideration such reliable evidence as i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ade available to the Department of a Plan Issuer'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ailure to fulfill its oblig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here HUD has credible evidence of a Plan Issuer'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ailure to correct covered homeowner problems, or ther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re justifiable homeowner complaints about untimel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blem resolution by a Plan Issuer, HUD will conside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is as cause for termination of a Plan's acceptanc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d as grounds for initiation of sanctions against 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/92                            6-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C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lan Issuer or insurance backer in accordance with 24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FR Part 24.  The Department will always look to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lan Issuer if their insurance backer does not properl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atisfy the intent of the complaint proc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Under no circumstances can a Plan Issuer require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urrender of the insurance policy without the expres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ritten consent by the Department except where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omeowner has in the aggregate received full paymen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or the face amount of coverage provided by the polic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or Certificate of Enrollment.  If a Plan accepts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urrender of the policy without HUD's consent, the Pla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ill still be liable for any damage that may occur to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e home, throughout the warranty perio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Field Offices must submit documentation to support an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commendation for Plan termination to the Deput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ssistant Secretary for Single Family Housing.  I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epartment proposes to terminate a Plan's acceptance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lan Issuer will be advised in writing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ason(s).  Procedures in 24 CFR Part 24 will app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D.   Insurance Coverage.  The protection plan must be backe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y an insurance company that is licensed and approve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o offer that coverage by the proper State Regulator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gency in each State in which the plan will opera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ny company operating under the Product Liability Risk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tention Act of 1981 (The Act), as amended, will b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garded as having met licensing, filing, and approv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quirements of all States, provided the Pla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emonstrates that it (1) meets licensing, filing and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pproval requirements in its domiciliary State; and (2)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eets each of the requirements of Section (a)(4)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ct, paragraphs (A) through (H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Warranty document.  A Plan Issuer must provid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meowners an executed coverage contract clear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scribing the following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Identity of the property covere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 The time at which coverage begins.  Pla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verage must take effect at closing o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ettlement following the initial sale of th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6-7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D.1)b.)        property to the homeown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surance does not begin when the builde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nts the property to a potential buyer; bu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nly after the closing of the loan occurs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first homebuyer takes possession. 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home is considered complete at the time o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ettlement of the loan to the homebuyer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 no event later than date of the FHA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ndorsement Of the mortgag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.   Maximum amount of Plan liability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.   Non-cancellable by the Plan Insurer or it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surance backer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.   Transferability.  Coverage must automaticall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ransfer to subsequent owners without an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dditional cos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.   The property coverage provide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.   Any exclusions from coverag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.   Performance standards for resolving homeowne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mplaints and clai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tandards must be fair, reasonable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istent with the intent of the Plan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cluding the requirements in this chapter.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standards must be acceptable to 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.   Dispute settlement procedur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j.   Disclosure to homeowner on the ability to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eal an arbitrators decision to HU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disclosure must be of such "type size" to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e easily readable by the homeown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k.   Names, addresses and telephone numbers of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lan Issuer and its insurance backer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.   When, to whom, under what conditions, and to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what address homeowners should submit an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truction deficiency complaint o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tructural defect claim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6-8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D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Cost of Plan.  Must be prepaid by the builder,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Plan Issuer must provide irrevocable coverag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the lender and purchaser at the tim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ettlement.  The coverage documents may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vided to the homeowner in specimen form a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ime of settlement with the actual documents to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livered thereafter in a four to six week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imeframe.  The cost of any optional coverage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 in addition to what is required by HUD may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aid by either the builder or the homebuy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 Payments under a Plan.  If a Plan Issuer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urance backer elects to compensate a homeown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damage to the homeowner's property that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vered under a Plan in lieu of the Plan issuer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king repairs, any such payment must be mad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jointly to the mortgagee and the homeown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rtgagees are responsible to ensure tha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 continues to be in a liveable condi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the property does not become a foreclosu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isk to the Department as a result of know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fects.  Endorsement of the check by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ortgagee will signify its acceptance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ettlement offer by the Plan Issuer. 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air(s) should be completed; however, in cas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ere it is determined that repair is no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arranted, the mortgagee must apply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ensation in reduction of the outstand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debtedness of the 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ettlement offers must be in writing and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meowner given a minimum of 10 workdays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spond.  Settlement offers over $5,000 must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iewed onsite by a HUD approved fee inspect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(inspection costs to be paid by Plan Issuer)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cept: (1) where the settlement offer is mad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ursuant to a binding bid by an independent thir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arty contractor, or (2) where payment is made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homeowner in settlement of legal action,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(3) where the homeowner is represented by leg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uns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homeowner must be able to award a contract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independent third party contractor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bmitted the binding bid to the Plan Issu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6-9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E.   Plan Coverage.  Plans are not required to warrant tha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 covered property complies with (1) the origin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dwelling plans and specifications; (2) applicabl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building codes; or (3) specific terms of a homeowner'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tract to purchase a property.  However,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tection plan must provid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During the first year of coverage, a warrant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gainst construction deficiencies in workmanship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materials resulting from the failure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vered property to comply with standards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quality as measured by acceptable trade practices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 well as correct the problems with, or resto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reliable function of, appliances and equip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amaged during installation or improper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talled by the buil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Construction deficiencies" are defects (not of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ructural nature) in a dwelling covered by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ured ten-year protection plan that ar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ttributable to poor workmanship or to the us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ferior materials which result in the impair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unctioning of the dwelling or some part thereof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fects resulting from homeowner abuse or fro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rmal wear and tear are not consider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ion deficienci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 instances of builder default, a Plan mus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vide insurance coverage to resolve any build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arranty obligation(s) that may affec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ructural components of the dwelling, includ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ite grading and drainage proble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During the first and second year of coverage,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n must provide a warranty against defects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wiring, piping and ductwork in the electrical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umbing, heating, cooling, ventilating,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echanical syste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 Basement slabs in "designated areas" must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vered by a warranty in the Plan against damag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rom the first through the fourth yea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Secretary may designate any geographic area 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"high risk area" where construction practic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</w:t>
      </w:r>
      <w:r>
        <w:rPr/>
        <w:t>6-10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E.3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llow basement slabs to be placed on expansive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llapsible soil.  By virtue of this authority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Secretary has designated the State of Colorad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 a "high risk area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)   From the first through the tenth year,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ructural defect must be covered by the Plan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cept for basement slabs in designated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Structural Defect" is defined as the actu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hysical damage to the designated load-bear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ortions of a home caused by failure of suc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ad-bearing portions of the home that affects thei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ad-bearing functions to the extent that the hom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comes unsafe, unsanitary, or otherwis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liv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Load-bearing components for the purpos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fining structural defects ar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ooting and foundation systems; beams;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girders; lintels; columns; load-bearing wall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d partitions; roof framing systems;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loor systems, including basement slabs i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homes constructed in designated area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taining expansive or collapsible soi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eginning August 6, 1991, Plan Issuers ar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quired to cover roof sheathing on all FHA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sured properties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amage to the following non-load-bear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onents of the home is not considered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ructural defec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oofing; drywall and plaster; exterio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iding; brick, stone, or stucco veneer; floo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vering material; wall tile and other wal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verings; nonload-bearing walls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artitions; concrete floors in attache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garages; electrical, plumbing, heating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oling and ventilation systems; appliances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ixtures and items of equipment; paint; door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6-11    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E.4))          and windows; trim, cabinets, hardware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sul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air of a structural defect is limited to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-    The repair of damage to designate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load-bearing portions of the home which i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necessary to restore their load-bear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bility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-    The repair of designated non-load-bear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ortions, items or systems of the home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amaged by the structural defect, which mak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home unsafe, unsanitary or otherwis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unlivable (such as the repair of inoperabl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windows, doors and the restoration o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unctionality of damaged electrical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lumbing, heating, cooling, and ventilating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ystems)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-    The repair and cosmetic correction of only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ose surfaces, finishes and coverings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original with the home, damaged by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tructural defect, or which require remov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d replacement attendant to repair of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tructural defect, or to repair other damag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irectly attributable to the structur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efe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t is the intent of this section to ensur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repair of a covered home to a conditi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pproximating the condition just prior to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defect, not to a like new condition.  It doe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not require refinishing of all interior o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xterior surfaces if only one or two surface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re damaged.  It does not cover person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roperty items, not a part of the structure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which are damaged by the defect or as a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sult of the defect.  It excludes damag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vered by a homeowner's casualty insuranc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olic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2/92                           6-1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F.   Homeowner Complaints.  A Plan must assure timely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solution of homeowners, complaints or claims.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arranties set forth in a Plan must comply with Section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301(a)(l)-(13) of the Magnuson-Moss Warranty--Feder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rade Commission Improvement Act along with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requirements and criteria set forth in this chapt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In the event of any dispute regarding a homeown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plaint or structural defect claim, Plans must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less prohibited by applicable law, mak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vailable binding arbitration proceedings arrang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rough a nationally recognized dispute settle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rganization.  The Plan must also notify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meowner that they can request a review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isputed claim from the local HUD Field Offi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der the Risk Retention Act, the domiciliar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tate should respond to homeowner complain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cerning insurance claims made to Plan Issuers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f a State will not accept responsibility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meowner complaints are made to or become know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o the HUD Field Office, then the Field Office h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authority to resolve such complaints. 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viewing these complaints, Field Offices shou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tact the Plan Issuers for an explanation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larification of the complaint.  If the Fie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fice is not satisfied with the Plan Issurer'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sponse, then report the findings to the Deput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sistant Secretary for Single Family Hou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sharing of arbitration charges will be 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termined by the Plan.  A Plan must mak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vailable prearbitration conciliation procedur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t no cost to the homeowner, but arbitration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ich must be available to a homeowner during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ntire term of the coverage contract, must be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sured recourse for a dissatisfied homeown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n Issuer must submit to the HUD Field Offi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ll arbitration requests for repairs in excess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$10,000 or any arbitration request for structur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fects on FHA insured properties.  The HUD Fie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fice will contact the Plan Issurer if addition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formation is necessary about the nature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air.  Arbitration awards in favor of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uilder or the Plan are subject to HUD review if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6-13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F.1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uch review or appeal is requested by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omeowner.  If HUD determines that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rbitrator's decision is incorrect or inadequate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n HUD can require the builder or the Plan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rrect the defect(s).  HUD's decision in th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tter is fina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Exclusions from Plan coverage must not defe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verage objectives stated in this chapter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ust permit normal homeowner use of the cover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perty, including normal maintenance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mergency property protection measur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G.   Deductible.  Unless prohibited by applicable law, Plan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ust, at a minimum, stipulate that all homeowne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mplaints covered by a Plan, including those regarding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struction deficiencies and structural defect claims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will be settled in the amount of their actual cost to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rrect or for the original sales price of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perty, whichever is the less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The claim may be subject to a deductible not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ceed a total of $250.00 for all claims filed b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homeowner during the first two years of coverag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nd not to exceed a maximum of $250.00 per clai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uring the third through the tenth year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ver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 homeowner may be liable for a deductible if 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uilder defaults on warranty performance and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n Issuer has to make the covered corrections.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hen the builder performs corrections under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uilder's warranty, no deductible included in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n is applicable.  A claim review fee is no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llowed; therefore, a deductible cannot be paid b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e homeowner as an upfront claim review fee. 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n can require the deductible after the ext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work is determin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In the case of claims filed by a condominiu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sociation, a Plan must provide the condominiu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ssociation with an additional warranty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llows for claims by homeowners involving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mmon elements of the building.  The maximu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ductible for each claim is $250.00 per affecte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/92                          6-14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2.G.2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it in the structure at the time of loss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$5,000.00, whichever is les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current claims for structural defects occasion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y a common cause may be subject to a payment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no more than one deductible.  The unit owner(s)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may file and pursue claim(s) involving individual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its either directly with the warrantor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hrough a representative designated by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dominium associ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pon requesting approval of the Condominiu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ject, the developer must show evidence of thei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rchitects/engineers professional liabilit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urance policy on all buildings over 13 units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n all buildings designed using a constructio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type other than the typical wood framing typ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und in single family hom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ing2"/>
        <w:rPr/>
      </w:pPr>
      <w:bookmarkStart w:id="70" w:name="__RefHeading___Toc168823768"/>
      <w:bookmarkEnd w:id="70"/>
      <w:r>
        <w:rPr/>
        <w:t>6-3. MAXIMUM LOAN-TO-VALUE RATIOS FOR DWELLINGS WITH APPROVED</w:t>
      </w:r>
    </w:p>
    <w:p>
      <w:pPr>
        <w:pStyle w:val="Normal"/>
        <w:rPr>
          <w:b/>
          <w:b/>
          <w:szCs w:val="20"/>
        </w:rPr>
      </w:pPr>
      <w:r>
        <w:rPr>
          <w:rFonts w:eastAsia="Verdana"/>
          <w:sz w:val="24"/>
        </w:rPr>
        <w:t xml:space="preserve">      </w:t>
      </w:r>
      <w:r>
        <w:rPr>
          <w:b/>
        </w:rPr>
        <w:t xml:space="preserve">WARRANTIES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</w:t>
      </w:r>
      <w:r>
        <w:rPr>
          <w:b/>
        </w:rPr>
        <w:t>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is is acceptable for some homes less than a year old and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not approved for mortgage insurance or loan guarantee prior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o the beginning of construction.  This procedure does no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waive satisfaction of existing subdivision 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.   Application Processing.  Valuation Branch will proces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ach case as existing construction (commitment term = 6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months).  Refer to HUD Handbook 4115.3 REV-1, Maste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onditional Commitment - Master Appraisal Report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Procedure, for additional instru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Dwellings that are not approved prior to beginning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construction are not eligible for benefit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under Section 518(a) of the National Housing Ac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The dwelling must satisfy the requirements tha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ould have been applicable if it had been approv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mortgage insurance prior to the beginning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6-15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3.A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 Final inspection on properties "unde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ion" or "existing less than one yea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ld"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.   If the home is 100% complet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appraiser performs the appraisal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mpletes the Uniform Residential Appraisal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port (URAR) and all necessary exhibits.  I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is instance, the appraisal serves as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final inspection and Form HUD 92051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mpliance Inspection Report, is no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requir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Since the only additional work the appraise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will do is to verify general conformance with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plans, an additional fee will not be allowed.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appraiser will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1.   Inspect for health and safety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viol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2.   If there are no health and safety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problems and the property is ready for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occupancy, make the following statement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in the remarks section of the URA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"This is a newly completed dwelling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and appears to be in conformance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with the submitted construction</w:t>
      </w:r>
    </w:p>
    <w:p>
      <w:pPr>
        <w:pStyle w:val="Normal"/>
        <w:rPr/>
      </w:pPr>
      <w:r>
        <w:rPr>
          <w:rFonts w:eastAsia="Verdana"/>
        </w:rPr>
        <w:t xml:space="preserve">                              </w:t>
      </w:r>
      <w:r>
        <w:rPr/>
        <w:t>exhibits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The appraiser is merely confirming that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if the plans call for a two story, three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bedroom, two bath house, that is what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was found on the lo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3.   Take a color photograph of each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diagonally opposite front and rear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corner of the house to record adequate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grading and drainage of the site.  When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properly oriented, the photographs may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be the same as those used as appraisal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exhibits.  Make a statement on the URAR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2/92                          6-16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3.A.3)a.3.)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of the acceptance of the grading and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drain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.   If the property is under construction and no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100 percent complet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appraiser will perform the appraisal,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mplete the URAR, require a final inspection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nd make the following requirement as a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mmitment conditio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"Property under construction; complete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according to submitted construction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exhibits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 this case, a fee inspector will perform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final inspection and furnish photograph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in accordance with paragraph 4-2.B.2)a. an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.  Since these properties were not inspected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by HUD or VA prior to the start of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construction, the inspector makes the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 xml:space="preserve">following comment on Form </w:t>
      </w:r>
      <w:hyperlink r:id="rId10">
        <w:r>
          <w:rPr>
            <w:rStyle w:val="InternetLink"/>
          </w:rPr>
          <w:t>HUD 92051</w:t>
        </w:r>
      </w:hyperlink>
      <w:r>
        <w:rPr/>
        <w:t>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"This is a newly completed dwelling that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was not completed under HUD or VA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inspections.  The dwelling appears to be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in conformance with the submitted</w:t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construction exhibits."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)   The name of the warranty plan must be include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ith the application for conditional commitmen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or the inspection exception to appl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5)   Builders Certification (Form HUD 92541) must b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vided (for both "under-construction" an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"existing" cases) along with one complete set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ns and architectural exhibits (see paragraph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3-3).  Post-commitment and post-endorsement review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s performed by the Field Office according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tructions in paragraph 3-3.K.4) and 3-3.K.5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hibits are placed in the case binder.  Se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aragraph 2-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</w:t>
      </w:r>
      <w:r>
        <w:rPr/>
        <w:t>6-17                  2/9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HANGE 1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6-3-A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6)   Builder/seller must provide a one-year warranty,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hyperlink r:id="rId11">
        <w:r>
          <w:rPr>
            <w:rStyle w:val="InternetLink"/>
          </w:rPr>
          <w:t>Form HUD 92544</w:t>
        </w:r>
      </w:hyperlink>
      <w:r>
        <w:rPr/>
        <w:t>; include the one-year performa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uarantee on Form HUD 92544-A, in addition to th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warranty of the HUD accepted Insured Ten-Yea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tection Pl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7)   A conditional commitment item must be added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quire the submission of evidence that a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eptable ten-year protection plan is in effect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efore insurance endorsement can occu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B.   Post-Commitment/Post-Endorsement Review.  Architectural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staff reviews according to instructions in paragraph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-3.  Also ensure the proper insurance binder from the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0-year insured protection plan is in the case bind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.   Firm Commitment Application.  Mortgagee includes its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ertification that the borrower was notified in writing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at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The property was not approved for mortgag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surance or loan guarantee prior to beginning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ion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HUD does not have statutory authority to provid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inancial assistance for any future propert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repai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D.   Coinsurance and Direct Endorsement Lende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 At application, the lender contacts the HUD Fiel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fice to determine whether the warranty i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eptabl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 When submitting the loan for insurance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ndorsement, provide copies of evidence that a HUD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ccepted insured ten-year protection plan is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ffect.  Ensure that Builders Certification, Form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HUD 92541 (Appendix 2), and the Agreement to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Execute Builder's Warranty of Completion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Construction, Form HUD 92541-A (Appendix 6), w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rovided as described in paragraph 3-3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lso include the mortgagee certification a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scribed in paragraph 6-3.C. above.              *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2/92                           6-18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rchitectural Processing and Inspections for Home Mortgage Insuranc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Directive Number: </w:t>
      </w:r>
      <w:r>
        <w:rPr>
          <w:b/>
          <w:bCs/>
        </w:rPr>
        <w:t>4145.1</w:t>
      </w:r>
      <w:r>
        <w:rPr/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Verdana" w:cs="Verdana"/>
        </w:rPr>
        <w:t xml:space="preserve">                    </w:t>
      </w:r>
      <w:bookmarkStart w:id="71" w:name="__RefHeading___Toc168823769"/>
      <w:r>
        <w:rPr/>
        <w:t>CHAPTER 7 - ARCHITECTURAL DATA</w:t>
      </w:r>
      <w:bookmarkEnd w:id="71"/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2" w:name="__RefHeading___Toc168823770"/>
      <w:r>
        <w:rPr>
          <w:rStyle w:val="Heading2Char"/>
        </w:rPr>
        <w:t>7-1.  GENERAL</w:t>
      </w:r>
      <w:bookmarkEnd w:id="72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All information essential to processing by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rchitectural Branch is termed "architectural data". 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hief Architect is responsible for the preparation,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ompilation, filing, indexing and maintenance of the data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bookmarkStart w:id="73" w:name="__RefHeading___Toc168823771"/>
      <w:r>
        <w:rPr>
          <w:rStyle w:val="Heading2Char"/>
        </w:rPr>
        <w:t>7-2.  ARCHITECTURAL REFERENCE DATA</w:t>
      </w:r>
      <w:bookmarkEnd w:id="73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Each field office shoul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nsure the availability of material to meet the requirement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or conditional commitment and complaint processing. 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ffice of Manufactured Housing and Construction Standards i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required to maintain all reference data listed in HUD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andbooks and in the Code of Federal Regulations.  Consul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when necessar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ach field office is required to maintain applicable editions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of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ccepted Local Codes and Ordinanc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ccepted State Cod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CABO One- and Two Family Dwelling Cod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Electrical Code for One- and Two Family Dwellings,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NFPA 70A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 xml:space="preserve">Code of Federal Regulations - </w:t>
      </w:r>
      <w:hyperlink r:id="rId12">
        <w:r>
          <w:rPr>
            <w:rStyle w:val="InternetLink"/>
          </w:rPr>
          <w:t>24 CFR Part 200</w:t>
        </w:r>
      </w:hyperlink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Minimum Property Standard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Technical Publication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Use of Materials Bulletin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Materials Release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Technical Circular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Structural Engineering Bulletin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Mechanical Engineering Bulletin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Sanitary Engineering Bulletin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HUD Technical Study Reports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7-1     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4" w:name="__RefHeading___Toc168823772"/>
      <w:r>
        <w:rPr>
          <w:rStyle w:val="Heading2Char"/>
        </w:rPr>
        <w:t>7-3. INSPECTION GUIDE</w:t>
      </w:r>
      <w:bookmarkEnd w:id="74"/>
      <w:r>
        <w:rPr>
          <w:rStyle w:val="Heading2Char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Prepared by, or under the supervision of,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Chief Architect.  It must be reviewed annually and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revised as necessary.  HUD employees of the Architectural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Branch, and fee inspectors are furnished a current copy that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ontains the following information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.  General Instru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)  Fee Inspector's duties.  Always be aware that th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public relations of HUD may be affected by a person's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ttitude and conduct while serving in an official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apaci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.  Be courteous at all times during the performanc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of the assignment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b.  Be polite, pleasant and businesslike, showing no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partiality, avoiding argument and controversy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.  Suggest acceptable remedies to anticipated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non-compliances or construction error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d.  Avoid making either favorable or unfavorabl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comment regarding the work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Fee Inspector's responsibility is to determine that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onstruction quality of the physical property is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cceptable as security for an insured loa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.  Assure that the finished structure is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ubstantially the same as that upon which the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commitment is based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b.  Inspectors who accept construction showing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substandard workmanship, or non-compliance with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the accepted exhibits, are remiss in their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dutie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.  Mortgage risk may be increased as a result of an</w:t>
      </w:r>
    </w:p>
    <w:p>
      <w:pPr>
        <w:pStyle w:val="Normal"/>
        <w:rPr/>
      </w:pPr>
      <w:r>
        <w:rPr>
          <w:rFonts w:eastAsia="Verdana"/>
        </w:rPr>
        <w:t xml:space="preserve">                 </w:t>
      </w:r>
      <w:r>
        <w:rPr/>
        <w:t>inspector's negligenc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3)  Purpose of compliance inspections is to observe an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report whether the construction, or repairs,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substantially comply with the conditions of th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ommitment and with sound construction practic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3/90                            7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-3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 xml:space="preserve">B.   Completion Instructions for Form </w:t>
      </w:r>
      <w:hyperlink r:id="rId13">
        <w:r>
          <w:rPr>
            <w:rStyle w:val="InternetLink"/>
          </w:rPr>
          <w:t>HUD 92051</w:t>
        </w:r>
      </w:hyperlink>
      <w:r>
        <w:rPr/>
        <w:t>, Complian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Report (see Handbook 4190.1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C.   Inspection Checklist.  Provide a copy of the One and Tw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Family Dwelling Inspection Guide.  Prepare an additiona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checklist to suit local conditions and inclu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tems not contained in the One and Two Family Dwell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 Guide.  Briefly word each item to identify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ruction to be checked.  Do not describe action to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ake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D.   Checklist of Errors and Suggested Corrections.  Provide a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list of items frequently encountered during a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spection.  Each non-compliance must give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The number of the statement to be checked on Part I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of the Compliance Inspection Report, Form HUD 92051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A brief description of the non-compliance, clearl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pecifying the appropriate corr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E.   List of Variations.  Provide items that the inspector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ould normally report under Statement 10 - Part I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iance Inspection Report.  Also provide a list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inor variations that normally are not reported on th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mpliance Inspection Repor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F.   HUD Data.  Include any special technical data useful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uring inspec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G.   Field Office Memorandums.  Determinations on construct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echniques or materials can be included if consider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usefu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.   Industry Data.  Issued by trade associations.  Do no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clude material of a predominantly advertising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haract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</w:t>
      </w:r>
      <w:r>
        <w:rPr/>
        <w:t>7-3                             3/90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5" w:name="__RefHeading___Toc168823773"/>
      <w:r>
        <w:rPr>
          <w:rStyle w:val="Heading2Char"/>
        </w:rPr>
        <w:t>7-4.  MINIMUM PROPERTY STANDARDS (MPS)</w:t>
      </w:r>
      <w:bookmarkEnd w:id="75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.  These establish the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minimum quality acceptable to HUD, on a technical basis, in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ll HUD Field Office jurisdictions.  No higher or lower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minimum level will be established by any field office without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Headquarters approval.  See HUD Handbook 4910.1, Minimum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Property Standards for Hous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 Local Acceptable Standard (LAS).  Published by the fiel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ice where an acceptable variation to the MPS 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idered necessary and is to be on a repetitive basi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The Field Office Manager recommends a LAS accept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variation by submitting a request to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eadquarters, Office of Manufactured Housing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Regulatory Functions, Construction Standards Branch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f the LAS appears justified and is acceptable, i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ll be retyped with the necessary corrections and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forwarded to the field office for distribu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A LAS should be coordinated with the local Farmer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Home Administration and Department of Veterans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ffairs to eliminate varying interpret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t is also desirable to discuss any proposed LAS with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he local Home Builders Associa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Occasionally, an application may be received th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ill not meet HUD MPS or construction requirements.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Where compliance with a specific standard may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mpracticable or may cause unnecessary hardship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a.  The field office may accept the variation without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the prior approval of Headquarter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.  The variation must not be considered as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establishing a pattern or a precedent for similar</w:t>
      </w:r>
    </w:p>
    <w:p>
      <w:pPr>
        <w:pStyle w:val="Normal"/>
        <w:rPr/>
      </w:pPr>
      <w:r>
        <w:rPr>
          <w:rFonts w:eastAsia="Verdana"/>
        </w:rPr>
        <w:t xml:space="preserve">                    </w:t>
      </w:r>
      <w:r>
        <w:rPr/>
        <w:t>acceptance in repetitive situ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Other Applicable Stand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Times New Roman" w:ascii="Verdana" w:hAnsi="Verdana"/>
          <w:szCs w:val="24"/>
        </w:rPr>
        <w:t>1)  Handbook 4940.2, Minimum Design Standards for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ommunity Water Supply Systems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Handbook 4940.3, Minimum Design Standards for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ommunity Sewerage System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Handbook 4930.3, Permanent Foundations for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Manufactured Housing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hyperlink r:id="rId14">
        <w:bookmarkStart w:id="76" w:name="__RefHeading___Toc168823774"/>
        <w:r>
          <w:rPr>
            <w:rStyle w:val="InternetLink"/>
            <w:rFonts w:cs="Arial"/>
            <w:kern w:val="2"/>
            <w:sz w:val="24"/>
            <w:szCs w:val="32"/>
          </w:rPr>
          <w:t>APPENDIX 1 FILE IN PDF FORMAT</w:t>
        </w:r>
      </w:hyperlink>
      <w:bookmarkEnd w:id="76"/>
      <w:r>
        <w:rPr/>
        <w:t xml:space="preserve"> </w:t>
      </w:r>
      <w:r>
        <w:rPr>
          <w:sz w:val="16"/>
          <w:szCs w:val="16"/>
        </w:rPr>
        <w:t>&lt;</w:t>
      </w:r>
      <w:hyperlink w:anchor="_top">
        <w:r>
          <w:rPr>
            <w:rStyle w:val="InternetLink"/>
            <w:sz w:val="16"/>
            <w:szCs w:val="16"/>
          </w:rPr>
          <w:t>TOP</w:t>
        </w:r>
      </w:hyperlink>
      <w:r>
        <w:rPr>
          <w:sz w:val="16"/>
          <w:szCs w:val="16"/>
        </w:rPr>
        <w:t>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hyperlink r:id="rId15">
        <w:bookmarkStart w:id="77" w:name="__RefHeading___Toc168823775"/>
        <w:r>
          <w:rPr>
            <w:rStyle w:val="InternetLink"/>
            <w:rFonts w:cs="Arial"/>
            <w:kern w:val="2"/>
            <w:sz w:val="24"/>
            <w:szCs w:val="32"/>
          </w:rPr>
          <w:t>APPENDIX 2 BUILDER’S CERTIFICATION</w:t>
        </w:r>
      </w:hyperlink>
      <w:bookmarkEnd w:id="77"/>
      <w:r>
        <w:rPr/>
        <w:t xml:space="preserve"> </w:t>
      </w:r>
      <w:r>
        <w:rPr>
          <w:b/>
        </w:rPr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>
          <w:b/>
        </w:rPr>
        <w:t>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hyperlink r:id="rId16">
        <w:bookmarkStart w:id="78" w:name="__RefHeading___Toc168823776"/>
        <w:r>
          <w:rPr>
            <w:rStyle w:val="InternetLink"/>
            <w:rFonts w:cs="Arial"/>
            <w:kern w:val="2"/>
            <w:sz w:val="24"/>
            <w:szCs w:val="32"/>
          </w:rPr>
          <w:t>APPENDIX 3 BUILDING CODE REVIEW</w:t>
        </w:r>
      </w:hyperlink>
      <w:bookmarkEnd w:id="78"/>
      <w:r>
        <w:rPr/>
        <w:t xml:space="preserve"> </w:t>
      </w:r>
      <w:r>
        <w:rPr>
          <w:b/>
        </w:rPr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>
          <w:b/>
        </w:rPr>
        <w:t>&gt;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hyperlink r:id="rId17">
        <w:bookmarkStart w:id="79" w:name="__RefHeading___Toc168823777"/>
        <w:r>
          <w:rPr>
            <w:rStyle w:val="InternetLink"/>
            <w:rFonts w:cs="Arial"/>
            <w:kern w:val="2"/>
            <w:sz w:val="24"/>
            <w:szCs w:val="32"/>
          </w:rPr>
          <w:t>APPENDIX 4 POST-ENDORSEMENT/POST-COMMITMENT REVIEW</w:t>
        </w:r>
      </w:hyperlink>
      <w:bookmarkEnd w:id="79"/>
      <w:r>
        <w:rPr>
          <w:b/>
          <w:bCs/>
          <w:sz w:val="24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sz w:val="24"/>
        </w:rPr>
      </w:pPr>
      <w:hyperlink r:id="rId18">
        <w:bookmarkStart w:id="80" w:name="__RefHeading___Toc168823778"/>
        <w:r>
          <w:rPr>
            <w:rStyle w:val="InternetLink"/>
            <w:rFonts w:cs="Arial"/>
            <w:kern w:val="2"/>
            <w:sz w:val="24"/>
            <w:szCs w:val="32"/>
          </w:rPr>
          <w:t>APPENDIX 5 AGREEMENT TO EXECUTE A BUILDER’S WARRANTY OF</w:t>
        </w:r>
      </w:hyperlink>
      <w:bookmarkEnd w:id="80"/>
      <w:r>
        <w:rPr>
          <w:b/>
          <w:bCs/>
          <w:sz w:val="24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bookmarkStart w:id="81" w:name="__RefHeading___Toc168823779"/>
      <w:r>
        <w:rPr>
          <w:rStyle w:val="Heading1Char"/>
        </w:rPr>
        <w:t>APPENDIX 6 EARLY START LETTER</w:t>
      </w:r>
      <w:bookmarkEnd w:id="81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is is in response to your request for permission to start</w:t>
      </w:r>
    </w:p>
    <w:p>
      <w:pPr>
        <w:pStyle w:val="Normal"/>
        <w:rPr/>
      </w:pPr>
      <w:r>
        <w:rPr/>
        <w:t>construction on a proposed property, FHA case number ____________,</w:t>
      </w:r>
    </w:p>
    <w:p>
      <w:pPr>
        <w:pStyle w:val="Normal"/>
        <w:rPr/>
      </w:pPr>
      <w:r>
        <w:rPr/>
        <w:t>located at ______________________________________________________,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e Builders Certification (</w:t>
      </w:r>
      <w:hyperlink r:id="rId19">
        <w:r>
          <w:rPr>
            <w:rStyle w:val="InternetLink"/>
          </w:rPr>
          <w:t>Form HUD 92541</w:t>
        </w:r>
      </w:hyperlink>
      <w:r>
        <w:rPr/>
        <w:t>) and the Agreement</w:t>
      </w:r>
    </w:p>
    <w:p>
      <w:pPr>
        <w:pStyle w:val="Normal"/>
        <w:rPr/>
      </w:pPr>
      <w:r>
        <w:rPr/>
        <w:t>to Execute a Builder's Warranty of Completion of Construction</w:t>
      </w:r>
    </w:p>
    <w:p>
      <w:pPr>
        <w:pStyle w:val="Normal"/>
        <w:rPr/>
      </w:pPr>
      <w:r>
        <w:rPr/>
        <w:t>(</w:t>
      </w:r>
      <w:hyperlink r:id="rId20">
        <w:r>
          <w:rPr>
            <w:rStyle w:val="InternetLink"/>
          </w:rPr>
          <w:t>Form HUD 92541- A</w:t>
        </w:r>
      </w:hyperlink>
      <w:r>
        <w:rPr/>
        <w:t>), that you submitted, are acceptable.  You are</w:t>
      </w:r>
    </w:p>
    <w:p>
      <w:pPr>
        <w:pStyle w:val="Normal"/>
        <w:rPr/>
      </w:pPr>
      <w:r>
        <w:rPr/>
        <w:t>hereby advised that the property is approved for mortgage</w:t>
      </w:r>
    </w:p>
    <w:p>
      <w:pPr>
        <w:pStyle w:val="Normal"/>
        <w:rPr/>
      </w:pPr>
      <w:r>
        <w:rPr/>
        <w:t>insurance prior to the beginning of construction.  This</w:t>
      </w:r>
    </w:p>
    <w:p>
      <w:pPr>
        <w:pStyle w:val="Normal"/>
        <w:rPr/>
      </w:pPr>
      <w:r>
        <w:rPr/>
        <w:t>determination permits you, the builder, to begin construction</w:t>
      </w:r>
    </w:p>
    <w:p>
      <w:pPr>
        <w:pStyle w:val="Normal"/>
        <w:rPr/>
      </w:pPr>
      <w:r>
        <w:rPr/>
        <w:t>without affecting the amount of the maximum insurable mortgag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This letter is not to be construed as a commitment for</w:t>
      </w:r>
    </w:p>
    <w:p>
      <w:pPr>
        <w:pStyle w:val="Normal"/>
        <w:rPr/>
      </w:pPr>
      <w:r>
        <w:rPr/>
        <w:t>insurance.  Final acceptance is always subject to site</w:t>
      </w:r>
    </w:p>
    <w:p>
      <w:pPr>
        <w:pStyle w:val="Normal"/>
        <w:rPr/>
      </w:pPr>
      <w:r>
        <w:rPr/>
        <w:t>acceptability.  Any commitments that may be issued will be</w:t>
      </w:r>
    </w:p>
    <w:p>
      <w:pPr>
        <w:pStyle w:val="Normal"/>
        <w:rPr/>
      </w:pPr>
      <w:r>
        <w:rPr/>
        <w:t>governed by the provisions of the National Housing Act and the</w:t>
      </w:r>
    </w:p>
    <w:p>
      <w:pPr>
        <w:pStyle w:val="Normal"/>
        <w:rPr/>
      </w:pPr>
      <w:r>
        <w:rPr/>
        <w:t>HUD Regulations in effect at the time of issuance.  The amount and</w:t>
      </w:r>
    </w:p>
    <w:p>
      <w:pPr>
        <w:pStyle w:val="Normal"/>
        <w:rPr/>
      </w:pPr>
      <w:r>
        <w:rPr/>
        <w:t>terms of the insurable mortgage will be governed by underwriting</w:t>
      </w:r>
    </w:p>
    <w:p>
      <w:pPr>
        <w:pStyle w:val="Normal"/>
        <w:rPr/>
      </w:pPr>
      <w:r>
        <w:rPr/>
        <w:t>processing.  The expiration date of any commitment will be _________</w:t>
      </w:r>
    </w:p>
    <w:p>
      <w:pPr>
        <w:pStyle w:val="Normal"/>
        <w:rPr/>
      </w:pPr>
      <w:r>
        <w:rPr/>
        <w:t>(9 or 12) months from the date of this lett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ssuming that Form HUD 92800.5B, Conditional Commitment /</w:t>
      </w:r>
    </w:p>
    <w:p>
      <w:pPr>
        <w:pStyle w:val="Normal"/>
        <w:rPr/>
      </w:pPr>
      <w:r>
        <w:rPr/>
        <w:t>Direct Endorsement Statement of Appraised Value is issued, it will</w:t>
      </w:r>
    </w:p>
    <w:p>
      <w:pPr>
        <w:pStyle w:val="Normal"/>
        <w:rPr/>
      </w:pPr>
      <w:r>
        <w:rPr/>
        <w:t>set forth the value and the amount, terms and conditions as may be</w:t>
      </w:r>
    </w:p>
    <w:p>
      <w:pPr>
        <w:pStyle w:val="Normal"/>
        <w:rPr/>
      </w:pPr>
      <w:r>
        <w:rPr/>
        <w:t>prescribed by this office.  For the initial inspection, please</w:t>
      </w:r>
    </w:p>
    <w:p>
      <w:pPr>
        <w:pStyle w:val="Normal"/>
        <w:rPr/>
      </w:pPr>
      <w:r>
        <w:rPr/>
        <w:t>contact the following private fee inspector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 complete copy of the construction exhibits must be on site,</w:t>
      </w:r>
    </w:p>
    <w:p>
      <w:pPr>
        <w:pStyle w:val="Normal"/>
        <w:rPr/>
      </w:pPr>
      <w:r>
        <w:rPr/>
        <w:t>and must be identical to those submitted to the fee appraiser for</w:t>
      </w:r>
    </w:p>
    <w:p>
      <w:pPr>
        <w:pStyle w:val="Normal"/>
        <w:rPr/>
      </w:pPr>
      <w:r>
        <w:rPr/>
        <w:t>valuation purposes.  Construction must not proceed beyond the</w:t>
      </w:r>
    </w:p>
    <w:p>
      <w:pPr>
        <w:pStyle w:val="Normal"/>
        <w:rPr/>
      </w:pPr>
      <w:r>
        <w:rPr/>
        <w:t>framing stage prior to the receipt Form HUD 92800.5B from this</w:t>
      </w:r>
    </w:p>
    <w:p>
      <w:pPr>
        <w:pStyle w:val="Normal"/>
        <w:rPr/>
      </w:pPr>
      <w:r>
        <w:rPr/>
        <w:t>office.  The framing stage is defined as a building that is</w:t>
      </w:r>
    </w:p>
    <w:p>
      <w:pPr>
        <w:pStyle w:val="Normal"/>
        <w:rPr/>
      </w:pPr>
      <w:r>
        <w:rPr/>
        <w:t>enclosed and roofed, structural framing completed and exposed, and</w:t>
      </w:r>
    </w:p>
    <w:p>
      <w:pPr>
        <w:pStyle w:val="Normal"/>
        <w:rPr/>
      </w:pPr>
      <w:r>
        <w:rPr/>
        <w:t>rough-in heating, plumbing and electrical work installed, and</w:t>
      </w:r>
    </w:p>
    <w:p>
      <w:pPr>
        <w:pStyle w:val="Normal"/>
        <w:rPr/>
      </w:pPr>
      <w:r>
        <w:rPr/>
        <w:t>visible for inspect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 xml:space="preserve">Upon receipt of Form </w:t>
      </w:r>
      <w:hyperlink r:id="rId21">
        <w:r>
          <w:rPr>
            <w:rStyle w:val="InternetLink"/>
          </w:rPr>
          <w:t>HUD 92800.5B</w:t>
        </w:r>
      </w:hyperlink>
      <w:r>
        <w:rPr/>
        <w:t>, Conditional Commitment /</w:t>
      </w:r>
    </w:p>
    <w:p>
      <w:pPr>
        <w:pStyle w:val="Normal"/>
        <w:rPr/>
      </w:pPr>
      <w:r>
        <w:rPr/>
        <w:t>Direct Endorsement Statement of Appraised Value, please ensure</w:t>
      </w:r>
    </w:p>
    <w:p>
      <w:pPr>
        <w:pStyle w:val="Normal"/>
        <w:rPr/>
      </w:pPr>
      <w:r>
        <w:rPr/>
        <w:t>that all conditions are properly complied with.  Failure to</w:t>
      </w:r>
    </w:p>
    <w:p>
      <w:pPr>
        <w:pStyle w:val="Normal"/>
        <w:rPr/>
      </w:pPr>
      <w:r>
        <w:rPr/>
        <w:t>respond to all requirements could result in delays to the</w:t>
      </w:r>
    </w:p>
    <w:p>
      <w:pPr>
        <w:pStyle w:val="Normal"/>
        <w:rPr/>
      </w:pPr>
      <w:r>
        <w:rPr/>
        <w:t>endorsement of the loan and possibly affect HUD's insurable risk</w:t>
      </w:r>
    </w:p>
    <w:p>
      <w:pPr>
        <w:pStyle w:val="Normal"/>
        <w:rPr/>
      </w:pPr>
      <w:r>
        <w:rPr/>
        <w:t>on the property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Your cooperation in regard to these requirements is</w:t>
      </w:r>
    </w:p>
    <w:p>
      <w:pPr>
        <w:pStyle w:val="Normal"/>
        <w:rPr/>
      </w:pPr>
      <w:r>
        <w:rPr/>
        <w:t>appreciated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hyperlink r:id="rId22">
        <w:bookmarkStart w:id="82" w:name="__RefHeading___Toc168823780"/>
        <w:r>
          <w:rPr>
            <w:rStyle w:val="InternetLink"/>
            <w:rFonts w:cs="Arial"/>
            <w:kern w:val="2"/>
            <w:sz w:val="24"/>
            <w:szCs w:val="32"/>
          </w:rPr>
          <w:t>APPENDIX 7 ADDENDUM TO WARRANTY OF COMPLATION OF CONSTRUCTION</w:t>
        </w:r>
      </w:hyperlink>
      <w:bookmarkEnd w:id="82"/>
      <w:r>
        <w:rPr/>
        <w:t xml:space="preserve"> &lt;</w:t>
      </w:r>
      <w:hyperlink w:anchor="_top">
        <w:r>
          <w:rPr>
            <w:rStyle w:val="InternetLink"/>
          </w:rPr>
          <w:t>TOP</w:t>
        </w:r>
      </w:hyperlink>
      <w:r>
        <w:rPr/>
        <w:t>&gt;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bookmarkStart w:id="83" w:name="__RefHeading___Toc168823781"/>
      <w:r>
        <w:rPr>
          <w:rStyle w:val="Heading1Char"/>
        </w:rPr>
        <w:t>APPENDIX 8 SITE GRADING AND DRAINAGE GUIDELINES</w:t>
      </w:r>
      <w:bookmarkEnd w:id="83"/>
      <w:r>
        <w:rPr/>
        <w:t xml:space="preserve"> 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Construction complaints and structural defect claims continue</w:t>
      </w:r>
    </w:p>
    <w:p>
      <w:pPr>
        <w:pStyle w:val="Normal"/>
        <w:rPr/>
      </w:pPr>
      <w:r>
        <w:rPr/>
        <w:t>to be numerous due to inadequate grading and drainage of the</w:t>
      </w:r>
    </w:p>
    <w:p>
      <w:pPr>
        <w:pStyle w:val="Normal"/>
        <w:rPr/>
      </w:pPr>
      <w:r>
        <w:rPr/>
        <w:t>sites.  The following guidelines, applicable to all newly</w:t>
      </w:r>
    </w:p>
    <w:p>
      <w:pPr>
        <w:pStyle w:val="Normal"/>
        <w:rPr/>
      </w:pPr>
      <w:r>
        <w:rPr/>
        <w:t>constructed properties, should be monitored by each field office</w:t>
      </w:r>
    </w:p>
    <w:p>
      <w:pPr>
        <w:pStyle w:val="Normal"/>
        <w:rPr/>
      </w:pPr>
      <w:r>
        <w:rPr/>
        <w:t>when performing required review of construction exhibits as they</w:t>
      </w:r>
    </w:p>
    <w:p>
      <w:pPr>
        <w:pStyle w:val="Normal"/>
        <w:rPr/>
      </w:pPr>
      <w:r>
        <w:rPr/>
        <w:t>relate to the builder certification program and compliance</w:t>
      </w:r>
    </w:p>
    <w:p>
      <w:pPr>
        <w:pStyle w:val="Normal"/>
        <w:rPr/>
      </w:pPr>
      <w:r>
        <w:rPr/>
        <w:t>inspections (both HUD processed and Direct Endorsement.  This</w:t>
      </w:r>
    </w:p>
    <w:p>
      <w:pPr>
        <w:pStyle w:val="Normal"/>
        <w:rPr/>
      </w:pPr>
      <w:r>
        <w:rPr/>
        <w:t>guideline should also be reviewed in training sessions with fee</w:t>
      </w:r>
    </w:p>
    <w:p>
      <w:pPr>
        <w:pStyle w:val="Normal"/>
        <w:rPr/>
      </w:pPr>
      <w:r>
        <w:rPr/>
        <w:t>and staff inspector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 xml:space="preserve">Building codes accepted under </w:t>
      </w:r>
      <w:hyperlink r:id="rId23">
        <w:r>
          <w:rPr>
            <w:rStyle w:val="InternetLink"/>
          </w:rPr>
          <w:t>24 CFR 200.926</w:t>
        </w:r>
      </w:hyperlink>
      <w:r>
        <w:rPr/>
        <w:t>a do not cover</w:t>
      </w:r>
    </w:p>
    <w:p>
      <w:pPr>
        <w:pStyle w:val="Normal"/>
        <w:rPr/>
      </w:pPr>
      <w:r>
        <w:rPr/>
        <w:t>all site grading and drainage conditions.  However, 200.926d(b)(3)</w:t>
      </w:r>
    </w:p>
    <w:p>
      <w:pPr>
        <w:pStyle w:val="Normal"/>
        <w:rPr/>
      </w:pPr>
      <w:r>
        <w:rPr/>
        <w:t>Site Conditions, requires the property to be free of those</w:t>
      </w:r>
    </w:p>
    <w:p>
      <w:pPr>
        <w:pStyle w:val="Normal"/>
        <w:rPr/>
      </w:pPr>
      <w:r>
        <w:rPr/>
        <w:t>foreseeable hazards and adverse conditions which may affect the</w:t>
      </w:r>
    </w:p>
    <w:p>
      <w:pPr>
        <w:pStyle w:val="Normal"/>
        <w:rPr/>
      </w:pPr>
      <w:r>
        <w:rPr/>
        <w:t>health and safety of the occupants or the structural soundness of</w:t>
      </w:r>
    </w:p>
    <w:p>
      <w:pPr>
        <w:pStyle w:val="Normal"/>
        <w:rPr/>
      </w:pPr>
      <w:r>
        <w:rPr/>
        <w:t>improvements, or which may impair customary use and enjoyment of</w:t>
      </w:r>
    </w:p>
    <w:p>
      <w:pPr>
        <w:pStyle w:val="Normal"/>
        <w:rPr/>
      </w:pPr>
      <w:r>
        <w:rPr/>
        <w:t>the property.  200.926d(c)(2) and 200.926d(c)(4) include</w:t>
      </w:r>
    </w:p>
    <w:p>
      <w:pPr>
        <w:pStyle w:val="Normal"/>
        <w:rPr/>
      </w:pPr>
      <w:r>
        <w:rPr/>
        <w:t>additional site design requir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.   OBJECTIV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>A.   Drainage of Surface Water should be provided away from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all sides of all buildings and off the lot in a manner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that will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1)  Minimize possibility of dampness in basements and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crawl space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2)  Prevent adverse supporting soil behavior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3)  Prevent soil erosion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</w:t>
      </w:r>
      <w:r>
        <w:rPr/>
        <w:t>4)  Prevent standing (or ponding) of water on sit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In arid areas, controlled ponding for irrigation i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ermitted if emergency overflows are provided to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protect buildings.  Walks, driveways, retaining wall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and other improvements should be constructed so a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not to interfere with drainage.  Required walks</w:t>
      </w:r>
    </w:p>
    <w:p>
      <w:pPr>
        <w:pStyle w:val="Normal"/>
        <w:rPr/>
      </w:pPr>
      <w:r>
        <w:rPr>
          <w:rFonts w:eastAsia="Verdana"/>
        </w:rPr>
        <w:t xml:space="preserve">              </w:t>
      </w:r>
      <w:r>
        <w:rPr/>
        <w:t>should not be used as drainage channel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I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 Site Grading and Drainage should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Provide suitable access from abutting street to th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dwelling and any accessory buildings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Provide immediate diversion of water away from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uildings and off the site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3)   Avoid concentrating runoff onto neighboring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properties where erosion or other damage may b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caused;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4)   Provide usable outdoor space for occupants; and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5)   Minimize erosio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II.   FINISH GRAD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A.   General.  All unpaved lot areas, except those preserv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 an appropriate natural condition, should be fin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graded to provide smooth even surfaces conforming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levations noted below.  All visible rock and debri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hould be removed prior to fine grad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</w:t>
      </w:r>
      <w:r>
        <w:rPr/>
        <w:t>B.   Minimum Protective Slopes.  All walls and foundations of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uildings and any water-supply well should be provid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protective slopes to assure immediate drainage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iversion of surface water away from these structure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ff the sit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 Provide minimum fall of 6 inches away from structure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 10 feet, except as restricted by side lot lines or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other major considerations, without regard to soi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type or ground frost conditions.  The horizontal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length of such slopes may be reduced as necessary at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building corners and side y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 Provide at least 6 inches in 25 feet (2% gradient)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 all other unpaved areas subject to ground frost,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expansive soils or collapsible soils, or at least 3</w:t>
      </w:r>
    </w:p>
    <w:p>
      <w:pPr>
        <w:pStyle w:val="Normal"/>
        <w:rPr/>
      </w:pPr>
      <w:r>
        <w:rPr>
          <w:rFonts w:eastAsia="Verdana"/>
        </w:rPr>
        <w:t xml:space="preserve">                </w:t>
      </w:r>
      <w:r>
        <w:rPr/>
        <w:t>inches in 25 feet (1% gradient) in unpaved areas not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.B.))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subject to such condi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f minimum slopes cannot be attained, paved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gutters or other drainage structures may b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installed as acceptable to the Director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Housing (or designee) or DE Underwriter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a.   All unpaved areas should slope continuously at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the above gradients to lower elevations off th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ite, or to a drainage structure on the lo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b.   Drainage swales or valleys formed by intersecting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lopes should have adequate depth, width and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longitudinal gradient to carry away the maximum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predictable volume of storm water runoff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1.  Gradients of unpaved swales should not b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less than that required above for other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unpaved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2.  Surface erosion protection should be in place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to prevent accumulation of water in critical</w:t>
      </w:r>
    </w:p>
    <w:p>
      <w:pPr>
        <w:pStyle w:val="Normal"/>
        <w:rPr/>
      </w:pPr>
      <w:r>
        <w:rPr>
          <w:rFonts w:eastAsia="Verdana"/>
        </w:rPr>
        <w:t xml:space="preserve">                      </w:t>
      </w:r>
      <w:r>
        <w:rPr/>
        <w:t>drainage swale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.   Where catch basins or inlets are installed, othe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than at required basement areaways, finish grad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elevations of adjoining areas should provide for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emergency surface overflow so that, in event of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failure of catch basins or inlets, buildings and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window wells (or areaways) will be protected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gainst flooding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d.   Areaways for basement windows, entrances, and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garage entrances should be provided with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effective drainage facilities.  Catchment area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should be as small as possible and must be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protected from overflow of stormwater from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djacent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e.   Roof drainage should discharge at least 5 feet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away from building walls when expansive,</w:t>
      </w:r>
    </w:p>
    <w:p>
      <w:pPr>
        <w:pStyle w:val="Normal"/>
        <w:rPr/>
      </w:pPr>
      <w:r>
        <w:rPr>
          <w:rFonts w:eastAsia="Verdana"/>
        </w:rPr>
        <w:t xml:space="preserve">                  </w:t>
      </w:r>
      <w:r>
        <w:rPr/>
        <w:t>collapsible or erodible soils are pres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  <w:t>(II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C.  Maximum Slopes.  Height and steepness of slopes an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ximum gradients of unpaved drainage channels should b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uch as can be satisfactorily maintained without erosio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land slippage and should provide satisfactory acces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to and around the structure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For access around buildings and for maintenance of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building and lot improvements, provide an area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generally at least 4 feet wide with a gradient away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from building no steeper than 1 in 10 (10% gradient)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2)  Where considered necessary by Director of Housing (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designee) or DE Underwriter, precautionary measures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should be taken (i.e., retaining walls, sodding or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planting, etc.) to stabilize the soi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D.  Suitable Drainage Structures such as paved gutters, drain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inlets and subsurface drain lines should be installed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re necessary to protect against dampness, flooding,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erosion or other damage by surface water or ground water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Drainage structures should be properly connected to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adequate outlets that are protected, where necessary, by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recorded permanent easement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Perimeter foundation drains are necessary on all house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ith basements or potentially habitable living spac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below finish exterior earth grade or in other situations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where water and/or soil conditions warrant their use.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utlets must not permit backflow into subsurface drai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III. WALKS, STEPS AND DRIVEWAY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A.  General.  A walk and any necessary step(s) should provid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safe and convenient use from house directly to the street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or to a driveway connected to a street.  Walk and step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construction should be of durable and appropriate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material, on stable, adequately drained subgrade or b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</w:t>
      </w:r>
      <w:r>
        <w:rPr/>
        <w:t>B.  Walk Desig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  </w:t>
      </w:r>
      <w:r>
        <w:rPr/>
        <w:t>1)  Gradient should not be steeper than 1 in 20 (5%) in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areas subject to frequent freezing or 1 in 10 (10%)</w:t>
      </w:r>
    </w:p>
    <w:p>
      <w:pPr>
        <w:pStyle w:val="Normal"/>
        <w:rPr/>
      </w:pPr>
      <w:r>
        <w:rPr>
          <w:rFonts w:eastAsia="Verdana"/>
        </w:rPr>
        <w:t xml:space="preserve">               </w:t>
      </w:r>
      <w:r>
        <w:rPr/>
        <w:t>in other area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Verdana"/>
        </w:rPr>
        <w:t xml:space="preserve"> </w:t>
      </w:r>
      <w:r>
        <w:rPr/>
        <w:t>(III.B.)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Cross-slope should be adequate for immediate drainag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of surface water off the walk; required walk must not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be used as a drainage channel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3)  Walk surfaces should be at or below adjacent groun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elevation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C.   Step Design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)  Width should not be less than width of walk that is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serv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A single step in a walk and any flight of steps of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more than 5 feet total rise should be avoide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wherever practical; substantial handrail of durabl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onstruction must be provided if more than a 30-inch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rise in a single fligh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D.   Driveway should be provided from street or alley to th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garage or carport, if any; if no garage or carport, a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driveway will generally extend to rear line of dwelling.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In case of unusual difficulty or hardship, other parking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space acceptable to Director of Housing (or designee) or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DE Underwriter may be provid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Construction should be with suitable subgrade, base,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drainage and surfacing so as to be durable under the use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and maintenance contemplated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1)  Longitudinal gradient should not be less than on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percent nor steeper than permitted for walks if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driveway is also used as a required walk.  If use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only as a driveway, no less than one percent (1%) an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no steeper than 1 in 7 (14%), except that in areas of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heavy snow fall or ice build-up, longitudinal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gradient should not be steeper than 7%.  Crown, or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cross slope, should not be greater than 5%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2)  Grade transitions should be provided at top and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bottom of a steep driveway to prevent dragging of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vehicle undercarriage or bumper guards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3)  Gradient of a required parking space should not be</w:t>
      </w:r>
    </w:p>
    <w:p>
      <w:pPr>
        <w:pStyle w:val="Normal"/>
        <w:rPr/>
      </w:pPr>
      <w:r>
        <w:rPr>
          <w:rFonts w:eastAsia="Verdana"/>
        </w:rPr>
        <w:t xml:space="preserve">             </w:t>
      </w:r>
      <w:r>
        <w:rPr/>
        <w:t>steeper than 1 in 20 (5%) nor less than one percent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/>
        <w:t>4145.1 REV-2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hyperlink r:id="rId24">
        <w:bookmarkStart w:id="84" w:name="__RefHeading___Toc168823782"/>
        <w:r>
          <w:rPr>
            <w:rStyle w:val="InternetLink"/>
            <w:rFonts w:cs="Arial"/>
            <w:kern w:val="2"/>
            <w:sz w:val="24"/>
            <w:szCs w:val="32"/>
          </w:rPr>
          <w:t>APPENDIX 9 CONSTRUCTION EXHIBIT SUBMITTAL</w:t>
        </w:r>
      </w:hyperlink>
      <w:bookmarkEnd w:id="84"/>
      <w:r>
        <w:rPr>
          <w:b/>
          <w:bCs/>
          <w:sz w:val="24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bookmarkStart w:id="85" w:name="__RefHeading___Toc168823783"/>
      <w:r>
        <w:rPr>
          <w:rStyle w:val="Heading1Char"/>
        </w:rPr>
        <w:t>APPENDIX 10 LIST OF HUD ACCEPTED</w:t>
      </w:r>
      <w:bookmarkEnd w:id="85"/>
      <w:r>
        <w:rPr>
          <w:b/>
          <w:bCs/>
          <w:sz w:val="24"/>
        </w:rPr>
        <w:t xml:space="preserve"> </w:t>
      </w:r>
      <w:r>
        <w:rPr/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/>
        <w:t>&gt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PENDIX 10                                                     CHANGE 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List of HUD Accep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sured Ten-Year Protection Pla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As of November 25, 199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Plan                               Insurance Backing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BUILDER'S HOME WARRANTY, INC.             Robis Internationl Insurance</w:t>
      </w:r>
    </w:p>
    <w:p>
      <w:pPr>
        <w:pStyle w:val="HTMLPreformatted"/>
        <w:rPr/>
      </w:pPr>
      <w:r>
        <w:rPr/>
        <w:t>2131 Palamar Airport Road, Suite 300        Brokers, Inc. of</w:t>
      </w:r>
    </w:p>
    <w:p>
      <w:pPr>
        <w:pStyle w:val="HTMLPreformatted"/>
        <w:rPr/>
      </w:pPr>
      <w:r>
        <w:rPr/>
        <w:t>Carlsbad, CA 92009                          San Francisco, CA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03) 843-0969</w:t>
      </w:r>
    </w:p>
    <w:p>
      <w:pPr>
        <w:pStyle w:val="HTMLPreformatted"/>
        <w:rPr/>
      </w:pPr>
      <w:r>
        <w:rPr/>
        <w:t>1-800-786-91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yment by builder is required</w:t>
      </w:r>
    </w:p>
    <w:p>
      <w:pPr>
        <w:pStyle w:val="HTMLPreformatted"/>
        <w:rPr/>
      </w:pPr>
      <w:r>
        <w:rPr/>
        <w:t>prior to or at closing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OME BUYER'S WARRANTY CORPRATION          National Home Insurance Co.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HBW 2/10) (HBW VI)                       (NHIC) of Colorado</w:t>
      </w:r>
    </w:p>
    <w:p>
      <w:pPr>
        <w:pStyle w:val="HTMLPreformatted"/>
        <w:rPr/>
      </w:pPr>
      <w:r>
        <w:rPr/>
        <w:t>1200 south Parker Road, Suite 200         (Risk Retention Group)</w:t>
      </w:r>
    </w:p>
    <w:p>
      <w:pPr>
        <w:pStyle w:val="HTMLPreformatted"/>
        <w:rPr/>
      </w:pPr>
      <w:r>
        <w:rPr/>
        <w:t>Denver, CO 802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03) 368-4805</w:t>
      </w:r>
    </w:p>
    <w:p>
      <w:pPr>
        <w:pStyle w:val="HTMLPreformatted"/>
        <w:rPr/>
      </w:pPr>
      <w:r>
        <w:rPr/>
        <w:t>1-800-942-124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orm HBW 202 for insurance</w:t>
      </w:r>
    </w:p>
    <w:p>
      <w:pPr>
        <w:pStyle w:val="HTMLPreformatted"/>
        <w:rPr/>
      </w:pPr>
      <w:r>
        <w:rPr/>
        <w:t>binder.  Payment by builder is</w:t>
      </w:r>
    </w:p>
    <w:p>
      <w:pPr>
        <w:pStyle w:val="HTMLPreformatted"/>
        <w:rPr/>
      </w:pPr>
      <w:r>
        <w:rPr/>
        <w:t>required at closing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OME OWNER'S WARRANTY CORPORATION         Home Owners Warranty Corp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HOW)                                     (Risk Retention Group)</w:t>
      </w:r>
    </w:p>
    <w:p>
      <w:pPr>
        <w:pStyle w:val="HTMLPreformatted"/>
        <w:rPr/>
      </w:pPr>
      <w:r>
        <w:rPr/>
        <w:t>1110 N. Glebe Road, Suite 800</w:t>
      </w:r>
    </w:p>
    <w:p>
      <w:pPr>
        <w:pStyle w:val="HTMLPreformatted"/>
        <w:rPr/>
      </w:pPr>
      <w:r>
        <w:rPr/>
        <w:t>Arlington, VA 222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03)   516-410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or HOW 503 for insurance binder.</w:t>
      </w:r>
    </w:p>
    <w:p>
      <w:pPr>
        <w:pStyle w:val="HTMLPreformatted"/>
        <w:rPr/>
      </w:pPr>
      <w:r>
        <w:rPr/>
        <w:t>Payment by builder not required if</w:t>
      </w:r>
    </w:p>
    <w:p>
      <w:pPr>
        <w:pStyle w:val="HTMLPreformatted"/>
        <w:rPr/>
      </w:pPr>
      <w:r>
        <w:rPr/>
        <w:t>form properly executed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MANUFACTURED HOUSING WARRANTY CORP.       ***MHWC in a sister compa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NM)                                    of Residential Warranty Corp.</w:t>
      </w:r>
    </w:p>
    <w:p>
      <w:pPr>
        <w:pStyle w:val="HTMLPreformatted"/>
        <w:rPr/>
      </w:pPr>
      <w:r>
        <w:rPr/>
        <w:t>P.O. Box 641                              and the insurance backer and</w:t>
      </w:r>
    </w:p>
    <w:p>
      <w:pPr>
        <w:pStyle w:val="HTMLPreformatted"/>
        <w:rPr/>
      </w:pPr>
      <w:r>
        <w:rPr/>
        <w:t>Harrisburg, PA 17108-0641                 state acceptance listed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RWC are applicable for MHWC.</w:t>
      </w:r>
    </w:p>
    <w:p>
      <w:pPr>
        <w:pStyle w:val="HTMLPreformatted"/>
        <w:rPr/>
      </w:pPr>
      <w:r>
        <w:rPr/>
        <w:t>(717)   939-1971</w:t>
      </w:r>
    </w:p>
    <w:p>
      <w:pPr>
        <w:pStyle w:val="HTMLPreformatted"/>
        <w:rPr/>
      </w:pPr>
      <w:r>
        <w:rPr/>
        <w:t>1-800-247-18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inal Enrollment form for</w:t>
      </w:r>
    </w:p>
    <w:p>
      <w:pPr>
        <w:pStyle w:val="HTMLPreformatted"/>
        <w:rPr/>
      </w:pPr>
      <w:r>
        <w:rPr/>
        <w:t>insurance binder, Payment by</w:t>
      </w:r>
    </w:p>
    <w:p>
      <w:pPr>
        <w:pStyle w:val="HTMLPreformatted"/>
        <w:rPr/>
      </w:pPr>
      <w:r>
        <w:rPr/>
        <w:t>builder is not required prior</w:t>
      </w:r>
    </w:p>
    <w:p>
      <w:pPr>
        <w:pStyle w:val="HTMLPreformatted"/>
        <w:rPr/>
      </w:pPr>
      <w:r>
        <w:rPr/>
        <w:t>to or at closing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 ( 1 of 4)                          2/92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145.1 REV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10                                                     CHANGE 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List of HUD Accep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sured Ten-Year Protection Pla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As of November 25, 199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Plan                               Insurance Backing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D-ATLANTIC INSURANCE CORP.              Colony Insurance Compa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HW 10)</w:t>
      </w:r>
    </w:p>
    <w:p>
      <w:pPr>
        <w:pStyle w:val="HTMLPreformatted"/>
        <w:rPr/>
      </w:pPr>
      <w:r>
        <w:rPr/>
        <w:t>2117 Smith Avenue</w:t>
      </w:r>
    </w:p>
    <w:p>
      <w:pPr>
        <w:pStyle w:val="HTMLPreformatted"/>
        <w:rPr/>
      </w:pPr>
      <w:r>
        <w:rPr/>
        <w:t>Chesapeake, VA 233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804) 424-652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orm HW 114 for insurance</w:t>
      </w:r>
    </w:p>
    <w:p>
      <w:pPr>
        <w:pStyle w:val="HTMLPreformatted"/>
        <w:rPr/>
      </w:pPr>
      <w:r>
        <w:rPr/>
        <w:t>binder.  Payment by builder</w:t>
      </w:r>
    </w:p>
    <w:p>
      <w:pPr>
        <w:pStyle w:val="HTMLPreformatted"/>
        <w:rPr/>
      </w:pPr>
      <w:r>
        <w:rPr/>
        <w:t>not required if form properly</w:t>
      </w:r>
    </w:p>
    <w:p>
      <w:pPr>
        <w:pStyle w:val="HTMLPreformatted"/>
        <w:rPr/>
      </w:pPr>
      <w:r>
        <w:rPr/>
        <w:t>executed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JERSEY NEW HOME WARRANTY PLAN         State of New Jersey</w:t>
      </w:r>
    </w:p>
    <w:p>
      <w:pPr>
        <w:pStyle w:val="HTMLPreformatted"/>
        <w:rPr/>
      </w:pPr>
      <w:r>
        <w:rPr/>
        <w:t>State of New Jersey</w:t>
      </w:r>
    </w:p>
    <w:p>
      <w:pPr>
        <w:pStyle w:val="HTMLPreformatted"/>
        <w:rPr/>
      </w:pPr>
      <w:r>
        <w:rPr/>
        <w:t>Department of Community Affairs</w:t>
      </w:r>
    </w:p>
    <w:p>
      <w:pPr>
        <w:pStyle w:val="HTMLPreformatted"/>
        <w:rPr/>
      </w:pPr>
      <w:r>
        <w:rPr/>
        <w:t>Division of Codes and Standards</w:t>
      </w:r>
    </w:p>
    <w:p>
      <w:pPr>
        <w:pStyle w:val="HTMLPreformatted"/>
        <w:rPr/>
      </w:pPr>
      <w:r>
        <w:rPr/>
        <w:t>Bureau of Homeowner Protection</w:t>
      </w:r>
    </w:p>
    <w:p>
      <w:pPr>
        <w:pStyle w:val="HTMLPreformatted"/>
        <w:rPr/>
      </w:pPr>
      <w:r>
        <w:rPr/>
        <w:t>CN 805</w:t>
      </w:r>
    </w:p>
    <w:p>
      <w:pPr>
        <w:pStyle w:val="HTMLPreformatted"/>
        <w:rPr/>
      </w:pPr>
      <w:r>
        <w:rPr/>
        <w:t>Trenton, NJ 08625-080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609)   530-635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yment by builder is required</w:t>
      </w:r>
    </w:p>
    <w:p>
      <w:pPr>
        <w:pStyle w:val="HTMLPreformatted"/>
        <w:rPr/>
      </w:pPr>
      <w:r>
        <w:rPr/>
        <w:t>prior to or at closing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 ( 2 of 4)                          2/9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145.1 REV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10                                                     CHANGE 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List of HUD Accep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sured Ten-Year Protection Pla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As of November 25, 199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Plan                              State Acceptance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BUILDER'S HOME WARRANTY, INC.             *California</w:t>
      </w:r>
    </w:p>
    <w:p>
      <w:pPr>
        <w:pStyle w:val="HTMLPreformatted"/>
        <w:rPr/>
      </w:pPr>
      <w:r>
        <w:rPr/>
        <w:t>2131 Palamar Airport Road, Suite 300</w:t>
      </w:r>
    </w:p>
    <w:p>
      <w:pPr>
        <w:pStyle w:val="HTMLPreformatted"/>
        <w:rPr/>
      </w:pPr>
      <w:r>
        <w:rPr/>
        <w:t>Carlsbad, CA 9200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(*Acceptable for Condominiums</w:t>
      </w:r>
    </w:p>
    <w:p>
      <w:pPr>
        <w:pStyle w:val="HTMLPreformatted"/>
        <w:rPr/>
      </w:pPr>
      <w:r>
        <w:rPr/>
        <w:t>(303) 843-0969                                and manufactured (mobile)</w:t>
      </w:r>
    </w:p>
    <w:p>
      <w:pPr>
        <w:pStyle w:val="HTMLPreformatted"/>
        <w:rPr/>
      </w:pPr>
      <w:r>
        <w:rPr/>
        <w:t>1-800-786-9130                                home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yment by builder is required</w:t>
      </w:r>
    </w:p>
    <w:p>
      <w:pPr>
        <w:pStyle w:val="HTMLPreformatted"/>
        <w:rPr/>
      </w:pPr>
      <w:r>
        <w:rPr/>
        <w:t>prior to or at closing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OME BUYER'S WARRANTY CORPRATION          *District of Columbia and 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HBW 2/10) (HBW VI)                     states except Alaska and Hawaii</w:t>
      </w:r>
    </w:p>
    <w:p>
      <w:pPr>
        <w:pStyle w:val="HTMLPreformatted"/>
        <w:rPr/>
      </w:pPr>
      <w:r>
        <w:rPr/>
        <w:t>1200 south Parker Road, Suite 200</w:t>
      </w:r>
    </w:p>
    <w:p>
      <w:pPr>
        <w:pStyle w:val="HTMLPreformatted"/>
        <w:rPr/>
      </w:pPr>
      <w:r>
        <w:rPr/>
        <w:t>Denver, CO 8023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303) 368-4805                            (*Acceptable for condominiums and</w:t>
      </w:r>
    </w:p>
    <w:p>
      <w:pPr>
        <w:pStyle w:val="HTMLPreformatted"/>
        <w:rPr/>
      </w:pPr>
      <w:r>
        <w:rPr/>
        <w:t>1-800-942-1243                                manufactured (mobile) home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orm HBW 202 for insurance</w:t>
      </w:r>
    </w:p>
    <w:p>
      <w:pPr>
        <w:pStyle w:val="HTMLPreformatted"/>
        <w:rPr/>
      </w:pPr>
      <w:r>
        <w:rPr/>
        <w:t>binder.  Payment by builder is</w:t>
      </w:r>
    </w:p>
    <w:p>
      <w:pPr>
        <w:pStyle w:val="HTMLPreformatted"/>
        <w:rPr/>
      </w:pPr>
      <w:r>
        <w:rPr/>
        <w:t>required at closing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HOME OWNER'S WARRANTY CORPORATION         *All states, the District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HOW)                                     Columbia and all Territories</w:t>
      </w:r>
    </w:p>
    <w:p>
      <w:pPr>
        <w:pStyle w:val="HTMLPreformatted"/>
        <w:rPr/>
      </w:pPr>
      <w:r>
        <w:rPr/>
        <w:t>1110 N. Glebe Road, Suite 800</w:t>
      </w:r>
    </w:p>
    <w:p>
      <w:pPr>
        <w:pStyle w:val="HTMLPreformatted"/>
        <w:rPr/>
      </w:pPr>
      <w:r>
        <w:rPr/>
        <w:t>Arlington, VA 222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03)   516-4100                          *Acceptable for Condominium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or HOW 503 for insurance binder.</w:t>
      </w:r>
    </w:p>
    <w:p>
      <w:pPr>
        <w:pStyle w:val="HTMLPreformatted"/>
        <w:rPr/>
      </w:pPr>
      <w:r>
        <w:rPr/>
        <w:t>Payment by builder not required if</w:t>
      </w:r>
    </w:p>
    <w:p>
      <w:pPr>
        <w:pStyle w:val="HTMLPreformatted"/>
        <w:rPr/>
      </w:pPr>
      <w:r>
        <w:rPr/>
        <w:t>form properly executed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MANUFACTURED HOUSING WARRANTY CORP.       ***MHWC in a sister compa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NM)                                    of Residential Warranty Corp.</w:t>
      </w:r>
    </w:p>
    <w:p>
      <w:pPr>
        <w:pStyle w:val="HTMLPreformatted"/>
        <w:rPr/>
      </w:pPr>
      <w:r>
        <w:rPr/>
        <w:t>P.O. Box 641                              and the insurance backer and</w:t>
      </w:r>
    </w:p>
    <w:p>
      <w:pPr>
        <w:pStyle w:val="HTMLPreformatted"/>
        <w:rPr/>
      </w:pPr>
      <w:r>
        <w:rPr/>
        <w:t>Harrisburg, PA 17108-0641                 state acceptance listed fo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RWC are applicable for MHWC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17)   939-1971                          (Not acceptable for condominiums)</w:t>
      </w:r>
    </w:p>
    <w:p>
      <w:pPr>
        <w:pStyle w:val="HTMLPreformatted"/>
        <w:rPr/>
      </w:pPr>
      <w:r>
        <w:rPr/>
        <w:t>1-800-247-18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inal Enrollment form for</w:t>
      </w:r>
    </w:p>
    <w:p>
      <w:pPr>
        <w:pStyle w:val="HTMLPreformatted"/>
        <w:rPr/>
      </w:pPr>
      <w:r>
        <w:rPr/>
        <w:t>insurance binder, Payment by</w:t>
      </w:r>
    </w:p>
    <w:p>
      <w:pPr>
        <w:pStyle w:val="HTMLPreformatted"/>
        <w:rPr/>
      </w:pPr>
      <w:r>
        <w:rPr/>
        <w:t>builder is not required prior</w:t>
      </w:r>
    </w:p>
    <w:p>
      <w:pPr>
        <w:pStyle w:val="HTMLPreformatted"/>
        <w:rPr/>
      </w:pPr>
      <w:r>
        <w:rPr/>
        <w:t>to or at closing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 ( 3 of 4)                          2/9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145.1 REV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10                                                     CHANGE 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List of HUD Accep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sured Ten-Year Protection Pla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As of November 25, 199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Plan                               State Acceptance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MID-ATLANTIC INSURANCE CORP.               Virginia*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HW 10)</w:t>
      </w:r>
    </w:p>
    <w:p>
      <w:pPr>
        <w:pStyle w:val="HTMLPreformatted"/>
        <w:rPr/>
      </w:pPr>
      <w:r>
        <w:rPr/>
        <w:t>2117 Smith Avenue</w:t>
      </w:r>
    </w:p>
    <w:p>
      <w:pPr>
        <w:pStyle w:val="HTMLPreformatted"/>
        <w:rPr/>
      </w:pPr>
      <w:r>
        <w:rPr/>
        <w:t>Chesapeake, VA 2332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804) 424-6523                             (*Acceptable for condominium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orm HW 114 for insurance</w:t>
      </w:r>
    </w:p>
    <w:p>
      <w:pPr>
        <w:pStyle w:val="HTMLPreformatted"/>
        <w:rPr/>
      </w:pPr>
      <w:r>
        <w:rPr/>
        <w:t>binder.  Payment by builder</w:t>
      </w:r>
    </w:p>
    <w:p>
      <w:pPr>
        <w:pStyle w:val="HTMLPreformatted"/>
        <w:rPr/>
      </w:pPr>
      <w:r>
        <w:rPr/>
        <w:t>not required if form properly</w:t>
      </w:r>
    </w:p>
    <w:p>
      <w:pPr>
        <w:pStyle w:val="HTMLPreformatted"/>
        <w:rPr/>
      </w:pPr>
      <w:r>
        <w:rPr/>
        <w:t>executed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EW JERSEY NEW HOME WARRANTY PLAN          New Jersey</w:t>
      </w:r>
    </w:p>
    <w:p>
      <w:pPr>
        <w:pStyle w:val="HTMLPreformatted"/>
        <w:rPr/>
      </w:pPr>
      <w:r>
        <w:rPr/>
        <w:t>State of New Jersey</w:t>
      </w:r>
    </w:p>
    <w:p>
      <w:pPr>
        <w:pStyle w:val="HTMLPreformatted"/>
        <w:rPr/>
      </w:pPr>
      <w:r>
        <w:rPr/>
        <w:t>Department of Community Affairs</w:t>
      </w:r>
    </w:p>
    <w:p>
      <w:pPr>
        <w:pStyle w:val="HTMLPreformatted"/>
        <w:rPr/>
      </w:pPr>
      <w:r>
        <w:rPr/>
        <w:t>Division of Codes and Standards</w:t>
      </w:r>
    </w:p>
    <w:p>
      <w:pPr>
        <w:pStyle w:val="HTMLPreformatted"/>
        <w:rPr/>
      </w:pPr>
      <w:r>
        <w:rPr/>
        <w:t>Bureau of Homeowner Protection             (*Acceptable for condominiums)</w:t>
      </w:r>
    </w:p>
    <w:p>
      <w:pPr>
        <w:pStyle w:val="HTMLPreformatted"/>
        <w:rPr/>
      </w:pPr>
      <w:r>
        <w:rPr/>
        <w:t>CN 805</w:t>
      </w:r>
    </w:p>
    <w:p>
      <w:pPr>
        <w:pStyle w:val="HTMLPreformatted"/>
        <w:rPr/>
      </w:pPr>
      <w:r>
        <w:rPr/>
        <w:t>Trenton, NJ 08625-080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609)   530-635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yment by builder is required</w:t>
      </w:r>
    </w:p>
    <w:p>
      <w:pPr>
        <w:pStyle w:val="HTMLPreformatted"/>
        <w:rPr/>
      </w:pPr>
      <w:r>
        <w:rPr/>
        <w:t>prior to or at closing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>i ( 4 of 4)                          2/9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45.1 REV-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NGE 1                                               APPENDIX 1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List of HUD Accep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sured Ten-Year Protection Pla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As of November 25, 199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Plan                              Insurance Backing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PREFERRED BUILDERS WARRANTY CORP.         Sphere Drake PL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BW)                                     Insurance Company</w:t>
      </w:r>
    </w:p>
    <w:p>
      <w:pPr>
        <w:pStyle w:val="HTMLPreformatted"/>
        <w:rPr/>
      </w:pPr>
      <w:r>
        <w:rPr/>
        <w:t>4700 N.W. 2nd Avenue, Suits 202</w:t>
      </w:r>
    </w:p>
    <w:p>
      <w:pPr>
        <w:pStyle w:val="HTMLPreformatted"/>
        <w:rPr/>
      </w:pPr>
      <w:r>
        <w:rPr/>
        <w:t>Boca Raton, FL 33431</w:t>
      </w:r>
    </w:p>
    <w:p>
      <w:pPr>
        <w:pStyle w:val="HTMLPreformatted"/>
        <w:rPr/>
      </w:pPr>
      <w:r>
        <w:rPr/>
        <w:t>(407) 994-20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yment by builder in required</w:t>
      </w:r>
    </w:p>
    <w:p>
      <w:pPr>
        <w:pStyle w:val="HTMLPreformatted"/>
        <w:rPr/>
      </w:pPr>
      <w:r>
        <w:rPr/>
        <w:t>prior to or at-closing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QUALITY BUILDERS WARRANTY CORP            Merchants and Business Men'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QBW)                                   Insurance Company of</w:t>
      </w:r>
    </w:p>
    <w:p>
      <w:pPr>
        <w:pStyle w:val="HTMLPreformatted"/>
        <w:rPr/>
      </w:pPr>
      <w:r>
        <w:rPr/>
        <w:t>P.O. Box 271                                Harrisburg, PA</w:t>
      </w:r>
    </w:p>
    <w:p>
      <w:pPr>
        <w:pStyle w:val="HTMLPreformatted"/>
        <w:rPr/>
      </w:pPr>
      <w:r>
        <w:rPr/>
        <w:t>Harrisburg, PA 1701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17) 737-2522</w:t>
      </w:r>
    </w:p>
    <w:p>
      <w:pPr>
        <w:pStyle w:val="HTMLPreformatted"/>
        <w:rPr/>
      </w:pPr>
      <w:r>
        <w:rPr/>
        <w:t>1-800-334-914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firmation of Enrollment form</w:t>
      </w:r>
    </w:p>
    <w:p>
      <w:pPr>
        <w:pStyle w:val="HTMLPreformatted"/>
        <w:rPr/>
      </w:pPr>
      <w:r>
        <w:rPr/>
        <w:t>for insurance binder.  Payment</w:t>
      </w:r>
    </w:p>
    <w:p>
      <w:pPr>
        <w:pStyle w:val="HTMLPreformatted"/>
        <w:rPr/>
      </w:pPr>
      <w:r>
        <w:rPr/>
        <w:t>by builder is not required if</w:t>
      </w:r>
    </w:p>
    <w:p>
      <w:pPr>
        <w:pStyle w:val="HTMLPreformatted"/>
        <w:rPr/>
      </w:pPr>
      <w:r>
        <w:rPr/>
        <w:t>form is properly executed.                                                (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RESIDENTIAL WARRANTY CORPORATION          Western Pacific Mutu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RWC)                                     Insurance Company of</w:t>
      </w:r>
    </w:p>
    <w:p>
      <w:pPr>
        <w:pStyle w:val="HTMLPreformatted"/>
        <w:rPr/>
      </w:pPr>
      <w:r>
        <w:rPr/>
        <w:t>P.O. Box 641                                Denver, Colorado</w:t>
      </w:r>
    </w:p>
    <w:p>
      <w:pPr>
        <w:pStyle w:val="HTMLPreformatted"/>
        <w:rPr/>
      </w:pPr>
      <w:r>
        <w:rPr/>
        <w:t>Harrisburg, PA 17108-0641                   (Risk Retention Group)</w:t>
      </w:r>
    </w:p>
    <w:p>
      <w:pPr>
        <w:pStyle w:val="HTMLPreformatted"/>
        <w:rPr/>
      </w:pPr>
      <w:r>
        <w:rPr/>
        <w:t>(717) 939-1971</w:t>
      </w:r>
    </w:p>
    <w:p>
      <w:pPr>
        <w:pStyle w:val="HTMLPreformatted"/>
        <w:rPr/>
      </w:pPr>
      <w:r>
        <w:rPr/>
        <w:t>1-800-247-18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inal Enrollment form                 Manufactured Housing Warranty</w:t>
      </w:r>
    </w:p>
    <w:p>
      <w:pPr>
        <w:pStyle w:val="HTMLPreformatted"/>
        <w:rPr/>
      </w:pPr>
      <w:r>
        <w:rPr/>
        <w:t>for insurance binder.                     Corp. (MHWC) is a sister</w:t>
      </w:r>
    </w:p>
    <w:p>
      <w:pPr>
        <w:pStyle w:val="HTMLPreformatted"/>
        <w:rPr/>
      </w:pPr>
      <w:r>
        <w:rPr/>
        <w:t>Payment by builder is not                 company of RWC and the same</w:t>
      </w:r>
    </w:p>
    <w:p>
      <w:pPr>
        <w:pStyle w:val="HTMLPreformatted"/>
        <w:rPr/>
      </w:pPr>
      <w:r>
        <w:rPr/>
        <w:t>required prior to or at                   states and insurance backers</w:t>
      </w:r>
    </w:p>
    <w:p>
      <w:pPr>
        <w:pStyle w:val="HTMLPreformatted"/>
        <w:rPr/>
      </w:pPr>
      <w:r>
        <w:rPr/>
        <w:t>closing                                   are applicable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WARRANTY UNDERWRITERS INSURANCE           Sel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ANY (HOME)</w:t>
      </w:r>
    </w:p>
    <w:p>
      <w:pPr>
        <w:pStyle w:val="HTMLPreformatted"/>
        <w:rPr/>
      </w:pPr>
      <w:r>
        <w:rPr/>
        <w:t>6161 Savoy Drive, Suite 820</w:t>
      </w:r>
    </w:p>
    <w:p>
      <w:pPr>
        <w:pStyle w:val="HTMLPreformatted"/>
        <w:rPr/>
      </w:pPr>
      <w:r>
        <w:rPr/>
        <w:t>P.O. Box 741808</w:t>
      </w:r>
    </w:p>
    <w:p>
      <w:pPr>
        <w:pStyle w:val="HTMLPreformatted"/>
        <w:rPr/>
      </w:pPr>
      <w:r>
        <w:rPr/>
        <w:t>Houston, TX 77274-180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13) 785-131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***************************************************************************</w:t>
      </w:r>
    </w:p>
    <w:p>
      <w:pPr>
        <w:pStyle w:val="HTMLPreformatted"/>
        <w:rPr/>
      </w:pPr>
      <w:r>
        <w:rPr/>
        <w:t>NOTE:  The above ten-year insured warranty companies have agreed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ply with the provisions of the new regulations in 24 CF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hyperlink r:id="rId25">
        <w:r>
          <w:rPr>
            <w:rStyle w:val="InternetLink"/>
          </w:rPr>
          <w:t>Part 200</w:t>
        </w:r>
      </w:hyperlink>
      <w:r>
        <w:rPr/>
        <w:t xml:space="preserve"> and the insured ten-year protection plan requirem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utlined in HUD Handbook 4145.1 REV-2, Chapter 6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i ( 1 of 2)                           2/9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145.1 REV-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NGE 1                                               APPENDIX 1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List of HUD Accep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Insured Ten-Year Protection Pla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(As of November 25, 199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Name of Plan                               State Acceptance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PREFERRED BUILDERS WARRANTY CORP.          Florid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PBW)</w:t>
      </w:r>
    </w:p>
    <w:p>
      <w:pPr>
        <w:pStyle w:val="HTMLPreformatted"/>
        <w:rPr/>
      </w:pPr>
      <w:r>
        <w:rPr/>
        <w:t>4700 N.W. 2nd Avenue, Suits 202</w:t>
      </w:r>
    </w:p>
    <w:p>
      <w:pPr>
        <w:pStyle w:val="HTMLPreformatted"/>
        <w:rPr/>
      </w:pPr>
      <w:r>
        <w:rPr/>
        <w:t>Boca Raton, FL 33431                       (Acceptable for condominium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407) 994-201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ayment by builder in required</w:t>
      </w:r>
    </w:p>
    <w:p>
      <w:pPr>
        <w:pStyle w:val="HTMLPreformatted"/>
        <w:rPr/>
      </w:pPr>
      <w:r>
        <w:rPr/>
        <w:t>prior to or at-closing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QUALITY BUILDERS WARRANTY CORP             Connecticut, Delaware, Georgia,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QBW)                                    Kentucky, Maryland,Massachusetts</w:t>
      </w:r>
    </w:p>
    <w:p>
      <w:pPr>
        <w:pStyle w:val="HTMLPreformatted"/>
        <w:rPr/>
      </w:pPr>
      <w:r>
        <w:rPr/>
        <w:t>P.O. Box 271                               New Jersey, Now York, North</w:t>
      </w:r>
    </w:p>
    <w:p>
      <w:pPr>
        <w:pStyle w:val="HTMLPreformatted"/>
        <w:rPr/>
      </w:pPr>
      <w:r>
        <w:rPr/>
        <w:t>Harrisburg, PA 17011                       Carolina, Ohio, Pennsylvania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</w:t>
      </w:r>
      <w:r>
        <w:rPr/>
        <w:t>South Carolina, Tennessee,</w:t>
      </w:r>
    </w:p>
    <w:p>
      <w:pPr>
        <w:pStyle w:val="HTMLPreformatted"/>
        <w:rPr/>
      </w:pPr>
      <w:r>
        <w:rPr/>
        <w:t>(717) 737-2522                             Virginia and Wast Virginia</w:t>
      </w:r>
    </w:p>
    <w:p>
      <w:pPr>
        <w:pStyle w:val="HTMLPreformatted"/>
        <w:rPr/>
      </w:pPr>
      <w:r>
        <w:rPr/>
        <w:t>1-800-334-914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firmation of Enrollment form</w:t>
      </w:r>
    </w:p>
    <w:p>
      <w:pPr>
        <w:pStyle w:val="HTMLPreformatted"/>
        <w:rPr/>
      </w:pPr>
      <w:r>
        <w:rPr/>
        <w:t>for insurance binder.  Payment</w:t>
      </w:r>
    </w:p>
    <w:p>
      <w:pPr>
        <w:pStyle w:val="HTMLPreformatted"/>
        <w:rPr/>
      </w:pPr>
      <w:r>
        <w:rPr/>
        <w:t>by builder is not required if             (All states are acceptable for</w:t>
      </w:r>
    </w:p>
    <w:p>
      <w:pPr>
        <w:pStyle w:val="HTMLPreformatted"/>
        <w:rPr/>
      </w:pPr>
      <w:r>
        <w:rPr/>
        <w:t>form is properly executed.                          condominiums)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RESIDENTIAL WARRANTY CORPORATION           District of Columbia and al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RWC)                                    states except Colorado.</w:t>
      </w:r>
    </w:p>
    <w:p>
      <w:pPr>
        <w:pStyle w:val="HTMLPreformatted"/>
        <w:rPr/>
      </w:pPr>
      <w:r>
        <w:rPr/>
        <w:t>P.O. Box 641</w:t>
      </w:r>
    </w:p>
    <w:p>
      <w:pPr>
        <w:pStyle w:val="HTMLPreformatted"/>
        <w:rPr/>
      </w:pPr>
      <w:r>
        <w:rPr/>
        <w:t>Harrisburg, PA 17108-0641                  (Acceptable for condominiums)</w:t>
      </w:r>
    </w:p>
    <w:p>
      <w:pPr>
        <w:pStyle w:val="HTMLPreformatted"/>
        <w:rPr/>
      </w:pPr>
      <w:r>
        <w:rPr/>
        <w:t>(717) 939-1971</w:t>
      </w:r>
    </w:p>
    <w:p>
      <w:pPr>
        <w:pStyle w:val="HTMLPreformatted"/>
        <w:rPr/>
      </w:pPr>
      <w:r>
        <w:rPr/>
        <w:t>1-800-247-181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se Final Enrollment form                  Manufactured Housing Warranty</w:t>
      </w:r>
    </w:p>
    <w:p>
      <w:pPr>
        <w:pStyle w:val="HTMLPreformatted"/>
        <w:rPr/>
      </w:pPr>
      <w:r>
        <w:rPr/>
        <w:t>for insurance binder.                      Corp. (MHWC) is a sister</w:t>
      </w:r>
    </w:p>
    <w:p>
      <w:pPr>
        <w:pStyle w:val="HTMLPreformatted"/>
        <w:rPr/>
      </w:pPr>
      <w:r>
        <w:rPr/>
        <w:t>Payment by builder is not                  company of RWC and the same</w:t>
      </w:r>
    </w:p>
    <w:p>
      <w:pPr>
        <w:pStyle w:val="HTMLPreformatted"/>
        <w:rPr/>
      </w:pPr>
      <w:r>
        <w:rPr/>
        <w:t>required prior to or at                    states and insurance backers</w:t>
      </w:r>
    </w:p>
    <w:p>
      <w:pPr>
        <w:pStyle w:val="HTMLPreformatted"/>
        <w:rPr/>
      </w:pPr>
      <w:r>
        <w:rPr/>
        <w:t>closing                                    are applicable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/>
        <w:t>WARRANTY UNDERWRITERS INSURANCE            Texa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OMPANY (HOME)</w:t>
      </w:r>
    </w:p>
    <w:p>
      <w:pPr>
        <w:pStyle w:val="HTMLPreformatted"/>
        <w:rPr/>
      </w:pPr>
      <w:r>
        <w:rPr/>
        <w:t>6161 Savoy Drive, Suite 820</w:t>
      </w:r>
    </w:p>
    <w:p>
      <w:pPr>
        <w:pStyle w:val="HTMLPreformatted"/>
        <w:rPr/>
      </w:pPr>
      <w:r>
        <w:rPr/>
        <w:t>P.O. Box 741808</w:t>
      </w:r>
    </w:p>
    <w:p>
      <w:pPr>
        <w:pStyle w:val="HTMLPreformatted"/>
        <w:rPr/>
      </w:pPr>
      <w:r>
        <w:rPr/>
        <w:t>Houston, TX 77274-180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713) 785-1314</w:t>
      </w:r>
    </w:p>
    <w:p>
      <w:pPr>
        <w:pStyle w:val="HTMLPreformatted"/>
        <w:rPr/>
      </w:pPr>
      <w:r>
        <w:rPr/>
        <w:t>***************************************************************************</w:t>
      </w:r>
    </w:p>
    <w:p>
      <w:pPr>
        <w:pStyle w:val="HTMLPreformatted"/>
        <w:rPr/>
      </w:pPr>
      <w:r>
        <w:rPr/>
        <w:t>NOTE:  The above ten-year insured warranty companies have agreed to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comply with the provisions of the new regulations in 24 CFR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Part 200 and the insured ten-year protection plan requirements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outlined in HUD Handbook 4145.1 REV-2, Chapter 6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ii ( 2 of 2)                           2/92</w:t>
      </w:r>
    </w:p>
    <w:p>
      <w:pPr>
        <w:pStyle w:val="HTMLPreformatted"/>
        <w:rPr/>
      </w:pPr>
      <w:r>
        <w:rPr/>
        <w:t>*U.S. Government Printing Office: 1992 - 312-218/6007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86" w:name="h2"/>
      <w:bookmarkStart w:id="87" w:name="hb"/>
      <w:bookmarkStart w:id="88" w:name="h2"/>
      <w:bookmarkStart w:id="89" w:name="hb"/>
      <w:bookmarkEnd w:id="88"/>
      <w:bookmarkEnd w:id="89"/>
    </w:p>
    <w:p>
      <w:pPr>
        <w:pStyle w:val="Heading1"/>
        <w:rPr/>
      </w:pPr>
      <w:bookmarkStart w:id="90" w:name="__RefHeading___Toc168823784"/>
      <w:bookmarkEnd w:id="90"/>
      <w:r>
        <w:rPr/>
        <w:t>APPENDIX 11 ARCHITECTURAL REQUIREMENTS GRID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</w:t>
      </w:r>
      <w:r>
        <w:rPr>
          <w:b/>
        </w:rPr>
        <w:t>&lt;</w:t>
      </w:r>
      <w:hyperlink w:anchor="_top">
        <w:r>
          <w:rPr>
            <w:rStyle w:val="InternetLink"/>
            <w:rFonts w:cs="Courier New" w:ascii="Courier New" w:hAnsi="Courier New"/>
            <w:szCs w:val="20"/>
          </w:rPr>
          <w:t>TOP</w:t>
        </w:r>
      </w:hyperlink>
      <w:r>
        <w:rPr>
          <w:b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PPENDIX 1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Architectural Requirements Gri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lumn         A     B     C     D     E     F      G       H        I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struction Plans Subdiv Insp Final  Bldr  Bldr 10-Year Termite   Carpet</w:t>
      </w:r>
    </w:p>
    <w:p>
      <w:pPr>
        <w:pStyle w:val="HTMLPreformatted"/>
        <w:rPr/>
      </w:pPr>
      <w:r>
        <w:rPr/>
        <w:t>Status       Reqd   Req   Reqd Insp   Cert  Warr  Warr   Control I.D., Mf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only                              Warr &amp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Ins Certs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OPOSED CONSTR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igh Ratio    (7)   (6)   (3)   (3)    (9)  (10)   (3)     (5)      (1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(1)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UNDER-CONSTRUC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igh Ratio    (7)   (6)   (2)  (2)(4)  (9)  (10)   (4)     (5)      (1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w Ratio     (8a)  (6)   N/A  (2)(8a) N/A   N/A   N/A     (5)       N/A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XISTING CONSTRUCTION LESS THAN ONE YEAR OLD (13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igh Ratio    (7)   (6)   (2)   (4)    (9)  (10)   (4)     (5)      (11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ow Ratio     N/A   (6)   N/A   (8b)   N/A  N/A    N/A     (5)       N/A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QUIREMENTS for MANUFACTURED (Mobile) HOME for Title II - See Specific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Notes, Item 12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bbreviations:  Insp - Inspections;  Bldr - Builder; Cert - Certification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Warr - Warranty; Mfg - Manufacturer's;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I.D. - Identification Number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ENERAL NOT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Use this Grid in conjunction with HUD Handbook </w:t>
      </w:r>
      <w:hyperlink r:id="rId26">
        <w:r>
          <w:rPr>
            <w:rStyle w:val="InternetLink"/>
          </w:rPr>
          <w:t>4145.1</w:t>
        </w:r>
      </w:hyperlink>
      <w:r>
        <w:rPr/>
        <w:t xml:space="preserve"> 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Lenders can be assigned case numbers even though a builder is not on the</w:t>
      </w:r>
    </w:p>
    <w:p>
      <w:pPr>
        <w:pStyle w:val="HTMLPreformatted"/>
        <w:rPr/>
      </w:pPr>
      <w:r>
        <w:rPr/>
        <w:t>list of certified builders.  However, after the appraisal, the</w:t>
      </w:r>
    </w:p>
    <w:p>
      <w:pPr>
        <w:pStyle w:val="HTMLPreformatted"/>
        <w:rPr/>
      </w:pPr>
      <w:r>
        <w:rPr/>
        <w:t>construction exhibits must be reviewed by the HUD Field Office to</w:t>
      </w:r>
    </w:p>
    <w:p>
      <w:pPr>
        <w:pStyle w:val="HTMLPreformatted"/>
        <w:rPr/>
      </w:pPr>
      <w:r>
        <w:rPr/>
        <w:t>determine acceptance of the Builder's Certification prior to the builder</w:t>
      </w:r>
    </w:p>
    <w:p>
      <w:pPr>
        <w:pStyle w:val="HTMLPreformatted"/>
        <w:rPr/>
      </w:pPr>
      <w:r>
        <w:rPr/>
        <w:t>being placed on the list. (Refer to paragraph 3-3)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i                              3/9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4145.1 REV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APPENDIX 1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Conversions from VA-CRV's (or VA-MCRV's).  Builders do not have to be on</w:t>
      </w:r>
    </w:p>
    <w:p>
      <w:pPr>
        <w:pStyle w:val="HTMLPreformatted"/>
        <w:rPr/>
      </w:pPr>
      <w:r>
        <w:rPr/>
        <w:t>the list of certified builders.  However, when submitting for mortgage</w:t>
      </w:r>
    </w:p>
    <w:p>
      <w:pPr>
        <w:pStyle w:val="HTMLPreformatted"/>
        <w:rPr/>
      </w:pPr>
      <w:r>
        <w:rPr/>
        <w:t xml:space="preserve">insurance, the following forms must be present:  Form </w:t>
      </w:r>
      <w:hyperlink r:id="rId27">
        <w:r>
          <w:rPr>
            <w:rStyle w:val="InternetLink"/>
          </w:rPr>
          <w:t>HUD 92541</w:t>
        </w:r>
      </w:hyperlink>
      <w:r>
        <w:rPr/>
        <w:t>, Form HUD</w:t>
      </w:r>
    </w:p>
    <w:p>
      <w:pPr>
        <w:pStyle w:val="HTMLPreformatted"/>
        <w:rPr/>
      </w:pPr>
      <w:r>
        <w:rPr/>
        <w:t>92541-A, Form HUD 92544 and Form HUD 92544-A.  (Refer to Paragraph</w:t>
      </w:r>
    </w:p>
    <w:p>
      <w:pPr>
        <w:pStyle w:val="HTMLPreformatted"/>
        <w:rPr/>
      </w:pPr>
      <w:r>
        <w:rPr/>
        <w:t>3-3.D.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( ).  See Specific Notes listed on the following pag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FIC NOT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All cases approved prior to the beginning of construction or issuanc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an Early Start letter by HUD or VA are eligible for "hig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oan-to-value" financing.  Section 518(a) structural defect warran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lies.  (Refer to paragraph 6-1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i (Continued)                      3/9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4145.1 REV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PPENDIX 1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If the appraiser has no listed conditions requiring an insp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i.e., the property improvements are 100 percent complete), the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ppraisal (URAR) serves as the final inspe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he property is not 100 percent, a final inspection by a f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pector is required.  (Refer to paragraph 6-3).  All 3 inspec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y be required depending on the dwellings stage of constr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Three (3) inspections are required.  However, if the loc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risdiction has been approved by the HUD Field Office, or if a HU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epted insured 10-year protection plan is provided, only a fi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pection may be permitt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10-year protection plan may be used to request a waiver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itial and intermediate inspections.  A 10-year protection plan is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ired to obtain "high loan-to-value" financing on a "propo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truction" case.  Section 518(a) applies whether or not a 10-y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ection plan is provided.  (Refer to paragraphs 4-3 and 4-4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A HUD accepted 10-year protection plan is required in order to obta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high loan-to-value" financing.  Section 518(a) of the Nation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using Act does not apply.  Providing a HUD accepted insured 10-yea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tection plan does not change this pro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nder must notify borrower that the property was not approved by HU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or VA) prior to the start of construction and the Department does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e authority to provide financial relief for any future proper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airs.  (Refer to paragraph 6-1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In areas of the country where termites exist, it is necessar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ol termite infestation.  Consult with local HUD Field Office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irement(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f termite soil treatment is used to control infestation, submit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ilders five (5) year guarantee on Form HUD 92052.  (Refer to Form HU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2800.5B, item 16 of the Specific Commitment Condition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Subdivision requirements must be followed (See Handbook 4135.1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Construction Exhibits must be submitted in the HUD Case Binder for 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perties receiving "high loan-to-value" (97/95%) financing.  (Ref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Chapter 2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n VA-CRV's (VA-MCRV's), plans are not required.  VA is responsible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laint processing during the one-year warranty period.  (Refe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agraph 3-3.D.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/90                              i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145.1 REV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PPENDIX 1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8.  Where "low loan-to-value" (90%) financing is applicable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.  Under-Construction Case.  Final inspection by a fee inspector i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d.  Plans are required to ensure compliance with appraisal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conditions.  Certifications, warranties or guarantees are not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quired 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.  Existing Property (Less than one-year old).  Since the property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improvements are 100% complete, the appraisal (URAR) serves as the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inal inspection.  Plans, certifications, warranties or guarantees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re not required by HU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9.  Submit Builder's Certification, Form HUD 92541, and the Agreement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ecute the Warranty of Completion of Construction, Form HUD 92541-A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Refer to paragraph 3-3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0. Submit the Warranty of Completion of Construction, Form HUD 92544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Addendum to Warranty of Completion of Construction, Form HU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2544-A. (refer to paragraph 3-18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1. Submit Carpet Identification Number for compliance with Us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erial Bulletin 44d.  Also provide the homebuyer all manufacturer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rranties and a certificate from the company that installed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sulation, stating the R-values of the insulation used.  (Refer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 HUD 92800.5B, items 5, 10, and 14 of Specific Commit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dition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/90                               ii (Continue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4145.1 REV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APPENDIX 1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2.  Manufactured (Mobile) Homes, Title II (Refer to paragraph 3-4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FHA Mortgage Insurance can only be obtained on manufactured home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stalled on a permanent foundation, built after June 15, 1976,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in conformance with the Federal Manufacturers Home Construc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Safety Standards (FMHCS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Comply with the Architectural Requirements, Specific Notes, for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he appropriate Construction Status, except the following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)  Column C; only two (2) inspections are required, an initial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nspection of the permanent foundation and a final inspection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the entire propert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)  Column I; only the manufacturers warranties are requir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t final inspection, the manufactured unit will be inspected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sure completion of on-site work (i.e., proper joint connections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finish work associated with the joint connections).  If a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tructural defect in the unit is observed, the final inspection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will not occur until the applicable State Administrative Agenc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has verified structural soundness of the manufactured un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Submit all information required in HUD Handbook 4930.3, Perman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undations Guide for Manufactured Housing.  For an "existing"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operty, the foundation design information in Appendices A, B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and C, may be used to verify the design of the existing system to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ensure compliance with the definition of a "Permanent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oundation."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The manufactured unit must not have been installed or occupied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previously at any other site or loc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1)  Existing Unit with New Permanent Foundation Proposed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High loan-to-value" Financing is allowed provided the abov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mentioned items are submitted and accepted prior to issuanc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f Form HUD 92800.5B, Conditional Commitment / Direct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Endorsement Statement of Appraised Value.  Comply with item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12.C.  Builder's Certification and Warranties are requir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on the founda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2)  Existing Unit with Permanent Foundation Under-Construction or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mpleted Less than One Year (see note 13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Limited to "low loan-to-value" financing unless a HU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ccepted insured 10-year protection plan is provided (Se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Appendix 10).  Comply with item 12.C above.  Builder's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ertification and Warranties are required on foundation if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"high loan-to-value" financing is provided with an insure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10-year protection plan.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iii                           3/90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145.1 REV-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APPENDIX 11</w:t>
      </w:r>
    </w:p>
    <w:p>
      <w:pPr>
        <w:pStyle w:val="HTMLPreformatted"/>
        <w:rPr/>
      </w:pPr>
      <w:r>
        <w:rPr/>
        <w:t>_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3)  Existing Unit with a Permanent Foundation over One-Year Ol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Comply with item 12.C above.  Builder's Certifications and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Warranties are not required.  "High loan-to-value" financing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is allowed because the manufactured unit has been on the</w:t>
      </w:r>
    </w:p>
    <w:p>
      <w:pPr>
        <w:pStyle w:val="HTMLPreformatted"/>
        <w:rPr/>
      </w:pPr>
      <w:r>
        <w:rPr>
          <w:rFonts w:eastAsia="Courier New"/>
        </w:rPr>
        <w:t xml:space="preserve">             </w:t>
      </w:r>
      <w:r>
        <w:rPr/>
        <w:t>foundation for over one yea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3.  The beginning date for the term "less than one year" is the earlie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Date of Certification of Occupancy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Date of completion on building inspection card, 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Date of letter from local (or state) authority showing acceptable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completion of constr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above dates are not available, provide suffici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ocumentation establishing final completion of constru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iii (Continued)                    3/9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66FF"/>
      <w:sz w:val="20"/>
      <w:u w:val="single"/>
    </w:rPr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24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Cs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4145-1%5Cnph-brs.cgi%3Fd=HSGH&amp;s1=4135.1%5Bno%5D&amp;SECT1=TXT_HITS&amp;SECT5=HSGH&amp;u=./hudclips.cgi&amp;p=1&amp;r=0&amp;f=S" TargetMode="External"/><Relationship Id="rId3" Type="http://schemas.openxmlformats.org/officeDocument/2006/relationships/hyperlink" Target="../../F:%5C4145-1%5Cpdfforms%5C92544.pdf" TargetMode="External"/><Relationship Id="rId4" Type="http://schemas.openxmlformats.org/officeDocument/2006/relationships/hyperlink" Target="../../F:%5C4145-1%5Cnph-brs.cgi%3Fd=CF97&amp;l=20&amp;s1=200.926$%5Bno%5D&amp;SECT1=TXTHLB&amp;SECT5=CF97&amp;u=../cgi/legis.cgi&amp;p=1&amp;r=0&amp;f=S" TargetMode="External"/><Relationship Id="rId5" Type="http://schemas.openxmlformats.org/officeDocument/2006/relationships/hyperlink" Target="../../F:%5C4145-1%5Cpdfforms%5C92300.pdf" TargetMode="External"/><Relationship Id="rId6" Type="http://schemas.openxmlformats.org/officeDocument/2006/relationships/hyperlink" Target="../../F:%5C4145-1%5Cpdfforms%5C92300.pdf" TargetMode="External"/><Relationship Id="rId7" Type="http://schemas.openxmlformats.org/officeDocument/2006/relationships/hyperlink" Target="../../F:%5C4145-1%5Cpdfforms%5C92606.pdf" TargetMode="External"/><Relationship Id="rId8" Type="http://schemas.openxmlformats.org/officeDocument/2006/relationships/hyperlink" Target="../../F:%5C4145-1%5Cpdfforms%5C92051.pdf" TargetMode="External"/><Relationship Id="rId9" Type="http://schemas.openxmlformats.org/officeDocument/2006/relationships/hyperlink" Target="../../F:%5C4145-1%5Cnph-brs.cgi%3Fd=CF97&amp;l=20&amp;s1=203.20$%5Bno%5D&amp;SECT1=TXTHLB&amp;SECT5=CF97&amp;u=../cgi/legis.cgi&amp;p=1&amp;r=0&amp;f=S" TargetMode="External"/><Relationship Id="rId10" Type="http://schemas.openxmlformats.org/officeDocument/2006/relationships/hyperlink" Target="../../F:%5C4145-1%5Cpdfforms%5C92051.pdf" TargetMode="External"/><Relationship Id="rId11" Type="http://schemas.openxmlformats.org/officeDocument/2006/relationships/hyperlink" Target="../../F:%5C4145-1%5Cpdfforms%5C92544.pdf" TargetMode="External"/><Relationship Id="rId12" Type="http://schemas.openxmlformats.org/officeDocument/2006/relationships/hyperlink" Target="../../F:%5C4145-1%5Cnph-brs.cgi%3Fd=CF97&amp;l=20&amp;s1=200.$%5Bno%5D&amp;SECT1=TXTHLB&amp;SECT5=CF97&amp;u=../cgi/legis.cgi&amp;p=1&amp;r=0&amp;f=S" TargetMode="External"/><Relationship Id="rId13" Type="http://schemas.openxmlformats.org/officeDocument/2006/relationships/hyperlink" Target="../../F:%5C4145-1%5Cpdfforms%5C92051.pdf" TargetMode="External"/><Relationship Id="rId14" Type="http://schemas.openxmlformats.org/officeDocument/2006/relationships/hyperlink" Target="../in/4145-1-app1.pdf" TargetMode="External"/><Relationship Id="rId15" Type="http://schemas.openxmlformats.org/officeDocument/2006/relationships/hyperlink" Target="../in/4145-1-app2.pdf" TargetMode="External"/><Relationship Id="rId16" Type="http://schemas.openxmlformats.org/officeDocument/2006/relationships/hyperlink" Target="../in/4145-1-app3.pdf" TargetMode="External"/><Relationship Id="rId17" Type="http://schemas.openxmlformats.org/officeDocument/2006/relationships/hyperlink" Target="../in/4145-1-app4.pdf" TargetMode="External"/><Relationship Id="rId18" Type="http://schemas.openxmlformats.org/officeDocument/2006/relationships/hyperlink" Target="../in/4145-1-app5.pdf" TargetMode="External"/><Relationship Id="rId19" Type="http://schemas.openxmlformats.org/officeDocument/2006/relationships/hyperlink" Target="http://www.hudclips.org/sub_nonhud/cgi/pdfforms/92541.pdf" TargetMode="External"/><Relationship Id="rId20" Type="http://schemas.openxmlformats.org/officeDocument/2006/relationships/hyperlink" Target="http://www.hudclips.org/sub_nonhud/cgi/pdfforms/appx5.pdf" TargetMode="External"/><Relationship Id="rId21" Type="http://schemas.openxmlformats.org/officeDocument/2006/relationships/hyperlink" Target="http://www.hudclips.org/sub_nonhud/cgi/pdfforms/92800-b.pdf" TargetMode="External"/><Relationship Id="rId22" Type="http://schemas.openxmlformats.org/officeDocument/2006/relationships/hyperlink" Target="../in/4145-1-app6.pdf" TargetMode="External"/><Relationship Id="rId23" Type="http://schemas.openxmlformats.org/officeDocument/2006/relationships/hyperlink" Target="http://www.hudclips.org/sub_nonhud/cgi/nph-brs.cgi?d=CF97&amp;l=20&amp;s1=200.926$%5Bno%5D&amp;SECT1=TXTHLB&amp;SECT5=CF97&amp;u=../cgi/legis.cgi&amp;p=1&amp;r=0&amp;f=S" TargetMode="External"/><Relationship Id="rId24" Type="http://schemas.openxmlformats.org/officeDocument/2006/relationships/hyperlink" Target="../in/4145-1-app7.pdf" TargetMode="External"/><Relationship Id="rId25" Type="http://schemas.openxmlformats.org/officeDocument/2006/relationships/hyperlink" Target="http://www.hudclips.org/sub_nonhud/cgi/nph-brs.cgi?d=CF97&amp;l=20&amp;s1=200.$%5Bno%5D&amp;SECT1=TXTHLB&amp;SECT5=CF97&amp;u=../cgi/legis.cgi&amp;p=1&amp;r=0&amp;f=S" TargetMode="External"/><Relationship Id="rId26" Type="http://schemas.openxmlformats.org/officeDocument/2006/relationships/hyperlink" Target="http://www.hudclips.org/sub_nonhud/cgi/nph-brs.cgi?d=HSGH&amp;s1=4145.1%5Bno%5D&amp;SECT1=TXT_HITS&amp;SECT5=HSGH&amp;u=./hudclips.cgi&amp;p=1&amp;r=0&amp;f=S" TargetMode="External"/><Relationship Id="rId27" Type="http://schemas.openxmlformats.org/officeDocument/2006/relationships/hyperlink" Target="http://www.hudclips.org/sub_nonhud/cgi/pdfforms/92541.pdf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58:00Z</dcterms:created>
  <dc:creator>Karen Showalter</dc:creator>
  <dc:description/>
  <cp:keywords/>
  <dc:language>en-US</dc:language>
  <cp:lastModifiedBy>Giang Nguyen</cp:lastModifiedBy>
  <dcterms:modified xsi:type="dcterms:W3CDTF">2007-06-06T20:44:00Z</dcterms:modified>
  <cp:revision>8</cp:revision>
  <dc:subject/>
  <dc:title>Architectural Processing and Inspections for Home Mortgage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832814</vt:r8>
  </property>
  <property fmtid="{D5CDD505-2E9C-101B-9397-08002B2CF9AE}" pid="3" name="_AuthorEmail">
    <vt:lpwstr>Karen.E.Showalter@hud.gov</vt:lpwstr>
  </property>
  <property fmtid="{D5CDD505-2E9C-101B-9397-08002B2CF9AE}" pid="4" name="_AuthorEmailDisplayName">
    <vt:lpwstr>Showalter, Karen E</vt:lpwstr>
  </property>
  <property fmtid="{D5CDD505-2E9C-101B-9397-08002B2CF9AE}" pid="5" name="_EmailSubject">
    <vt:lpwstr>Handbook Posting Request - 4145.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