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ENDUM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nnsylvania)</w:t>
      </w:r>
    </w:p>
    <w:p>
      <w:pPr>
        <w:pStyle w:val="Normal"/>
        <w:ind w:left="50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D Project Numb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roject Nam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itle of the Security Instrument is modified as follow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 w:val="24"/>
          <w:szCs w:val="24"/>
        </w:rPr>
        <w:t>OPEN-END HEALTHCARE MORTGAGE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GNMENT OF RENTS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URITY AGREEMENT</w:t>
      </w:r>
    </w:p>
    <w:p>
      <w:pPr>
        <w:pStyle w:val="Normal"/>
        <w:spacing w:before="0" w:after="1440"/>
        <w:jc w:val="center"/>
        <w:rPr/>
      </w:pPr>
      <w:r>
        <w:rPr>
          <w:rFonts w:eastAsia="Arial"/>
        </w:rPr>
        <w:t xml:space="preserve"> </w:t>
      </w:r>
      <w:r>
        <w:rPr/>
        <w:t>(PENNSYLVANIA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A OPEN-END MORTGA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Pa.C.S.Ann. § 814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9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is mortgage is an "Open-End" Mortgage that secures future advances up to the principal amount of $ _____________________________.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0" w:type="dxa"/>
        <w:jc w:val="left"/>
        <w:tblInd w:w="-1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ERTIFICATE OF RESID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recise address of the above named Lender is:</w:t>
            </w:r>
            <w:r>
              <w:rPr/>
              <w:t xml:space="preserve"> _________________________________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n behalf of Lender: [insert Lender signature below]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SECURITY INSTRUMENT SHALL BE PREPARED TO CONFORM TO THE REQUIREMENTS OF THE LOCAL FILING JURISDICTION IN WHICH THE DOCUMENT IS TO BE RECORDED AND FILE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urity Instrument - Addendum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8:13:00Z</dcterms:created>
  <dc:creator>H09213</dc:creator>
  <dc:description/>
  <cp:keywords/>
  <dc:language>en-US</dc:language>
  <cp:lastModifiedBy>Nicole Johnson</cp:lastModifiedBy>
  <cp:lastPrinted>2011-08-04T14:45:00Z</cp:lastPrinted>
  <dcterms:modified xsi:type="dcterms:W3CDTF">2018-03-29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